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7680</wp:posOffset>
                </wp:positionH>
                <wp:positionV relativeFrom="page">
                  <wp:posOffset>1395095</wp:posOffset>
                </wp:positionV>
                <wp:extent cx="3287395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2240"/>
                          <a:chOff x="0" y="0"/>
                          <a:chExt cx="328752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92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09.85pt;width:258.85pt;height:29.25pt" coordorigin="768,219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;top:219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2323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именение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0" w:after="0"/>
        <w:ind w:left="148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>Механизмы выдува и охлажд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0" w:top="2060" w:footer="998" w:bottom="10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51" w:right="14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3286760" cy="369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6680"/>
                            <a:ext cx="204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6pt;width:258.8pt;height:29.1pt" coordorigin="720,-32" coordsize="5176,582">
                <v:shape id="shape_0" stroked="f" o:allowincell="f" style="position:absolute;left:720;top:-32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89;width:321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Пожелания клиентов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5408F"/>
          <w:sz w:val="18"/>
          <w:szCs w:val="18"/>
        </w:rPr>
        <w:t>Прежнее решение</w:t>
      </w:r>
    </w:p>
    <w:p>
      <w:pPr>
        <w:sectPr>
          <w:type w:val="continuous"/>
          <w:pgSz w:w="11920" w:h="16838"/>
          <w:pgMar w:left="0" w:right="0" w:gutter="0" w:header="0" w:top="2060" w:footer="998" w:bottom="1054"/>
          <w:cols w:num="2" w:equalWidth="false" w:sep="false">
            <w:col w:w="4820" w:space="84"/>
            <w:col w:w="7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06015</wp:posOffset>
                </wp:positionH>
                <wp:positionV relativeFrom="page">
                  <wp:posOffset>1885950</wp:posOffset>
                </wp:positionV>
                <wp:extent cx="4152900" cy="2247900"/>
                <wp:effectExtent l="6985" t="698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247840"/>
                          <a:chOff x="0" y="0"/>
                          <a:chExt cx="4152960" cy="22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167148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158920" cy="16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52800" cy="1671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611640"/>
                            <a:ext cx="2171880" cy="16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612000"/>
                            <a:ext cx="2170440" cy="1635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148.5pt;width:327pt;height:177pt" coordorigin="3789,2970" coordsize="6540,3540">
                <v:rect id="shape_0" fillcolor="#25408f" stroked="f" o:allowincell="f" style="position:absolute;left:3789;top:2970;width:3389;height:2631;mso-wrap-style:none;v-text-anchor:middle;mso-position-horizontal-relative:page;mso-position-vertical-relative:page">
                  <v:fill o:detectmouseclick="t" type="solid" color2="#dabf70"/>
                  <v:stroke color="#3465a4" joinstyle="round" endcap="flat"/>
                  <w10:wrap type="none"/>
                </v:rect>
                <v:shape id="shape_0" stroked="f" o:allowincell="f" style="position:absolute;left:3789;top:2971;width:3399;height:26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89;top:2970;width:3389;height:2631;mso-wrap-style:none;v-text-anchor:middle;mso-position-horizontal-relative:page;mso-position-vertical-relative:page">
                  <v:fill o:detectmouseclick="t" on="false"/>
                  <v:stroke color="#00aeef" weight="14040" joinstyle="miter" endcap="flat"/>
                  <w10:wrap type="none"/>
                </v:rect>
                <v:shape id="shape_0" stroked="f" o:allowincell="f" style="position:absolute;left:6909;top:3933;width:3419;height:25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09;top:3934;width:3417;height:2575;mso-wrap-style:none;v-text-anchor:middle;mso-position-horizontal-relative:page;mso-position-vertic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ечувствительность к загрязнению и перепадам давления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Высокая пропускная способность при небольших размерах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>Высокая скорость работы клапана</w:t>
      </w: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4601210" cy="339090"/>
                <wp:effectExtent l="0" t="0" r="177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160" cy="339120"/>
                          <a:chOff x="0" y="0"/>
                          <a:chExt cx="460116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2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75600"/>
                            <a:ext cx="1211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120600"/>
                            <a:ext cx="132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0">
                                <a:moveTo>
                                  <a:pt x="20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362.3pt;height:26.7pt" coordorigin="720,-5" coordsize="7246,534">
                <v:shape id="shape_0" stroked="f" o:allowincell="f" style="position:absolute;left:720;top:-5;width:5200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114;width:1906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082,0l0,0e" stroked="t" o:allowincell="f" style="position:absolute;left:5875;top:185;width:2090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79190</wp:posOffset>
                </wp:positionH>
                <wp:positionV relativeFrom="paragraph">
                  <wp:posOffset>118745</wp:posOffset>
                </wp:positionV>
                <wp:extent cx="635" cy="635"/>
                <wp:effectExtent l="19685" t="19685" r="177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9.7pt;margin-top:9.3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Решение 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>MAC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99" w:after="0"/>
        <w:ind w:left="147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•</w:t>
      </w:r>
      <w:r>
        <w:rPr>
          <w:rFonts w:cs="Arial" w:ascii="Arial" w:hAnsi="Arial"/>
          <w:b/>
          <w:bCs/>
          <w:color w:val="25408F"/>
          <w:sz w:val="20"/>
          <w:szCs w:val="20"/>
        </w:rPr>
        <w:tab/>
        <w:t>Электропневматический клапан: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5000" w:leader="none"/>
        </w:tabs>
        <w:autoSpaceDE w:val="false"/>
        <w:spacing w:lineRule="auto" w:line="268" w:before="70" w:after="0"/>
        <w:ind w:left="1839" w:right="46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  <w:u w:val="single"/>
        </w:rPr>
        <w:t>Манифолд (база):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z w:val="20"/>
          <w:szCs w:val="20"/>
          <w:lang w:val="en-US"/>
        </w:rPr>
        <w:t>U</w:t>
      </w:r>
      <w:r>
        <w:rPr>
          <w:rFonts w:cs="Arial" w:ascii="Arial" w:hAnsi="Arial"/>
          <w:color w:val="25408F"/>
          <w:sz w:val="20"/>
          <w:szCs w:val="20"/>
        </w:rPr>
        <w:t>0249-</w:t>
      </w:r>
      <w:r>
        <w:rPr>
          <w:rFonts w:cs="Arial" w:ascii="Arial" w:hAnsi="Arial"/>
          <w:color w:val="25408F"/>
          <w:sz w:val="20"/>
          <w:szCs w:val="20"/>
          <w:lang w:val="en-US"/>
        </w:rPr>
        <w:t>EB</w:t>
      </w:r>
      <w:r>
        <w:rPr>
          <w:rFonts w:cs="Arial" w:ascii="Arial" w:hAnsi="Arial"/>
          <w:color w:val="25408F"/>
          <w:sz w:val="20"/>
          <w:szCs w:val="20"/>
        </w:rPr>
        <w:t>25</w:t>
        <w:tab/>
        <w:t>(Размер порта 1</w:t>
      </w:r>
      <w:r>
        <w:rPr>
          <w:rFonts w:cs="Arial" w:ascii="Arial" w:hAnsi="Arial"/>
          <w:color w:val="25408F"/>
          <w:spacing w:val="-3"/>
          <w:sz w:val="20"/>
          <w:szCs w:val="20"/>
        </w:rPr>
        <w:t>’</w:t>
      </w:r>
      <w:r>
        <w:rPr>
          <w:rFonts w:cs="Arial" w:ascii="Arial" w:hAnsi="Arial"/>
          <w:color w:val="25408F"/>
          <w:sz w:val="20"/>
          <w:szCs w:val="20"/>
        </w:rPr>
        <w:t xml:space="preserve">’) </w:t>
      </w:r>
      <w:r>
        <w:rPr>
          <w:rFonts w:cs="Arial" w:ascii="Arial" w:hAnsi="Arial"/>
          <w:color w:val="25408F"/>
          <w:sz w:val="20"/>
          <w:szCs w:val="20"/>
          <w:u w:val="single"/>
        </w:rPr>
        <w:t>Клапан для базы</w:t>
      </w:r>
      <w:r>
        <w:rPr>
          <w:rFonts w:cs="Arial" w:ascii="Arial" w:hAnsi="Arial"/>
          <w:color w:val="25408F"/>
          <w:sz w:val="20"/>
          <w:szCs w:val="20"/>
        </w:rPr>
        <w:t>:</w:t>
        <w:tab/>
        <w:t>67</w:t>
      </w:r>
      <w:r>
        <w:rPr>
          <w:rFonts w:cs="Arial" w:ascii="Arial" w:hAnsi="Arial"/>
          <w:color w:val="25408F"/>
          <w:sz w:val="20"/>
          <w:szCs w:val="20"/>
          <w:lang w:val="en-US"/>
        </w:rPr>
        <w:t>A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A</w:t>
      </w:r>
      <w:r>
        <w:rPr>
          <w:rFonts w:cs="Arial" w:ascii="Arial" w:hAnsi="Arial"/>
          <w:color w:val="25408F"/>
          <w:sz w:val="20"/>
          <w:szCs w:val="20"/>
        </w:rPr>
        <w:t>1-</w:t>
      </w:r>
      <w:r>
        <w:rPr>
          <w:rFonts w:cs="Arial" w:ascii="Arial" w:hAnsi="Arial"/>
          <w:color w:val="25408F"/>
          <w:sz w:val="20"/>
          <w:szCs w:val="20"/>
          <w:lang w:val="en-US"/>
        </w:rPr>
        <w:t>GAB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DM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DDAJ</w:t>
      </w:r>
      <w:r>
        <w:rPr>
          <w:rFonts w:cs="Arial" w:ascii="Arial" w:hAnsi="Arial"/>
          <w:color w:val="25408F"/>
          <w:sz w:val="20"/>
          <w:szCs w:val="20"/>
        </w:rPr>
        <w:t>-1</w:t>
      </w:r>
      <w:r>
        <w:rPr>
          <w:rFonts w:cs="Arial" w:ascii="Arial" w:hAnsi="Arial"/>
          <w:color w:val="25408F"/>
          <w:sz w:val="20"/>
          <w:szCs w:val="20"/>
          <w:lang w:val="en-US"/>
        </w:rPr>
        <w:t>JC</w:t>
      </w:r>
      <w:r>
        <w:rPr>
          <w:rFonts w:cs="Arial" w:ascii="Arial" w:hAnsi="Arial"/>
          <w:color w:val="25408F"/>
          <w:sz w:val="20"/>
          <w:szCs w:val="20"/>
        </w:rPr>
        <w:t xml:space="preserve"> Мод. </w:t>
      </w:r>
      <w:r>
        <w:rPr>
          <w:rFonts w:cs="Arial" w:ascii="Arial" w:hAnsi="Arial"/>
          <w:color w:val="25408F"/>
          <w:sz w:val="20"/>
          <w:szCs w:val="20"/>
          <w:lang w:val="en-US"/>
        </w:rPr>
        <w:t>GL</w:t>
      </w:r>
      <w:r>
        <w:rPr>
          <w:rFonts w:cs="Arial" w:ascii="Arial" w:hAnsi="Arial"/>
          <w:color w:val="25408F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0" w:after="0"/>
        <w:ind w:left="1839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5408F"/>
          <w:sz w:val="20"/>
          <w:szCs w:val="20"/>
          <w:u w:val="single"/>
        </w:rPr>
        <w:t>Клапан без базы:</w:t>
      </w:r>
      <w:r>
        <w:rPr>
          <w:rFonts w:cs="Arial" w:ascii="Arial" w:hAnsi="Arial"/>
          <w:color w:val="25408F"/>
          <w:sz w:val="20"/>
          <w:szCs w:val="20"/>
        </w:rPr>
        <w:tab/>
        <w:t>67</w:t>
      </w:r>
      <w:r>
        <w:rPr>
          <w:rFonts w:cs="Arial" w:ascii="Arial" w:hAnsi="Arial"/>
          <w:color w:val="25408F"/>
          <w:sz w:val="20"/>
          <w:szCs w:val="20"/>
          <w:lang w:val="en-US"/>
        </w:rPr>
        <w:t>A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A</w:t>
      </w:r>
      <w:r>
        <w:rPr>
          <w:rFonts w:cs="Arial" w:ascii="Arial" w:hAnsi="Arial"/>
          <w:color w:val="25408F"/>
          <w:sz w:val="20"/>
          <w:szCs w:val="20"/>
        </w:rPr>
        <w:t>1-</w:t>
      </w:r>
      <w:r>
        <w:rPr>
          <w:rFonts w:cs="Arial" w:ascii="Arial" w:hAnsi="Arial"/>
          <w:color w:val="25408F"/>
          <w:sz w:val="20"/>
          <w:szCs w:val="20"/>
          <w:lang w:val="en-US"/>
        </w:rPr>
        <w:t>CAB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DM-DDAJ-1JC </w:t>
      </w:r>
      <w:r>
        <w:rPr>
          <w:rFonts w:cs="Arial" w:ascii="Arial" w:hAnsi="Arial"/>
          <w:color w:val="25408F"/>
          <w:sz w:val="20"/>
          <w:szCs w:val="20"/>
        </w:rPr>
        <w:t>Мод</w:t>
      </w:r>
      <w:r>
        <w:rPr>
          <w:rFonts w:cs="Arial" w:ascii="Arial" w:hAnsi="Arial"/>
          <w:color w:val="25408F"/>
          <w:sz w:val="20"/>
          <w:szCs w:val="20"/>
          <w:lang w:val="en-US"/>
        </w:rPr>
        <w:t>. GL01 (3/4</w:t>
      </w:r>
      <w:r>
        <w:rPr>
          <w:rFonts w:cs="Arial" w:ascii="Arial" w:hAnsi="Arial"/>
          <w:color w:val="25408F"/>
          <w:spacing w:val="-3"/>
          <w:sz w:val="20"/>
          <w:szCs w:val="20"/>
          <w:lang w:val="en-US"/>
        </w:rPr>
        <w:t>’</w:t>
      </w:r>
      <w:r>
        <w:rPr>
          <w:rFonts w:cs="Arial" w:ascii="Arial" w:hAnsi="Arial"/>
          <w:color w:val="25408F"/>
          <w:sz w:val="20"/>
          <w:szCs w:val="20"/>
          <w:lang w:val="en-US"/>
        </w:rPr>
        <w:t>’)</w:t>
      </w:r>
    </w:p>
    <w:p>
      <w:pPr>
        <w:pStyle w:val="Normal"/>
        <w:widowControl w:val="false"/>
        <w:autoSpaceDE w:val="false"/>
        <w:spacing w:lineRule="exact" w:line="226" w:before="30" w:after="0"/>
        <w:ind w:left="3639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 xml:space="preserve">67A-A1-DAB-DM-DDAJ-1JC </w:t>
      </w:r>
      <w:r>
        <w:rPr>
          <w:rFonts w:cs="Arial" w:ascii="Arial" w:hAnsi="Arial"/>
          <w:color w:val="25408F"/>
          <w:position w:val="-1"/>
          <w:sz w:val="20"/>
          <w:szCs w:val="20"/>
        </w:rPr>
        <w:t>Мод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. GL01 (1</w:t>
      </w:r>
      <w:r>
        <w:rPr>
          <w:rFonts w:cs="Arial" w:ascii="Arial" w:hAnsi="Arial"/>
          <w:color w:val="25408F"/>
          <w:spacing w:val="-3"/>
          <w:position w:val="-1"/>
          <w:sz w:val="20"/>
          <w:szCs w:val="20"/>
          <w:lang w:val="en-US"/>
        </w:rPr>
        <w:t>’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’)</w:t>
      </w:r>
    </w:p>
    <w:p>
      <w:pPr>
        <w:sectPr>
          <w:type w:val="continuous"/>
          <w:pgSz w:w="11920" w:h="16838"/>
          <w:pgMar w:left="0" w:right="0" w:gutter="0" w:header="0" w:top="2060" w:footer="998" w:bottom="10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47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•</w:t>
      </w:r>
      <w:r>
        <w:rPr>
          <w:rFonts w:cs="Arial" w:ascii="Arial" w:hAnsi="Arial"/>
          <w:b/>
          <w:bCs/>
          <w:color w:val="25408F"/>
          <w:sz w:val="20"/>
          <w:szCs w:val="20"/>
        </w:rPr>
        <w:tab/>
        <w:t>Пневматический клапан: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5000" w:leader="none"/>
        </w:tabs>
        <w:autoSpaceDE w:val="false"/>
        <w:spacing w:lineRule="auto" w:line="268" w:before="70" w:after="0"/>
        <w:ind w:left="1855" w:right="1347" w:hanging="16"/>
        <w:rPr>
          <w:rFonts w:ascii="Arial" w:hAnsi="Arial" w:cs="Arial"/>
          <w:color w:val="25408F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14975</wp:posOffset>
                </wp:positionH>
                <wp:positionV relativeFrom="paragraph">
                  <wp:posOffset>334010</wp:posOffset>
                </wp:positionV>
                <wp:extent cx="1400810" cy="2312670"/>
                <wp:effectExtent l="0" t="190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2312640"/>
                          <a:chOff x="0" y="0"/>
                          <a:chExt cx="1400760" cy="2312640"/>
                        </a:xfrm>
                      </wpg:grpSpPr>
                      <wps:wsp>
                        <wps:cNvSpPr txBox="1"/>
                        <wps:spPr>
                          <a:xfrm>
                            <a:off x="0" y="796320"/>
                            <a:ext cx="1400760" cy="15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80"/>
                                <w:ind w:right="-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813960"/>
                            <a:ext cx="1374120" cy="148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72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0">
                                <a:moveTo>
                                  <a:pt x="0" y="0"/>
                                </a:moveTo>
                                <a:lnTo>
                                  <a:pt x="0" y="12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25pt;margin-top:26.3pt;width:110.3pt;height:182.1pt" coordorigin="8685,526" coordsize="2206,3642">
                <v:shape id="shape_0" stroked="f" o:allowincell="f" style="position:absolute;left:8685;top:1780;width:2205;height:2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80"/>
                          <w:ind w:right="-9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06;top:1808;width:2163;height:2332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shape id="shape_0" path="m0,0l0,1220e" stroked="t" o:allowincell="f" style="position:absolute;left:9814;top:526;width:0;height:1223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  <w:u w:val="single"/>
        </w:rPr>
        <w:t>Манифолд (база):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z w:val="20"/>
          <w:szCs w:val="20"/>
          <w:lang w:val="en-US"/>
        </w:rPr>
        <w:t>U</w:t>
      </w:r>
      <w:r>
        <w:rPr>
          <w:rFonts w:cs="Arial" w:ascii="Arial" w:hAnsi="Arial"/>
          <w:color w:val="25408F"/>
          <w:sz w:val="20"/>
          <w:szCs w:val="20"/>
        </w:rPr>
        <w:t>0249-</w:t>
      </w:r>
      <w:r>
        <w:rPr>
          <w:rFonts w:cs="Arial" w:ascii="Arial" w:hAnsi="Arial"/>
          <w:color w:val="25408F"/>
          <w:sz w:val="20"/>
          <w:szCs w:val="20"/>
          <w:lang w:val="en-US"/>
        </w:rPr>
        <w:t>EB</w:t>
      </w:r>
      <w:r>
        <w:rPr>
          <w:rFonts w:cs="Arial" w:ascii="Arial" w:hAnsi="Arial"/>
          <w:color w:val="25408F"/>
          <w:sz w:val="20"/>
          <w:szCs w:val="20"/>
        </w:rPr>
        <w:t>25</w:t>
        <w:tab/>
        <w:t>(Размер порта 1</w:t>
      </w:r>
      <w:r>
        <w:rPr>
          <w:rFonts w:cs="Arial" w:ascii="Arial" w:hAnsi="Arial"/>
          <w:color w:val="25408F"/>
          <w:spacing w:val="-3"/>
          <w:sz w:val="20"/>
          <w:szCs w:val="20"/>
        </w:rPr>
        <w:t>’</w:t>
      </w:r>
      <w:r>
        <w:rPr>
          <w:rFonts w:cs="Arial" w:ascii="Arial" w:hAnsi="Arial"/>
          <w:color w:val="25408F"/>
          <w:sz w:val="20"/>
          <w:szCs w:val="20"/>
        </w:rPr>
        <w:t xml:space="preserve">’)       </w:t>
      </w:r>
      <w:r>
        <w:rPr>
          <w:rFonts w:cs="Arial" w:ascii="Arial" w:hAnsi="Arial"/>
          <w:color w:val="25408F"/>
          <w:sz w:val="20"/>
          <w:szCs w:val="20"/>
          <w:u w:val="single"/>
        </w:rPr>
        <w:t>Клапан для базы:</w:t>
      </w:r>
      <w:r>
        <w:rPr>
          <w:rFonts w:cs="Arial" w:ascii="Arial" w:hAnsi="Arial"/>
          <w:color w:val="25408F"/>
          <w:sz w:val="20"/>
          <w:szCs w:val="20"/>
        </w:rPr>
        <w:tab/>
        <w:t>67</w:t>
      </w:r>
      <w:r>
        <w:rPr>
          <w:rFonts w:cs="Arial" w:ascii="Arial" w:hAnsi="Arial"/>
          <w:color w:val="25408F"/>
          <w:sz w:val="20"/>
          <w:szCs w:val="20"/>
          <w:lang w:val="en-US"/>
        </w:rPr>
        <w:t>A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A</w:t>
      </w:r>
      <w:r>
        <w:rPr>
          <w:rFonts w:cs="Arial" w:ascii="Arial" w:hAnsi="Arial"/>
          <w:color w:val="25408F"/>
          <w:sz w:val="20"/>
          <w:szCs w:val="20"/>
        </w:rPr>
        <w:t>3-</w:t>
      </w:r>
      <w:r>
        <w:rPr>
          <w:rFonts w:cs="Arial" w:ascii="Arial" w:hAnsi="Arial"/>
          <w:color w:val="25408F"/>
          <w:sz w:val="20"/>
          <w:szCs w:val="20"/>
          <w:lang w:val="en-US"/>
        </w:rPr>
        <w:t>GRB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RE</w:t>
      </w:r>
      <w:r>
        <w:rPr>
          <w:rFonts w:cs="Arial" w:ascii="Arial" w:hAnsi="Arial"/>
          <w:color w:val="25408F"/>
          <w:sz w:val="20"/>
          <w:szCs w:val="20"/>
        </w:rPr>
        <w:t xml:space="preserve"> Мод. </w:t>
      </w:r>
      <w:r>
        <w:rPr>
          <w:rFonts w:cs="Arial" w:ascii="Arial" w:hAnsi="Arial"/>
          <w:color w:val="25408F"/>
          <w:sz w:val="20"/>
          <w:szCs w:val="20"/>
          <w:lang w:val="en-US"/>
        </w:rPr>
        <w:t>EB18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5000" w:leader="none"/>
        </w:tabs>
        <w:autoSpaceDE w:val="false"/>
        <w:spacing w:lineRule="auto" w:line="268" w:before="70" w:after="0"/>
        <w:ind w:left="1855" w:right="142" w:hanging="16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Все клапаны должны быть с внешним пилотным управлением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5000" w:leader="none"/>
        </w:tabs>
        <w:autoSpaceDE w:val="false"/>
        <w:spacing w:lineRule="auto" w:line="268" w:before="70" w:after="0"/>
        <w:ind w:left="1843" w:right="142" w:hanging="4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Для определения конкретной модификации необходимо обратиться к специалистам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326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3286760" cy="339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6pt;width:258.8pt;height:26.75pt" coordorigin="720,-32" coordsize="5176,535">
                <v:shape id="shape_0" stroked="f" o:allowincell="f" style="position:absolute;left:720;top:-32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87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еимуществ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right="39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 xml:space="preserve">Клапан </w:t>
      </w:r>
      <w:r>
        <w:rPr>
          <w:rFonts w:cs="Arial" w:ascii="Arial" w:hAnsi="Arial"/>
          <w:color w:val="25408F"/>
          <w:spacing w:val="-6"/>
          <w:sz w:val="20"/>
          <w:szCs w:val="20"/>
        </w:rPr>
        <w:t>3/</w:t>
      </w:r>
      <w:r>
        <w:rPr>
          <w:rFonts w:cs="Arial" w:ascii="Arial" w:hAnsi="Arial"/>
          <w:color w:val="25408F"/>
          <w:sz w:val="20"/>
          <w:szCs w:val="20"/>
        </w:rPr>
        <w:t>2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с запатентованным 4-канальным пилотом обеспечивает высокие усилия смещения в обоих направлениях.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Возврат пружины в исходное положение после снятия нагрузк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-48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Сбалансированная конструкция золотника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нечувствительного к перепадам давления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обеспечивает высокую пропускную способность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5" w:after="0"/>
        <w:ind w:left="1843" w:right="425" w:hanging="358"/>
        <w:rPr>
          <w:rFonts w:ascii="Arial" w:hAnsi="Arial" w:cs="Arial"/>
          <w:color w:val="25408F"/>
          <w:spacing w:val="-6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 xml:space="preserve">Короткий рабочий ход поршня для достижения высокой пропускной способности 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(</w:t>
      </w:r>
      <w:r>
        <w:rPr>
          <w:rFonts w:cs="Arial" w:ascii="Arial" w:hAnsi="Arial"/>
          <w:b/>
          <w:bCs/>
          <w:color w:val="25408F"/>
          <w:spacing w:val="-7"/>
        </w:rPr>
        <w:t>2000</w:t>
      </w:r>
      <w:r>
        <w:rPr>
          <w:rFonts w:cs="Arial" w:ascii="Arial" w:hAnsi="Arial"/>
          <w:b/>
          <w:bCs/>
          <w:color w:val="25408F"/>
        </w:rPr>
        <w:t>0</w:t>
      </w:r>
      <w:r>
        <w:rPr>
          <w:rFonts w:cs="Arial" w:ascii="Arial" w:hAnsi="Arial"/>
          <w:b/>
          <w:bCs/>
          <w:color w:val="25408F"/>
          <w:spacing w:val="-13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lang w:val="en-US"/>
        </w:rPr>
        <w:t>Nl</w:t>
      </w:r>
      <w:r>
        <w:rPr>
          <w:rFonts w:cs="Arial" w:ascii="Arial" w:hAnsi="Arial"/>
          <w:b/>
          <w:bCs/>
          <w:color w:val="25408F"/>
          <w:spacing w:val="-7"/>
        </w:rPr>
        <w:t>/мин</w:t>
      </w:r>
      <w:r>
        <w:rPr>
          <w:rFonts w:cs="Arial" w:ascii="Arial" w:hAnsi="Arial"/>
          <w:color w:val="25408F"/>
          <w:spacing w:val="-6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5" w:after="0"/>
        <w:ind w:left="1843" w:right="-20" w:hanging="358"/>
        <w:rPr/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Отсутствие трения металл-металл в клапане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Быстрота и повторяемость временных отклик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Эффект самоочищения предотвращает заклинивание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-20" w:hanging="358"/>
        <w:rPr>
          <w:rFonts w:ascii="Arial" w:hAnsi="Arial" w:cs="Arial"/>
          <w:color w:val="25408F"/>
          <w:spacing w:val="-6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патентованные высокотемпературные уплотнители для продолжительного срока эксплуата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щита катушки от выгорания, пожизненная гарантия на катушку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Предполагаемый срок службы – 100 миллионов цикл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25408F"/>
          <w:spacing w:val="-6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100</w:t>
      </w:r>
      <w:r>
        <w:rPr>
          <w:rFonts w:cs="Arial" w:ascii="Arial" w:hAnsi="Arial"/>
          <w:color w:val="25408F"/>
          <w:sz w:val="20"/>
          <w:szCs w:val="20"/>
        </w:rPr>
        <w:t>%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взаимозаменяемость с существующими решениями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326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3286760" cy="369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680"/>
                            <a:ext cx="1167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6pt;width:258.8pt;height:29.1pt" coordorigin="720,-32" coordsize="5176,582">
                <v:shape id="shape_0" stroked="f" o:allowincell="f" style="position:absolute;left:720;top:-32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89;width:183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Экономия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hanging="36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уменьшение времени на ремонт и простои машин, меньшее количество запасных частей, уменьшение утечки воздух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86350</wp:posOffset>
                </wp:positionH>
                <wp:positionV relativeFrom="paragraph">
                  <wp:posOffset>-1598295</wp:posOffset>
                </wp:positionV>
                <wp:extent cx="2113280" cy="1557020"/>
                <wp:effectExtent l="0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557000"/>
                          <a:chOff x="0" y="0"/>
                          <a:chExt cx="2113200" cy="1557000"/>
                        </a:xfrm>
                      </wpg:grpSpPr>
                      <wps:wsp>
                        <wps:cNvSpPr/>
                        <wps:spPr>
                          <a:xfrm>
                            <a:off x="35640" y="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13200" cy="155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4760"/>
                            <a:ext cx="2080440" cy="153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-125.85pt;width:166.4pt;height:122.6pt" coordorigin="8010,-2517" coordsize="3328,2452">
                <v:shape id="shape_0" path="m0,0l0,0e" stroked="t" o:allowincell="f" style="position:absolute;left:8066;top:-2386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010;top:-2517;width:3327;height:2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31;top:-2494;width:3275;height:2422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60135</wp:posOffset>
                </wp:positionH>
                <wp:positionV relativeFrom="paragraph">
                  <wp:posOffset>-45720</wp:posOffset>
                </wp:positionV>
                <wp:extent cx="635" cy="635"/>
                <wp:effectExtent l="19685" t="19050" r="1778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5.05pt;margin-top:-3.6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60135</wp:posOffset>
                </wp:positionH>
                <wp:positionV relativeFrom="paragraph">
                  <wp:posOffset>839470</wp:posOffset>
                </wp:positionV>
                <wp:extent cx="635" cy="635"/>
                <wp:effectExtent l="19685" t="19685" r="1778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5.05pt;margin-top:66.1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18"/>
          <w:szCs w:val="18"/>
        </w:rPr>
        <w:t xml:space="preserve">Решение </w:t>
      </w:r>
      <w:r>
        <w:rPr>
          <w:rFonts w:cs="Arial" w:ascii="Arial" w:hAnsi="Arial"/>
          <w:color w:val="25408F"/>
          <w:sz w:val="18"/>
          <w:szCs w:val="18"/>
          <w:lang w:val="en-US"/>
        </w:rPr>
        <w:t>MAC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0" w:right="13" w:gutter="0" w:header="720" w:top="2060" w:footer="720" w:bottom="776"/>
          <w:pgNumType w:fmt="decimal"/>
          <w:cols w:num="2" w:equalWidth="false" w:sep="false">
            <w:col w:w="9072" w:space="142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5966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11730</wp:posOffset>
                </wp:positionH>
                <wp:positionV relativeFrom="paragraph">
                  <wp:posOffset>536575</wp:posOffset>
                </wp:positionV>
                <wp:extent cx="4507865" cy="635"/>
                <wp:effectExtent l="6985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42.2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Электропневматический клапан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37" w:after="0"/>
        <w:ind w:left="103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5408F"/>
          <w:sz w:val="18"/>
          <w:szCs w:val="18"/>
        </w:rPr>
        <w:t>Среды:</w:t>
        <w:tab/>
      </w:r>
      <w:r>
        <w:rPr>
          <w:rFonts w:cs="Arial" w:ascii="Arial" w:hAnsi="Arial"/>
          <w:color w:val="25408F"/>
          <w:sz w:val="18"/>
          <w:szCs w:val="18"/>
        </w:rPr>
        <w:t>Сжатый воздух, вакуум, инертные газы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0" w:after="0"/>
        <w:ind w:left="1035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11730</wp:posOffset>
                </wp:positionH>
                <wp:positionV relativeFrom="paragraph">
                  <wp:posOffset>157480</wp:posOffset>
                </wp:positionV>
                <wp:extent cx="4507865" cy="635"/>
                <wp:effectExtent l="6985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12.4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</w:rPr>
        <w:t>Диапазон</w:t>
      </w:r>
      <w:r>
        <w:rPr>
          <w:rFonts w:cs="Arial" w:ascii="Arial" w:hAnsi="Arial"/>
          <w:b/>
          <w:bCs/>
          <w:color w:val="25408F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5408F"/>
          <w:sz w:val="18"/>
          <w:szCs w:val="18"/>
        </w:rPr>
        <w:t>давления</w:t>
      </w:r>
      <w:r>
        <w:rPr>
          <w:rFonts w:cs="Arial" w:ascii="Arial" w:hAnsi="Arial"/>
          <w:b/>
          <w:bCs/>
          <w:color w:val="25408F"/>
          <w:sz w:val="18"/>
          <w:szCs w:val="18"/>
          <w:lang w:val="en-US"/>
        </w:rPr>
        <w:t>:</w:t>
        <w:tab/>
      </w:r>
      <w:r>
        <w:rPr>
          <w:rFonts w:cs="Arial" w:ascii="Arial" w:hAnsi="Arial"/>
          <w:bCs/>
          <w:color w:val="25408F"/>
          <w:sz w:val="18"/>
          <w:szCs w:val="18"/>
        </w:rPr>
        <w:t>Вакуум</w:t>
      </w:r>
      <w:r>
        <w:rPr>
          <w:rFonts w:cs="Arial" w:ascii="Arial" w:hAnsi="Arial"/>
          <w:bCs/>
          <w:color w:val="25408F"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color w:val="25408F"/>
          <w:sz w:val="18"/>
          <w:szCs w:val="18"/>
        </w:rPr>
        <w:t>до</w:t>
      </w:r>
      <w:r>
        <w:rPr>
          <w:rFonts w:cs="Arial" w:ascii="Arial" w:hAnsi="Arial"/>
          <w:bCs/>
          <w:color w:val="25408F"/>
          <w:sz w:val="18"/>
          <w:szCs w:val="18"/>
          <w:lang w:val="en-US"/>
        </w:rPr>
        <w:t xml:space="preserve"> 8 </w:t>
      </w:r>
      <w:r>
        <w:rPr>
          <w:rFonts w:cs="Arial" w:ascii="Arial" w:hAnsi="Arial"/>
          <w:bCs/>
          <w:color w:val="25408F"/>
          <w:sz w:val="18"/>
          <w:szCs w:val="18"/>
        </w:rPr>
        <w:t>бар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84" w:after="0"/>
        <w:ind w:left="1035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7680</wp:posOffset>
                </wp:positionH>
                <wp:positionV relativeFrom="page">
                  <wp:posOffset>1471295</wp:posOffset>
                </wp:positionV>
                <wp:extent cx="6438265" cy="2233930"/>
                <wp:effectExtent l="0" t="0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2233800"/>
                          <a:chOff x="0" y="0"/>
                          <a:chExt cx="6438240" cy="223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2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79200"/>
                            <a:ext cx="2593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336600"/>
                            <a:ext cx="1647360" cy="18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2979">
                                <a:moveTo>
                                  <a:pt x="0" y="2688"/>
                                </a:moveTo>
                                <a:lnTo>
                                  <a:pt x="0" y="2979"/>
                                </a:lnTo>
                                <a:lnTo>
                                  <a:pt x="2592" y="2979"/>
                                </a:lnTo>
                                <a:lnTo>
                                  <a:pt x="2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36600"/>
                            <a:ext cx="45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9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66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42360"/>
                            <a:ext cx="720" cy="18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0">
                                <a:moveTo>
                                  <a:pt x="0" y="0"/>
                                </a:moveTo>
                                <a:lnTo>
                                  <a:pt x="0" y="29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4236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443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297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151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1095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1156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068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4922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6776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8630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0484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23344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15.85pt;width:506.95pt;height:175.9pt" coordorigin="768,2317" coordsize="10139,3518">
                <v:shape id="shape_0" stroked="f" o:allowincell="f" style="position:absolute;left:768;top:2317;width:5184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2442;width:4083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92,2979" path="m0,2688l0,2979l2592,2979l2592,0l0,0l0,2688xe" fillcolor="#acd4f1" stroked="f" o:allowincell="f" style="position:absolute;left:955;top:2847;width:2593;height:2986;mso-wrap-style:none;v-text-anchor:middle;mso-position-horizontal-relative:page;mso-position-vertic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7099,0e" stroked="t" o:allowincell="f" style="position:absolute;left:3801;top:2847;width:7105;height:0;mso-wrap-style:none;v-text-anchor:middle;mso-position-horizontal-relative:page;mso-position-vertic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2612,0e" stroked="t" o:allowincell="f" style="position:absolute;left:945;top:2847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2959e" stroked="t" o:allowincell="f" style="position:absolute;left:955;top:2856;width:0;height:2967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306l0,0e" stroked="t" o:allowincell="f" style="position:absolute;left:3550;top:2856;width:0;height:30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3174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3466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3758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4064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90l0,0e" stroked="t" o:allowincell="f" style="position:absolute;left:3550;top:4074;width:0;height:28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4375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4667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4959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5251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5543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5834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11730</wp:posOffset>
                </wp:positionH>
                <wp:positionV relativeFrom="paragraph">
                  <wp:posOffset>210820</wp:posOffset>
                </wp:positionV>
                <wp:extent cx="4507865" cy="635"/>
                <wp:effectExtent l="6985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16.6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</w:rPr>
        <w:t>Смазка:</w:t>
        <w:tab/>
      </w:r>
      <w:r>
        <w:rPr>
          <w:rFonts w:cs="Arial" w:ascii="Arial" w:hAnsi="Arial"/>
          <w:bCs/>
          <w:color w:val="25408F"/>
          <w:sz w:val="18"/>
          <w:szCs w:val="18"/>
        </w:rPr>
        <w:t>Не требуется, но использование возможно</w:t>
      </w:r>
      <w:r>
        <w:rPr>
          <w:rFonts w:cs="Arial" w:ascii="Arial" w:hAnsi="Arial"/>
          <w:color w:val="25408F"/>
          <w:sz w:val="18"/>
          <w:szCs w:val="18"/>
        </w:rPr>
        <w:t xml:space="preserve"> (анилиновая точка 80°</w:t>
      </w:r>
      <w:r>
        <w:rPr>
          <w:rFonts w:cs="Arial" w:ascii="Arial" w:hAnsi="Arial"/>
          <w:color w:val="25408F"/>
          <w:sz w:val="18"/>
          <w:szCs w:val="18"/>
          <w:lang w:val="en-US"/>
        </w:rPr>
        <w:t>C</w:t>
      </w:r>
      <w:r>
        <w:rPr>
          <w:rFonts w:cs="Arial" w:ascii="Arial" w:hAnsi="Arial"/>
          <w:color w:val="25408F"/>
          <w:sz w:val="18"/>
          <w:szCs w:val="18"/>
        </w:rPr>
        <w:t xml:space="preserve"> – 100°</w:t>
      </w:r>
      <w:r>
        <w:rPr>
          <w:rFonts w:cs="Arial" w:ascii="Arial" w:hAnsi="Arial"/>
          <w:color w:val="25408F"/>
          <w:sz w:val="18"/>
          <w:szCs w:val="18"/>
          <w:lang w:val="en-US"/>
        </w:rPr>
        <w:t>C</w:t>
      </w:r>
      <w:r>
        <w:rPr>
          <w:rFonts w:cs="Arial" w:ascii="Arial" w:hAnsi="Arial"/>
          <w:color w:val="25408F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820" w:leader="none"/>
        </w:tabs>
        <w:autoSpaceDE w:val="false"/>
        <w:spacing w:lineRule="auto" w:line="355" w:before="84" w:after="0"/>
        <w:ind w:left="1035" w:right="6391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11730</wp:posOffset>
                </wp:positionH>
                <wp:positionV relativeFrom="paragraph">
                  <wp:posOffset>220345</wp:posOffset>
                </wp:positionV>
                <wp:extent cx="4507865" cy="635"/>
                <wp:effectExtent l="6985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17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11730</wp:posOffset>
                </wp:positionH>
                <wp:positionV relativeFrom="paragraph">
                  <wp:posOffset>417195</wp:posOffset>
                </wp:positionV>
                <wp:extent cx="4507865" cy="635"/>
                <wp:effectExtent l="6985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32.8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11730</wp:posOffset>
                </wp:positionH>
                <wp:positionV relativeFrom="paragraph">
                  <wp:posOffset>601980</wp:posOffset>
                </wp:positionV>
                <wp:extent cx="4507865" cy="635"/>
                <wp:effectExtent l="6985" t="698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47.4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11730</wp:posOffset>
                </wp:positionH>
                <wp:positionV relativeFrom="paragraph">
                  <wp:posOffset>786765</wp:posOffset>
                </wp:positionV>
                <wp:extent cx="4507865" cy="635"/>
                <wp:effectExtent l="6985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61.9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11730</wp:posOffset>
                </wp:positionH>
                <wp:positionV relativeFrom="paragraph">
                  <wp:posOffset>971550</wp:posOffset>
                </wp:positionV>
                <wp:extent cx="4507865" cy="635"/>
                <wp:effectExtent l="6985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76.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11730</wp:posOffset>
                </wp:positionH>
                <wp:positionV relativeFrom="paragraph">
                  <wp:posOffset>1156335</wp:posOffset>
                </wp:positionV>
                <wp:extent cx="4507865" cy="635"/>
                <wp:effectExtent l="6985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91.0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11730</wp:posOffset>
                </wp:positionH>
                <wp:positionV relativeFrom="paragraph">
                  <wp:posOffset>1341755</wp:posOffset>
                </wp:positionV>
                <wp:extent cx="4507865" cy="635"/>
                <wp:effectExtent l="6985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105.6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</w:rPr>
        <w:t>Степень фильтрации:</w:t>
        <w:tab/>
      </w:r>
      <w:r>
        <w:rPr>
          <w:rFonts w:cs="Arial" w:ascii="Arial" w:hAnsi="Arial"/>
          <w:color w:val="25408F"/>
          <w:sz w:val="18"/>
          <w:szCs w:val="18"/>
        </w:rPr>
        <w:t xml:space="preserve">40µ </w:t>
      </w:r>
      <w:r>
        <w:rPr>
          <w:rFonts w:cs="Arial" w:ascii="Arial" w:hAnsi="Arial"/>
          <w:b/>
          <w:bCs/>
          <w:color w:val="25408F"/>
          <w:spacing w:val="-13"/>
          <w:sz w:val="18"/>
          <w:szCs w:val="18"/>
        </w:rPr>
        <w:t xml:space="preserve">                Диапазон температур</w:t>
      </w:r>
      <w:r>
        <w:rPr>
          <w:rFonts w:cs="Arial" w:ascii="Arial" w:hAnsi="Arial"/>
          <w:b/>
          <w:bCs/>
          <w:color w:val="25408F"/>
          <w:sz w:val="18"/>
          <w:szCs w:val="18"/>
        </w:rPr>
        <w:t>:</w:t>
        <w:tab/>
      </w:r>
      <w:r>
        <w:rPr>
          <w:rFonts w:cs="Arial" w:ascii="Arial" w:hAnsi="Arial"/>
          <w:bCs/>
          <w:color w:val="25408F"/>
          <w:sz w:val="18"/>
          <w:szCs w:val="18"/>
        </w:rPr>
        <w:t>от</w:t>
      </w:r>
      <w:r>
        <w:rPr>
          <w:rFonts w:cs="Arial" w:ascii="Arial" w:hAnsi="Arial"/>
          <w:b/>
          <w:bCs/>
          <w:color w:val="25408F"/>
          <w:sz w:val="18"/>
          <w:szCs w:val="18"/>
        </w:rPr>
        <w:t xml:space="preserve"> </w:t>
      </w:r>
      <w:r>
        <w:rPr>
          <w:rFonts w:cs="Arial" w:ascii="Arial" w:hAnsi="Arial"/>
          <w:color w:val="25408F"/>
          <w:sz w:val="18"/>
          <w:szCs w:val="18"/>
        </w:rPr>
        <w:t>-18°</w:t>
      </w:r>
      <w:r>
        <w:rPr>
          <w:rFonts w:cs="Arial" w:ascii="Arial" w:hAnsi="Arial"/>
          <w:color w:val="25408F"/>
          <w:sz w:val="18"/>
          <w:szCs w:val="18"/>
          <w:lang w:val="en-US"/>
        </w:rPr>
        <w:t>C</w:t>
      </w:r>
      <w:r>
        <w:rPr>
          <w:rFonts w:cs="Arial" w:ascii="Arial" w:hAnsi="Arial"/>
          <w:color w:val="25408F"/>
          <w:sz w:val="18"/>
          <w:szCs w:val="18"/>
        </w:rPr>
        <w:t xml:space="preserve"> до +80°</w:t>
      </w:r>
      <w:r>
        <w:rPr>
          <w:rFonts w:cs="Arial" w:ascii="Arial" w:hAnsi="Arial"/>
          <w:color w:val="25408F"/>
          <w:sz w:val="18"/>
          <w:szCs w:val="18"/>
          <w:lang w:val="en-US"/>
        </w:rPr>
        <w:t>C</w:t>
      </w:r>
      <w:r>
        <w:rPr>
          <w:rFonts w:cs="Arial" w:ascii="Arial" w:hAnsi="Arial"/>
          <w:color w:val="25408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5408F"/>
          <w:sz w:val="18"/>
          <w:szCs w:val="18"/>
        </w:rPr>
        <w:t>Диаметр отверстия:</w:t>
        <w:tab/>
      </w:r>
      <w:r>
        <w:rPr>
          <w:rFonts w:cs="Arial" w:ascii="Arial" w:hAnsi="Arial"/>
          <w:color w:val="25408F"/>
          <w:sz w:val="18"/>
          <w:szCs w:val="18"/>
        </w:rPr>
        <w:t>26,8 мм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exact" w:line="193" w:before="0" w:after="0"/>
        <w:ind w:left="103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5408F"/>
          <w:sz w:val="18"/>
          <w:szCs w:val="18"/>
        </w:rPr>
        <w:t>Пропускная способность:</w:t>
        <w:tab/>
      </w:r>
      <w:r>
        <w:rPr>
          <w:rFonts w:cs="Arial" w:ascii="Arial" w:hAnsi="Arial"/>
          <w:color w:val="25408F"/>
          <w:sz w:val="18"/>
          <w:szCs w:val="18"/>
        </w:rPr>
        <w:t>3/4</w:t>
      </w:r>
      <w:r>
        <w:rPr>
          <w:rFonts w:cs="Arial" w:ascii="Arial" w:hAnsi="Arial"/>
          <w:color w:val="25408F"/>
          <w:spacing w:val="-3"/>
          <w:sz w:val="18"/>
          <w:szCs w:val="18"/>
        </w:rPr>
        <w:t>’</w:t>
      </w:r>
      <w:r>
        <w:rPr>
          <w:rFonts w:cs="Arial" w:ascii="Arial" w:hAnsi="Arial"/>
          <w:color w:val="25408F"/>
          <w:sz w:val="18"/>
          <w:szCs w:val="18"/>
        </w:rPr>
        <w:t xml:space="preserve">’: 14500 </w:t>
      </w:r>
      <w:r>
        <w:rPr>
          <w:rFonts w:cs="Arial" w:ascii="Arial" w:hAnsi="Arial"/>
          <w:color w:val="25408F"/>
          <w:sz w:val="18"/>
          <w:szCs w:val="18"/>
          <w:lang w:val="en-US"/>
        </w:rPr>
        <w:t>Nl</w:t>
      </w:r>
      <w:r>
        <w:rPr>
          <w:rFonts w:cs="Arial" w:ascii="Arial" w:hAnsi="Arial"/>
          <w:color w:val="25408F"/>
          <w:sz w:val="18"/>
          <w:szCs w:val="18"/>
        </w:rPr>
        <w:t>/мин – 1</w:t>
      </w:r>
      <w:r>
        <w:rPr>
          <w:rFonts w:cs="Arial" w:ascii="Arial" w:hAnsi="Arial"/>
          <w:color w:val="25408F"/>
          <w:spacing w:val="-3"/>
          <w:sz w:val="18"/>
          <w:szCs w:val="18"/>
        </w:rPr>
        <w:t>’</w:t>
      </w:r>
      <w:r>
        <w:rPr>
          <w:rFonts w:cs="Arial" w:ascii="Arial" w:hAnsi="Arial"/>
          <w:color w:val="25408F"/>
          <w:sz w:val="18"/>
          <w:szCs w:val="18"/>
        </w:rPr>
        <w:t xml:space="preserve">’: 20000 </w:t>
      </w:r>
      <w:r>
        <w:rPr>
          <w:rFonts w:cs="Arial" w:ascii="Arial" w:hAnsi="Arial"/>
          <w:color w:val="25408F"/>
          <w:sz w:val="18"/>
          <w:szCs w:val="18"/>
          <w:lang w:val="en-US"/>
        </w:rPr>
        <w:t>Nl</w:t>
      </w:r>
      <w:r>
        <w:rPr>
          <w:rFonts w:cs="Arial" w:ascii="Arial" w:hAnsi="Arial"/>
          <w:color w:val="25408F"/>
          <w:sz w:val="18"/>
          <w:szCs w:val="18"/>
        </w:rPr>
        <w:t>/мин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84" w:after="0"/>
        <w:ind w:left="1035" w:right="-20" w:hanging="0"/>
        <w:rPr>
          <w:rFonts w:ascii="Arial" w:hAnsi="Arial" w:cs="Arial"/>
          <w:color w:val="25408F"/>
          <w:sz w:val="18"/>
          <w:szCs w:val="18"/>
        </w:rPr>
      </w:pPr>
      <w:r>
        <w:rPr>
          <w:rFonts w:cs="Arial" w:ascii="Arial" w:hAnsi="Arial"/>
          <w:b/>
          <w:bCs/>
          <w:color w:val="25408F"/>
          <w:sz w:val="18"/>
          <w:szCs w:val="18"/>
        </w:rPr>
        <w:t>Катушка:</w:t>
        <w:tab/>
      </w:r>
      <w:r>
        <w:rPr>
          <w:rFonts w:cs="Arial" w:ascii="Arial" w:hAnsi="Arial"/>
          <w:color w:val="25408F"/>
          <w:sz w:val="18"/>
          <w:szCs w:val="18"/>
        </w:rPr>
        <w:t xml:space="preserve">Герметичная защита – класс </w:t>
      </w:r>
      <w:r>
        <w:rPr>
          <w:rFonts w:cs="Arial" w:ascii="Arial" w:hAnsi="Arial"/>
          <w:color w:val="25408F"/>
          <w:sz w:val="18"/>
          <w:szCs w:val="18"/>
          <w:lang w:val="en-US"/>
        </w:rPr>
        <w:t>F</w:t>
      </w:r>
      <w:r>
        <w:rPr>
          <w:rFonts w:cs="Arial" w:ascii="Arial" w:hAnsi="Arial"/>
          <w:color w:val="25408F"/>
          <w:sz w:val="18"/>
          <w:szCs w:val="18"/>
        </w:rPr>
        <w:t xml:space="preserve"> – 100% </w:t>
      </w:r>
      <w:r>
        <w:rPr>
          <w:rFonts w:cs="Arial" w:ascii="Arial" w:hAnsi="Arial"/>
          <w:color w:val="25408F"/>
          <w:sz w:val="18"/>
          <w:szCs w:val="18"/>
          <w:lang w:val="en-US"/>
        </w:rPr>
        <w:t>ED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84" w:after="0"/>
        <w:ind w:left="1035" w:right="-20" w:hanging="0"/>
        <w:rPr>
          <w:rFonts w:ascii="Arial" w:hAnsi="Arial" w:cs="Arial"/>
          <w:color w:val="25408F"/>
          <w:sz w:val="18"/>
          <w:szCs w:val="18"/>
        </w:rPr>
      </w:pPr>
      <w:r>
        <w:rPr>
          <w:rFonts w:cs="Arial" w:ascii="Arial" w:hAnsi="Arial"/>
          <w:b/>
          <w:bCs/>
          <w:color w:val="25408F"/>
          <w:spacing w:val="-13"/>
          <w:sz w:val="18"/>
          <w:szCs w:val="18"/>
        </w:rPr>
        <w:t>Диапазон напряжения</w:t>
      </w:r>
      <w:r>
        <w:rPr>
          <w:rFonts w:cs="Arial" w:ascii="Arial" w:hAnsi="Arial"/>
          <w:b/>
          <w:bCs/>
          <w:color w:val="25408F"/>
          <w:sz w:val="18"/>
          <w:szCs w:val="18"/>
        </w:rPr>
        <w:t>:</w:t>
        <w:tab/>
      </w:r>
      <w:r>
        <w:rPr>
          <w:rFonts w:cs="Arial" w:ascii="Arial" w:hAnsi="Arial"/>
          <w:bCs/>
          <w:color w:val="25408F"/>
          <w:sz w:val="18"/>
          <w:szCs w:val="18"/>
        </w:rPr>
        <w:t xml:space="preserve">от </w:t>
      </w:r>
      <w:r>
        <w:rPr>
          <w:rFonts w:cs="Arial" w:ascii="Arial" w:hAnsi="Arial"/>
          <w:color w:val="25408F"/>
          <w:sz w:val="18"/>
          <w:szCs w:val="18"/>
        </w:rPr>
        <w:t>-15% до +10% от номинального напряжения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5820" w:leader="none"/>
        </w:tabs>
        <w:autoSpaceDE w:val="false"/>
        <w:spacing w:lineRule="exact" w:line="203" w:before="84" w:after="0"/>
        <w:ind w:left="103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5408F"/>
          <w:position w:val="-1"/>
          <w:sz w:val="18"/>
          <w:szCs w:val="18"/>
        </w:rPr>
        <w:t>Время отклика:</w:t>
        <w:tab/>
      </w:r>
      <w:r>
        <w:rPr>
          <w:rFonts w:cs="Arial" w:ascii="Arial" w:hAnsi="Arial"/>
          <w:bCs/>
          <w:color w:val="25408F"/>
          <w:position w:val="-1"/>
          <w:sz w:val="18"/>
          <w:szCs w:val="18"/>
        </w:rPr>
        <w:t>При включении</w:t>
      </w:r>
      <w:r>
        <w:rPr>
          <w:rFonts w:cs="Arial" w:ascii="Arial" w:hAnsi="Arial"/>
          <w:color w:val="25408F"/>
          <w:position w:val="-1"/>
          <w:sz w:val="18"/>
          <w:szCs w:val="18"/>
        </w:rPr>
        <w:t>:</w:t>
      </w:r>
      <w:r>
        <w:rPr>
          <w:rFonts w:cs="Arial" w:ascii="Arial" w:hAnsi="Arial"/>
          <w:color w:val="25408F"/>
          <w:spacing w:val="5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5408F"/>
          <w:position w:val="-1"/>
          <w:sz w:val="18"/>
          <w:szCs w:val="18"/>
        </w:rPr>
        <w:t>21 мс</w:t>
        <w:tab/>
        <w:t>При отключении: 21 мс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993" w:right="5966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11730</wp:posOffset>
                </wp:positionH>
                <wp:positionV relativeFrom="paragraph">
                  <wp:posOffset>560070</wp:posOffset>
                </wp:positionV>
                <wp:extent cx="4507865" cy="635"/>
                <wp:effectExtent l="6985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44.1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Пневматический клапан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37" w:after="0"/>
        <w:ind w:left="103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5408F"/>
          <w:sz w:val="18"/>
          <w:szCs w:val="18"/>
        </w:rPr>
        <w:t>Среды:</w:t>
        <w:tab/>
      </w:r>
      <w:r>
        <w:rPr>
          <w:rFonts w:cs="Arial" w:ascii="Arial" w:hAnsi="Arial"/>
          <w:bCs/>
          <w:color w:val="25408F"/>
          <w:sz w:val="18"/>
          <w:szCs w:val="18"/>
        </w:rPr>
        <w:t>Сжатый воздух, воздух, инертные газы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0" w:after="0"/>
        <w:ind w:left="1035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11730</wp:posOffset>
                </wp:positionH>
                <wp:positionV relativeFrom="paragraph">
                  <wp:posOffset>157480</wp:posOffset>
                </wp:positionV>
                <wp:extent cx="4507865" cy="635"/>
                <wp:effectExtent l="6985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12.4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11730</wp:posOffset>
                </wp:positionH>
                <wp:positionV relativeFrom="paragraph">
                  <wp:posOffset>342265</wp:posOffset>
                </wp:positionV>
                <wp:extent cx="4507865" cy="635"/>
                <wp:effectExtent l="6985" t="698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26.9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</w:rPr>
        <w:t>Диапазон давления:</w:t>
        <w:tab/>
      </w:r>
      <w:r>
        <w:rPr>
          <w:rFonts w:cs="Arial" w:ascii="Arial" w:hAnsi="Arial"/>
          <w:color w:val="25408F"/>
          <w:spacing w:val="-13"/>
          <w:sz w:val="18"/>
          <w:szCs w:val="18"/>
        </w:rPr>
        <w:t>Вакуум до 8 бар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84" w:after="0"/>
        <w:ind w:left="103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5408F"/>
          <w:sz w:val="18"/>
          <w:szCs w:val="18"/>
        </w:rPr>
        <w:t>Давление воздуха:</w:t>
        <w:tab/>
      </w:r>
      <w:r>
        <w:rPr>
          <w:rFonts w:cs="Arial" w:ascii="Arial" w:hAnsi="Arial"/>
          <w:bCs/>
          <w:color w:val="25408F"/>
          <w:sz w:val="18"/>
          <w:szCs w:val="18"/>
        </w:rPr>
        <w:t xml:space="preserve">от </w:t>
      </w:r>
      <w:r>
        <w:rPr>
          <w:rFonts w:cs="Arial" w:ascii="Arial" w:hAnsi="Arial"/>
          <w:color w:val="25408F"/>
          <w:sz w:val="18"/>
          <w:szCs w:val="18"/>
        </w:rPr>
        <w:t>1,3 до 8 бар (должно быть больше, чем в пилотном клапане)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84" w:after="0"/>
        <w:ind w:left="1035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4990</wp:posOffset>
                </wp:positionH>
                <wp:positionV relativeFrom="paragraph">
                  <wp:posOffset>-908685</wp:posOffset>
                </wp:positionV>
                <wp:extent cx="6370955" cy="1886585"/>
                <wp:effectExtent l="0" t="0" r="698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1886760"/>
                          <a:chOff x="0" y="0"/>
                          <a:chExt cx="6370920" cy="188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2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80640"/>
                            <a:ext cx="2745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360720"/>
                            <a:ext cx="164736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2396">
                                <a:moveTo>
                                  <a:pt x="0" y="617"/>
                                </a:moveTo>
                                <a:lnTo>
                                  <a:pt x="0" y="2397"/>
                                </a:lnTo>
                                <a:lnTo>
                                  <a:pt x="2592" y="2397"/>
                                </a:lnTo>
                                <a:lnTo>
                                  <a:pt x="2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60720"/>
                            <a:ext cx="45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9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67200"/>
                            <a:ext cx="720" cy="15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6">
                                <a:moveTo>
                                  <a:pt x="0" y="0"/>
                                </a:moveTo>
                                <a:lnTo>
                                  <a:pt x="0" y="23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6844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5384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378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232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183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3244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56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7010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8604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-71.55pt;width:501.65pt;height:148.55pt" coordorigin="874,-1431" coordsize="10033,2971">
                <v:shape id="shape_0" stroked="f" o:allowincell="f" style="position:absolute;left:874;top:-1431;width:5184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-1304;width:4323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92,2396" path="m0,617l0,2397l2592,2397l2592,0l0,0l0,617xe" fillcolor="#acd4f1" stroked="f" o:allowincell="f" style="position:absolute;left:956;top:-863;width:2593;height:2402;mso-wrap-style:none;v-text-anchor:middle;mso-position-horizont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7099,0e" stroked="t" o:allowincell="f" style="position:absolute;left:3801;top:-863;width:7105;height:0;mso-wrap-style:none;v-text-anchor:middle;mso-position-horizont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0,2377e" stroked="t" o:allowincell="f" style="position:absolute;left:956;top:-853;width:0;height:2382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6;top:-536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6;top:-244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6;top:46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6;top:338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6;top:645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90l0,0e" stroked="t" o:allowincell="f" style="position:absolute;left:3550;top:655;width:0;height:289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6;top:956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6;top:1248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6;top:1539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11730</wp:posOffset>
                </wp:positionH>
                <wp:positionV relativeFrom="paragraph">
                  <wp:posOffset>210820</wp:posOffset>
                </wp:positionV>
                <wp:extent cx="4507865" cy="635"/>
                <wp:effectExtent l="6985" t="6985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16.6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</w:rPr>
        <w:t>Смазка:</w:t>
        <w:tab/>
      </w:r>
      <w:r>
        <w:rPr>
          <w:rFonts w:cs="Arial" w:ascii="Arial" w:hAnsi="Arial"/>
          <w:bCs/>
          <w:color w:val="25408F"/>
          <w:sz w:val="18"/>
          <w:szCs w:val="18"/>
        </w:rPr>
        <w:t>Не требуется, но использование возможно (анилиновая точка</w:t>
      </w:r>
      <w:r>
        <w:rPr>
          <w:rFonts w:cs="Arial" w:ascii="Arial" w:hAnsi="Arial"/>
          <w:color w:val="25408F"/>
          <w:sz w:val="18"/>
          <w:szCs w:val="18"/>
        </w:rPr>
        <w:t xml:space="preserve"> 80°</w:t>
      </w:r>
      <w:r>
        <w:rPr>
          <w:rFonts w:cs="Arial" w:ascii="Arial" w:hAnsi="Arial"/>
          <w:color w:val="25408F"/>
          <w:sz w:val="18"/>
          <w:szCs w:val="18"/>
          <w:lang w:val="en-US"/>
        </w:rPr>
        <w:t>C</w:t>
      </w:r>
      <w:r>
        <w:rPr>
          <w:rFonts w:cs="Arial" w:ascii="Arial" w:hAnsi="Arial"/>
          <w:color w:val="25408F"/>
          <w:sz w:val="18"/>
          <w:szCs w:val="18"/>
        </w:rPr>
        <w:t xml:space="preserve"> – 100°</w:t>
      </w:r>
      <w:r>
        <w:rPr>
          <w:rFonts w:cs="Arial" w:ascii="Arial" w:hAnsi="Arial"/>
          <w:color w:val="25408F"/>
          <w:sz w:val="18"/>
          <w:szCs w:val="18"/>
          <w:lang w:val="en-US"/>
        </w:rPr>
        <w:t>C</w:t>
      </w:r>
      <w:r>
        <w:rPr>
          <w:rFonts w:cs="Arial" w:ascii="Arial" w:hAnsi="Arial"/>
          <w:color w:val="25408F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355" w:before="84" w:after="0"/>
        <w:ind w:left="1035" w:right="6391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11730</wp:posOffset>
                </wp:positionH>
                <wp:positionV relativeFrom="paragraph">
                  <wp:posOffset>220345</wp:posOffset>
                </wp:positionV>
                <wp:extent cx="4507865" cy="635"/>
                <wp:effectExtent l="6985" t="6985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17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11730</wp:posOffset>
                </wp:positionH>
                <wp:positionV relativeFrom="paragraph">
                  <wp:posOffset>417195</wp:posOffset>
                </wp:positionV>
                <wp:extent cx="4507865" cy="635"/>
                <wp:effectExtent l="6985" t="6985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32.8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11730</wp:posOffset>
                </wp:positionH>
                <wp:positionV relativeFrom="paragraph">
                  <wp:posOffset>601980</wp:posOffset>
                </wp:positionV>
                <wp:extent cx="4507865" cy="635"/>
                <wp:effectExtent l="6985" t="698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47.4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11730</wp:posOffset>
                </wp:positionH>
                <wp:positionV relativeFrom="paragraph">
                  <wp:posOffset>786765</wp:posOffset>
                </wp:positionV>
                <wp:extent cx="4507865" cy="635"/>
                <wp:effectExtent l="6985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61.9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</w:rPr>
        <w:t>Степень фильтрации:</w:t>
        <w:tab/>
      </w:r>
      <w:r>
        <w:rPr>
          <w:rFonts w:cs="Arial" w:ascii="Arial" w:hAnsi="Arial"/>
          <w:color w:val="25408F"/>
          <w:sz w:val="18"/>
          <w:szCs w:val="18"/>
        </w:rPr>
        <w:t xml:space="preserve">40µ             </w:t>
      </w:r>
      <w:r>
        <w:rPr>
          <w:rFonts w:cs="Arial" w:ascii="Arial" w:hAnsi="Arial"/>
          <w:b/>
          <w:bCs/>
          <w:color w:val="25408F"/>
          <w:spacing w:val="-13"/>
          <w:sz w:val="18"/>
          <w:szCs w:val="18"/>
        </w:rPr>
        <w:t>Диапазон температур</w:t>
      </w:r>
      <w:r>
        <w:rPr>
          <w:rFonts w:cs="Arial" w:ascii="Arial" w:hAnsi="Arial"/>
          <w:b/>
          <w:bCs/>
          <w:color w:val="25408F"/>
          <w:sz w:val="18"/>
          <w:szCs w:val="18"/>
        </w:rPr>
        <w:t>:</w:t>
        <w:tab/>
      </w:r>
      <w:r>
        <w:rPr>
          <w:rFonts w:cs="Arial" w:ascii="Arial" w:hAnsi="Arial"/>
          <w:bCs/>
          <w:color w:val="25408F"/>
          <w:sz w:val="18"/>
          <w:szCs w:val="18"/>
        </w:rPr>
        <w:t xml:space="preserve">от </w:t>
      </w:r>
      <w:r>
        <w:rPr>
          <w:rFonts w:cs="Arial" w:ascii="Arial" w:hAnsi="Arial"/>
          <w:color w:val="25408F"/>
          <w:sz w:val="18"/>
          <w:szCs w:val="18"/>
        </w:rPr>
        <w:t>-18°</w:t>
      </w:r>
      <w:r>
        <w:rPr>
          <w:rFonts w:cs="Arial" w:ascii="Arial" w:hAnsi="Arial"/>
          <w:color w:val="25408F"/>
          <w:sz w:val="18"/>
          <w:szCs w:val="18"/>
          <w:lang w:val="en-US"/>
        </w:rPr>
        <w:t>C</w:t>
      </w:r>
      <w:r>
        <w:rPr>
          <w:rFonts w:cs="Arial" w:ascii="Arial" w:hAnsi="Arial"/>
          <w:color w:val="25408F"/>
          <w:sz w:val="18"/>
          <w:szCs w:val="18"/>
        </w:rPr>
        <w:t xml:space="preserve"> до +80°</w:t>
      </w:r>
      <w:r>
        <w:rPr>
          <w:rFonts w:cs="Arial" w:ascii="Arial" w:hAnsi="Arial"/>
          <w:color w:val="25408F"/>
          <w:sz w:val="18"/>
          <w:szCs w:val="18"/>
          <w:lang w:val="en-US"/>
        </w:rPr>
        <w:t>C</w:t>
      </w:r>
      <w:r>
        <w:rPr>
          <w:rFonts w:cs="Arial" w:ascii="Arial" w:hAnsi="Arial"/>
          <w:color w:val="25408F"/>
          <w:sz w:val="18"/>
          <w:szCs w:val="18"/>
        </w:rPr>
        <w:t xml:space="preserve">   </w:t>
      </w:r>
      <w:r>
        <w:rPr>
          <w:rFonts w:cs="Arial" w:ascii="Arial" w:hAnsi="Arial"/>
          <w:b/>
          <w:color w:val="25408F"/>
          <w:sz w:val="18"/>
          <w:szCs w:val="18"/>
        </w:rPr>
        <w:t>Диаметр отверстия</w:t>
      </w:r>
      <w:r>
        <w:rPr>
          <w:rFonts w:cs="Arial" w:ascii="Arial" w:hAnsi="Arial"/>
          <w:b/>
          <w:bCs/>
          <w:color w:val="25408F"/>
          <w:sz w:val="18"/>
          <w:szCs w:val="18"/>
        </w:rPr>
        <w:t>:</w:t>
        <w:tab/>
      </w:r>
      <w:r>
        <w:rPr>
          <w:rFonts w:cs="Arial" w:ascii="Arial" w:hAnsi="Arial"/>
          <w:color w:val="25408F"/>
          <w:sz w:val="18"/>
          <w:szCs w:val="18"/>
        </w:rPr>
        <w:t>26,8 мм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exact" w:line="189" w:before="0" w:after="0"/>
        <w:ind w:left="1035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4165600</wp:posOffset>
                </wp:positionH>
                <wp:positionV relativeFrom="paragraph">
                  <wp:posOffset>984885</wp:posOffset>
                </wp:positionV>
                <wp:extent cx="2901315" cy="320294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3202920"/>
                          <a:chOff x="0" y="0"/>
                          <a:chExt cx="2901240" cy="32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240" cy="32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523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23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5238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644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644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6440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531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531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531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531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636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636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636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636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2602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260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602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27216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2721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7216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6103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2610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610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10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7147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2714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714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14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796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797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798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">
                                <a:moveTo>
                                  <a:pt x="0" y="0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799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800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">
                                <a:moveTo>
                                  <a:pt x="0" y="0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801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19880"/>
                            <a:ext cx="7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0">
                                <a:moveTo>
                                  <a:pt x="0" y="0"/>
                                </a:moveTo>
                                <a:lnTo>
                                  <a:pt x="12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0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10520"/>
                            <a:ext cx="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9">
                                <a:moveTo>
                                  <a:pt x="0" y="1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052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">
                                <a:moveTo>
                                  <a:pt x="0" y="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1448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57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1448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57" y="8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9880"/>
                            <a:ext cx="4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448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8"/>
                                </a:lnTo>
                                <a:lnTo>
                                  <a:pt x="57" y="1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448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57" y="0"/>
                                </a:moveTo>
                                <a:lnTo>
                                  <a:pt x="57" y="17"/>
                                </a:lnTo>
                                <a:lnTo>
                                  <a:pt x="0" y="8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00800"/>
                            <a:ext cx="5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86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0080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0080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32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0080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9" y="59"/>
                                </a:moveTo>
                                <a:lnTo>
                                  <a:pt x="19" y="59"/>
                                </a:lnTo>
                                <a:lnTo>
                                  <a:pt x="38" y="39"/>
                                </a:lnTo>
                                <a:lnTo>
                                  <a:pt x="38" y="9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9" y="29"/>
                                </a:lnTo>
                                <a:lnTo>
                                  <a:pt x="38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83320"/>
                            <a:ext cx="183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">
                                <a:moveTo>
                                  <a:pt x="0" y="0"/>
                                </a:moveTo>
                                <a:lnTo>
                                  <a:pt x="28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875160"/>
                            <a:ext cx="183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8">
                                <a:moveTo>
                                  <a:pt x="0" y="8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961720"/>
                            <a:ext cx="230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0" y="0"/>
                                </a:moveTo>
                                <a:lnTo>
                                  <a:pt x="36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0268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581760"/>
                            <a:ext cx="129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9296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5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9692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5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9692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57" y="9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0268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9692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9"/>
                                </a:lnTo>
                                <a:lnTo>
                                  <a:pt x="57" y="1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9692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57" y="0"/>
                                </a:moveTo>
                                <a:lnTo>
                                  <a:pt x="57" y="17"/>
                                </a:lnTo>
                                <a:lnTo>
                                  <a:pt x="0" y="9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8360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0" y="49"/>
                                </a:moveTo>
                                <a:lnTo>
                                  <a:pt x="9" y="59"/>
                                </a:lnTo>
                                <a:lnTo>
                                  <a:pt x="28" y="59"/>
                                </a:lnTo>
                                <a:lnTo>
                                  <a:pt x="38" y="49"/>
                                </a:lnTo>
                                <a:lnTo>
                                  <a:pt x="38" y="29"/>
                                </a:lnTo>
                                <a:lnTo>
                                  <a:pt x="28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83600"/>
                            <a:ext cx="5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9">
                                <a:moveTo>
                                  <a:pt x="0" y="10"/>
                                </a:moveTo>
                                <a:lnTo>
                                  <a:pt x="9" y="0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210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1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8360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79360"/>
                            <a:ext cx="254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7" h="0">
                                <a:moveTo>
                                  <a:pt x="0" y="0"/>
                                </a:moveTo>
                                <a:lnTo>
                                  <a:pt x="39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27936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79360"/>
                            <a:ext cx="1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9">
                                <a:moveTo>
                                  <a:pt x="17" y="59"/>
                                </a:moveTo>
                                <a:lnTo>
                                  <a:pt x="17" y="59"/>
                                </a:ln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79360"/>
                            <a:ext cx="1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9">
                                <a:moveTo>
                                  <a:pt x="17" y="59"/>
                                </a:moveTo>
                                <a:lnTo>
                                  <a:pt x="0" y="59"/>
                                </a:lnTo>
                                <a:lnTo>
                                  <a:pt x="8" y="0"/>
                                </a:lnTo>
                                <a:lnTo>
                                  <a:pt x="17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451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543600"/>
                            <a:ext cx="1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544320"/>
                            <a:ext cx="1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9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9564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9"/>
                                </a:lnTo>
                                <a:lnTo>
                                  <a:pt x="37" y="19"/>
                                </a:lnTo>
                                <a:lnTo>
                                  <a:pt x="28" y="29"/>
                                </a:lnTo>
                                <a:lnTo>
                                  <a:pt x="9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59"/>
                                </a:lnTo>
                                <a:lnTo>
                                  <a:pt x="37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39564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38" y="39"/>
                                </a:moveTo>
                                <a:lnTo>
                                  <a:pt x="0" y="39"/>
                                </a:lnTo>
                                <a:lnTo>
                                  <a:pt x="28" y="0"/>
                                </a:lnTo>
                                <a:lnTo>
                                  <a:pt x="2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426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39564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9" y="59"/>
                                </a:moveTo>
                                <a:lnTo>
                                  <a:pt x="0" y="4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9"/>
                                </a:lnTo>
                                <a:lnTo>
                                  <a:pt x="28" y="49"/>
                                </a:lnTo>
                                <a:lnTo>
                                  <a:pt x="19" y="59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658520"/>
                            <a:ext cx="4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0" y="0"/>
                                </a:moveTo>
                                <a:lnTo>
                                  <a:pt x="7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81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925280"/>
                            <a:ext cx="182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5" h="0">
                                <a:moveTo>
                                  <a:pt x="0" y="0"/>
                                </a:moveTo>
                                <a:lnTo>
                                  <a:pt x="28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4756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">
                                <a:moveTo>
                                  <a:pt x="0" y="5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64916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65276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57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65276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57" y="8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658520"/>
                            <a:ext cx="8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0">
                                <a:moveTo>
                                  <a:pt x="0" y="0"/>
                                </a:moveTo>
                                <a:lnTo>
                                  <a:pt x="12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65276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8"/>
                                </a:lnTo>
                                <a:lnTo>
                                  <a:pt x="57" y="1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65276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0"/>
                                </a:moveTo>
                                <a:lnTo>
                                  <a:pt x="57" y="17"/>
                                </a:lnTo>
                                <a:lnTo>
                                  <a:pt x="0" y="8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64016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9" y="59"/>
                                </a:moveTo>
                                <a:lnTo>
                                  <a:pt x="18" y="59"/>
                                </a:lnTo>
                                <a:lnTo>
                                  <a:pt x="37" y="39"/>
                                </a:lnTo>
                                <a:lnTo>
                                  <a:pt x="37" y="9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9" y="29"/>
                                </a:lnTo>
                                <a:lnTo>
                                  <a:pt x="37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64016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19"/>
                                </a:lnTo>
                                <a:lnTo>
                                  <a:pt x="28" y="29"/>
                                </a:lnTo>
                                <a:lnTo>
                                  <a:pt x="9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59"/>
                                </a:lnTo>
                                <a:lnTo>
                                  <a:pt x="3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671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64016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9">
                                <a:moveTo>
                                  <a:pt x="9" y="59"/>
                                </a:moveTo>
                                <a:lnTo>
                                  <a:pt x="0" y="4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9"/>
                                </a:lnTo>
                                <a:lnTo>
                                  <a:pt x="28" y="49"/>
                                </a:lnTo>
                                <a:lnTo>
                                  <a:pt x="19" y="59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792440"/>
                            <a:ext cx="25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3" h="0">
                                <a:moveTo>
                                  <a:pt x="0" y="0"/>
                                </a:moveTo>
                                <a:lnTo>
                                  <a:pt x="39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7175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755000"/>
                            <a:ext cx="1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75500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92528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925280"/>
                            <a:ext cx="1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9">
                                <a:moveTo>
                                  <a:pt x="17" y="59"/>
                                </a:moveTo>
                                <a:lnTo>
                                  <a:pt x="17" y="59"/>
                                </a:ln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92528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7" y="59"/>
                                </a:moveTo>
                                <a:lnTo>
                                  <a:pt x="0" y="59"/>
                                </a:lnTo>
                                <a:lnTo>
                                  <a:pt x="8" y="0"/>
                                </a:lnTo>
                                <a:lnTo>
                                  <a:pt x="17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83564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8730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83564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9" y="59"/>
                                </a:moveTo>
                                <a:lnTo>
                                  <a:pt x="0" y="4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9"/>
                                </a:lnTo>
                                <a:lnTo>
                                  <a:pt x="28" y="49"/>
                                </a:lnTo>
                                <a:lnTo>
                                  <a:pt x="19" y="59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866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83564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0" y="49"/>
                                </a:moveTo>
                                <a:lnTo>
                                  <a:pt x="9" y="59"/>
                                </a:lnTo>
                                <a:lnTo>
                                  <a:pt x="28" y="59"/>
                                </a:lnTo>
                                <a:lnTo>
                                  <a:pt x="38" y="49"/>
                                </a:lnTo>
                                <a:lnTo>
                                  <a:pt x="38" y="29"/>
                                </a:lnTo>
                                <a:lnTo>
                                  <a:pt x="28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830680"/>
                            <a:ext cx="19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0">
                                <a:moveTo>
                                  <a:pt x="0" y="0"/>
                                </a:moveTo>
                                <a:lnTo>
                                  <a:pt x="31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925280"/>
                            <a:ext cx="1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9">
                                <a:moveTo>
                                  <a:pt x="17" y="59"/>
                                </a:moveTo>
                                <a:lnTo>
                                  <a:pt x="17" y="59"/>
                                </a:ln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92528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7" y="59"/>
                                </a:moveTo>
                                <a:lnTo>
                                  <a:pt x="0" y="59"/>
                                </a:lnTo>
                                <a:lnTo>
                                  <a:pt x="8" y="0"/>
                                </a:lnTo>
                                <a:lnTo>
                                  <a:pt x="17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36268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">
                                <a:moveTo>
                                  <a:pt x="0" y="7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2793240"/>
                            <a:ext cx="1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79324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3061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306160"/>
                            <a:ext cx="5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343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337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3061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9" y="59"/>
                                </a:moveTo>
                                <a:lnTo>
                                  <a:pt x="19" y="59"/>
                                </a:lnTo>
                                <a:lnTo>
                                  <a:pt x="38" y="39"/>
                                </a:lnTo>
                                <a:lnTo>
                                  <a:pt x="38" y="9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9" y="29"/>
                                </a:lnTo>
                                <a:lnTo>
                                  <a:pt x="38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795320"/>
                            <a:ext cx="21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1" h="0">
                                <a:moveTo>
                                  <a:pt x="0" y="0"/>
                                </a:move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485360"/>
                            <a:ext cx="8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0">
                                <a:moveTo>
                                  <a:pt x="0" y="0"/>
                                </a:moveTo>
                                <a:lnTo>
                                  <a:pt x="13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1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81600"/>
                            <a:ext cx="720" cy="166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4">
                                <a:moveTo>
                                  <a:pt x="0" y="26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47888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9"/>
                                </a:lnTo>
                                <a:lnTo>
                                  <a:pt x="57" y="1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47960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0"/>
                                </a:moveTo>
                                <a:lnTo>
                                  <a:pt x="57" y="17"/>
                                </a:lnTo>
                                <a:lnTo>
                                  <a:pt x="0" y="9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485360"/>
                            <a:ext cx="70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0">
                                <a:moveTo>
                                  <a:pt x="1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47888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5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479600"/>
                            <a:ext cx="36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57" y="9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43640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4738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43640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29"/>
                                </a:moveTo>
                                <a:lnTo>
                                  <a:pt x="28" y="29"/>
                                </a:lnTo>
                                <a:lnTo>
                                  <a:pt x="38" y="39"/>
                                </a:lnTo>
                                <a:lnTo>
                                  <a:pt x="38" y="49"/>
                                </a:lnTo>
                                <a:lnTo>
                                  <a:pt x="28" y="59"/>
                                </a:lnTo>
                                <a:lnTo>
                                  <a:pt x="9" y="59"/>
                                </a:lnTo>
                                <a:lnTo>
                                  <a:pt x="0" y="49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43640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9" y="59"/>
                                </a:moveTo>
                                <a:lnTo>
                                  <a:pt x="19" y="59"/>
                                </a:lnTo>
                                <a:lnTo>
                                  <a:pt x="38" y="39"/>
                                </a:lnTo>
                                <a:lnTo>
                                  <a:pt x="38" y="9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9" y="29"/>
                                </a:lnTo>
                                <a:lnTo>
                                  <a:pt x="38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467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43640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29"/>
                                </a:moveTo>
                                <a:lnTo>
                                  <a:pt x="28" y="29"/>
                                </a:lnTo>
                                <a:lnTo>
                                  <a:pt x="38" y="39"/>
                                </a:lnTo>
                                <a:lnTo>
                                  <a:pt x="38" y="49"/>
                                </a:lnTo>
                                <a:lnTo>
                                  <a:pt x="28" y="59"/>
                                </a:lnTo>
                                <a:lnTo>
                                  <a:pt x="9" y="59"/>
                                </a:lnTo>
                                <a:lnTo>
                                  <a:pt x="0" y="49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4961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59"/>
                                </a:moveTo>
                                <a:lnTo>
                                  <a:pt x="28" y="59"/>
                                </a:lnTo>
                                <a:lnTo>
                                  <a:pt x="38" y="49"/>
                                </a:lnTo>
                                <a:lnTo>
                                  <a:pt x="38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49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496160"/>
                            <a:ext cx="2412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4961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9" y="59"/>
                                </a:lnTo>
                                <a:lnTo>
                                  <a:pt x="28" y="59"/>
                                </a:lnTo>
                                <a:lnTo>
                                  <a:pt x="38" y="49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51524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">
                                <a:moveTo>
                                  <a:pt x="0" y="29"/>
                                </a:move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9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49616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">
                                <a:moveTo>
                                  <a:pt x="28" y="29"/>
                                </a:moveTo>
                                <a:lnTo>
                                  <a:pt x="38" y="19"/>
                                </a:lnTo>
                                <a:lnTo>
                                  <a:pt x="38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49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4961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37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4961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515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534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4961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19"/>
                                </a:lnTo>
                                <a:lnTo>
                                  <a:pt x="28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5152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0"/>
                                </a:moveTo>
                                <a:lnTo>
                                  <a:pt x="28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4961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515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534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4961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19" y="39"/>
                                </a:lnTo>
                                <a:lnTo>
                                  <a:pt x="38" y="0"/>
                                </a:lnTo>
                                <a:lnTo>
                                  <a:pt x="3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496160"/>
                            <a:ext cx="2340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4961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49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4961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515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534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90960"/>
                            <a:ext cx="9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0">
                                <a:moveTo>
                                  <a:pt x="0" y="0"/>
                                </a:moveTo>
                                <a:lnTo>
                                  <a:pt x="14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28160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26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8448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9"/>
                                </a:lnTo>
                                <a:lnTo>
                                  <a:pt x="57" y="1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8520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0"/>
                                </a:moveTo>
                                <a:lnTo>
                                  <a:pt x="57" y="17"/>
                                </a:lnTo>
                                <a:lnTo>
                                  <a:pt x="0" y="9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290960"/>
                            <a:ext cx="8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0">
                                <a:moveTo>
                                  <a:pt x="13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28448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5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285200"/>
                            <a:ext cx="36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57" y="9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24200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2794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24200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9" y="59"/>
                                </a:moveTo>
                                <a:lnTo>
                                  <a:pt x="19" y="59"/>
                                </a:lnTo>
                                <a:lnTo>
                                  <a:pt x="38" y="39"/>
                                </a:lnTo>
                                <a:lnTo>
                                  <a:pt x="38" y="9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9" y="29"/>
                                </a:lnTo>
                                <a:lnTo>
                                  <a:pt x="38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24200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9">
                                <a:moveTo>
                                  <a:pt x="9" y="59"/>
                                </a:moveTo>
                                <a:lnTo>
                                  <a:pt x="0" y="4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9"/>
                                </a:lnTo>
                                <a:lnTo>
                                  <a:pt x="28" y="49"/>
                                </a:lnTo>
                                <a:lnTo>
                                  <a:pt x="19" y="59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273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242000"/>
                            <a:ext cx="5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2794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3017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49"/>
                                </a:moveTo>
                                <a:lnTo>
                                  <a:pt x="9" y="59"/>
                                </a:lnTo>
                                <a:lnTo>
                                  <a:pt x="28" y="59"/>
                                </a:lnTo>
                                <a:lnTo>
                                  <a:pt x="38" y="4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301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017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3399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3017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38" y="59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3017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28" y="29"/>
                                </a:moveTo>
                                <a:lnTo>
                                  <a:pt x="38" y="29"/>
                                </a:lnTo>
                                <a:lnTo>
                                  <a:pt x="38" y="59"/>
                                </a:lnTo>
                                <a:lnTo>
                                  <a:pt x="9" y="59"/>
                                </a:lnTo>
                                <a:lnTo>
                                  <a:pt x="0" y="4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3017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3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3017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3208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339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3017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19"/>
                                </a:lnTo>
                                <a:lnTo>
                                  <a:pt x="28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208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0"/>
                                </a:moveTo>
                                <a:lnTo>
                                  <a:pt x="28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3017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3208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3399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3017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19" y="39"/>
                                </a:lnTo>
                                <a:lnTo>
                                  <a:pt x="38" y="0"/>
                                </a:lnTo>
                                <a:lnTo>
                                  <a:pt x="3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301760"/>
                            <a:ext cx="2412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301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3017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3017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3208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339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583560"/>
                            <a:ext cx="25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22400"/>
                            <a:ext cx="167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0">
                                <a:moveTo>
                                  <a:pt x="26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80520"/>
                            <a:ext cx="389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31">
                                <a:moveTo>
                                  <a:pt x="611" y="315"/>
                                </a:moveTo>
                                <a:lnTo>
                                  <a:pt x="588" y="194"/>
                                </a:lnTo>
                                <a:lnTo>
                                  <a:pt x="521" y="92"/>
                                </a:lnTo>
                                <a:lnTo>
                                  <a:pt x="422" y="23"/>
                                </a:lnTo>
                                <a:lnTo>
                                  <a:pt x="305" y="0"/>
                                </a:lnTo>
                                <a:lnTo>
                                  <a:pt x="188" y="23"/>
                                </a:lnTo>
                                <a:lnTo>
                                  <a:pt x="89" y="92"/>
                                </a:lnTo>
                                <a:lnTo>
                                  <a:pt x="23" y="194"/>
                                </a:lnTo>
                                <a:lnTo>
                                  <a:pt x="0" y="315"/>
                                </a:lnTo>
                                <a:lnTo>
                                  <a:pt x="23" y="436"/>
                                </a:lnTo>
                                <a:lnTo>
                                  <a:pt x="89" y="538"/>
                                </a:lnTo>
                                <a:lnTo>
                                  <a:pt x="188" y="606"/>
                                </a:lnTo>
                                <a:lnTo>
                                  <a:pt x="305" y="631"/>
                                </a:lnTo>
                                <a:lnTo>
                                  <a:pt x="422" y="606"/>
                                </a:lnTo>
                                <a:lnTo>
                                  <a:pt x="521" y="538"/>
                                </a:lnTo>
                                <a:lnTo>
                                  <a:pt x="588" y="436"/>
                                </a:lnTo>
                                <a:lnTo>
                                  <a:pt x="611" y="3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65040"/>
                            <a:ext cx="4190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680">
                                <a:moveTo>
                                  <a:pt x="658" y="339"/>
                                </a:moveTo>
                                <a:lnTo>
                                  <a:pt x="633" y="209"/>
                                </a:lnTo>
                                <a:lnTo>
                                  <a:pt x="562" y="99"/>
                                </a:lnTo>
                                <a:lnTo>
                                  <a:pt x="455" y="26"/>
                                </a:lnTo>
                                <a:lnTo>
                                  <a:pt x="329" y="0"/>
                                </a:lnTo>
                                <a:lnTo>
                                  <a:pt x="203" y="26"/>
                                </a:lnTo>
                                <a:lnTo>
                                  <a:pt x="96" y="99"/>
                                </a:lnTo>
                                <a:lnTo>
                                  <a:pt x="25" y="209"/>
                                </a:lnTo>
                                <a:lnTo>
                                  <a:pt x="0" y="339"/>
                                </a:lnTo>
                                <a:lnTo>
                                  <a:pt x="25" y="470"/>
                                </a:lnTo>
                                <a:lnTo>
                                  <a:pt x="96" y="580"/>
                                </a:lnTo>
                                <a:lnTo>
                                  <a:pt x="203" y="653"/>
                                </a:lnTo>
                                <a:lnTo>
                                  <a:pt x="329" y="679"/>
                                </a:lnTo>
                                <a:lnTo>
                                  <a:pt x="455" y="653"/>
                                </a:lnTo>
                                <a:lnTo>
                                  <a:pt x="562" y="580"/>
                                </a:lnTo>
                                <a:lnTo>
                                  <a:pt x="633" y="470"/>
                                </a:lnTo>
                                <a:lnTo>
                                  <a:pt x="658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96360"/>
                            <a:ext cx="3600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82">
                                <a:moveTo>
                                  <a:pt x="564" y="291"/>
                                </a:moveTo>
                                <a:lnTo>
                                  <a:pt x="542" y="179"/>
                                </a:lnTo>
                                <a:lnTo>
                                  <a:pt x="481" y="85"/>
                                </a:lnTo>
                                <a:lnTo>
                                  <a:pt x="390" y="22"/>
                                </a:lnTo>
                                <a:lnTo>
                                  <a:pt x="282" y="0"/>
                                </a:lnTo>
                                <a:lnTo>
                                  <a:pt x="174" y="22"/>
                                </a:lnTo>
                                <a:lnTo>
                                  <a:pt x="82" y="85"/>
                                </a:lnTo>
                                <a:lnTo>
                                  <a:pt x="21" y="179"/>
                                </a:lnTo>
                                <a:lnTo>
                                  <a:pt x="0" y="291"/>
                                </a:lnTo>
                                <a:lnTo>
                                  <a:pt x="21" y="402"/>
                                </a:lnTo>
                                <a:lnTo>
                                  <a:pt x="82" y="497"/>
                                </a:lnTo>
                                <a:lnTo>
                                  <a:pt x="174" y="560"/>
                                </a:lnTo>
                                <a:lnTo>
                                  <a:pt x="282" y="582"/>
                                </a:lnTo>
                                <a:lnTo>
                                  <a:pt x="390" y="560"/>
                                </a:lnTo>
                                <a:lnTo>
                                  <a:pt x="481" y="497"/>
                                </a:lnTo>
                                <a:lnTo>
                                  <a:pt x="542" y="402"/>
                                </a:lnTo>
                                <a:lnTo>
                                  <a:pt x="564" y="2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83800"/>
                            <a:ext cx="16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0">
                                <a:moveTo>
                                  <a:pt x="26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649160"/>
                            <a:ext cx="72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4">
                                <a:moveTo>
                                  <a:pt x="0" y="1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65276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57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65276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57" y="8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65276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8"/>
                                </a:lnTo>
                                <a:lnTo>
                                  <a:pt x="57" y="1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65276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0"/>
                                </a:moveTo>
                                <a:lnTo>
                                  <a:pt x="57" y="17"/>
                                </a:lnTo>
                                <a:lnTo>
                                  <a:pt x="0" y="8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40160"/>
                            <a:ext cx="5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77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64016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9" y="59"/>
                                </a:moveTo>
                                <a:lnTo>
                                  <a:pt x="0" y="49"/>
                                </a:lnTo>
                                <a:lnTo>
                                  <a:pt x="0" y="39"/>
                                </a:lnTo>
                                <a:lnTo>
                                  <a:pt x="9" y="29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9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5852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19" y="0"/>
                                </a:moveTo>
                                <a:lnTo>
                                  <a:pt x="28" y="10"/>
                                </a:lnTo>
                                <a:lnTo>
                                  <a:pt x="28" y="19"/>
                                </a:lnTo>
                                <a:lnTo>
                                  <a:pt x="19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71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64016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714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714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714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714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02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60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602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7216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721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7216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61036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6524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690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61036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6524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690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61036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0"/>
                                </a:moveTo>
                                <a:lnTo>
                                  <a:pt x="6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6452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">
                                <a:moveTo>
                                  <a:pt x="0" y="0"/>
                                </a:moveTo>
                                <a:lnTo>
                                  <a:pt x="6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66256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6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6974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">
                                <a:moveTo>
                                  <a:pt x="6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59668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0" y="0"/>
                                </a:moveTo>
                                <a:lnTo>
                                  <a:pt x="15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71476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0" y="21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6020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63412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6715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7097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10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10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610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610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3536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0"/>
                                </a:moveTo>
                                <a:lnTo>
                                  <a:pt x="5" y="13"/>
                                </a:lnTo>
                                <a:lnTo>
                                  <a:pt x="18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1952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8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10564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0"/>
                                </a:moveTo>
                                <a:lnTo>
                                  <a:pt x="5" y="13"/>
                                </a:lnTo>
                                <a:lnTo>
                                  <a:pt x="18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796400"/>
                            <a:ext cx="183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8">
                                <a:moveTo>
                                  <a:pt x="287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0144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8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1204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118240"/>
                            <a:ext cx="67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">
                                <a:moveTo>
                                  <a:pt x="0" y="0"/>
                                </a:moveTo>
                                <a:lnTo>
                                  <a:pt x="10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193840"/>
                            <a:ext cx="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">
                                <a:moveTo>
                                  <a:pt x="0" y="2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847960"/>
                            <a:ext cx="67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">
                                <a:moveTo>
                                  <a:pt x="0" y="0"/>
                                </a:moveTo>
                                <a:lnTo>
                                  <a:pt x="105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84976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1571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1214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1304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13984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1927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1837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1747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1171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1182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8861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8512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8602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8681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458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5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9433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93544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9293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9217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9134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9044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84616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8472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792440"/>
                            <a:ext cx="72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8">
                                <a:moveTo>
                                  <a:pt x="0" y="18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9108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94004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">
                                <a:moveTo>
                                  <a:pt x="0" y="22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9400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">
                                <a:moveTo>
                                  <a:pt x="0" y="0"/>
                                </a:moveTo>
                                <a:lnTo>
                                  <a:pt x="38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9108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9612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38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89612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38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876320"/>
                            <a:ext cx="93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4">
                                <a:moveTo>
                                  <a:pt x="148" y="76"/>
                                </a:moveTo>
                                <a:lnTo>
                                  <a:pt x="126" y="22"/>
                                </a:lnTo>
                                <a:lnTo>
                                  <a:pt x="74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6"/>
                                </a:lnTo>
                                <a:lnTo>
                                  <a:pt x="21" y="130"/>
                                </a:lnTo>
                                <a:lnTo>
                                  <a:pt x="74" y="153"/>
                                </a:lnTo>
                                <a:lnTo>
                                  <a:pt x="126" y="130"/>
                                </a:lnTo>
                                <a:lnTo>
                                  <a:pt x="148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87200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8">
                                <a:moveTo>
                                  <a:pt x="162" y="84"/>
                                </a:moveTo>
                                <a:lnTo>
                                  <a:pt x="138" y="24"/>
                                </a:lnTo>
                                <a:lnTo>
                                  <a:pt x="81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4"/>
                                </a:lnTo>
                                <a:lnTo>
                                  <a:pt x="24" y="143"/>
                                </a:lnTo>
                                <a:lnTo>
                                  <a:pt x="81" y="168"/>
                                </a:lnTo>
                                <a:lnTo>
                                  <a:pt x="138" y="143"/>
                                </a:lnTo>
                                <a:lnTo>
                                  <a:pt x="162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8803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9102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">
                                <a:moveTo>
                                  <a:pt x="0" y="22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91024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">
                                <a:moveTo>
                                  <a:pt x="0" y="0"/>
                                </a:moveTo>
                                <a:lnTo>
                                  <a:pt x="38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8803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86560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38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8656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38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846160"/>
                            <a:ext cx="93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3">
                                <a:moveTo>
                                  <a:pt x="148" y="76"/>
                                </a:moveTo>
                                <a:lnTo>
                                  <a:pt x="126" y="22"/>
                                </a:lnTo>
                                <a:lnTo>
                                  <a:pt x="74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6"/>
                                </a:lnTo>
                                <a:lnTo>
                                  <a:pt x="21" y="130"/>
                                </a:lnTo>
                                <a:lnTo>
                                  <a:pt x="74" y="152"/>
                                </a:lnTo>
                                <a:lnTo>
                                  <a:pt x="126" y="130"/>
                                </a:lnTo>
                                <a:lnTo>
                                  <a:pt x="148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84148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8">
                                <a:moveTo>
                                  <a:pt x="162" y="84"/>
                                </a:moveTo>
                                <a:lnTo>
                                  <a:pt x="138" y="24"/>
                                </a:lnTo>
                                <a:lnTo>
                                  <a:pt x="81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84"/>
                                </a:lnTo>
                                <a:lnTo>
                                  <a:pt x="23" y="143"/>
                                </a:lnTo>
                                <a:lnTo>
                                  <a:pt x="81" y="168"/>
                                </a:lnTo>
                                <a:lnTo>
                                  <a:pt x="138" y="143"/>
                                </a:lnTo>
                                <a:lnTo>
                                  <a:pt x="162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9484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9484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865520"/>
                            <a:ext cx="1148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8">
                                <a:moveTo>
                                  <a:pt x="181" y="93"/>
                                </a:moveTo>
                                <a:lnTo>
                                  <a:pt x="155" y="27"/>
                                </a:lnTo>
                                <a:lnTo>
                                  <a:pt x="90" y="0"/>
                                </a:lnTo>
                                <a:lnTo>
                                  <a:pt x="26" y="27"/>
                                </a:lnTo>
                                <a:lnTo>
                                  <a:pt x="0" y="93"/>
                                </a:lnTo>
                                <a:lnTo>
                                  <a:pt x="26" y="160"/>
                                </a:lnTo>
                                <a:lnTo>
                                  <a:pt x="90" y="187"/>
                                </a:lnTo>
                                <a:lnTo>
                                  <a:pt x="155" y="160"/>
                                </a:lnTo>
                                <a:lnTo>
                                  <a:pt x="181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835360"/>
                            <a:ext cx="114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4">
                                <a:moveTo>
                                  <a:pt x="181" y="93"/>
                                </a:moveTo>
                                <a:lnTo>
                                  <a:pt x="155" y="27"/>
                                </a:lnTo>
                                <a:lnTo>
                                  <a:pt x="90" y="0"/>
                                </a:lnTo>
                                <a:lnTo>
                                  <a:pt x="26" y="27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89512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89512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313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742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127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1768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0" y="0"/>
                                </a:moveTo>
                                <a:lnTo>
                                  <a:pt x="15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3612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0" y="21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23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554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929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310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238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23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238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440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44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440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313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742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127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31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31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31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31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36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36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36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36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3136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">
                                <a:moveTo>
                                  <a:pt x="0" y="0"/>
                                </a:moveTo>
                                <a:lnTo>
                                  <a:pt x="6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6700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0"/>
                                </a:moveTo>
                                <a:lnTo>
                                  <a:pt x="6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8356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">
                                <a:moveTo>
                                  <a:pt x="6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1920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">
                                <a:moveTo>
                                  <a:pt x="6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768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8024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8708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7936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5">
                                <a:moveTo>
                                  <a:pt x="0" y="1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7898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7898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40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7898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9632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9">
                                <a:moveTo>
                                  <a:pt x="9" y="49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96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378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260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44320"/>
                            <a:ext cx="36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">
                                <a:moveTo>
                                  <a:pt x="47" y="0"/>
                                </a:moveTo>
                                <a:lnTo>
                                  <a:pt x="57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443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68800"/>
                            <a:ext cx="36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0">
                                <a:moveTo>
                                  <a:pt x="47" y="0"/>
                                </a:moveTo>
                                <a:lnTo>
                                  <a:pt x="57" y="10"/>
                                </a:lnTo>
                                <a:lnTo>
                                  <a:pt x="57" y="29"/>
                                </a:lnTo>
                                <a:lnTo>
                                  <a:pt x="47" y="39"/>
                                </a:lnTo>
                                <a:lnTo>
                                  <a:pt x="38" y="39"/>
                                </a:lnTo>
                                <a:lnTo>
                                  <a:pt x="28" y="29"/>
                                </a:lnTo>
                                <a:lnTo>
                                  <a:pt x="28" y="1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378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378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002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1">
                                <a:moveTo>
                                  <a:pt x="0" y="8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3320"/>
                            <a:ext cx="183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">
                                <a:moveTo>
                                  <a:pt x="287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75160"/>
                            <a:ext cx="183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8">
                                <a:moveTo>
                                  <a:pt x="287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8764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8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6220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18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75256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2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70828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38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688480"/>
                            <a:ext cx="93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3">
                                <a:moveTo>
                                  <a:pt x="148" y="76"/>
                                </a:moveTo>
                                <a:lnTo>
                                  <a:pt x="126" y="22"/>
                                </a:lnTo>
                                <a:lnTo>
                                  <a:pt x="74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6"/>
                                </a:lnTo>
                                <a:lnTo>
                                  <a:pt x="21" y="130"/>
                                </a:lnTo>
                                <a:lnTo>
                                  <a:pt x="74" y="152"/>
                                </a:lnTo>
                                <a:lnTo>
                                  <a:pt x="126" y="130"/>
                                </a:lnTo>
                                <a:lnTo>
                                  <a:pt x="148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84160"/>
                            <a:ext cx="102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8">
                                <a:moveTo>
                                  <a:pt x="162" y="84"/>
                                </a:moveTo>
                                <a:lnTo>
                                  <a:pt x="138" y="24"/>
                                </a:lnTo>
                                <a:lnTo>
                                  <a:pt x="81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4"/>
                                </a:lnTo>
                                <a:lnTo>
                                  <a:pt x="24" y="143"/>
                                </a:lnTo>
                                <a:lnTo>
                                  <a:pt x="81" y="167"/>
                                </a:lnTo>
                                <a:lnTo>
                                  <a:pt x="138" y="143"/>
                                </a:lnTo>
                                <a:lnTo>
                                  <a:pt x="162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677680"/>
                            <a:ext cx="115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8">
                                <a:moveTo>
                                  <a:pt x="181" y="94"/>
                                </a:moveTo>
                                <a:lnTo>
                                  <a:pt x="155" y="27"/>
                                </a:lnTo>
                                <a:lnTo>
                                  <a:pt x="90" y="0"/>
                                </a:lnTo>
                                <a:lnTo>
                                  <a:pt x="26" y="27"/>
                                </a:lnTo>
                                <a:lnTo>
                                  <a:pt x="0" y="94"/>
                                </a:lnTo>
                                <a:lnTo>
                                  <a:pt x="26" y="160"/>
                                </a:lnTo>
                                <a:lnTo>
                                  <a:pt x="90" y="187"/>
                                </a:lnTo>
                                <a:lnTo>
                                  <a:pt x="155" y="160"/>
                                </a:lnTo>
                                <a:lnTo>
                                  <a:pt x="181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752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0" y="0"/>
                                </a:moveTo>
                                <a:lnTo>
                                  <a:pt x="38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7230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7082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38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872000"/>
                            <a:ext cx="102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8">
                                <a:moveTo>
                                  <a:pt x="162" y="84"/>
                                </a:moveTo>
                                <a:lnTo>
                                  <a:pt x="138" y="24"/>
                                </a:lnTo>
                                <a:lnTo>
                                  <a:pt x="81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84"/>
                                </a:lnTo>
                                <a:lnTo>
                                  <a:pt x="23" y="143"/>
                                </a:lnTo>
                                <a:lnTo>
                                  <a:pt x="81" y="168"/>
                                </a:lnTo>
                                <a:lnTo>
                                  <a:pt x="138" y="143"/>
                                </a:lnTo>
                                <a:lnTo>
                                  <a:pt x="162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94688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85220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9108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864440"/>
                            <a:ext cx="1148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8">
                                <a:moveTo>
                                  <a:pt x="181" y="93"/>
                                </a:moveTo>
                                <a:lnTo>
                                  <a:pt x="155" y="27"/>
                                </a:lnTo>
                                <a:lnTo>
                                  <a:pt x="90" y="0"/>
                                </a:lnTo>
                                <a:lnTo>
                                  <a:pt x="26" y="27"/>
                                </a:lnTo>
                                <a:lnTo>
                                  <a:pt x="0" y="93"/>
                                </a:lnTo>
                                <a:lnTo>
                                  <a:pt x="26" y="160"/>
                                </a:lnTo>
                                <a:lnTo>
                                  <a:pt x="90" y="187"/>
                                </a:lnTo>
                                <a:lnTo>
                                  <a:pt x="155" y="160"/>
                                </a:lnTo>
                                <a:lnTo>
                                  <a:pt x="181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77740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8">
                                <a:moveTo>
                                  <a:pt x="162" y="83"/>
                                </a:moveTo>
                                <a:lnTo>
                                  <a:pt x="138" y="24"/>
                                </a:lnTo>
                                <a:lnTo>
                                  <a:pt x="81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3"/>
                                </a:lnTo>
                                <a:lnTo>
                                  <a:pt x="24" y="143"/>
                                </a:lnTo>
                                <a:lnTo>
                                  <a:pt x="81" y="167"/>
                                </a:lnTo>
                                <a:lnTo>
                                  <a:pt x="138" y="143"/>
                                </a:lnTo>
                                <a:lnTo>
                                  <a:pt x="162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8522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75832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8162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8306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9094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93860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">
                                <a:moveTo>
                                  <a:pt x="0" y="22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93860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">
                                <a:moveTo>
                                  <a:pt x="0" y="0"/>
                                </a:moveTo>
                                <a:lnTo>
                                  <a:pt x="38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9094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8946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38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89468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38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875240"/>
                            <a:ext cx="93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4">
                                <a:moveTo>
                                  <a:pt x="148" y="76"/>
                                </a:moveTo>
                                <a:lnTo>
                                  <a:pt x="126" y="22"/>
                                </a:lnTo>
                                <a:lnTo>
                                  <a:pt x="74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6"/>
                                </a:lnTo>
                                <a:lnTo>
                                  <a:pt x="21" y="130"/>
                                </a:lnTo>
                                <a:lnTo>
                                  <a:pt x="74" y="153"/>
                                </a:lnTo>
                                <a:lnTo>
                                  <a:pt x="126" y="130"/>
                                </a:lnTo>
                                <a:lnTo>
                                  <a:pt x="148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87056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8">
                                <a:moveTo>
                                  <a:pt x="162" y="84"/>
                                </a:moveTo>
                                <a:lnTo>
                                  <a:pt x="138" y="24"/>
                                </a:lnTo>
                                <a:lnTo>
                                  <a:pt x="81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4"/>
                                </a:lnTo>
                                <a:lnTo>
                                  <a:pt x="24" y="143"/>
                                </a:lnTo>
                                <a:lnTo>
                                  <a:pt x="81" y="168"/>
                                </a:lnTo>
                                <a:lnTo>
                                  <a:pt x="138" y="143"/>
                                </a:lnTo>
                                <a:lnTo>
                                  <a:pt x="162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61036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6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6452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">
                                <a:moveTo>
                                  <a:pt x="6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66256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0"/>
                                </a:moveTo>
                                <a:lnTo>
                                  <a:pt x="6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6974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">
                                <a:moveTo>
                                  <a:pt x="0" y="0"/>
                                </a:moveTo>
                                <a:lnTo>
                                  <a:pt x="6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61036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6524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690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26020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263412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26715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27097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792440"/>
                            <a:ext cx="72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8">
                                <a:moveTo>
                                  <a:pt x="0" y="18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9108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9400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">
                                <a:moveTo>
                                  <a:pt x="0" y="22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94004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">
                                <a:moveTo>
                                  <a:pt x="0" y="0"/>
                                </a:moveTo>
                                <a:lnTo>
                                  <a:pt x="38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9108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89612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38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89612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38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876320"/>
                            <a:ext cx="93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4">
                                <a:moveTo>
                                  <a:pt x="148" y="76"/>
                                </a:moveTo>
                                <a:lnTo>
                                  <a:pt x="126" y="22"/>
                                </a:lnTo>
                                <a:lnTo>
                                  <a:pt x="74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6"/>
                                </a:lnTo>
                                <a:lnTo>
                                  <a:pt x="21" y="130"/>
                                </a:lnTo>
                                <a:lnTo>
                                  <a:pt x="74" y="153"/>
                                </a:lnTo>
                                <a:lnTo>
                                  <a:pt x="126" y="130"/>
                                </a:lnTo>
                                <a:lnTo>
                                  <a:pt x="148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87200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8">
                                <a:moveTo>
                                  <a:pt x="162" y="84"/>
                                </a:moveTo>
                                <a:lnTo>
                                  <a:pt x="138" y="24"/>
                                </a:lnTo>
                                <a:lnTo>
                                  <a:pt x="81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4"/>
                                </a:lnTo>
                                <a:lnTo>
                                  <a:pt x="24" y="143"/>
                                </a:lnTo>
                                <a:lnTo>
                                  <a:pt x="81" y="168"/>
                                </a:lnTo>
                                <a:lnTo>
                                  <a:pt x="138" y="143"/>
                                </a:lnTo>
                                <a:lnTo>
                                  <a:pt x="162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26186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6478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0" y="22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6478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0" y="0"/>
                                </a:moveTo>
                                <a:lnTo>
                                  <a:pt x="38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6186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60424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38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60424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38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583720"/>
                            <a:ext cx="93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4">
                                <a:moveTo>
                                  <a:pt x="148" y="76"/>
                                </a:moveTo>
                                <a:lnTo>
                                  <a:pt x="126" y="22"/>
                                </a:lnTo>
                                <a:lnTo>
                                  <a:pt x="74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6"/>
                                </a:lnTo>
                                <a:lnTo>
                                  <a:pt x="21" y="130"/>
                                </a:lnTo>
                                <a:lnTo>
                                  <a:pt x="74" y="153"/>
                                </a:lnTo>
                                <a:lnTo>
                                  <a:pt x="126" y="130"/>
                                </a:lnTo>
                                <a:lnTo>
                                  <a:pt x="148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57940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8">
                                <a:moveTo>
                                  <a:pt x="162" y="84"/>
                                </a:moveTo>
                                <a:lnTo>
                                  <a:pt x="138" y="24"/>
                                </a:lnTo>
                                <a:lnTo>
                                  <a:pt x="81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4"/>
                                </a:lnTo>
                                <a:lnTo>
                                  <a:pt x="24" y="143"/>
                                </a:lnTo>
                                <a:lnTo>
                                  <a:pt x="81" y="168"/>
                                </a:lnTo>
                                <a:lnTo>
                                  <a:pt x="138" y="143"/>
                                </a:lnTo>
                                <a:lnTo>
                                  <a:pt x="162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7230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865520"/>
                            <a:ext cx="115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8">
                                <a:moveTo>
                                  <a:pt x="181" y="93"/>
                                </a:moveTo>
                                <a:lnTo>
                                  <a:pt x="155" y="27"/>
                                </a:lnTo>
                                <a:lnTo>
                                  <a:pt x="90" y="0"/>
                                </a:lnTo>
                                <a:lnTo>
                                  <a:pt x="26" y="27"/>
                                </a:lnTo>
                                <a:lnTo>
                                  <a:pt x="0" y="93"/>
                                </a:lnTo>
                                <a:lnTo>
                                  <a:pt x="26" y="160"/>
                                </a:lnTo>
                                <a:lnTo>
                                  <a:pt x="90" y="187"/>
                                </a:lnTo>
                                <a:lnTo>
                                  <a:pt x="155" y="160"/>
                                </a:lnTo>
                                <a:lnTo>
                                  <a:pt x="181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572920"/>
                            <a:ext cx="115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8">
                                <a:moveTo>
                                  <a:pt x="181" y="93"/>
                                </a:moveTo>
                                <a:lnTo>
                                  <a:pt x="155" y="27"/>
                                </a:lnTo>
                                <a:lnTo>
                                  <a:pt x="90" y="0"/>
                                </a:lnTo>
                                <a:lnTo>
                                  <a:pt x="26" y="27"/>
                                </a:lnTo>
                                <a:lnTo>
                                  <a:pt x="0" y="93"/>
                                </a:lnTo>
                                <a:lnTo>
                                  <a:pt x="26" y="160"/>
                                </a:lnTo>
                                <a:lnTo>
                                  <a:pt x="90" y="187"/>
                                </a:lnTo>
                                <a:lnTo>
                                  <a:pt x="155" y="160"/>
                                </a:lnTo>
                                <a:lnTo>
                                  <a:pt x="181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80520"/>
                            <a:ext cx="389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31">
                                <a:moveTo>
                                  <a:pt x="611" y="315"/>
                                </a:moveTo>
                                <a:lnTo>
                                  <a:pt x="588" y="194"/>
                                </a:lnTo>
                                <a:lnTo>
                                  <a:pt x="521" y="92"/>
                                </a:lnTo>
                                <a:lnTo>
                                  <a:pt x="422" y="23"/>
                                </a:lnTo>
                                <a:lnTo>
                                  <a:pt x="305" y="0"/>
                                </a:lnTo>
                                <a:lnTo>
                                  <a:pt x="188" y="23"/>
                                </a:lnTo>
                                <a:lnTo>
                                  <a:pt x="89" y="92"/>
                                </a:lnTo>
                                <a:lnTo>
                                  <a:pt x="23" y="194"/>
                                </a:lnTo>
                                <a:lnTo>
                                  <a:pt x="0" y="315"/>
                                </a:lnTo>
                                <a:lnTo>
                                  <a:pt x="23" y="436"/>
                                </a:lnTo>
                                <a:lnTo>
                                  <a:pt x="89" y="538"/>
                                </a:lnTo>
                                <a:lnTo>
                                  <a:pt x="188" y="606"/>
                                </a:lnTo>
                                <a:lnTo>
                                  <a:pt x="305" y="631"/>
                                </a:lnTo>
                                <a:lnTo>
                                  <a:pt x="422" y="606"/>
                                </a:lnTo>
                                <a:lnTo>
                                  <a:pt x="521" y="538"/>
                                </a:lnTo>
                                <a:lnTo>
                                  <a:pt x="588" y="436"/>
                                </a:lnTo>
                                <a:lnTo>
                                  <a:pt x="611" y="3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65040"/>
                            <a:ext cx="4190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680">
                                <a:moveTo>
                                  <a:pt x="658" y="339"/>
                                </a:moveTo>
                                <a:lnTo>
                                  <a:pt x="633" y="209"/>
                                </a:lnTo>
                                <a:lnTo>
                                  <a:pt x="562" y="99"/>
                                </a:lnTo>
                                <a:lnTo>
                                  <a:pt x="455" y="26"/>
                                </a:lnTo>
                                <a:lnTo>
                                  <a:pt x="329" y="0"/>
                                </a:lnTo>
                                <a:lnTo>
                                  <a:pt x="203" y="26"/>
                                </a:lnTo>
                                <a:lnTo>
                                  <a:pt x="96" y="99"/>
                                </a:lnTo>
                                <a:lnTo>
                                  <a:pt x="25" y="209"/>
                                </a:lnTo>
                                <a:lnTo>
                                  <a:pt x="0" y="339"/>
                                </a:lnTo>
                                <a:lnTo>
                                  <a:pt x="25" y="470"/>
                                </a:lnTo>
                                <a:lnTo>
                                  <a:pt x="96" y="580"/>
                                </a:lnTo>
                                <a:lnTo>
                                  <a:pt x="203" y="653"/>
                                </a:lnTo>
                                <a:lnTo>
                                  <a:pt x="329" y="679"/>
                                </a:lnTo>
                                <a:lnTo>
                                  <a:pt x="455" y="653"/>
                                </a:lnTo>
                                <a:lnTo>
                                  <a:pt x="562" y="580"/>
                                </a:lnTo>
                                <a:lnTo>
                                  <a:pt x="633" y="470"/>
                                </a:lnTo>
                                <a:lnTo>
                                  <a:pt x="658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96360"/>
                            <a:ext cx="3600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82">
                                <a:moveTo>
                                  <a:pt x="564" y="291"/>
                                </a:moveTo>
                                <a:lnTo>
                                  <a:pt x="542" y="179"/>
                                </a:lnTo>
                                <a:lnTo>
                                  <a:pt x="481" y="85"/>
                                </a:lnTo>
                                <a:lnTo>
                                  <a:pt x="390" y="22"/>
                                </a:lnTo>
                                <a:lnTo>
                                  <a:pt x="282" y="0"/>
                                </a:lnTo>
                                <a:lnTo>
                                  <a:pt x="174" y="22"/>
                                </a:lnTo>
                                <a:lnTo>
                                  <a:pt x="82" y="85"/>
                                </a:lnTo>
                                <a:lnTo>
                                  <a:pt x="21" y="179"/>
                                </a:lnTo>
                                <a:lnTo>
                                  <a:pt x="0" y="291"/>
                                </a:lnTo>
                                <a:lnTo>
                                  <a:pt x="21" y="402"/>
                                </a:lnTo>
                                <a:lnTo>
                                  <a:pt x="82" y="497"/>
                                </a:lnTo>
                                <a:lnTo>
                                  <a:pt x="174" y="560"/>
                                </a:lnTo>
                                <a:lnTo>
                                  <a:pt x="282" y="582"/>
                                </a:lnTo>
                                <a:lnTo>
                                  <a:pt x="390" y="560"/>
                                </a:lnTo>
                                <a:lnTo>
                                  <a:pt x="481" y="497"/>
                                </a:lnTo>
                                <a:lnTo>
                                  <a:pt x="542" y="402"/>
                                </a:lnTo>
                                <a:lnTo>
                                  <a:pt x="564" y="2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768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48024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8024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6768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1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48708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8708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53136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">
                                <a:moveTo>
                                  <a:pt x="6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56700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6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58356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">
                                <a:moveTo>
                                  <a:pt x="0" y="0"/>
                                </a:moveTo>
                                <a:lnTo>
                                  <a:pt x="6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61920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">
                                <a:moveTo>
                                  <a:pt x="0" y="0"/>
                                </a:moveTo>
                                <a:lnTo>
                                  <a:pt x="6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5313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5742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6127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523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5554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5929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6310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768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1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48708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7936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5">
                                <a:moveTo>
                                  <a:pt x="0" y="1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613440"/>
                            <a:ext cx="36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">
                                <a:moveTo>
                                  <a:pt x="9" y="9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6066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57528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19"/>
                                </a:moveTo>
                                <a:lnTo>
                                  <a:pt x="47" y="29"/>
                                </a:lnTo>
                                <a:lnTo>
                                  <a:pt x="9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9"/>
                                </a:lnTo>
                                <a:lnTo>
                                  <a:pt x="57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5378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5378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6260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5378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81468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">
                                <a:moveTo>
                                  <a:pt x="38" y="19"/>
                                </a:moveTo>
                                <a:lnTo>
                                  <a:pt x="28" y="29"/>
                                </a:lnTo>
                                <a:lnTo>
                                  <a:pt x="9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79632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9" y="29"/>
                                </a:move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7898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840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7898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898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259668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5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271476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5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261036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26524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2690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8140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8428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881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9184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9558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9940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0318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0696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1070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1448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1830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2204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2579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2960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334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3716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4091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4472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4854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5228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560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5984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6366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6740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712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7500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7874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8252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8630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901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9386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84220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284616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9044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9134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9217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9325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9469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9458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8681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8602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8512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8861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1031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210708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1747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1837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1927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13984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1304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1214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1571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83536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09376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8014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8" y="19"/>
                                </a:moveTo>
                                <a:lnTo>
                                  <a:pt x="13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09376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4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22048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4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83536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4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84364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8422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1045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1031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2068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2096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1121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20104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51768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5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3612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5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5313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5742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127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876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8" y="19"/>
                                </a:moveTo>
                                <a:lnTo>
                                  <a:pt x="13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622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9"/>
                                </a:moveTo>
                                <a:lnTo>
                                  <a:pt x="13" y="14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77.55pt;width:228.45pt;height:252.2pt" coordorigin="6560,1551" coordsize="4569,5044">
                <v:rect id="shape_0" fillcolor="white" stroked="f" o:allowincell="f" style="position:absolute;left:6560;top:1551;width:4568;height:50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,0e" stroked="t" o:allowincell="f" style="position:absolute;left:9828;top:2376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8,0e" stroked="t" o:allowincell="f" style="position:absolute;left:9886;top:2376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9,0e" stroked="t" o:allowincell="f" style="position:absolute;left:9944;top:2376;width:2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9,0e" stroked="t" o:allowincell="f" style="position:absolute;left:9828;top:2565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8,0e" stroked="t" o:allowincell="f" style="position:absolute;left:9886;top:2565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9,0e" stroked="t" o:allowincell="f" style="position:absolute;left:9944;top:2565;width:2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6,0e" stroked="t" o:allowincell="f" style="position:absolute;left:9789;top:2388;width:1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8,0e" stroked="t" o:allowincell="f" style="position:absolute;left:9834;top:2388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8,0e" stroked="t" o:allowincell="f" style="position:absolute;left:9892;top:2388;width:2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6,0e" stroked="t" o:allowincell="f" style="position:absolute;left:9949;top:2388;width:1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6,0e" stroked="t" o:allowincell="f" style="position:absolute;left:9789;top:2553;width:1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8,0e" stroked="t" o:allowincell="f" style="position:absolute;left:9834;top:2553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8,0e" stroked="t" o:allowincell="f" style="position:absolute;left:9892;top:2553;width:2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6,0e" stroked="t" o:allowincell="f" style="position:absolute;left:9949;top:2553;width:1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0,0e" stroked="t" o:allowincell="f" style="position:absolute;left:9858;top:5649;width:3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8,0e" stroked="t" o:allowincell="f" style="position:absolute;left:9917;top:5649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9,0e" stroked="t" o:allowincell="f" style="position:absolute;left:9975;top:5649;width:2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0,0e" stroked="t" o:allowincell="f" style="position:absolute;left:9858;top:5837;width:3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8,0e" stroked="t" o:allowincell="f" style="position:absolute;left:9917;top:5837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9,0e" stroked="t" o:allowincell="f" style="position:absolute;left:9975;top:5837;width:2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6,0e" stroked="t" o:allowincell="f" style="position:absolute;left:9820;top:5662;width:1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8,0e" stroked="t" o:allowincell="f" style="position:absolute;left:9865;top:5662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8,0e" stroked="t" o:allowincell="f" style="position:absolute;left:9923;top:5662;width:2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6,0e" stroked="t" o:allowincell="f" style="position:absolute;left:9980;top:5662;width:1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6,0e" stroked="t" o:allowincell="f" style="position:absolute;left:9820;top:5826;width:1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8,0e" stroked="t" o:allowincell="f" style="position:absolute;left:9865;top:5826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8,0e" stroked="t" o:allowincell="f" style="position:absolute;left:9923;top:5826;width:2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6,0e" stroked="t" o:allowincell="f" style="position:absolute;left:9980;top:5826;width:1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5,1" path="m0,0l14,0e" stroked="t" o:allowincell="f" style="position:absolute;left:9704;top:4380;width:1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8,0e" stroked="t" o:allowincell="f" style="position:absolute;left:9748;top:4382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,1" path="m0,0l28,1e" stroked="t" o:allowincell="f" style="position:absolute;left:9806;top:4383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8,0e" stroked="t" o:allowincell="f" style="position:absolute;left:9864;top:4385;width:2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,1" path="m0,0l28,1e" stroked="t" o:allowincell="f" style="position:absolute;left:9921;top:4386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4,0e" stroked="t" o:allowincell="f" style="position:absolute;left:9978;top:4388;width:1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233,0e" stroked="t" o:allowincell="f" style="position:absolute;left:8743;top:1740;width:123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0e" stroked="t" o:allowincell="f" style="position:absolute;left:9981;top:2024;width: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79l0,0e" stroked="t" o:allowincell="f" style="position:absolute;left:9981;top:1725;width:0;height:118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739l0,0e" stroked="t" o:allowincell="f" style="position:absolute;left:7715;top:1725;width:0;height:74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8,18" path="m0,17l0,17l57,8l0,0l0,17xe" fillcolor="#010202" stroked="f" o:allowincell="f" style="position:absolute;left:9923;top:1731;width:57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8,18" path="m0,17l0,0l57,8l0,17e" stroked="t" o:allowincell="f" style="position:absolute;left:9923;top:1731;width:57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78,0e" stroked="t" o:allowincell="f" style="position:absolute;left:7715;top:1740;width:68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8,18" path="m57,0l57,0l0,8l57,17l57,0xe" fillcolor="#010202" stroked="f" o:allowincell="f" style="position:absolute;left:7715;top:1731;width:57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8,18" path="m57,0l57,17l0,8l57,0e" stroked="t" o:allowincell="f" style="position:absolute;left:7715;top:1731;width:57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59" path="m0,9l9,0l9,59e" stroked="t" o:allowincell="f" style="position:absolute;left:8426;top:1710;width: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7,0e" stroked="t" o:allowincell="f" style="position:absolute;left:8426;top:1769;width:5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59" path="m0,9l9,0l9,59e" stroked="t" o:allowincell="f" style="position:absolute;left:8464;top:1710;width: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59" path="m0,0l37,0l9,59e" stroked="t" o:allowincell="f" style="position:absolute;left:8503;top:1710;width:3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0l0,0e" stroked="t" o:allowincell="f" style="position:absolute;left:8560;top:1759;width: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59" path="m9,59l19,59l38,39l38,9l28,0l9,0l0,9l0,19l9,29l38,29e" stroked="t" o:allowincell="f" style="position:absolute;left:8579;top:1710;width:3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88,7" path="m0,0l287,7e" stroked="t" o:allowincell="f" style="position:absolute;left:9673;top:1997;width:288;height: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88,8" path="m0,8l287,0e" stroked="t" o:allowincell="f" style="position:absolute;left:9673;top:2929;width:288;height: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619,0e" stroked="t" o:allowincell="f" style="position:absolute;left:6771;top:6215;width:363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58,0e" stroked="t" o:allowincell="f" style="position:absolute;left:9621;top:1870;width:35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036,0e" stroked="t" o:allowincell="f" style="position:absolute;left:8987;top:2467;width:204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580l0,0e" stroked="t" o:allowincell="f" style="position:absolute;left:8987;top:1855;width:0;height:58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8,18" path="m0,17l0,17l57,9l0,0l0,17xe" fillcolor="#010202" stroked="f" o:allowincell="f" style="position:absolute;left:9923;top:1861;width:57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8,18" path="m0,17l0,0l57,9l0,17e" stroked="t" o:allowincell="f" style="position:absolute;left:9923;top:1861;width:57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44,0e" stroked="t" o:allowincell="f" style="position:absolute;left:8987;top:1870;width:34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8,18" path="m57,0l57,0l0,9l57,17l57,0xe" fillcolor="#010202" stroked="f" o:allowincell="f" style="position:absolute;left:8987;top:1861;width:57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8,18" path="m57,0l57,17l0,9l57,0e" stroked="t" o:allowincell="f" style="position:absolute;left:8987;top:1861;width:57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59" path="m0,49l9,59l28,59l38,49l38,29l28,19l0,19l0,0l38,0e" stroked="t" o:allowincell="f" style="position:absolute;left:9362;top:1840;width:3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59" path="m0,10l9,0l9,59e" stroked="t" o:allowincell="f" style="position:absolute;left:9420;top:1840;width: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9420;top:1899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9l0,0e" stroked="t" o:allowincell="f" style="position:absolute;left:9458;top:1890;width:0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59" path="m0,0l38,0l9,59e" stroked="t" o:allowincell="f" style="position:absolute;left:9477;top:1840;width:3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986,0e" stroked="t" o:allowincell="f" style="position:absolute;left:7029;top:1991;width:400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51e" stroked="t" o:allowincell="f" style="position:absolute;left:11018;top:1991;width:0;height:15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7,59" path="m17,59l17,59l8,0l0,59l17,59xe" fillcolor="#010202" stroked="f" o:allowincell="f" style="position:absolute;left:11010;top:1991;width:16;height:58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7,59" path="m17,59l0,59l8,0l17,59e" stroked="t" o:allowincell="f" style="position:absolute;left:11010;top:1991;width:16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03l0,0e" stroked="t" o:allowincell="f" style="position:absolute;left:11018;top:2262;width:0;height:20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7,60" path="m0,0l0,0l8,59l17,0l0,0xe" fillcolor="#010202" stroked="f" o:allowincell="f" style="position:absolute;left:11010;top:2407;width:16;height:5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7,59" path="m0,0l17,0l8,59l0,0e" stroked="t" o:allowincell="f" style="position:absolute;left:11010;top:2408;width:16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59" path="m0,9l9,0l28,0l37,9l37,19l28,29l9,29l0,39l0,59l37,59e" stroked="t" o:allowincell="f" style="position:absolute;left:10904;top:2174;width:3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59" path="m38,39l0,39l28,0l28,59e" stroked="t" o:allowincell="f" style="position:absolute;left:10961;top:2174;width:3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0l0,0e" stroked="t" o:allowincell="f" style="position:absolute;left:11018;top:2223;width: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8,59" path="m9,59l0,49l0,9l9,0l19,0l28,9l28,49l19,59l9,59e" stroked="t" o:allowincell="f" style="position:absolute;left:11038;top:2174;width:2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782,0e" stroked="t" o:allowincell="f" style="position:absolute;left:9227;top:4163;width:78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0e" stroked="t" o:allowincell="f" style="position:absolute;left:10013;top:4408;width: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854,0e" stroked="t" o:allowincell="f" style="position:absolute;left:8132;top:4583;width:286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501l0,0e" stroked="t" o:allowincell="f" style="position:absolute;left:10013;top:3875;width:0;height:50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02l0,0e" stroked="t" o:allowincell="f" style="position:absolute;left:8244;top:4148;width:0;height:40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8,18" path="m0,17l0,17l57,8l0,0l0,17xe" fillcolor="#010202" stroked="f" o:allowincell="f" style="position:absolute;left:9954;top:4154;width:57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8,18" path="m0,17l0,0l57,8l0,17e" stroked="t" o:allowincell="f" style="position:absolute;left:9954;top:4154;width:57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279,0e" stroked="t" o:allowincell="f" style="position:absolute;left:7653;top:4163;width:128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7,18" path="m57,0l57,0l0,8l57,17l57,0xe" fillcolor="#010202" stroked="f" o:allowincell="f" style="position:absolute;left:8244;top:4154;width:56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7,18" path="m57,0l57,17l0,8l57,0e" stroked="t" o:allowincell="f" style="position:absolute;left:8244;top:4154;width:56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59" path="m9,59l18,59l37,39l37,9l28,0l9,0l0,9l0,19l9,29l37,29e" stroked="t" o:allowincell="f" style="position:absolute;left:8968;top:4134;width:3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59" path="m0,9l9,0l28,0l38,9l38,19l28,29l9,29l0,39l0,59l38,59e" stroked="t" o:allowincell="f" style="position:absolute;left:9025;top:4134;width:3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0l0,0e" stroked="t" o:allowincell="f" style="position:absolute;left:9083;top:4183;width: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,59" path="m9,59l0,49l0,9l9,0l19,0l28,9l28,49l19,59l9,59e" stroked="t" o:allowincell="f" style="position:absolute;left:9102;top:4134;width:2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922,0e" stroked="t" o:allowincell="f" style="position:absolute;left:7060;top:4374;width:393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8l0,0e" stroked="t" o:allowincell="f" style="position:absolute;left:10985;top:4256;width:0;height:1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7,59" path="m0,0l0,0l8,59l17,0l0,0xe" fillcolor="#010202" stroked="f" o:allowincell="f" style="position:absolute;left:10977;top:4315;width:16;height:58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8,59" path="m0,0l17,0l8,59l0,0e" stroked="t" o:allowincell="f" style="position:absolute;left:10976;top:4315;width:1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567l0,0e" stroked="t" o:allowincell="f" style="position:absolute;left:10985;top:4583;width:0;height:56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7,59" path="m17,59l17,59l8,0l0,59l17,59xe" fillcolor="#010202" stroked="f" o:allowincell="f" style="position:absolute;left:10977;top:4583;width:16;height:58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8,59" path="m17,59l0,59l8,0l17,59e" stroked="t" o:allowincell="f" style="position:absolute;left:10976;top:4583;width:1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59" path="m0,9l9,0l9,59e" stroked="t" o:allowincell="f" style="position:absolute;left:10869;top:4442;width: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10869;top:4501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8,59" path="m9,59l0,49l0,9l9,0l19,0l28,9l28,49l19,59l9,59e" stroked="t" o:allowincell="f" style="position:absolute;left:10909;top:4442;width:2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0l0,0e" stroked="t" o:allowincell="f" style="position:absolute;left:10956;top:4491;width: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59" path="m0,49l9,59l28,59l38,49l38,29l28,19l0,19l0,0l38,0e" stroked="t" o:allowincell="f" style="position:absolute;left:10976;top:4442;width:3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124,0e" stroked="t" o:allowincell="f" style="position:absolute;left:7862;top:6009;width:313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7,59" path="m17,59l17,59l8,0l0,59l17,59xe" fillcolor="#010202" stroked="f" o:allowincell="f" style="position:absolute;left:10977;top:4583;width:16;height:58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8,59" path="m17,59l0,59l8,0l17,59e" stroked="t" o:allowincell="f" style="position:absolute;left:10976;top:4583;width:1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734l0,0e" stroked="t" o:allowincell="f" style="position:absolute;left:10985;top:5272;width:0;height:7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7,59" path="m0,0l0,0l8,59l17,0l0,0xe" fillcolor="#010202" stroked="f" o:allowincell="f" style="position:absolute;left:10977;top:5950;width:16;height:58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8,59" path="m0,0l17,0l8,59l0,0e" stroked="t" o:allowincell="f" style="position:absolute;left:10976;top:5950;width:1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0l38,0l9,59e" stroked="t" o:allowincell="f" style="position:absolute;left:10869;top:5183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59" path="m0,9l9,0l9,59e" stroked="t" o:allowincell="f" style="position:absolute;left:10928;top:5183;width: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10928;top:5242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0l0,0e" stroked="t" o:allowincell="f" style="position:absolute;left:10966;top:5232;width: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9,59l19,59l38,39l38,9l28,0l9,0l0,9l0,19l9,29l38,29e" stroked="t" o:allowincell="f" style="position:absolute;left:10985;top:5183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331,0e" stroked="t" o:allowincell="f" style="position:absolute;left:7061;top:4378;width:334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341,0e" stroked="t" o:allowincell="f" style="position:absolute;left:6752;top:3890;width:134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0e" stroked="t" o:allowincell="f" style="position:absolute;left:6752;top:4408;width: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614l0,0e" stroked="t" o:allowincell="f" style="position:absolute;left:6752;top:3569;width:0;height:262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7,18" path="m57,0l57,0l0,9l57,17l57,0xe" fillcolor="#010202" stroked="f" o:allowincell="f" style="position:absolute;left:6752;top:3880;width:56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7,17" path="m57,0l57,17l0,9l57,0e" stroked="t" o:allowincell="f" style="position:absolute;left:6752;top:3881;width:56;height:1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101,0l0,0e" stroked="t" o:allowincell="f" style="position:absolute;left:8907;top:3890;width:110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8,18" path="m0,17l0,17l57,9l0,0l0,17xe" fillcolor="#010202" stroked="f" o:allowincell="f" style="position:absolute;left:9954;top:3880;width:57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8,17" path="m0,17l0,0l57,9l0,17e" stroked="t" o:allowincell="f" style="position:absolute;left:9954;top:3881;width:57;height:1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59" path="m0,9l9,0l9,59e" stroked="t" o:allowincell="f" style="position:absolute;left:8358;top:3813;width: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8358;top:3872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29l28,29l38,39l38,49l28,59l9,59l0,49l0,19l19,0l28,0e" stroked="t" o:allowincell="f" style="position:absolute;left:8397;top:3813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59" path="m9,59l19,59l38,39l38,9l28,0l9,0l0,9l0,19l9,29l38,29e" stroked="t" o:allowincell="f" style="position:absolute;left:8455;top:3813;width:3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0l0,0e" stroked="t" o:allowincell="f" style="position:absolute;left:8512;top:3862;width: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29l28,29l38,39l38,49l28,59l9,59l0,49l0,19l19,0l28,0e" stroked="t" o:allowincell="f" style="position:absolute;left:8531;top:3813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60" path="m0,59l28,59l38,49l38,10l28,0l0,0e" stroked="t" o:allowincell="f" style="position:absolute;left:8127;top:3907;width:38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59e" stroked="t" o:allowincell="f" style="position:absolute;left:8137;top:3907;width:0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rect id="shape_0" stroked="t" o:allowincell="f" style="position:absolute;left:8186;top:3907;width:37;height:58;mso-wrap-style:none;v-text-anchor:middle;mso-position-horizontal-relative:page">
                  <v:fill o:detectmouseclick="t" on="false"/>
                  <v:stroke color="#010202" joinstyle="miter" endcap="flat"/>
                  <w10:wrap type="none"/>
                </v:rect>
                <v:shape id="shape_0" coordsize="39,60" path="m0,0l0,49l9,59l28,59l38,49l38,0e" stroked="t" o:allowincell="f" style="position:absolute;left:8243;top:3907;width:38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30" path="m0,29l28,29l38,19l38,9l28,0l9,0e" stroked="t" o:allowincell="f" style="position:absolute;left:8301;top:3937;width:37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30" path="m28,29l38,19l38,10l28,0l0,0e" stroked="t" o:allowincell="f" style="position:absolute;left:8301;top:3907;width:37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59e" stroked="t" o:allowincell="f" style="position:absolute;left:8310;top:3907;width:0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60" path="m0,0l0,59l37,59e" stroked="t" o:allowincell="f" style="position:absolute;left:8358;top:3907;width:37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60" path="m0,59l0,0l38,0e" stroked="t" o:allowincell="f" style="position:absolute;left:8417;top:3907;width:37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8417;top:3937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8,0e" stroked="t" o:allowincell="f" style="position:absolute;left:8417;top:3968;width:3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60" path="m0,59l0,0l28,0l38,10l38,19l28,29l0,29e" stroked="t" o:allowincell="f" style="position:absolute;left:8531;top:3907;width:38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,30" path="m0,0l28,29e" stroked="t" o:allowincell="f" style="position:absolute;left:8541;top:3937;width:28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60" path="m0,59l0,0l38,0e" stroked="t" o:allowincell="f" style="position:absolute;left:8589;top:3907;width:37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8589;top:3937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8,0e" stroked="t" o:allowincell="f" style="position:absolute;left:8589;top:3968;width:3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60" path="m0,59l0,0l19,39l38,0l38,59e" stroked="t" o:allowincell="f" style="position:absolute;left:8647;top:3907;width:38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rect id="shape_0" stroked="t" o:allowincell="f" style="position:absolute;left:8705;top:3907;width:36;height:58;mso-wrap-style:none;v-text-anchor:middle;mso-position-horizontal-relative:page">
                  <v:fill o:detectmouseclick="t" on="false"/>
                  <v:stroke color="#010202" joinstyle="miter" endcap="flat"/>
                  <w10:wrap type="none"/>
                </v:rect>
                <v:shape id="shape_0" path="m0,0l38,0e" stroked="t" o:allowincell="f" style="position:absolute;left:8762;top:3907;width:3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59e" stroked="t" o:allowincell="f" style="position:absolute;left:8781;top:3907;width:0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60" path="m0,59l0,0l38,0e" stroked="t" o:allowincell="f" style="position:absolute;left:8820;top:3907;width:37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8820;top:3937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8,0e" stroked="t" o:allowincell="f" style="position:absolute;left:8820;top:3968;width:3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456,0e" stroked="t" o:allowincell="f" style="position:absolute;left:6752;top:3584;width:146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634l0,0e" stroked="t" o:allowincell="f" style="position:absolute;left:10406;top:3569;width:0;height:264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7,18" path="m57,0l57,0l0,9l57,17l57,0xe" fillcolor="#010202" stroked="f" o:allowincell="f" style="position:absolute;left:6752;top:3574;width:56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7,17" path="m57,0l57,17l0,9l57,0e" stroked="t" o:allowincell="f" style="position:absolute;left:6752;top:3575;width:56;height:1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378,0l0,0e" stroked="t" o:allowincell="f" style="position:absolute;left:9022;top:3584;width:138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7,18" path="m0,17l0,17l57,9l0,0l0,17xe" fillcolor="#010202" stroked="f" o:allowincell="f" style="position:absolute;left:10349;top:3574;width:56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8,17" path="m0,17l0,0l57,9l0,17e" stroked="t" o:allowincell="f" style="position:absolute;left:10348;top:3575;width:57;height:1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59" path="m0,9l9,0l9,59e" stroked="t" o:allowincell="f" style="position:absolute;left:8474;top:3507;width: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8474;top:3566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9,59l19,59l38,39l38,9l28,0l9,0l0,9l0,19l9,29l38,29e" stroked="t" o:allowincell="f" style="position:absolute;left:8512;top:3507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,59" path="m9,59l0,49l0,9l9,0l19,0l28,9l28,49l19,59l9,59e" stroked="t" o:allowincell="f" style="position:absolute;left:8570;top:3507;width:2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0l0,0e" stroked="t" o:allowincell="f" style="position:absolute;left:8619;top:3556;width: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59" path="m0,9l9,0l9,59e" stroked="t" o:allowincell="f" style="position:absolute;left:8638;top:3507;width: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8638;top:3566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60" path="m0,49l9,59l28,59l38,49l0,9l9,0l28,0l38,9e" stroked="t" o:allowincell="f" style="position:absolute;left:8243;top:3601;width:38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8301;top:3601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59e" stroked="t" o:allowincell="f" style="position:absolute;left:8311;top:3601;width:0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8301;top:3661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60" path="m0,59l0,0l38,59l38,0e" stroked="t" o:allowincell="f" style="position:absolute;left:8339;top:3601;width:38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60" path="m28,29l38,29l38,59l9,59l0,49l0,9l9,0l38,0e" stroked="t" o:allowincell="f" style="position:absolute;left:8398;top:3601;width:37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60" path="m0,0l0,59l38,59e" stroked="t" o:allowincell="f" style="position:absolute;left:8455;top:3601;width:37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60" path="m0,59l0,0l38,0e" stroked="t" o:allowincell="f" style="position:absolute;left:8512;top:3601;width:38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8512;top:3631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8,0e" stroked="t" o:allowincell="f" style="position:absolute;left:8512;top:3661;width:3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60" path="m0,59l0,0l28,0l38,9l38,19l28,29l0,29e" stroked="t" o:allowincell="f" style="position:absolute;left:8628;top:3601;width:38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,30" path="m0,0l28,29e" stroked="t" o:allowincell="f" style="position:absolute;left:8638;top:3631;width:28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60" path="m0,59l0,0l38,0e" stroked="t" o:allowincell="f" style="position:absolute;left:8686;top:3601;width:37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8686;top:3631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8,0e" stroked="t" o:allowincell="f" style="position:absolute;left:8686;top:3661;width:3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60" path="m0,59l0,0l19,39l38,0l38,59e" stroked="t" o:allowincell="f" style="position:absolute;left:8743;top:3601;width:38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rect id="shape_0" stroked="t" o:allowincell="f" style="position:absolute;left:8801;top:3601;width:37;height:58;mso-wrap-style:none;v-text-anchor:middle;mso-position-horizontal-relative:page">
                  <v:fill o:detectmouseclick="t" on="false"/>
                  <v:stroke color="#010202" joinstyle="miter" endcap="flat"/>
                  <w10:wrap type="none"/>
                </v:rect>
                <v:shape id="shape_0" path="m0,0l38,0e" stroked="t" o:allowincell="f" style="position:absolute;left:8859;top:3601;width:3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59e" stroked="t" o:allowincell="f" style="position:absolute;left:8878;top:3601;width:0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60" path="m0,59l0,0l38,0e" stroked="t" o:allowincell="f" style="position:absolute;left:8916;top:3601;width:38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8916;top:3631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8,0e" stroked="t" o:allowincell="f" style="position:absolute;left:8916;top:3661;width:3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402,0e" stroked="t" o:allowincell="f" style="position:absolute;left:9703;top:2470;width:40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631,0l0,0e" stroked="t" o:allowincell="f" style="position:absolute;left:7030;top:3161;width:264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11,631" path="m611,315l588,194l521,92l422,23l305,0l188,23l89,92l23,194l0,315l23,436l89,538l188,606l305,631l422,606l521,538l588,436l611,315e" stroked="t" o:allowincell="f" style="position:absolute;left:7408;top:2150;width:612;height:63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58,680" path="m658,339l633,209l562,99l455,26l329,0l203,26l96,99l25,209l0,339l25,470l96,580l203,653l329,679l455,653l562,580l633,470l658,339e" stroked="t" o:allowincell="f" style="position:absolute;left:7384;top:2126;width:659;height:68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65,582" path="m564,291l542,179l481,85l390,22l282,0l174,22l82,85l21,179l0,291l21,402l82,497l174,560l282,582l390,560l481,497l542,402l564,291e" stroked="t" o:allowincell="f" style="position:absolute;left:7431;top:2175;width:566;height:58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633,0l0,0e" stroked="t" o:allowincell="f" style="position:absolute;left:7029;top:2943;width:264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823l0,0e" stroked="t" o:allowincell="f" style="position:absolute;left:7884;top:4148;width:0;height:183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8,18" path="m0,17l0,17l57,8l0,0l0,17xe" fillcolor="#010202" stroked="f" o:allowincell="f" style="position:absolute;left:8186;top:4154;width:57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8,18" path="m0,17l0,0l57,8l0,17e" stroked="t" o:allowincell="f" style="position:absolute;left:8186;top:4154;width:57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8,18" path="m57,0l57,0l0,8l57,17l57,0xe" fillcolor="#010202" stroked="f" o:allowincell="f" style="position:absolute;left:7884;top:4154;width:57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7,18" path="m57,0l57,17l0,8l57,0e" stroked="t" o:allowincell="f" style="position:absolute;left:7884;top:4154;width:56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59" path="m0,9l9,0l9,59e" stroked="t" o:allowincell="f" style="position:absolute;left:7394;top:4134;width: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7394;top:4193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59" path="m9,59l0,49l0,39l9,29l28,29l38,19l38,9l28,0l9,0l0,9l0,19l9,29e" stroked="t" o:allowincell="f" style="position:absolute;left:7432;top:4134;width:3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8,30" path="m19,0l28,10l28,19l19,29l0,29e" stroked="t" o:allowincell="f" style="position:absolute;left:7442;top:4163;width:27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0l0,0e" stroked="t" o:allowincell="f" style="position:absolute;left:7490;top:4183;width: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59" path="m0,0l38,0l9,59e" stroked="t" o:allowincell="f" style="position:absolute;left:7510;top:4134;width:3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6,0l0,0e" stroked="t" o:allowincell="f" style="position:absolute;left:6928;top:5826;width:1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8,0l0,0e" stroked="t" o:allowincell="f" style="position:absolute;left:6870;top:5826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8,0l0,0e" stroked="t" o:allowincell="f" style="position:absolute;left:6813;top:5826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6,0l0,0e" stroked="t" o:allowincell="f" style="position:absolute;left:6767;top:5826;width:1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30,0l0,0e" stroked="t" o:allowincell="f" style="position:absolute;left:6876;top:5649;width:2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8,0l0,0e" stroked="t" o:allowincell="f" style="position:absolute;left:6818;top:5649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30,0l0,0e" stroked="t" o:allowincell="f" style="position:absolute;left:6758;top:5649;width:3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30,0l0,0e" stroked="t" o:allowincell="f" style="position:absolute;left:6876;top:5837;width:2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8,0l0,0e" stroked="t" o:allowincell="f" style="position:absolute;left:6818;top:5837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30,0l0,0e" stroked="t" o:allowincell="f" style="position:absolute;left:6758;top:5837;width:3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37e" stroked="t" o:allowincell="f" style="position:absolute;left:6767;top:5662;width:0;height: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6767;top:5728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37e" stroked="t" o:allowincell="f" style="position:absolute;left:6767;top:5788;width:0;height:3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37e" stroked="t" o:allowincell="f" style="position:absolute;left:6944;top:5662;width:0;height: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6944;top:5728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37e" stroked="t" o:allowincell="f" style="position:absolute;left:6944;top:5788;width:0;height:3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26" path="m0,0l6,26e" stroked="t" o:allowincell="f" style="position:absolute;left:6944;top:5662;width:5;height:2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27" path="m0,0l6,26e" stroked="t" o:allowincell="f" style="position:absolute;left:6957;top:5717;width:5;height:2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26" path="m6,0l0,26e" stroked="t" o:allowincell="f" style="position:absolute;left:6957;top:5744;width:5;height:2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27" path="m6,0l0,26e" stroked="t" o:allowincell="f" style="position:absolute;left:6944;top:5799;width:5;height:2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5,22" path="m0,0l15,21e" stroked="t" o:allowincell="f" style="position:absolute;left:6752;top:5640;width:14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5,21" path="m0,21l15,0e" stroked="t" o:allowincell="f" style="position:absolute;left:6752;top:5826;width:14;height:2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6906;top:5649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6906;top:5699;width:0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6906;top:5758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6906;top:5818;width: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6,0l0,0e" stroked="t" o:allowincell="f" style="position:absolute;left:6928;top:5662;width:1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8,0l0,0e" stroked="t" o:allowincell="f" style="position:absolute;left:6870;top:5662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8,0l0,0e" stroked="t" o:allowincell="f" style="position:absolute;left:6813;top:5662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6,0l0,0e" stroked="t" o:allowincell="f" style="position:absolute;left:6767;top:5662;width:1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20" path="m0,0l5,13l18,19e" stroked="t" o:allowincell="f" style="position:absolute;left:6752;top:6016;width:17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20" path="m18,0l5,6l0,19e" stroked="t" o:allowincell="f" style="position:absolute;left:6752;top:5008;width:17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20" path="m0,0l5,13l18,19e" stroked="t" o:allowincell="f" style="position:absolute;left:6752;top:4867;width:17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88,8" path="m287,0l0,7e" stroked="t" o:allowincell="f" style="position:absolute;left:6770;top:4380;width:288;height: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20" path="m18,0l5,6l0,19e" stroked="t" o:allowincell="f" style="position:absolute;left:6752;top:4388;width:17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14e" stroked="t" o:allowincell="f" style="position:absolute;left:6877;top:4890;width:0;height:11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6,3" path="m0,0l105,2e" stroked="t" o:allowincell="f" style="position:absolute;left:6770;top:4887;width:105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6,2" path="m0,2l105,0e" stroked="t" o:allowincell="f" style="position:absolute;left:6770;top:5006;width:105;height: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6,3" path="m0,0l105,3e" stroked="t" o:allowincell="f" style="position:absolute;left:6770;top:6036;width:105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53e" stroked="t" o:allowincell="f" style="position:absolute;left:6877;top:6039;width:0;height:15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6767;top:4948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6767;top:4892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6767;top:4906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6767;top:4921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6767;top:5004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6767;top:4990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6767;top:4976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25l0,0e" stroked="t" o:allowincell="f" style="position:absolute;left:6761;top:4885;width:0;height:12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20l0,0e" stroked="t" o:allowincell="f" style="position:absolute;left:6767;top:4887;width:0;height:12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6767;top:6096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6767;top:6041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6767;top:6055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6767;top:6068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5,6l0,0e" stroked="t" o:allowincell="f" style="position:absolute;left:6761;top:6190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6767;top:6186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6767;top:6174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6767;top:6164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6767;top:6152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6767;top:6139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6767;top:6125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55l0,0e" stroked="t" o:allowincell="f" style="position:absolute;left:6761;top:6033;width:0;height:15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59l0,0e" stroked="t" o:allowincell="f" style="position:absolute;left:6767;top:6035;width:0;height:1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837l0,0e" stroked="t" o:allowincell="f" style="position:absolute;left:7060;top:4374;width:0;height:184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5l0,0e" stroked="t" o:allowincell="f" style="position:absolute;left:7375;top:4560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2" path="m0,22l38,0e" stroked="t" o:allowincell="f" style="position:absolute;left:7336;top:4606;width:38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22" path="m0,0l38,22e" stroked="t" o:allowincell="f" style="position:absolute;left:7298;top:4606;width:37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45e" stroked="t" o:allowincell="f" style="position:absolute;left:7298;top:4560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23" path="m38,0l0,22e" stroked="t" o:allowincell="f" style="position:absolute;left:7298;top:4537;width:37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38,22l0,0e" stroked="t" o:allowincell="f" style="position:absolute;left:7336;top:4537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48,154" path="m148,76l126,22l74,0l21,22l0,76l21,130l74,153l126,130l148,76e" stroked="t" o:allowincell="f" style="position:absolute;left:7262;top:4506;width:147;height:15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3,168" path="m162,84l138,24l81,0l24,24l0,84l24,143l81,168l138,143l162,84e" stroked="t" o:allowincell="f" style="position:absolute;left:7255;top:4499;width:162;height:16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5l0,0e" stroked="t" o:allowincell="f" style="position:absolute;left:7483;top:6087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22" path="m0,22l38,0e" stroked="t" o:allowincell="f" style="position:absolute;left:7444;top:6134;width:37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2" path="m0,0l38,22e" stroked="t" o:allowincell="f" style="position:absolute;left:7405;top:6134;width:38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45e" stroked="t" o:allowincell="f" style="position:absolute;left:7405;top:6087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38,0l0,22e" stroked="t" o:allowincell="f" style="position:absolute;left:7405;top:6064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23" path="m38,22l0,0e" stroked="t" o:allowincell="f" style="position:absolute;left:7444;top:6064;width:37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48,153" path="m148,76l126,22l74,0l21,22l0,76l21,130l74,152l126,130l148,76e" stroked="t" o:allowincell="f" style="position:absolute;left:7370;top:6033;width:147;height:15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3,168" path="m162,84l138,24l81,0l23,24l0,84l23,143l81,168l138,143l162,84e" stroked="t" o:allowincell="f" style="position:absolute;left:7362;top:6026;width:162;height:16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9,20" path="m0,0l5,14l19,19e" stroked="t" o:allowincell="f" style="position:absolute;left:6877;top:6194;width:18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9,20" path="m0,0l5,14l19,19e" stroked="t" o:allowincell="f" style="position:absolute;left:6752;top:6194;width:18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1,188" path="m181,93l155,27l90,0l26,27l0,93l26,160l90,187l155,160l181,93e" stroked="t" o:allowincell="f" style="position:absolute;left:7246;top:4489;width:180;height:18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1,94" path="m181,93l155,27l90,0l26,27l0,93e" stroked="t" o:allowincell="f" style="position:absolute;left:7353;top:6016;width:180;height:9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06e" stroked="t" o:allowincell="f" style="position:absolute;left:7353;top:6110;width:0;height:10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06e" stroked="t" o:allowincell="f" style="position:absolute;left:7535;top:6110;width:0;height:10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37e" stroked="t" o:allowincell="f" style="position:absolute;left:6913;top:2388;width:0;height:3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6913;top:2455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37e" stroked="t" o:allowincell="f" style="position:absolute;left:6913;top:2516;width:0;height: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5,22" path="m0,0l15,21e" stroked="t" o:allowincell="f" style="position:absolute;left:6721;top:2366;width:14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5,22" path="m0,21l15,0e" stroked="t" o:allowincell="f" style="position:absolute;left:6721;top:2553;width:14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6875;top:2376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6875;top:2426;width:0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6875;top:2485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6875;top:2545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9,0l0,0e" stroked="t" o:allowincell="f" style="position:absolute;left:6845;top:2376;width:2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8,0l0,0e" stroked="t" o:allowincell="f" style="position:absolute;left:6786;top:2376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30,0l0,0e" stroked="t" o:allowincell="f" style="position:absolute;left:6728;top:2376;width:2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9,0l0,0e" stroked="t" o:allowincell="f" style="position:absolute;left:6845;top:2565;width:2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8,0l0,0e" stroked="t" o:allowincell="f" style="position:absolute;left:6786;top:2565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30,0l0,0e" stroked="t" o:allowincell="f" style="position:absolute;left:6728;top:2565;width:2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37e" stroked="t" o:allowincell="f" style="position:absolute;left:6736;top:2388;width:0;height:3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6736;top:2455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37e" stroked="t" o:allowincell="f" style="position:absolute;left:6736;top:2516;width:0;height: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6,0l0,0e" stroked="t" o:allowincell="f" style="position:absolute;left:6897;top:2388;width:1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8,0l0,0e" stroked="t" o:allowincell="f" style="position:absolute;left:6839;top:2388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8,0l0,0e" stroked="t" o:allowincell="f" style="position:absolute;left:6781;top:2388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6,0l0,0e" stroked="t" o:allowincell="f" style="position:absolute;left:6736;top:2388;width:1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6,0l0,0e" stroked="t" o:allowincell="f" style="position:absolute;left:6897;top:2553;width:1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8,0l0,0e" stroked="t" o:allowincell="f" style="position:absolute;left:6839;top:2553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8,0l0,0e" stroked="t" o:allowincell="f" style="position:absolute;left:6781;top:2553;width:2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6,0l0,0e" stroked="t" o:allowincell="f" style="position:absolute;left:6736;top:2553;width:1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27" path="m0,0l6,26e" stroked="t" o:allowincell="f" style="position:absolute;left:6913;top:2388;width:5;height:2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26" path="m0,0l6,26e" stroked="t" o:allowincell="f" style="position:absolute;left:6926;top:2444;width:5;height:2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27" path="m6,0l0,26e" stroked="t" o:allowincell="f" style="position:absolute;left:6926;top:2470;width:5;height:2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27" path="m6,0l0,26e" stroked="t" o:allowincell="f" style="position:absolute;left:6913;top:2526;width:5;height:2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10" path="m0,0l3,10e" stroked="t" o:allowincell="f" style="position:absolute;left:7475;top:2617;width:2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11" path="m3,0l0,10e" stroked="t" o:allowincell="f" style="position:absolute;left:7475;top:2307;width:2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97l0,0e" stroked="t" o:allowincell="f" style="position:absolute;left:7475;top:2318;width:0;height:29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65l0,0e" stroked="t" o:allowincell="f" style="position:absolute;left:7029;top:1991;width:0;height:116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79e" stroked="t" o:allowincell="f" style="position:absolute;left:7302;top:2795;width:0;height:7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6,0e" stroked="t" o:allowincell="f" style="position:absolute;left:7302;top:2795;width:6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6,0e" stroked="t" o:allowincell="f" style="position:absolute;left:7302;top:2874;width:6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79e" stroked="t" o:allowincell="f" style="position:absolute;left:7369;top:2795;width:0;height:7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59" path="m9,49l0,59l0,0e" stroked="t" o:allowincell="f" style="position:absolute;left:7354;top:2805;width: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9,0l0,0e" stroked="t" o:allowincell="f" style="position:absolute;left:7345;top:2805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38e" stroked="t" o:allowincell="f" style="position:absolute;left:7134;top:2398;width:0;height:13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76,0e" stroked="t" o:allowincell="f" style="position:absolute;left:7057;top:2537;width:7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8,10" path="m47,0l57,10l0,10e" stroked="t" o:allowincell="f" style="position:absolute;left:7067;top:2408;width:57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7067;top:2408;width: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8,40" path="m47,0l57,10l57,29l47,39l38,39l28,29l28,10l19,0l0,0l0,39e" stroked="t" o:allowincell="f" style="position:absolute;left:7067;top:2447;width:57;height:3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38e" stroked="t" o:allowincell="f" style="position:absolute;left:7057;top:2398;width:0;height:13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76,0e" stroked="t" o:allowincell="f" style="position:absolute;left:7057;top:2398;width:7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881l0,0e" stroked="t" o:allowincell="f" style="position:absolute;left:6721;top:2024;width:0;height:88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88,7" path="m287,0l0,7e" stroked="t" o:allowincell="f" style="position:absolute;left:6739;top:1997;width:288;height: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88,8" path="m287,8l0,0e" stroked="t" o:allowincell="f" style="position:absolute;left:6739;top:2929;width:288;height: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20" path="m18,0l5,6l0,19e" stroked="t" o:allowincell="f" style="position:absolute;left:6721;top:2004;width:17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20" path="m0,0l5,14l18,19e" stroked="t" o:allowincell="f" style="position:absolute;left:6721;top:2909;width:17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0,22l38,0e" stroked="t" o:allowincell="f" style="position:absolute;left:8791;top:5886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38,23l0,0e" stroked="t" o:allowincell="f" style="position:absolute;left:8791;top:5816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48,153" path="m148,76l126,22l74,0l21,22l0,76l21,130l74,152l126,130l148,76e" stroked="t" o:allowincell="f" style="position:absolute;left:8717;top:5785;width:147;height:15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2,168" path="m162,84l138,24l81,0l24,24l0,84l24,143l81,167l138,143l162,84e" stroked="t" o:allowincell="f" style="position:absolute;left:8710;top:5778;width:161;height:16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2,188" path="m181,94l155,27l90,0l26,27l0,94l26,160l90,187l155,160l181,94e" stroked="t" o:allowincell="f" style="position:absolute;left:8700;top:5768;width:181;height:18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23" path="m0,0l38,22e" stroked="t" o:allowincell="f" style="position:absolute;left:8753;top:5886;width:37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45e" stroked="t" o:allowincell="f" style="position:absolute;left:8753;top:5839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23" path="m38,0l0,23e" stroked="t" o:allowincell="f" style="position:absolute;left:8753;top:5816;width:37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2,168" path="m162,84l138,24l81,0l23,24l0,84l23,143l81,168l138,143l162,84e" stroked="t" o:allowincell="f" style="position:absolute;left:8163;top:4499;width:161;height:16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80l0,0e" stroked="t" o:allowincell="f" style="position:absolute;left:8244;top:4617;width:0;height:7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80l0,0e" stroked="t" o:allowincell="f" style="position:absolute;left:8244;top:4468;width:0;height:7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5l0,0e" stroked="t" o:allowincell="f" style="position:absolute;left:8244;top:4560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1,188" path="m181,93l155,27l90,0l26,27l0,93l26,160l90,187l155,160l181,93e" stroked="t" o:allowincell="f" style="position:absolute;left:8518;top:4487;width:180;height:18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3,168" path="m162,83l138,24l81,0l24,24l0,83l24,143l81,167l138,143l162,83e" stroked="t" o:allowincell="f" style="position:absolute;left:7802;top:5925;width:162;height:16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80l0,0e" stroked="t" o:allowincell="f" style="position:absolute;left:7884;top:6043;width:0;height:8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80l0,0e" stroked="t" o:allowincell="f" style="position:absolute;left:7884;top:5895;width:0;height:7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5l0,0e" stroked="t" o:allowincell="f" style="position:absolute;left:7884;top:5986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77,0l0,0e" stroked="t" o:allowincell="f" style="position:absolute;left:7773;top:6009;width:7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5l0,0e" stroked="t" o:allowincell="f" style="position:absolute;left:8648;top:4558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2" path="m0,22l38,0e" stroked="t" o:allowincell="f" style="position:absolute;left:8608;top:4604;width:38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22" path="m0,0l38,22e" stroked="t" o:allowincell="f" style="position:absolute;left:8570;top:4604;width:37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45e" stroked="t" o:allowincell="f" style="position:absolute;left:8570;top:4558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23" path="m38,0l0,22e" stroked="t" o:allowincell="f" style="position:absolute;left:8570;top:4535;width:37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38,22l0,0e" stroked="t" o:allowincell="f" style="position:absolute;left:8608;top:4535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48,154" path="m148,76l126,22l74,0l21,22l0,76l21,130l74,153l126,130l148,76e" stroked="t" o:allowincell="f" style="position:absolute;left:8534;top:4504;width:147;height:15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3,168" path="m162,84l138,24l81,0l24,24l0,84l24,143l81,168l138,143l162,84e" stroked="t" o:allowincell="f" style="position:absolute;left:8527;top:4497;width:162;height:16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26" path="m6,0l0,26e" stroked="t" o:allowincell="f" style="position:absolute;left:9814;top:5662;width:5;height:2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27" path="m6,0l0,26e" stroked="t" o:allowincell="f" style="position:absolute;left:9801;top:5717;width:5;height:2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26" path="m0,0l6,26e" stroked="t" o:allowincell="f" style="position:absolute;left:9801;top:5744;width:5;height:2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27" path="m0,0l6,26e" stroked="t" o:allowincell="f" style="position:absolute;left:9814;top:5799;width:5;height:2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37e" stroked="t" o:allowincell="f" style="position:absolute;left:9820;top:5662;width:0;height: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9820;top:5728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37e" stroked="t" o:allowincell="f" style="position:absolute;left:9820;top:5788;width:0;height:3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9858;top:5649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9858;top:5699;width:0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9858;top:5758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9858;top:5818;width: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837l0,0e" stroked="t" o:allowincell="f" style="position:absolute;left:9704;top:4374;width:0;height:184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5l0,0e" stroked="t" o:allowincell="f" style="position:absolute;left:9466;top:4560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22" path="m0,22l38,0e" stroked="t" o:allowincell="f" style="position:absolute;left:9428;top:4606;width:37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2" path="m0,0l38,22e" stroked="t" o:allowincell="f" style="position:absolute;left:9389;top:4606;width:38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45e" stroked="t" o:allowincell="f" style="position:absolute;left:9389;top:4560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38,0l0,22e" stroked="t" o:allowincell="f" style="position:absolute;left:9389;top:4537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23" path="m38,22l0,0e" stroked="t" o:allowincell="f" style="position:absolute;left:9428;top:4537;width:37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48,154" path="m148,76l126,22l74,0l21,22l0,76l21,130l74,153l126,130l148,76e" stroked="t" o:allowincell="f" style="position:absolute;left:9354;top:4506;width:147;height:15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3,168" path="m162,84l138,24l81,0l24,24l0,84l24,143l81,168l138,143l162,84e" stroked="t" o:allowincell="f" style="position:absolute;left:9346;top:4499;width:162;height:16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5l0,0e" stroked="t" o:allowincell="f" style="position:absolute;left:9307;top:5675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23" path="m0,22l38,0e" stroked="t" o:allowincell="f" style="position:absolute;left:9268;top:5721;width:37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23" path="m0,0l38,22e" stroked="t" o:allowincell="f" style="position:absolute;left:9230;top:5721;width:37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45e" stroked="t" o:allowincell="f" style="position:absolute;left:9230;top:5675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23" path="m38,0l0,22e" stroked="t" o:allowincell="f" style="position:absolute;left:9230;top:5652;width:37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23" path="m38,22l0,0e" stroked="t" o:allowincell="f" style="position:absolute;left:9268;top:5652;width:37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48,154" path="m148,76l126,22l74,0l21,22l0,76l21,130l74,153l126,130l148,76e" stroked="t" o:allowincell="f" style="position:absolute;left:9194;top:5620;width:147;height:15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3,168" path="m162,84l138,24l81,0l24,24l0,84l24,143l81,168l138,143l162,84e" stroked="t" o:allowincell="f" style="position:absolute;left:9186;top:5613;width:162;height:16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5l0,0e" stroked="t" o:allowincell="f" style="position:absolute;left:8830;top:5839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2,188" path="m181,93l155,27l90,0l26,27l0,93l26,160l90,187l155,160l181,93e" stroked="t" o:allowincell="f" style="position:absolute;left:9337;top:4489;width:181;height:18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2,188" path="m181,93l155,27l90,0l26,27l0,93l26,160l90,187l155,160l181,93e" stroked="t" o:allowincell="f" style="position:absolute;left:9177;top:5603;width:181;height:18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11,631" path="m611,315l588,194l521,92l422,23l305,0l188,23l89,92l23,194l0,315l23,436l89,538l188,606l305,631l422,606l521,538l588,436l611,315e" stroked="t" o:allowincell="f" style="position:absolute;left:8681;top:2150;width:612;height:63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58,680" path="m658,339l633,209l562,99l455,26l329,0l203,26l96,99l25,209l0,339l25,470l96,580l203,653l329,679l455,653l562,580l633,470l658,339e" stroked="t" o:allowincell="f" style="position:absolute;left:8657;top:2126;width:659;height:68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65,582" path="m564,291l542,179l481,85l390,22l282,0l174,22l82,85l21,179l0,291l21,402l82,497l174,560l282,582l390,560l481,497l542,402l564,291e" stroked="t" o:allowincell="f" style="position:absolute;left:8704;top:2175;width:566;height:58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10" path="m0,0l3,10e" stroked="t" o:allowincell="f" style="position:absolute;left:8747;top:2617;width:2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11" path="m3,0l0,10e" stroked="t" o:allowincell="f" style="position:absolute;left:8747;top:2307;width:2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11" path="m3,10l0,0e" stroked="t" o:allowincell="f" style="position:absolute;left:7952;top:2307;width:2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10" path="m0,10l3,0e" stroked="t" o:allowincell="f" style="position:absolute;left:7952;top:2617;width:2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97l0,0e" stroked="t" o:allowincell="f" style="position:absolute;left:8747;top:2318;width:0;height:29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97l0,0e" stroked="t" o:allowincell="f" style="position:absolute;left:7955;top:2318;width:0;height:29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27" path="m6,0l0,26e" stroked="t" o:allowincell="f" style="position:absolute;left:9783;top:2388;width:5;height:2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26" path="m6,0l0,26e" stroked="t" o:allowincell="f" style="position:absolute;left:9770;top:2444;width:5;height:2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27" path="m0,0l6,26e" stroked="t" o:allowincell="f" style="position:absolute;left:9770;top:2470;width:5;height:2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27" path="m0,0l6,26e" stroked="t" o:allowincell="f" style="position:absolute;left:9783;top:2526;width:5;height:2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37e" stroked="t" o:allowincell="f" style="position:absolute;left:9789;top:2388;width:0;height:3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9789;top:2455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37e" stroked="t" o:allowincell="f" style="position:absolute;left:9789;top:2516;width:0;height: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9828;top:2376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9828;top:2426;width:0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9828;top:2485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9828;top:2545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11" path="m3,10l0,0e" stroked="t" o:allowincell="f" style="position:absolute;left:9224;top:2307;width:2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10" path="m0,10l3,0e" stroked="t" o:allowincell="f" style="position:absolute;left:9224;top:2617;width:2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97l0,0e" stroked="t" o:allowincell="f" style="position:absolute;left:9227;top:2318;width:0;height:29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65l0,0e" stroked="t" o:allowincell="f" style="position:absolute;left:9673;top:1991;width:0;height:116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7,10" path="m9,9l0,0l57,0e" stroked="t" o:allowincell="f" style="position:absolute;left:9578;top:2517;width:56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9l0,0e" stroked="t" o:allowincell="f" style="position:absolute;left:9635;top:2506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7,30" path="m57,19l47,29l9,29l0,19l0,9l9,0l47,0l57,9l57,19e" stroked="t" o:allowincell="f" style="position:absolute;left:9578;top:2457;width:56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38e" stroked="t" o:allowincell="f" style="position:absolute;left:9645;top:2398;width:0;height:13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38e" stroked="t" o:allowincell="f" style="position:absolute;left:9568;top:2398;width:0;height:13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76,0l0,0e" stroked="t" o:allowincell="f" style="position:absolute;left:9568;top:2537;width:7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76,0l0,0e" stroked="t" o:allowincell="f" style="position:absolute;left:9568;top:2398;width:7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30" path="m38,19l28,29l9,29l0,19l0,9l9,0l19,0e" stroked="t" o:allowincell="f" style="position:absolute;left:9358;top:2834;width:37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8,29" path="m9,29l0,19l0,10l9,0l28,0l38,10e" stroked="t" o:allowincell="f" style="position:absolute;left:9358;top:2805;width:37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79e" stroked="t" o:allowincell="f" style="position:absolute;left:9334;top:2795;width:0;height:7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6,0e" stroked="t" o:allowincell="f" style="position:absolute;left:9334;top:2874;width:6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6,0e" stroked="t" o:allowincell="f" style="position:absolute;left:9334;top:2795;width:6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79e" stroked="t" o:allowincell="f" style="position:absolute;left:9400;top:2795;width:0;height:7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,22" path="m15,0l0,21e" stroked="t" o:allowincell="f" style="position:absolute;left:9997;top:5640;width:15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,21" path="m15,21l0,0e" stroked="t" o:allowincell="f" style="position:absolute;left:9997;top:5826;width:15;height:2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37e" stroked="t" o:allowincell="f" style="position:absolute;left:9997;top:5662;width:0;height: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9997;top:5728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37e" stroked="t" o:allowincell="f" style="position:absolute;left:9997;top:5788;width:0;height:3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5e" stroked="t" o:allowincell="f" style="position:absolute;left:10013;top:4408;width:0;height:1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4453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4513;width:0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4572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4631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4691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4751;width:0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4810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4869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4929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4989;width:0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5048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5107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5167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5227;width:0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5286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5345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5405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5465;width:0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5524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5583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5643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5703;width:0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5762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5822;width:0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5882;width:0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5941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6000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6060;width:0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10013;top:6120;width:0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4e" stroked="t" o:allowincell="f" style="position:absolute;left:10013;top:6179;width:0;height:1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67l0,0e" stroked="t" o:allowincell="f" style="position:absolute;left:10083;top:6027;width:0;height:16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55l0,0e" stroked="t" o:allowincell="f" style="position:absolute;left:10089;top:6033;width:0;height:15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9973;top:6125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9973;top:6139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9973;top:6152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9973;top:6169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9973;top:6192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0,6l5,0e" stroked="t" o:allowincell="f" style="position:absolute;left:10083;top:6190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9973;top:6068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9973;top:6055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9973;top:6041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9973;top:6096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67l0,0e" stroked="t" o:allowincell="f" style="position:absolute;left:10083;top:4863;width:0;height:16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55l0,0e" stroked="t" o:allowincell="f" style="position:absolute;left:10089;top:4869;width:0;height:15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9973;top:4976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9973;top:4990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9973;top:5004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9973;top:4921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9973;top:4906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9973;top:4892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9973;top:4948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6e" stroked="t" o:allowincell="f" style="position:absolute;left:9973;top:6016;width:0;height:19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9e" stroked="t" o:allowincell="f" style="position:absolute;left:9973;top:4848;width:0;height:19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9,20" path="m18,19l13,6l0,0e" stroked="t" o:allowincell="f" style="position:absolute;left:9994;top:4388;width:18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430,0l0,0e" stroked="t" o:allowincell="f" style="position:absolute;left:9973;top:4848;width:43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430,0l0,0e" stroked="t" o:allowincell="f" style="position:absolute;left:9973;top:5048;width:43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430,0l0,0e" stroked="t" o:allowincell="f" style="position:absolute;left:9973;top:6016;width:43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9973;top:6029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0,0l5,5e" stroked="t" o:allowincell="f" style="position:absolute;left:10083;top:6027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9973;top:4865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0,0l5,6e" stroked="t" o:allowincell="f" style="position:absolute;left:10083;top:4863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0,6l5,0e" stroked="t" o:allowincell="f" style="position:absolute;left:10083;top:5026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9973;top:5031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9973;top:4877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9973;top:5017;width:10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,22" path="m15,0l0,21e" stroked="t" o:allowincell="f" style="position:absolute;left:9965;top:2366;width:15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,22" path="m15,21l0,0e" stroked="t" o:allowincell="f" style="position:absolute;left:9965;top:2553;width:15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37e" stroked="t" o:allowincell="f" style="position:absolute;left:9965;top:2388;width:0;height:3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9e" stroked="t" o:allowincell="f" style="position:absolute;left:9965;top:2455;width:0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37e" stroked="t" o:allowincell="f" style="position:absolute;left:9965;top:2516;width:0;height: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9,20" path="m18,19l13,6l0,0e" stroked="t" o:allowincell="f" style="position:absolute;left:9962;top:2004;width:18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9,20" path="m0,19l13,14l18,0e" stroked="t" o:allowincell="f" style="position:absolute;left:9962;top:2909;width:18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</w:rPr>
        <w:t>Пропускная способность:</w:t>
        <w:tab/>
      </w:r>
      <w:r>
        <w:rPr>
          <w:rFonts w:cs="Arial" w:ascii="Arial" w:hAnsi="Arial"/>
          <w:color w:val="25408F"/>
          <w:sz w:val="18"/>
          <w:szCs w:val="18"/>
        </w:rPr>
        <w:t>3/4</w:t>
      </w:r>
      <w:r>
        <w:rPr>
          <w:rFonts w:cs="Arial" w:ascii="Arial" w:hAnsi="Arial"/>
          <w:color w:val="25408F"/>
          <w:spacing w:val="-3"/>
          <w:sz w:val="18"/>
          <w:szCs w:val="18"/>
        </w:rPr>
        <w:t>’</w:t>
      </w:r>
      <w:r>
        <w:rPr>
          <w:rFonts w:cs="Arial" w:ascii="Arial" w:hAnsi="Arial"/>
          <w:color w:val="25408F"/>
          <w:sz w:val="18"/>
          <w:szCs w:val="18"/>
        </w:rPr>
        <w:t xml:space="preserve">’: 14500 </w:t>
      </w:r>
      <w:r>
        <w:rPr>
          <w:rFonts w:cs="Arial" w:ascii="Arial" w:hAnsi="Arial"/>
          <w:color w:val="25408F"/>
          <w:sz w:val="18"/>
          <w:szCs w:val="18"/>
          <w:lang w:val="en-US"/>
        </w:rPr>
        <w:t>Nl</w:t>
      </w:r>
      <w:r>
        <w:rPr>
          <w:rFonts w:cs="Arial" w:ascii="Arial" w:hAnsi="Arial"/>
          <w:color w:val="25408F"/>
          <w:sz w:val="18"/>
          <w:szCs w:val="18"/>
        </w:rPr>
        <w:t>/мин - 1</w:t>
      </w:r>
      <w:r>
        <w:rPr>
          <w:rFonts w:cs="Arial" w:ascii="Arial" w:hAnsi="Arial"/>
          <w:color w:val="25408F"/>
          <w:spacing w:val="-3"/>
          <w:sz w:val="18"/>
          <w:szCs w:val="18"/>
        </w:rPr>
        <w:t>’</w:t>
      </w:r>
      <w:r>
        <w:rPr>
          <w:rFonts w:cs="Arial" w:ascii="Arial" w:hAnsi="Arial"/>
          <w:color w:val="25408F"/>
          <w:sz w:val="18"/>
          <w:szCs w:val="18"/>
        </w:rPr>
        <w:t xml:space="preserve">’: 20000 </w:t>
      </w:r>
      <w:r>
        <w:rPr>
          <w:rFonts w:cs="Arial" w:ascii="Arial" w:hAnsi="Arial"/>
          <w:color w:val="25408F"/>
          <w:sz w:val="18"/>
          <w:szCs w:val="18"/>
          <w:lang w:val="en-US"/>
        </w:rPr>
        <w:t>Nl</w:t>
      </w:r>
      <w:r>
        <w:rPr>
          <w:rFonts w:cs="Arial" w:ascii="Arial" w:hAnsi="Arial"/>
          <w:color w:val="25408F"/>
          <w:sz w:val="18"/>
          <w:szCs w:val="18"/>
        </w:rPr>
        <w:t>/мин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75600"/>
                            <a:ext cx="1053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14;width:165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Размеры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34" w:after="0"/>
        <w:ind w:left="193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4655</wp:posOffset>
                </wp:positionH>
                <wp:positionV relativeFrom="paragraph">
                  <wp:posOffset>310515</wp:posOffset>
                </wp:positionV>
                <wp:extent cx="3604260" cy="3042285"/>
                <wp:effectExtent l="635" t="635" r="698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4320" cy="3042360"/>
                          <a:chOff x="0" y="0"/>
                          <a:chExt cx="3604320" cy="30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8040" cy="30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83880"/>
                            <a:ext cx="8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0">
                                <a:moveTo>
                                  <a:pt x="0" y="0"/>
                                </a:moveTo>
                                <a:lnTo>
                                  <a:pt x="12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6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7416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6">
                                <a:moveTo>
                                  <a:pt x="0" y="7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7812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5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7812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58" y="8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8388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0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7812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8"/>
                                </a:lnTo>
                                <a:lnTo>
                                  <a:pt x="58" y="17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7812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58" y="0"/>
                                </a:moveTo>
                                <a:lnTo>
                                  <a:pt x="58" y="17"/>
                                </a:lnTo>
                                <a:lnTo>
                                  <a:pt x="0" y="8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65520"/>
                            <a:ext cx="5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02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6552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9"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  <a:lnTo>
                                  <a:pt x="1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6552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6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552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9" y="58"/>
                                </a:moveTo>
                                <a:lnTo>
                                  <a:pt x="19" y="58"/>
                                </a:lnTo>
                                <a:lnTo>
                                  <a:pt x="39" y="39"/>
                                </a:lnTo>
                                <a:lnTo>
                                  <a:pt x="39" y="9"/>
                                </a:lnTo>
                                <a:lnTo>
                                  <a:pt x="2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9" y="29"/>
                                </a:lnTo>
                                <a:lnTo>
                                  <a:pt x="3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82440"/>
                            <a:ext cx="171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0">
                                <a:moveTo>
                                  <a:pt x="26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913480"/>
                            <a:ext cx="20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0" h="0">
                                <a:moveTo>
                                  <a:pt x="0" y="0"/>
                                </a:moveTo>
                                <a:lnTo>
                                  <a:pt x="3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43440"/>
                            <a:ext cx="3992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628">
                                <a:moveTo>
                                  <a:pt x="627" y="314"/>
                                </a:moveTo>
                                <a:lnTo>
                                  <a:pt x="603" y="193"/>
                                </a:lnTo>
                                <a:lnTo>
                                  <a:pt x="535" y="92"/>
                                </a:lnTo>
                                <a:lnTo>
                                  <a:pt x="433" y="23"/>
                                </a:lnTo>
                                <a:lnTo>
                                  <a:pt x="313" y="0"/>
                                </a:lnTo>
                                <a:lnTo>
                                  <a:pt x="193" y="23"/>
                                </a:lnTo>
                                <a:lnTo>
                                  <a:pt x="92" y="92"/>
                                </a:lnTo>
                                <a:lnTo>
                                  <a:pt x="23" y="193"/>
                                </a:lnTo>
                                <a:lnTo>
                                  <a:pt x="0" y="314"/>
                                </a:lnTo>
                                <a:lnTo>
                                  <a:pt x="23" y="434"/>
                                </a:lnTo>
                                <a:lnTo>
                                  <a:pt x="92" y="536"/>
                                </a:lnTo>
                                <a:lnTo>
                                  <a:pt x="193" y="604"/>
                                </a:lnTo>
                                <a:lnTo>
                                  <a:pt x="313" y="628"/>
                                </a:lnTo>
                                <a:lnTo>
                                  <a:pt x="433" y="604"/>
                                </a:lnTo>
                                <a:lnTo>
                                  <a:pt x="535" y="536"/>
                                </a:lnTo>
                                <a:lnTo>
                                  <a:pt x="603" y="434"/>
                                </a:lnTo>
                                <a:lnTo>
                                  <a:pt x="627" y="3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28320"/>
                            <a:ext cx="429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76">
                                <a:moveTo>
                                  <a:pt x="675" y="338"/>
                                </a:moveTo>
                                <a:lnTo>
                                  <a:pt x="649" y="208"/>
                                </a:lnTo>
                                <a:lnTo>
                                  <a:pt x="576" y="99"/>
                                </a:lnTo>
                                <a:lnTo>
                                  <a:pt x="466" y="25"/>
                                </a:lnTo>
                                <a:lnTo>
                                  <a:pt x="337" y="0"/>
                                </a:lnTo>
                                <a:lnTo>
                                  <a:pt x="208" y="25"/>
                                </a:lnTo>
                                <a:lnTo>
                                  <a:pt x="98" y="99"/>
                                </a:lnTo>
                                <a:lnTo>
                                  <a:pt x="25" y="208"/>
                                </a:lnTo>
                                <a:lnTo>
                                  <a:pt x="0" y="338"/>
                                </a:lnTo>
                                <a:lnTo>
                                  <a:pt x="25" y="467"/>
                                </a:lnTo>
                                <a:lnTo>
                                  <a:pt x="98" y="577"/>
                                </a:lnTo>
                                <a:lnTo>
                                  <a:pt x="208" y="650"/>
                                </a:lnTo>
                                <a:lnTo>
                                  <a:pt x="337" y="676"/>
                                </a:lnTo>
                                <a:lnTo>
                                  <a:pt x="466" y="650"/>
                                </a:lnTo>
                                <a:lnTo>
                                  <a:pt x="576" y="577"/>
                                </a:lnTo>
                                <a:lnTo>
                                  <a:pt x="649" y="467"/>
                                </a:lnTo>
                                <a:lnTo>
                                  <a:pt x="675" y="3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58920"/>
                            <a:ext cx="3690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80">
                                <a:moveTo>
                                  <a:pt x="578" y="290"/>
                                </a:moveTo>
                                <a:lnTo>
                                  <a:pt x="556" y="179"/>
                                </a:lnTo>
                                <a:lnTo>
                                  <a:pt x="494" y="85"/>
                                </a:lnTo>
                                <a:lnTo>
                                  <a:pt x="400" y="22"/>
                                </a:lnTo>
                                <a:lnTo>
                                  <a:pt x="289" y="0"/>
                                </a:lnTo>
                                <a:lnTo>
                                  <a:pt x="178" y="22"/>
                                </a:lnTo>
                                <a:lnTo>
                                  <a:pt x="84" y="85"/>
                                </a:lnTo>
                                <a:lnTo>
                                  <a:pt x="22" y="179"/>
                                </a:lnTo>
                                <a:lnTo>
                                  <a:pt x="0" y="290"/>
                                </a:lnTo>
                                <a:lnTo>
                                  <a:pt x="22" y="400"/>
                                </a:lnTo>
                                <a:lnTo>
                                  <a:pt x="84" y="495"/>
                                </a:lnTo>
                                <a:lnTo>
                                  <a:pt x="178" y="557"/>
                                </a:lnTo>
                                <a:lnTo>
                                  <a:pt x="289" y="580"/>
                                </a:lnTo>
                                <a:lnTo>
                                  <a:pt x="400" y="557"/>
                                </a:lnTo>
                                <a:lnTo>
                                  <a:pt x="494" y="495"/>
                                </a:lnTo>
                                <a:lnTo>
                                  <a:pt x="556" y="400"/>
                                </a:lnTo>
                                <a:lnTo>
                                  <a:pt x="578" y="2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844560"/>
                            <a:ext cx="172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1" h="0">
                                <a:moveTo>
                                  <a:pt x="27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090440"/>
                            <a:ext cx="118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0">
                                <a:moveTo>
                                  <a:pt x="0" y="0"/>
                                </a:moveTo>
                                <a:lnTo>
                                  <a:pt x="18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5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34520"/>
                            <a:ext cx="7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9">
                                <a:moveTo>
                                  <a:pt x="0" y="14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74160"/>
                            <a:ext cx="72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8">
                                <a:moveTo>
                                  <a:pt x="0" y="1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084680"/>
                            <a:ext cx="37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7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8"/>
                                </a:lnTo>
                                <a:lnTo>
                                  <a:pt x="58" y="17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08468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58" y="0"/>
                                </a:moveTo>
                                <a:lnTo>
                                  <a:pt x="58" y="17"/>
                                </a:lnTo>
                                <a:lnTo>
                                  <a:pt x="0" y="8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09044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0">
                                <a:moveTo>
                                  <a:pt x="16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084680"/>
                            <a:ext cx="37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7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5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08468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58" y="8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071360"/>
                            <a:ext cx="5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0">
                                <a:moveTo>
                                  <a:pt x="0" y="10"/>
                                </a:moveTo>
                                <a:lnTo>
                                  <a:pt x="9" y="0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109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0713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9" y="59"/>
                                </a:moveTo>
                                <a:lnTo>
                                  <a:pt x="19" y="59"/>
                                </a:lnTo>
                                <a:lnTo>
                                  <a:pt x="39" y="39"/>
                                </a:lnTo>
                                <a:lnTo>
                                  <a:pt x="39" y="10"/>
                                </a:lnTo>
                                <a:lnTo>
                                  <a:pt x="2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9" y="29"/>
                                </a:lnTo>
                                <a:lnTo>
                                  <a:pt x="3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0713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103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713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9" y="59"/>
                                </a:moveTo>
                                <a:lnTo>
                                  <a:pt x="19" y="59"/>
                                </a:lnTo>
                                <a:lnTo>
                                  <a:pt x="39" y="39"/>
                                </a:lnTo>
                                <a:lnTo>
                                  <a:pt x="39" y="10"/>
                                </a:lnTo>
                                <a:lnTo>
                                  <a:pt x="2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9" y="29"/>
                                </a:lnTo>
                                <a:lnTo>
                                  <a:pt x="3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335960"/>
                            <a:ext cx="118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0">
                                <a:moveTo>
                                  <a:pt x="0" y="0"/>
                                </a:moveTo>
                                <a:lnTo>
                                  <a:pt x="18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435600"/>
                            <a:ext cx="7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7">
                                <a:moveTo>
                                  <a:pt x="0" y="1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020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8"/>
                                </a:lnTo>
                                <a:lnTo>
                                  <a:pt x="58" y="17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330920"/>
                            <a:ext cx="36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">
                                <a:moveTo>
                                  <a:pt x="58" y="0"/>
                                </a:moveTo>
                                <a:lnTo>
                                  <a:pt x="58" y="17"/>
                                </a:lnTo>
                                <a:lnTo>
                                  <a:pt x="0" y="8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33596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0">
                                <a:moveTo>
                                  <a:pt x="2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33020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5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330920"/>
                            <a:ext cx="36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58" y="8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1760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9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3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31760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9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3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31760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29"/>
                                </a:moveTo>
                                <a:lnTo>
                                  <a:pt x="29" y="29"/>
                                </a:lnTo>
                                <a:lnTo>
                                  <a:pt x="39" y="39"/>
                                </a:lnTo>
                                <a:lnTo>
                                  <a:pt x="39" y="49"/>
                                </a:lnTo>
                                <a:lnTo>
                                  <a:pt x="29" y="58"/>
                                </a:lnTo>
                                <a:lnTo>
                                  <a:pt x="10" y="58"/>
                                </a:lnTo>
                                <a:lnTo>
                                  <a:pt x="0" y="49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348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31760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10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3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6632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543600"/>
                            <a:ext cx="133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0">
                                <a:moveTo>
                                  <a:pt x="0" y="0"/>
                                </a:moveTo>
                                <a:lnTo>
                                  <a:pt x="20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56960"/>
                            <a:ext cx="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5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60560"/>
                            <a:ext cx="37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7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5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6056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58" y="8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6632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60560"/>
                            <a:ext cx="37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7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0" y="8"/>
                                </a:lnTo>
                                <a:lnTo>
                                  <a:pt x="59" y="17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6056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59" y="0"/>
                                </a:moveTo>
                                <a:lnTo>
                                  <a:pt x="59" y="17"/>
                                </a:lnTo>
                                <a:lnTo>
                                  <a:pt x="0" y="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4652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49"/>
                                </a:moveTo>
                                <a:lnTo>
                                  <a:pt x="10" y="58"/>
                                </a:lnTo>
                                <a:lnTo>
                                  <a:pt x="29" y="58"/>
                                </a:lnTo>
                                <a:lnTo>
                                  <a:pt x="39" y="49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46520"/>
                            <a:ext cx="5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846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7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652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42640"/>
                            <a:ext cx="26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9" h="0">
                                <a:moveTo>
                                  <a:pt x="0" y="0"/>
                                </a:moveTo>
                                <a:lnTo>
                                  <a:pt x="40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426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24264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7" y="59"/>
                                </a:moveTo>
                                <a:lnTo>
                                  <a:pt x="17" y="59"/>
                                </a:ln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4264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7" y="59"/>
                                </a:moveTo>
                                <a:lnTo>
                                  <a:pt x="0" y="59"/>
                                </a:lnTo>
                                <a:lnTo>
                                  <a:pt x="8" y="0"/>
                                </a:lnTo>
                                <a:lnTo>
                                  <a:pt x="17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41400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50616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50616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35820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10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59"/>
                                </a:lnTo>
                                <a:lnTo>
                                  <a:pt x="3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35820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39" y="39"/>
                                </a:moveTo>
                                <a:lnTo>
                                  <a:pt x="0" y="39"/>
                                </a:lnTo>
                                <a:lnTo>
                                  <a:pt x="29" y="0"/>
                                </a:lnTo>
                                <a:lnTo>
                                  <a:pt x="2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89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35820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9">
                                <a:moveTo>
                                  <a:pt x="9" y="59"/>
                                </a:moveTo>
                                <a:lnTo>
                                  <a:pt x="0" y="49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10"/>
                                </a:lnTo>
                                <a:lnTo>
                                  <a:pt x="29" y="49"/>
                                </a:lnTo>
                                <a:lnTo>
                                  <a:pt x="19" y="59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61604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0">
                                <a:moveTo>
                                  <a:pt x="0" y="0"/>
                                </a:moveTo>
                                <a:lnTo>
                                  <a:pt x="8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882080"/>
                            <a:ext cx="14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0">
                                <a:moveTo>
                                  <a:pt x="0" y="0"/>
                                </a:moveTo>
                                <a:lnTo>
                                  <a:pt x="23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606680"/>
                            <a:ext cx="720" cy="129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9">
                                <a:moveTo>
                                  <a:pt x="0" y="2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60668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0" y="4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60956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5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61028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58" y="8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616760"/>
                            <a:ext cx="8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60956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8"/>
                                </a:lnTo>
                                <a:lnTo>
                                  <a:pt x="58" y="17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61028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58" y="0"/>
                                </a:moveTo>
                                <a:lnTo>
                                  <a:pt x="58" y="17"/>
                                </a:lnTo>
                                <a:lnTo>
                                  <a:pt x="0" y="8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969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9" y="59"/>
                                </a:moveTo>
                                <a:lnTo>
                                  <a:pt x="19" y="59"/>
                                </a:lnTo>
                                <a:lnTo>
                                  <a:pt x="39" y="39"/>
                                </a:lnTo>
                                <a:lnTo>
                                  <a:pt x="39" y="10"/>
                                </a:lnTo>
                                <a:lnTo>
                                  <a:pt x="2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9" y="29"/>
                                </a:lnTo>
                                <a:lnTo>
                                  <a:pt x="3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5969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10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59"/>
                                </a:lnTo>
                                <a:lnTo>
                                  <a:pt x="3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628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596960"/>
                            <a:ext cx="19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9">
                                <a:moveTo>
                                  <a:pt x="10" y="59"/>
                                </a:moveTo>
                                <a:lnTo>
                                  <a:pt x="0" y="49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10"/>
                                </a:lnTo>
                                <a:lnTo>
                                  <a:pt x="29" y="49"/>
                                </a:lnTo>
                                <a:lnTo>
                                  <a:pt x="19" y="59"/>
                                </a:lnTo>
                                <a:lnTo>
                                  <a:pt x="10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749600"/>
                            <a:ext cx="218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674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71144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71180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88100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5">
                                <a:moveTo>
                                  <a:pt x="0" y="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880280"/>
                            <a:ext cx="11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0">
                                <a:moveTo>
                                  <a:pt x="17" y="59"/>
                                </a:moveTo>
                                <a:lnTo>
                                  <a:pt x="17" y="59"/>
                                </a:ln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88100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7" y="59"/>
                                </a:moveTo>
                                <a:lnTo>
                                  <a:pt x="0" y="59"/>
                                </a:lnTo>
                                <a:lnTo>
                                  <a:pt x="8" y="0"/>
                                </a:lnTo>
                                <a:lnTo>
                                  <a:pt x="17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79064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9">
                                <a:moveTo>
                                  <a:pt x="0" y="10"/>
                                </a:moveTo>
                                <a:lnTo>
                                  <a:pt x="9" y="0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8288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790640"/>
                            <a:ext cx="19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9">
                                <a:moveTo>
                                  <a:pt x="9" y="59"/>
                                </a:moveTo>
                                <a:lnTo>
                                  <a:pt x="0" y="49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10"/>
                                </a:lnTo>
                                <a:lnTo>
                                  <a:pt x="29" y="49"/>
                                </a:lnTo>
                                <a:lnTo>
                                  <a:pt x="19" y="59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821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79064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49"/>
                                </a:moveTo>
                                <a:lnTo>
                                  <a:pt x="9" y="59"/>
                                </a:lnTo>
                                <a:lnTo>
                                  <a:pt x="29" y="59"/>
                                </a:lnTo>
                                <a:lnTo>
                                  <a:pt x="39" y="49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783160"/>
                            <a:ext cx="17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880280"/>
                            <a:ext cx="11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0">
                                <a:moveTo>
                                  <a:pt x="17" y="59"/>
                                </a:moveTo>
                                <a:lnTo>
                                  <a:pt x="17" y="59"/>
                                </a:ln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881000"/>
                            <a:ext cx="11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0">
                                <a:moveTo>
                                  <a:pt x="17" y="59"/>
                                </a:moveTo>
                                <a:lnTo>
                                  <a:pt x="0" y="59"/>
                                </a:lnTo>
                                <a:lnTo>
                                  <a:pt x="8" y="0"/>
                                </a:lnTo>
                                <a:lnTo>
                                  <a:pt x="17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231660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74464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74500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2593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593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9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3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229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25936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9">
                                <a:moveTo>
                                  <a:pt x="9" y="58"/>
                                </a:moveTo>
                                <a:lnTo>
                                  <a:pt x="0" y="4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9"/>
                                </a:lnTo>
                                <a:lnTo>
                                  <a:pt x="29" y="49"/>
                                </a:lnTo>
                                <a:lnTo>
                                  <a:pt x="19" y="58"/>
                                </a:lnTo>
                                <a:lnTo>
                                  <a:pt x="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0"/>
                            <a:ext cx="187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8">
                                <a:moveTo>
                                  <a:pt x="294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46240"/>
                            <a:ext cx="187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8">
                                <a:moveTo>
                                  <a:pt x="294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36280"/>
                            <a:ext cx="187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">
                                <a:moveTo>
                                  <a:pt x="294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899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5" y="13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513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826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71764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710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7172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">
                                <a:moveTo>
                                  <a:pt x="68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82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90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10"/>
                                </a:move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58948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">
                                <a:moveTo>
                                  <a:pt x="59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80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9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5794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">
                                <a:moveTo>
                                  <a:pt x="59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72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455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5387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0" y="10"/>
                                </a:moveTo>
                                <a:lnTo>
                                  <a:pt x="6" y="6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5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02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507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507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10"/>
                                </a:move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5138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7871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0"/>
                                </a:moveTo>
                                <a:lnTo>
                                  <a:pt x="5" y="13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1502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061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5" y="13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41560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9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770480"/>
                            <a:ext cx="72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0">
                                <a:moveTo>
                                  <a:pt x="0" y="0"/>
                                </a:moveTo>
                                <a:lnTo>
                                  <a:pt x="0" y="17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758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07504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073240"/>
                            <a:ext cx="68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">
                                <a:moveTo>
                                  <a:pt x="0" y="0"/>
                                </a:moveTo>
                                <a:lnTo>
                                  <a:pt x="108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148120"/>
                            <a:ext cx="68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">
                                <a:moveTo>
                                  <a:pt x="0" y="3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799720"/>
                            <a:ext cx="68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">
                                <a:moveTo>
                                  <a:pt x="0" y="0"/>
                                </a:moveTo>
                                <a:lnTo>
                                  <a:pt x="108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80152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1114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0764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0854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0941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1470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1387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1290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0721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0732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8353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8029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8112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8198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896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8976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8886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8803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8728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8638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8548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7979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79900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83608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5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4066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3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2046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1963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1862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21760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41884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059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059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548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4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0548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8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068200"/>
                            <a:ext cx="32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50">
                                <a:moveTo>
                                  <a:pt x="4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061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9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061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068200"/>
                            <a:ext cx="32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50">
                                <a:moveTo>
                                  <a:pt x="4" y="5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0548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06172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0">
                                <a:moveTo>
                                  <a:pt x="0" y="0"/>
                                </a:move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682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955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095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9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061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9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8224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08224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7648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0764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6" y="9"/>
                                </a:move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764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6" y="0"/>
                                </a:moveTo>
                                <a:lnTo>
                                  <a:pt x="1" y="3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41884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5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4188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8624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826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020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5412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5268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29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128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39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0812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070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4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3440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203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3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063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081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7554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7205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7230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7856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7896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7831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7241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7205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7730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7367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7640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7464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1754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4632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4632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350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0" y="19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35080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0" y="19"/>
                                </a:move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lnTo>
                                  <a:pt x="13" y="13"/>
                                </a:lnTo>
                                <a:lnTo>
                                  <a:pt x="1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359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35080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13" y="16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350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350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357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35080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363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35080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lnTo>
                                  <a:pt x="13" y="6"/>
                                </a:lnTo>
                                <a:lnTo>
                                  <a:pt x="10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1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35080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3" y="19"/>
                                </a:move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16"/>
                                </a:lnTo>
                                <a:lnTo>
                                  <a:pt x="6" y="19"/>
                                </a:lnTo>
                                <a:lnTo>
                                  <a:pt x="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5080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lnTo>
                                  <a:pt x="13" y="6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3515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0" y="16"/>
                                </a:moveTo>
                                <a:lnTo>
                                  <a:pt x="3" y="19"/>
                                </a:lnTo>
                                <a:lnTo>
                                  <a:pt x="9" y="19"/>
                                </a:lnTo>
                                <a:lnTo>
                                  <a:pt x="13" y="16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351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351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363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265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6" y="19"/>
                                </a:lnTo>
                                <a:lnTo>
                                  <a:pt x="9" y="9"/>
                                </a:lnTo>
                                <a:lnTo>
                                  <a:pt x="13" y="19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2651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0" y="19"/>
                                </a:moveTo>
                                <a:lnTo>
                                  <a:pt x="0" y="12"/>
                                </a:lnTo>
                                <a:lnTo>
                                  <a:pt x="6" y="0"/>
                                </a:lnTo>
                                <a:lnTo>
                                  <a:pt x="13" y="12"/>
                                </a:lnTo>
                                <a:lnTo>
                                  <a:pt x="1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273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265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651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2651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26512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0" y="16"/>
                                </a:moveTo>
                                <a:lnTo>
                                  <a:pt x="3" y="19"/>
                                </a:lnTo>
                                <a:lnTo>
                                  <a:pt x="9" y="19"/>
                                </a:lnTo>
                                <a:lnTo>
                                  <a:pt x="13" y="16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651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74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2651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1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2651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274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2651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13" y="16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65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2651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2651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lnTo>
                                  <a:pt x="13" y="6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71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2651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2651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277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26512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13" y="16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2651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0" y="19"/>
                                </a:move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lnTo>
                                  <a:pt x="13" y="13"/>
                                </a:lnTo>
                                <a:lnTo>
                                  <a:pt x="1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273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2651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12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19384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6" y="13"/>
                                </a:lnTo>
                                <a:lnTo>
                                  <a:pt x="13" y="0"/>
                                </a:lnTo>
                                <a:lnTo>
                                  <a:pt x="1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200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19384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0" y="19"/>
                                </a:moveTo>
                                <a:lnTo>
                                  <a:pt x="10" y="19"/>
                                </a:lnTo>
                                <a:lnTo>
                                  <a:pt x="13" y="16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1938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19384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20356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19384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1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18448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0" y="19"/>
                                </a:moveTo>
                                <a:lnTo>
                                  <a:pt x="0" y="13"/>
                                </a:lnTo>
                                <a:lnTo>
                                  <a:pt x="5" y="0"/>
                                </a:lnTo>
                                <a:lnTo>
                                  <a:pt x="11" y="13"/>
                                </a:lnTo>
                                <a:lnTo>
                                  <a:pt x="11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19060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18448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8" y="19"/>
                                </a:lnTo>
                                <a:lnTo>
                                  <a:pt x="11" y="16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18448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1" y="16"/>
                                </a:moveTo>
                                <a:lnTo>
                                  <a:pt x="8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1844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18448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1" y="0"/>
                                </a:move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1902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0"/>
                                </a:moveTo>
                                <a:lnTo>
                                  <a:pt x="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8448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11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18448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9"/>
                                </a:moveTo>
                                <a:lnTo>
                                  <a:pt x="0" y="13"/>
                                </a:lnTo>
                                <a:lnTo>
                                  <a:pt x="5" y="0"/>
                                </a:lnTo>
                                <a:lnTo>
                                  <a:pt x="11" y="13"/>
                                </a:lnTo>
                                <a:lnTo>
                                  <a:pt x="11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1927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18448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1" y="19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8448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0" y="19"/>
                                </a:moveTo>
                                <a:lnTo>
                                  <a:pt x="8" y="19"/>
                                </a:lnTo>
                                <a:lnTo>
                                  <a:pt x="11" y="16"/>
                                </a:lnTo>
                                <a:lnTo>
                                  <a:pt x="11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1844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1945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18448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1" y="19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194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18448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11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194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1639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11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169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1639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1769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1639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1639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8" y="9"/>
                                </a:moveTo>
                                <a:lnTo>
                                  <a:pt x="11" y="9"/>
                                </a:lnTo>
                                <a:lnTo>
                                  <a:pt x="11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1639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1747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1704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9"/>
                                </a:moveTo>
                                <a:lnTo>
                                  <a:pt x="8" y="9"/>
                                </a:lnTo>
                                <a:lnTo>
                                  <a:pt x="11" y="6"/>
                                </a:lnTo>
                                <a:lnTo>
                                  <a:pt x="11" y="3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1639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8" y="9"/>
                                </a:moveTo>
                                <a:lnTo>
                                  <a:pt x="11" y="6"/>
                                </a:lnTo>
                                <a:lnTo>
                                  <a:pt x="11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1639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1639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173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1639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11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1639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8" y="9"/>
                                </a:moveTo>
                                <a:lnTo>
                                  <a:pt x="11" y="9"/>
                                </a:lnTo>
                                <a:lnTo>
                                  <a:pt x="11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163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1639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1769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1639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3" y="19"/>
                                </a:lnTo>
                                <a:lnTo>
                                  <a:pt x="8" y="19"/>
                                </a:lnTo>
                                <a:lnTo>
                                  <a:pt x="11" y="16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1639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5" y="12"/>
                                </a:lnTo>
                                <a:lnTo>
                                  <a:pt x="11" y="0"/>
                                </a:lnTo>
                                <a:lnTo>
                                  <a:pt x="11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1445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0"/>
                                </a:moveTo>
                                <a:lnTo>
                                  <a:pt x="5" y="19"/>
                                </a:lnTo>
                                <a:lnTo>
                                  <a:pt x="8" y="10"/>
                                </a:lnTo>
                                <a:lnTo>
                                  <a:pt x="11" y="19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144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144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156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14452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9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14452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0"/>
                                </a:moveTo>
                                <a:lnTo>
                                  <a:pt x="11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1506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4452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1" y="0"/>
                                </a:lnTo>
                                <a:lnTo>
                                  <a:pt x="11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154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14452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6" y="13"/>
                                </a:lnTo>
                                <a:lnTo>
                                  <a:pt x="11" y="0"/>
                                </a:lnTo>
                                <a:lnTo>
                                  <a:pt x="11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144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44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156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154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14452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8" y="19"/>
                                </a:lnTo>
                                <a:lnTo>
                                  <a:pt x="11" y="16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14452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6"/>
                                </a:moveTo>
                                <a:lnTo>
                                  <a:pt x="2" y="19"/>
                                </a:lnTo>
                                <a:lnTo>
                                  <a:pt x="8" y="19"/>
                                </a:lnTo>
                                <a:lnTo>
                                  <a:pt x="11" y="16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14452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0" y="19"/>
                                </a:moveTo>
                                <a:lnTo>
                                  <a:pt x="0" y="13"/>
                                </a:lnTo>
                                <a:lnTo>
                                  <a:pt x="5" y="0"/>
                                </a:lnTo>
                                <a:lnTo>
                                  <a:pt x="11" y="13"/>
                                </a:lnTo>
                                <a:lnTo>
                                  <a:pt x="11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152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14488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6" y="13"/>
                                </a:lnTo>
                                <a:lnTo>
                                  <a:pt x="13" y="0"/>
                                </a:lnTo>
                                <a:lnTo>
                                  <a:pt x="1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151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14488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0" y="19"/>
                                </a:moveTo>
                                <a:lnTo>
                                  <a:pt x="9" y="19"/>
                                </a:lnTo>
                                <a:lnTo>
                                  <a:pt x="13" y="16"/>
                                </a:lnTo>
                                <a:lnTo>
                                  <a:pt x="13" y="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1448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1448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1448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1578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14488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151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155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140560"/>
                            <a:ext cx="3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201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1463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2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2039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78160"/>
                            <a:ext cx="3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334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3374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2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194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94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1405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9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371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9"/>
                                </a:moveTo>
                                <a:lnTo>
                                  <a:pt x="6" y="6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371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140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1502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5" y="9"/>
                                </a:moveTo>
                                <a:lnTo>
                                  <a:pt x="13" y="2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502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5" y="2"/>
                                </a:moveTo>
                                <a:lnTo>
                                  <a:pt x="8" y="0"/>
                                </a:ln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154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154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154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54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1729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5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1729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1546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4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1546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1546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1546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1729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0"/>
                                </a:move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1729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1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150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10"/>
                                </a:move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150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15028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22" y="10"/>
                                </a:moveTo>
                                <a:lnTo>
                                  <a:pt x="18" y="3"/>
                                </a:lnTo>
                                <a:lnTo>
                                  <a:pt x="11" y="0"/>
                                </a:ln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170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157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157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170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160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170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157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1686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166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179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1571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1571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1571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1686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157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179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179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179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1571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15640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15640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15640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15640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5640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5640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2618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26044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26188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33748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2618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2618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33604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0">
                                <a:moveTo>
                                  <a:pt x="0" y="0"/>
                                </a:move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190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20104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0">
                                <a:moveTo>
                                  <a:pt x="0" y="0"/>
                                </a:move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14056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14056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405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2618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14632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9001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0"/>
                                </a:moveTo>
                                <a:lnTo>
                                  <a:pt x="5" y="13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64240"/>
                            <a:ext cx="7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">
                                <a:moveTo>
                                  <a:pt x="0" y="8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52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244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5" y="13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144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068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878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662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914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9140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2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272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2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6448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9760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2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2156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602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280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85280"/>
                            <a:ext cx="118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7">
                                <a:moveTo>
                                  <a:pt x="186" y="93"/>
                                </a:moveTo>
                                <a:lnTo>
                                  <a:pt x="159" y="27"/>
                                </a:lnTo>
                                <a:lnTo>
                                  <a:pt x="93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93"/>
                                </a:lnTo>
                                <a:lnTo>
                                  <a:pt x="27" y="159"/>
                                </a:lnTo>
                                <a:lnTo>
                                  <a:pt x="93" y="186"/>
                                </a:lnTo>
                                <a:lnTo>
                                  <a:pt x="159" y="159"/>
                                </a:lnTo>
                                <a:lnTo>
                                  <a:pt x="186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75560"/>
                            <a:ext cx="137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6">
                                <a:moveTo>
                                  <a:pt x="215" y="108"/>
                                </a:moveTo>
                                <a:lnTo>
                                  <a:pt x="184" y="31"/>
                                </a:lnTo>
                                <a:lnTo>
                                  <a:pt x="107" y="0"/>
                                </a:lnTo>
                                <a:lnTo>
                                  <a:pt x="31" y="31"/>
                                </a:lnTo>
                                <a:lnTo>
                                  <a:pt x="0" y="108"/>
                                </a:lnTo>
                                <a:lnTo>
                                  <a:pt x="31" y="184"/>
                                </a:lnTo>
                                <a:lnTo>
                                  <a:pt x="107" y="216"/>
                                </a:lnTo>
                                <a:lnTo>
                                  <a:pt x="184" y="184"/>
                                </a:lnTo>
                                <a:lnTo>
                                  <a:pt x="215" y="1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1300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8" y="49"/>
                                </a:moveTo>
                                <a:lnTo>
                                  <a:pt x="83" y="14"/>
                                </a:lnTo>
                                <a:lnTo>
                                  <a:pt x="49" y="0"/>
                                </a:lnTo>
                                <a:lnTo>
                                  <a:pt x="14" y="14"/>
                                </a:lnTo>
                                <a:lnTo>
                                  <a:pt x="0" y="49"/>
                                </a:lnTo>
                                <a:lnTo>
                                  <a:pt x="14" y="83"/>
                                </a:lnTo>
                                <a:lnTo>
                                  <a:pt x="49" y="98"/>
                                </a:lnTo>
                                <a:lnTo>
                                  <a:pt x="83" y="83"/>
                                </a:lnTo>
                                <a:lnTo>
                                  <a:pt x="98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80240"/>
                            <a:ext cx="127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02">
                                <a:moveTo>
                                  <a:pt x="201" y="100"/>
                                </a:moveTo>
                                <a:lnTo>
                                  <a:pt x="171" y="29"/>
                                </a:lnTo>
                                <a:lnTo>
                                  <a:pt x="100" y="0"/>
                                </a:lnTo>
                                <a:lnTo>
                                  <a:pt x="29" y="29"/>
                                </a:lnTo>
                                <a:lnTo>
                                  <a:pt x="0" y="100"/>
                                </a:lnTo>
                                <a:lnTo>
                                  <a:pt x="29" y="172"/>
                                </a:lnTo>
                                <a:lnTo>
                                  <a:pt x="100" y="201"/>
                                </a:lnTo>
                                <a:lnTo>
                                  <a:pt x="171" y="172"/>
                                </a:lnTo>
                                <a:lnTo>
                                  <a:pt x="201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360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360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5296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335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7" y="3"/>
                                </a:move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5296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360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335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3"/>
                                </a:move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360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785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41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166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785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438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438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438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8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562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486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410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335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263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1876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112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33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18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85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043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92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852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773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698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04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928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928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043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928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50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50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5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5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5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5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072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20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20"/>
                                </a:lnTo>
                                <a:lnTo>
                                  <a:pt x="5" y="35"/>
                                </a:lnTo>
                                <a:lnTo>
                                  <a:pt x="2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98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52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640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20"/>
                                </a:moveTo>
                                <a:lnTo>
                                  <a:pt x="14" y="1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50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1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986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92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64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590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8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590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8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640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8"/>
                                </a:moveTo>
                                <a:lnTo>
                                  <a:pt x="6" y="6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446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410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5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302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26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5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3784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4"/>
                                </a:lnTo>
                                <a:lnTo>
                                  <a:pt x="17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1876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7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7"/>
                                </a:lnTo>
                                <a:lnTo>
                                  <a:pt x="4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345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723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0"/>
                                </a:moveTo>
                                <a:lnTo>
                                  <a:pt x="17" y="41"/>
                                </a:lnTo>
                                <a:lnTo>
                                  <a:pt x="58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097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259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259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259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451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30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3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38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249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24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19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192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116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116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19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8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24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8"/>
                                </a:moveTo>
                                <a:lnTo>
                                  <a:pt x="6" y="6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11640"/>
                            <a:ext cx="13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2">
                                <a:moveTo>
                                  <a:pt x="0" y="41"/>
                                </a:moveTo>
                                <a:lnTo>
                                  <a:pt x="14" y="35"/>
                                </a:lnTo>
                                <a:lnTo>
                                  <a:pt x="20" y="20"/>
                                </a:lnTo>
                                <a:lnTo>
                                  <a:pt x="1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3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30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38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03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904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0"/>
                                </a:moveTo>
                                <a:lnTo>
                                  <a:pt x="14" y="1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9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904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8"/>
                                </a:moveTo>
                                <a:lnTo>
                                  <a:pt x="6" y="6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85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8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850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850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850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961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96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770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77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770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0" y="20"/>
                                </a:moveTo>
                                <a:lnTo>
                                  <a:pt x="1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62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626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702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5116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0" y="29"/>
                                </a:moveTo>
                                <a:lnTo>
                                  <a:pt x="12" y="24"/>
                                </a:lnTo>
                                <a:lnTo>
                                  <a:pt x="17" y="12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58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5"/>
                                </a:move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551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5" y="5"/>
                                </a:move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551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472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47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403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328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32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3280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3" y="29"/>
                                </a:moveTo>
                                <a:lnTo>
                                  <a:pt x="17" y="17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403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5" y="5"/>
                                </a:move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436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5"/>
                                </a:move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54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6" y="6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28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9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28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9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09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9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54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72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541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28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8176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108" y="54"/>
                                </a:moveTo>
                                <a:lnTo>
                                  <a:pt x="92" y="15"/>
                                </a:lnTo>
                                <a:lnTo>
                                  <a:pt x="54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54"/>
                                </a:lnTo>
                                <a:lnTo>
                                  <a:pt x="15" y="92"/>
                                </a:lnTo>
                                <a:lnTo>
                                  <a:pt x="54" y="108"/>
                                </a:lnTo>
                                <a:lnTo>
                                  <a:pt x="92" y="92"/>
                                </a:lnTo>
                                <a:lnTo>
                                  <a:pt x="108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09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109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38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943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943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943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228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09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228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228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228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109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3740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107" y="54"/>
                                </a:moveTo>
                                <a:lnTo>
                                  <a:pt x="92" y="15"/>
                                </a:lnTo>
                                <a:lnTo>
                                  <a:pt x="53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54"/>
                                </a:lnTo>
                                <a:lnTo>
                                  <a:pt x="15" y="92"/>
                                </a:lnTo>
                                <a:lnTo>
                                  <a:pt x="53" y="107"/>
                                </a:lnTo>
                                <a:lnTo>
                                  <a:pt x="92" y="92"/>
                                </a:lnTo>
                                <a:lnTo>
                                  <a:pt x="107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665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7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66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503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50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03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6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665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7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788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788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94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129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3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6744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5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063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49"/>
                                </a:moveTo>
                                <a:lnTo>
                                  <a:pt x="9" y="59"/>
                                </a:lnTo>
                                <a:lnTo>
                                  <a:pt x="29" y="59"/>
                                </a:lnTo>
                                <a:lnTo>
                                  <a:pt x="39" y="49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206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2063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24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2063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39" y="59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2063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29" y="29"/>
                                </a:moveTo>
                                <a:lnTo>
                                  <a:pt x="39" y="29"/>
                                </a:lnTo>
                                <a:lnTo>
                                  <a:pt x="39" y="59"/>
                                </a:lnTo>
                                <a:lnTo>
                                  <a:pt x="10" y="59"/>
                                </a:lnTo>
                                <a:lnTo>
                                  <a:pt x="0" y="49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063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3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2063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225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2445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2063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49"/>
                                </a:moveTo>
                                <a:lnTo>
                                  <a:pt x="10" y="59"/>
                                </a:lnTo>
                                <a:lnTo>
                                  <a:pt x="29" y="59"/>
                                </a:lnTo>
                                <a:lnTo>
                                  <a:pt x="39" y="49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206360"/>
                            <a:ext cx="2484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2063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3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2063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225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244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2063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39" y="59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206360"/>
                            <a:ext cx="2484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206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2063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24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2063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59"/>
                                </a:moveTo>
                                <a:lnTo>
                                  <a:pt x="29" y="59"/>
                                </a:lnTo>
                                <a:lnTo>
                                  <a:pt x="39" y="49"/>
                                </a:lnTo>
                                <a:lnTo>
                                  <a:pt x="39" y="1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2063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1469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0" y="39"/>
                                </a:lnTo>
                                <a:lnTo>
                                  <a:pt x="19" y="0"/>
                                </a:lnTo>
                                <a:lnTo>
                                  <a:pt x="39" y="39"/>
                                </a:lnTo>
                                <a:lnTo>
                                  <a:pt x="3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1714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1469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469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1469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1653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0"/>
                                </a:moveTo>
                                <a:lnTo>
                                  <a:pt x="2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146960"/>
                            <a:ext cx="2484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1469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59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1469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0"/>
                                </a:moveTo>
                                <a:lnTo>
                                  <a:pt x="3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177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469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653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146960"/>
                            <a:ext cx="2484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1469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1653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0"/>
                                </a:moveTo>
                                <a:lnTo>
                                  <a:pt x="2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45152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58"/>
                                </a:moveTo>
                                <a:lnTo>
                                  <a:pt x="29" y="58"/>
                                </a:lnTo>
                                <a:lnTo>
                                  <a:pt x="39" y="49"/>
                                </a:lnTo>
                                <a:lnTo>
                                  <a:pt x="39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4515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451520"/>
                            <a:ext cx="248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45152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9" y="58"/>
                                </a:lnTo>
                                <a:lnTo>
                                  <a:pt x="29" y="58"/>
                                </a:lnTo>
                                <a:lnTo>
                                  <a:pt x="39" y="49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46988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0">
                                <a:moveTo>
                                  <a:pt x="0" y="29"/>
                                </a:move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39" y="9"/>
                                </a:lnTo>
                                <a:lnTo>
                                  <a:pt x="2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45152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9">
                                <a:moveTo>
                                  <a:pt x="29" y="29"/>
                                </a:moveTo>
                                <a:lnTo>
                                  <a:pt x="39" y="19"/>
                                </a:lnTo>
                                <a:lnTo>
                                  <a:pt x="39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4515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45152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3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45152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469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488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45152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49"/>
                                </a:moveTo>
                                <a:lnTo>
                                  <a:pt x="10" y="58"/>
                                </a:lnTo>
                                <a:lnTo>
                                  <a:pt x="29" y="58"/>
                                </a:lnTo>
                                <a:lnTo>
                                  <a:pt x="39" y="49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451520"/>
                            <a:ext cx="248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45152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3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45152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469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488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45152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451520"/>
                            <a:ext cx="248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451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4515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488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45152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58"/>
                                </a:moveTo>
                                <a:lnTo>
                                  <a:pt x="29" y="58"/>
                                </a:lnTo>
                                <a:lnTo>
                                  <a:pt x="39" y="49"/>
                                </a:lnTo>
                                <a:lnTo>
                                  <a:pt x="39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4515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39176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0" y="39"/>
                                </a:lnTo>
                                <a:lnTo>
                                  <a:pt x="19" y="0"/>
                                </a:lnTo>
                                <a:lnTo>
                                  <a:pt x="39" y="39"/>
                                </a:lnTo>
                                <a:lnTo>
                                  <a:pt x="3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4166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39176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39176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39176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4104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0" y="0"/>
                                </a:moveTo>
                                <a:lnTo>
                                  <a:pt x="2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391760"/>
                            <a:ext cx="248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39176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39176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0"/>
                                </a:moveTo>
                                <a:lnTo>
                                  <a:pt x="3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423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39176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410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391760"/>
                            <a:ext cx="248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39176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4104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0" y="0"/>
                                </a:moveTo>
                                <a:lnTo>
                                  <a:pt x="2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607760"/>
                            <a:ext cx="72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4">
                                <a:moveTo>
                                  <a:pt x="0" y="18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61028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59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61100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59" y="8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61028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0" y="8"/>
                                </a:lnTo>
                                <a:lnTo>
                                  <a:pt x="59" y="17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61100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59" y="0"/>
                                </a:moveTo>
                                <a:lnTo>
                                  <a:pt x="59" y="17"/>
                                </a:lnTo>
                                <a:lnTo>
                                  <a:pt x="0" y="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5976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6358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9768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9" y="59"/>
                                </a:moveTo>
                                <a:lnTo>
                                  <a:pt x="0" y="49"/>
                                </a:lnTo>
                                <a:lnTo>
                                  <a:pt x="0" y="39"/>
                                </a:lnTo>
                                <a:lnTo>
                                  <a:pt x="9" y="29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39" y="10"/>
                                </a:lnTo>
                                <a:lnTo>
                                  <a:pt x="2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616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9" y="0"/>
                                </a:moveTo>
                                <a:lnTo>
                                  <a:pt x="29" y="9"/>
                                </a:lnTo>
                                <a:lnTo>
                                  <a:pt x="29" y="19"/>
                                </a:lnTo>
                                <a:lnTo>
                                  <a:pt x="19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629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59768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9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750680"/>
                            <a:ext cx="72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8">
                                <a:moveTo>
                                  <a:pt x="0" y="1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67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89684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">
                                <a:moveTo>
                                  <a:pt x="0" y="22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89684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0"/>
                                </a:moveTo>
                                <a:lnTo>
                                  <a:pt x="39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867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85364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">
                                <a:moveTo>
                                  <a:pt x="39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85364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39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83384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151" y="76"/>
                                </a:moveTo>
                                <a:lnTo>
                                  <a:pt x="129" y="22"/>
                                </a:lnTo>
                                <a:lnTo>
                                  <a:pt x="75" y="0"/>
                                </a:lnTo>
                                <a:lnTo>
                                  <a:pt x="22" y="22"/>
                                </a:lnTo>
                                <a:lnTo>
                                  <a:pt x="0" y="76"/>
                                </a:lnTo>
                                <a:lnTo>
                                  <a:pt x="22" y="130"/>
                                </a:lnTo>
                                <a:lnTo>
                                  <a:pt x="75" y="152"/>
                                </a:lnTo>
                                <a:lnTo>
                                  <a:pt x="129" y="130"/>
                                </a:lnTo>
                                <a:lnTo>
                                  <a:pt x="151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828800"/>
                            <a:ext cx="106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7">
                                <a:moveTo>
                                  <a:pt x="166" y="83"/>
                                </a:moveTo>
                                <a:lnTo>
                                  <a:pt x="142" y="24"/>
                                </a:lnTo>
                                <a:lnTo>
                                  <a:pt x="83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3"/>
                                </a:lnTo>
                                <a:lnTo>
                                  <a:pt x="24" y="142"/>
                                </a:lnTo>
                                <a:lnTo>
                                  <a:pt x="83" y="167"/>
                                </a:lnTo>
                                <a:lnTo>
                                  <a:pt x="142" y="142"/>
                                </a:lnTo>
                                <a:lnTo>
                                  <a:pt x="166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8328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86200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">
                                <a:moveTo>
                                  <a:pt x="0" y="22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86200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">
                                <a:moveTo>
                                  <a:pt x="0" y="0"/>
                                </a:moveTo>
                                <a:lnTo>
                                  <a:pt x="39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8328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81808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39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81808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39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79900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151" y="75"/>
                                </a:moveTo>
                                <a:lnTo>
                                  <a:pt x="129" y="22"/>
                                </a:lnTo>
                                <a:lnTo>
                                  <a:pt x="76" y="0"/>
                                </a:lnTo>
                                <a:lnTo>
                                  <a:pt x="22" y="22"/>
                                </a:lnTo>
                                <a:lnTo>
                                  <a:pt x="0" y="75"/>
                                </a:lnTo>
                                <a:lnTo>
                                  <a:pt x="22" y="130"/>
                                </a:lnTo>
                                <a:lnTo>
                                  <a:pt x="76" y="152"/>
                                </a:lnTo>
                                <a:lnTo>
                                  <a:pt x="129" y="130"/>
                                </a:lnTo>
                                <a:lnTo>
                                  <a:pt x="151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794680"/>
                            <a:ext cx="105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83"/>
                                </a:moveTo>
                                <a:lnTo>
                                  <a:pt x="142" y="24"/>
                                </a:lnTo>
                                <a:lnTo>
                                  <a:pt x="83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3"/>
                                </a:lnTo>
                                <a:lnTo>
                                  <a:pt x="24" y="142"/>
                                </a:lnTo>
                                <a:lnTo>
                                  <a:pt x="83" y="166"/>
                                </a:lnTo>
                                <a:lnTo>
                                  <a:pt x="142" y="142"/>
                                </a:lnTo>
                                <a:lnTo>
                                  <a:pt x="166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82232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186" y="93"/>
                                </a:moveTo>
                                <a:lnTo>
                                  <a:pt x="159" y="27"/>
                                </a:lnTo>
                                <a:lnTo>
                                  <a:pt x="93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93"/>
                                </a:lnTo>
                                <a:lnTo>
                                  <a:pt x="27" y="159"/>
                                </a:lnTo>
                                <a:lnTo>
                                  <a:pt x="93" y="186"/>
                                </a:lnTo>
                                <a:lnTo>
                                  <a:pt x="159" y="159"/>
                                </a:lnTo>
                                <a:lnTo>
                                  <a:pt x="186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787480"/>
                            <a:ext cx="118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94">
                                <a:moveTo>
                                  <a:pt x="186" y="93"/>
                                </a:moveTo>
                                <a:lnTo>
                                  <a:pt x="158" y="27"/>
                                </a:lnTo>
                                <a:lnTo>
                                  <a:pt x="93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8472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8472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729880"/>
                            <a:ext cx="106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7">
                                <a:moveTo>
                                  <a:pt x="167" y="83"/>
                                </a:moveTo>
                                <a:lnTo>
                                  <a:pt x="142" y="24"/>
                                </a:lnTo>
                                <a:lnTo>
                                  <a:pt x="83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3"/>
                                </a:lnTo>
                                <a:lnTo>
                                  <a:pt x="24" y="142"/>
                                </a:lnTo>
                                <a:lnTo>
                                  <a:pt x="83" y="167"/>
                                </a:lnTo>
                                <a:lnTo>
                                  <a:pt x="142" y="142"/>
                                </a:lnTo>
                                <a:lnTo>
                                  <a:pt x="167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80548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7108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76912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26766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70504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">
                                <a:moveTo>
                                  <a:pt x="0" y="22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70504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0"/>
                                </a:moveTo>
                                <a:lnTo>
                                  <a:pt x="39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6766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66184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39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66184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">
                                <a:moveTo>
                                  <a:pt x="39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64240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151" y="76"/>
                                </a:moveTo>
                                <a:lnTo>
                                  <a:pt x="129" y="22"/>
                                </a:lnTo>
                                <a:lnTo>
                                  <a:pt x="75" y="0"/>
                                </a:lnTo>
                                <a:lnTo>
                                  <a:pt x="22" y="22"/>
                                </a:lnTo>
                                <a:lnTo>
                                  <a:pt x="0" y="76"/>
                                </a:lnTo>
                                <a:lnTo>
                                  <a:pt x="22" y="130"/>
                                </a:lnTo>
                                <a:lnTo>
                                  <a:pt x="75" y="152"/>
                                </a:lnTo>
                                <a:lnTo>
                                  <a:pt x="129" y="130"/>
                                </a:lnTo>
                                <a:lnTo>
                                  <a:pt x="151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637000"/>
                            <a:ext cx="106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8">
                                <a:moveTo>
                                  <a:pt x="166" y="83"/>
                                </a:moveTo>
                                <a:lnTo>
                                  <a:pt x="142" y="24"/>
                                </a:lnTo>
                                <a:lnTo>
                                  <a:pt x="83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3"/>
                                </a:lnTo>
                                <a:lnTo>
                                  <a:pt x="24" y="142"/>
                                </a:lnTo>
                                <a:lnTo>
                                  <a:pt x="83" y="167"/>
                                </a:lnTo>
                                <a:lnTo>
                                  <a:pt x="142" y="142"/>
                                </a:lnTo>
                                <a:lnTo>
                                  <a:pt x="166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631600"/>
                            <a:ext cx="118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7">
                                <a:moveTo>
                                  <a:pt x="186" y="93"/>
                                </a:moveTo>
                                <a:lnTo>
                                  <a:pt x="159" y="27"/>
                                </a:lnTo>
                                <a:lnTo>
                                  <a:pt x="93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93"/>
                                </a:lnTo>
                                <a:lnTo>
                                  <a:pt x="27" y="159"/>
                                </a:lnTo>
                                <a:lnTo>
                                  <a:pt x="93" y="186"/>
                                </a:lnTo>
                                <a:lnTo>
                                  <a:pt x="159" y="159"/>
                                </a:lnTo>
                                <a:lnTo>
                                  <a:pt x="186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828800"/>
                            <a:ext cx="106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8">
                                <a:moveTo>
                                  <a:pt x="166" y="83"/>
                                </a:moveTo>
                                <a:lnTo>
                                  <a:pt x="142" y="24"/>
                                </a:lnTo>
                                <a:lnTo>
                                  <a:pt x="83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3"/>
                                </a:lnTo>
                                <a:lnTo>
                                  <a:pt x="24" y="142"/>
                                </a:lnTo>
                                <a:lnTo>
                                  <a:pt x="83" y="167"/>
                                </a:lnTo>
                                <a:lnTo>
                                  <a:pt x="142" y="142"/>
                                </a:lnTo>
                                <a:lnTo>
                                  <a:pt x="166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90368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80900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867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82124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186" y="93"/>
                                </a:moveTo>
                                <a:lnTo>
                                  <a:pt x="159" y="27"/>
                                </a:lnTo>
                                <a:lnTo>
                                  <a:pt x="93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93"/>
                                </a:lnTo>
                                <a:lnTo>
                                  <a:pt x="27" y="159"/>
                                </a:lnTo>
                                <a:lnTo>
                                  <a:pt x="93" y="186"/>
                                </a:lnTo>
                                <a:lnTo>
                                  <a:pt x="159" y="159"/>
                                </a:lnTo>
                                <a:lnTo>
                                  <a:pt x="186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8662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89540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">
                                <a:moveTo>
                                  <a:pt x="0" y="22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89540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">
                                <a:moveTo>
                                  <a:pt x="0" y="0"/>
                                </a:moveTo>
                                <a:lnTo>
                                  <a:pt x="39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8662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85220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">
                                <a:moveTo>
                                  <a:pt x="39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85220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">
                                <a:moveTo>
                                  <a:pt x="39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83276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152" y="76"/>
                                </a:moveTo>
                                <a:lnTo>
                                  <a:pt x="129" y="22"/>
                                </a:lnTo>
                                <a:lnTo>
                                  <a:pt x="76" y="0"/>
                                </a:lnTo>
                                <a:lnTo>
                                  <a:pt x="22" y="22"/>
                                </a:lnTo>
                                <a:lnTo>
                                  <a:pt x="0" y="76"/>
                                </a:lnTo>
                                <a:lnTo>
                                  <a:pt x="22" y="130"/>
                                </a:lnTo>
                                <a:lnTo>
                                  <a:pt x="76" y="152"/>
                                </a:lnTo>
                                <a:lnTo>
                                  <a:pt x="129" y="130"/>
                                </a:lnTo>
                                <a:lnTo>
                                  <a:pt x="152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827360"/>
                            <a:ext cx="106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8">
                                <a:moveTo>
                                  <a:pt x="167" y="83"/>
                                </a:moveTo>
                                <a:lnTo>
                                  <a:pt x="142" y="24"/>
                                </a:lnTo>
                                <a:lnTo>
                                  <a:pt x="83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3"/>
                                </a:lnTo>
                                <a:lnTo>
                                  <a:pt x="24" y="142"/>
                                </a:lnTo>
                                <a:lnTo>
                                  <a:pt x="83" y="167"/>
                                </a:lnTo>
                                <a:lnTo>
                                  <a:pt x="142" y="142"/>
                                </a:lnTo>
                                <a:lnTo>
                                  <a:pt x="167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44880"/>
                            <a:ext cx="3992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628">
                                <a:moveTo>
                                  <a:pt x="627" y="314"/>
                                </a:moveTo>
                                <a:lnTo>
                                  <a:pt x="603" y="193"/>
                                </a:lnTo>
                                <a:lnTo>
                                  <a:pt x="535" y="92"/>
                                </a:lnTo>
                                <a:lnTo>
                                  <a:pt x="433" y="23"/>
                                </a:lnTo>
                                <a:lnTo>
                                  <a:pt x="313" y="0"/>
                                </a:lnTo>
                                <a:lnTo>
                                  <a:pt x="193" y="23"/>
                                </a:lnTo>
                                <a:lnTo>
                                  <a:pt x="91" y="92"/>
                                </a:lnTo>
                                <a:lnTo>
                                  <a:pt x="23" y="193"/>
                                </a:lnTo>
                                <a:lnTo>
                                  <a:pt x="0" y="314"/>
                                </a:lnTo>
                                <a:lnTo>
                                  <a:pt x="23" y="434"/>
                                </a:lnTo>
                                <a:lnTo>
                                  <a:pt x="91" y="536"/>
                                </a:lnTo>
                                <a:lnTo>
                                  <a:pt x="193" y="604"/>
                                </a:lnTo>
                                <a:lnTo>
                                  <a:pt x="313" y="628"/>
                                </a:lnTo>
                                <a:lnTo>
                                  <a:pt x="433" y="604"/>
                                </a:lnTo>
                                <a:lnTo>
                                  <a:pt x="535" y="536"/>
                                </a:lnTo>
                                <a:lnTo>
                                  <a:pt x="603" y="434"/>
                                </a:lnTo>
                                <a:lnTo>
                                  <a:pt x="627" y="3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29400"/>
                            <a:ext cx="429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76">
                                <a:moveTo>
                                  <a:pt x="675" y="338"/>
                                </a:moveTo>
                                <a:lnTo>
                                  <a:pt x="649" y="208"/>
                                </a:lnTo>
                                <a:lnTo>
                                  <a:pt x="576" y="99"/>
                                </a:lnTo>
                                <a:lnTo>
                                  <a:pt x="466" y="25"/>
                                </a:lnTo>
                                <a:lnTo>
                                  <a:pt x="337" y="0"/>
                                </a:lnTo>
                                <a:lnTo>
                                  <a:pt x="208" y="25"/>
                                </a:lnTo>
                                <a:lnTo>
                                  <a:pt x="98" y="99"/>
                                </a:lnTo>
                                <a:lnTo>
                                  <a:pt x="25" y="208"/>
                                </a:lnTo>
                                <a:lnTo>
                                  <a:pt x="0" y="338"/>
                                </a:lnTo>
                                <a:lnTo>
                                  <a:pt x="25" y="467"/>
                                </a:lnTo>
                                <a:lnTo>
                                  <a:pt x="98" y="577"/>
                                </a:lnTo>
                                <a:lnTo>
                                  <a:pt x="208" y="650"/>
                                </a:lnTo>
                                <a:lnTo>
                                  <a:pt x="337" y="676"/>
                                </a:lnTo>
                                <a:lnTo>
                                  <a:pt x="466" y="650"/>
                                </a:lnTo>
                                <a:lnTo>
                                  <a:pt x="576" y="577"/>
                                </a:lnTo>
                                <a:lnTo>
                                  <a:pt x="649" y="467"/>
                                </a:lnTo>
                                <a:lnTo>
                                  <a:pt x="675" y="3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431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393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0" y="1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393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431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503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503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60000"/>
                            <a:ext cx="3690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80">
                                <a:moveTo>
                                  <a:pt x="578" y="290"/>
                                </a:moveTo>
                                <a:lnTo>
                                  <a:pt x="556" y="179"/>
                                </a:lnTo>
                                <a:lnTo>
                                  <a:pt x="494" y="85"/>
                                </a:lnTo>
                                <a:lnTo>
                                  <a:pt x="400" y="22"/>
                                </a:lnTo>
                                <a:lnTo>
                                  <a:pt x="289" y="0"/>
                                </a:lnTo>
                                <a:lnTo>
                                  <a:pt x="178" y="22"/>
                                </a:lnTo>
                                <a:lnTo>
                                  <a:pt x="84" y="85"/>
                                </a:lnTo>
                                <a:lnTo>
                                  <a:pt x="22" y="179"/>
                                </a:lnTo>
                                <a:lnTo>
                                  <a:pt x="0" y="290"/>
                                </a:lnTo>
                                <a:lnTo>
                                  <a:pt x="22" y="400"/>
                                </a:lnTo>
                                <a:lnTo>
                                  <a:pt x="84" y="495"/>
                                </a:lnTo>
                                <a:lnTo>
                                  <a:pt x="178" y="557"/>
                                </a:lnTo>
                                <a:lnTo>
                                  <a:pt x="289" y="580"/>
                                </a:lnTo>
                                <a:lnTo>
                                  <a:pt x="400" y="557"/>
                                </a:lnTo>
                                <a:lnTo>
                                  <a:pt x="494" y="495"/>
                                </a:lnTo>
                                <a:lnTo>
                                  <a:pt x="556" y="400"/>
                                </a:lnTo>
                                <a:lnTo>
                                  <a:pt x="578" y="2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43720"/>
                            <a:ext cx="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0">
                                <a:moveTo>
                                  <a:pt x="0" y="1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7513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7513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02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7513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57440"/>
                            <a:ext cx="5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9">
                                <a:moveTo>
                                  <a:pt x="9" y="49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574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011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886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07240"/>
                            <a:ext cx="37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">
                                <a:moveTo>
                                  <a:pt x="49" y="0"/>
                                </a:moveTo>
                                <a:lnTo>
                                  <a:pt x="58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072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32080"/>
                            <a:ext cx="37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9">
                                <a:moveTo>
                                  <a:pt x="49" y="0"/>
                                </a:moveTo>
                                <a:lnTo>
                                  <a:pt x="58" y="9"/>
                                </a:lnTo>
                                <a:lnTo>
                                  <a:pt x="58" y="29"/>
                                </a:lnTo>
                                <a:lnTo>
                                  <a:pt x="49" y="39"/>
                                </a:lnTo>
                                <a:lnTo>
                                  <a:pt x="39" y="39"/>
                                </a:lnTo>
                                <a:lnTo>
                                  <a:pt x="29" y="29"/>
                                </a:lnTo>
                                <a:lnTo>
                                  <a:pt x="29" y="9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011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011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6393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431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503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0920" y="2916720"/>
                            <a:ext cx="17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0">
                                  <a:moveTo>
                                    <a:pt x="2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20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0">
                                  <a:moveTo>
                                    <a:pt x="0" y="0"/>
                                  </a:move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20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560" y="1654200"/>
                            <a:ext cx="33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5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20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0" y="0"/>
                                  </a:move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20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4560" y="1645200"/>
                            <a:ext cx="72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4">
                                <a:moveTo>
                                  <a:pt x="0" y="19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648440"/>
                            <a:ext cx="37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7">
                                <a:moveTo>
                                  <a:pt x="54" y="0"/>
                                </a:moveTo>
                                <a:lnTo>
                                  <a:pt x="0" y="8"/>
                                </a:lnTo>
                                <a:lnTo>
                                  <a:pt x="54" y="17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6484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52" y="0"/>
                                </a:moveTo>
                                <a:lnTo>
                                  <a:pt x="0" y="8"/>
                                </a:lnTo>
                                <a:lnTo>
                                  <a:pt x="52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750680"/>
                            <a:ext cx="72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8">
                                <a:moveTo>
                                  <a:pt x="0" y="1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280044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79900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8562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8652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8735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8843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8994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28980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8213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8123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8040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8386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20746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0732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1297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1394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1481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0955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0865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0775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1124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80296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800440"/>
                            <a:ext cx="68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">
                                <a:moveTo>
                                  <a:pt x="108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149560"/>
                            <a:ext cx="68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">
                                <a:moveTo>
                                  <a:pt x="108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074680"/>
                            <a:ext cx="68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">
                                <a:moveTo>
                                  <a:pt x="108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0764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759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19"/>
                                </a:move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754640"/>
                            <a:ext cx="187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8">
                                <a:moveTo>
                                  <a:pt x="0" y="0"/>
                                </a:moveTo>
                                <a:lnTo>
                                  <a:pt x="294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062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13" y="1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151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9" y="19"/>
                                </a:move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788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9"/>
                                </a:moveTo>
                                <a:lnTo>
                                  <a:pt x="13" y="1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8680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89684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2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89684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0"/>
                                </a:moveTo>
                                <a:lnTo>
                                  <a:pt x="39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8680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85364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39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85364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39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3384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151" y="76"/>
                                </a:moveTo>
                                <a:lnTo>
                                  <a:pt x="129" y="22"/>
                                </a:lnTo>
                                <a:lnTo>
                                  <a:pt x="76" y="0"/>
                                </a:lnTo>
                                <a:lnTo>
                                  <a:pt x="22" y="22"/>
                                </a:lnTo>
                                <a:lnTo>
                                  <a:pt x="0" y="76"/>
                                </a:lnTo>
                                <a:lnTo>
                                  <a:pt x="22" y="130"/>
                                </a:lnTo>
                                <a:lnTo>
                                  <a:pt x="76" y="152"/>
                                </a:lnTo>
                                <a:lnTo>
                                  <a:pt x="129" y="130"/>
                                </a:lnTo>
                                <a:lnTo>
                                  <a:pt x="151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829520"/>
                            <a:ext cx="106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7">
                                <a:moveTo>
                                  <a:pt x="166" y="83"/>
                                </a:moveTo>
                                <a:lnTo>
                                  <a:pt x="142" y="24"/>
                                </a:lnTo>
                                <a:lnTo>
                                  <a:pt x="83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3"/>
                                </a:lnTo>
                                <a:lnTo>
                                  <a:pt x="24" y="142"/>
                                </a:lnTo>
                                <a:lnTo>
                                  <a:pt x="83" y="167"/>
                                </a:lnTo>
                                <a:lnTo>
                                  <a:pt x="142" y="142"/>
                                </a:lnTo>
                                <a:lnTo>
                                  <a:pt x="166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725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60172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2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60172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0"/>
                                </a:moveTo>
                                <a:lnTo>
                                  <a:pt x="39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5725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55780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39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55780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39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538000"/>
                            <a:ext cx="96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3">
                                <a:moveTo>
                                  <a:pt x="151" y="76"/>
                                </a:moveTo>
                                <a:lnTo>
                                  <a:pt x="129" y="22"/>
                                </a:lnTo>
                                <a:lnTo>
                                  <a:pt x="75" y="0"/>
                                </a:lnTo>
                                <a:lnTo>
                                  <a:pt x="22" y="22"/>
                                </a:lnTo>
                                <a:lnTo>
                                  <a:pt x="0" y="76"/>
                                </a:lnTo>
                                <a:lnTo>
                                  <a:pt x="22" y="130"/>
                                </a:lnTo>
                                <a:lnTo>
                                  <a:pt x="75" y="152"/>
                                </a:lnTo>
                                <a:lnTo>
                                  <a:pt x="129" y="130"/>
                                </a:lnTo>
                                <a:lnTo>
                                  <a:pt x="151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533680"/>
                            <a:ext cx="105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83"/>
                                </a:moveTo>
                                <a:lnTo>
                                  <a:pt x="142" y="24"/>
                                </a:lnTo>
                                <a:lnTo>
                                  <a:pt x="83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83"/>
                                </a:lnTo>
                                <a:lnTo>
                                  <a:pt x="24" y="142"/>
                                </a:lnTo>
                                <a:lnTo>
                                  <a:pt x="83" y="167"/>
                                </a:lnTo>
                                <a:lnTo>
                                  <a:pt x="142" y="142"/>
                                </a:lnTo>
                                <a:lnTo>
                                  <a:pt x="166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2900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9"/>
                                </a:moveTo>
                                <a:lnTo>
                                  <a:pt x="13" y="1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900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9"/>
                                </a:moveTo>
                                <a:lnTo>
                                  <a:pt x="13" y="1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82232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186" y="93"/>
                                </a:moveTo>
                                <a:lnTo>
                                  <a:pt x="159" y="27"/>
                                </a:lnTo>
                                <a:lnTo>
                                  <a:pt x="93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93"/>
                                </a:lnTo>
                                <a:lnTo>
                                  <a:pt x="27" y="159"/>
                                </a:lnTo>
                                <a:lnTo>
                                  <a:pt x="93" y="186"/>
                                </a:lnTo>
                                <a:lnTo>
                                  <a:pt x="159" y="159"/>
                                </a:lnTo>
                                <a:lnTo>
                                  <a:pt x="186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527200"/>
                            <a:ext cx="118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7">
                                <a:moveTo>
                                  <a:pt x="186" y="93"/>
                                </a:moveTo>
                                <a:lnTo>
                                  <a:pt x="159" y="27"/>
                                </a:lnTo>
                                <a:lnTo>
                                  <a:pt x="93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93"/>
                                </a:lnTo>
                                <a:lnTo>
                                  <a:pt x="27" y="159"/>
                                </a:lnTo>
                                <a:lnTo>
                                  <a:pt x="93" y="186"/>
                                </a:lnTo>
                                <a:lnTo>
                                  <a:pt x="159" y="159"/>
                                </a:lnTo>
                                <a:lnTo>
                                  <a:pt x="186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78568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9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20" y="19"/>
                                </a:lnTo>
                                <a:lnTo>
                                  <a:pt x="34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15388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">
                                <a:moveTo>
                                  <a:pt x="34" y="6"/>
                                </a:moveTo>
                                <a:lnTo>
                                  <a:pt x="20" y="0"/>
                                </a:lnTo>
                                <a:lnTo>
                                  <a:pt x="6" y="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05920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20" y="19"/>
                                </a:lnTo>
                                <a:lnTo>
                                  <a:pt x="34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767240"/>
                            <a:ext cx="72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7">
                                <a:moveTo>
                                  <a:pt x="0" y="17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900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5" y="13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754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9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0480" y="2044080"/>
                            <a:ext cx="1198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16">
                                  <a:moveTo>
                                    <a:pt x="12" y="30"/>
                                  </a:move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20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16">
                                  <a:moveTo>
                                    <a:pt x="0" y="179"/>
                                  </a:moveTo>
                                  <a:lnTo>
                                    <a:pt x="1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20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0480" y="2770560"/>
                            <a:ext cx="119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">
                                <a:moveTo>
                                  <a:pt x="12" y="3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05056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29" y="28"/>
                                </a:moveTo>
                                <a:lnTo>
                                  <a:pt x="28" y="28"/>
                                </a:lnTo>
                                <a:lnTo>
                                  <a:pt x="0" y="98"/>
                                </a:lnTo>
                                <a:lnTo>
                                  <a:pt x="28" y="167"/>
                                </a:lnTo>
                                <a:lnTo>
                                  <a:pt x="29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205416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3" y="35"/>
                                </a:moveTo>
                                <a:lnTo>
                                  <a:pt x="0" y="92"/>
                                </a:lnTo>
                                <a:lnTo>
                                  <a:pt x="23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776320"/>
                            <a:ext cx="124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7">
                                <a:moveTo>
                                  <a:pt x="29" y="28"/>
                                </a:moveTo>
                                <a:lnTo>
                                  <a:pt x="28" y="28"/>
                                </a:lnTo>
                                <a:lnTo>
                                  <a:pt x="0" y="98"/>
                                </a:lnTo>
                                <a:lnTo>
                                  <a:pt x="28" y="167"/>
                                </a:lnTo>
                                <a:lnTo>
                                  <a:pt x="29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277992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23" y="35"/>
                                </a:moveTo>
                                <a:lnTo>
                                  <a:pt x="0" y="92"/>
                                </a:lnTo>
                                <a:lnTo>
                                  <a:pt x="23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0920" y="1750680"/>
                            <a:ext cx="17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0">
                                  <a:moveTo>
                                    <a:pt x="2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20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0">
                                  <a:moveTo>
                                    <a:pt x="0" y="0"/>
                                  </a:move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20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9920" y="175068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">
                                <a:moveTo>
                                  <a:pt x="0" y="0"/>
                                </a:moveTo>
                                <a:lnTo>
                                  <a:pt x="0" y="8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74996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7" y="58"/>
                                </a:moveTo>
                                <a:lnTo>
                                  <a:pt x="17" y="58"/>
                                </a:lnTo>
                                <a:lnTo>
                                  <a:pt x="8" y="0"/>
                                </a:lnTo>
                                <a:lnTo>
                                  <a:pt x="0" y="58"/>
                                </a:lnTo>
                                <a:lnTo>
                                  <a:pt x="1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5068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7" y="58"/>
                                </a:moveTo>
                                <a:lnTo>
                                  <a:pt x="0" y="58"/>
                                </a:lnTo>
                                <a:lnTo>
                                  <a:pt x="8" y="0"/>
                                </a:lnTo>
                                <a:lnTo>
                                  <a:pt x="17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34180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2">
                                <a:moveTo>
                                  <a:pt x="0" y="9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87784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878560"/>
                            <a:ext cx="11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28600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9" y="58"/>
                                </a:moveTo>
                                <a:lnTo>
                                  <a:pt x="19" y="58"/>
                                </a:lnTo>
                                <a:lnTo>
                                  <a:pt x="39" y="39"/>
                                </a:lnTo>
                                <a:lnTo>
                                  <a:pt x="39" y="9"/>
                                </a:lnTo>
                                <a:lnTo>
                                  <a:pt x="2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9" y="29"/>
                                </a:lnTo>
                                <a:lnTo>
                                  <a:pt x="3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228600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9"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230436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29" y="0"/>
                                </a:moveTo>
                                <a:lnTo>
                                  <a:pt x="39" y="9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10" y="2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316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28600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9">
                                <a:moveTo>
                                  <a:pt x="10" y="58"/>
                                </a:moveTo>
                                <a:lnTo>
                                  <a:pt x="0" y="49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9"/>
                                </a:lnTo>
                                <a:lnTo>
                                  <a:pt x="29" y="49"/>
                                </a:lnTo>
                                <a:lnTo>
                                  <a:pt x="19" y="58"/>
                                </a:lnTo>
                                <a:lnTo>
                                  <a:pt x="1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81320"/>
                            <a:ext cx="127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01">
                                <a:moveTo>
                                  <a:pt x="201" y="100"/>
                                </a:moveTo>
                                <a:lnTo>
                                  <a:pt x="171" y="29"/>
                                </a:lnTo>
                                <a:lnTo>
                                  <a:pt x="100" y="0"/>
                                </a:lnTo>
                                <a:lnTo>
                                  <a:pt x="29" y="29"/>
                                </a:lnTo>
                                <a:lnTo>
                                  <a:pt x="0" y="100"/>
                                </a:lnTo>
                                <a:lnTo>
                                  <a:pt x="29" y="172"/>
                                </a:lnTo>
                                <a:lnTo>
                                  <a:pt x="100" y="201"/>
                                </a:lnTo>
                                <a:lnTo>
                                  <a:pt x="171" y="172"/>
                                </a:lnTo>
                                <a:lnTo>
                                  <a:pt x="201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476280"/>
                            <a:ext cx="137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6">
                                <a:moveTo>
                                  <a:pt x="215" y="108"/>
                                </a:moveTo>
                                <a:lnTo>
                                  <a:pt x="184" y="31"/>
                                </a:lnTo>
                                <a:lnTo>
                                  <a:pt x="107" y="0"/>
                                </a:lnTo>
                                <a:lnTo>
                                  <a:pt x="31" y="31"/>
                                </a:lnTo>
                                <a:lnTo>
                                  <a:pt x="0" y="108"/>
                                </a:lnTo>
                                <a:lnTo>
                                  <a:pt x="31" y="184"/>
                                </a:lnTo>
                                <a:lnTo>
                                  <a:pt x="107" y="216"/>
                                </a:lnTo>
                                <a:lnTo>
                                  <a:pt x="184" y="184"/>
                                </a:lnTo>
                                <a:lnTo>
                                  <a:pt x="215" y="1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48564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186" y="93"/>
                                </a:moveTo>
                                <a:lnTo>
                                  <a:pt x="158" y="27"/>
                                </a:lnTo>
                                <a:lnTo>
                                  <a:pt x="93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93"/>
                                </a:lnTo>
                                <a:lnTo>
                                  <a:pt x="27" y="159"/>
                                </a:lnTo>
                                <a:lnTo>
                                  <a:pt x="93" y="186"/>
                                </a:lnTo>
                                <a:lnTo>
                                  <a:pt x="158" y="159"/>
                                </a:lnTo>
                                <a:lnTo>
                                  <a:pt x="186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6609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5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291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5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595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5950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5950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6109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6109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6235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6235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639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6235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6235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6109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109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582120"/>
                            <a:ext cx="68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9">
                                <a:moveTo>
                                  <a:pt x="107" y="54"/>
                                </a:moveTo>
                                <a:lnTo>
                                  <a:pt x="92" y="15"/>
                                </a:lnTo>
                                <a:lnTo>
                                  <a:pt x="54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54"/>
                                </a:lnTo>
                                <a:lnTo>
                                  <a:pt x="15" y="92"/>
                                </a:lnTo>
                                <a:lnTo>
                                  <a:pt x="54" y="108"/>
                                </a:lnTo>
                                <a:lnTo>
                                  <a:pt x="92" y="92"/>
                                </a:lnTo>
                                <a:lnTo>
                                  <a:pt x="107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5734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654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654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429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42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454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53856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4"/>
                                </a:lnTo>
                                <a:lnTo>
                                  <a:pt x="17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549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5569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5493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534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5421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5346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310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70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51948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17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7"/>
                                </a:lnTo>
                                <a:lnTo>
                                  <a:pt x="4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5194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5270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519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498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5119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504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485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493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5047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4935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4935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50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4989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4935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93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4856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856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5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451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5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45144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20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20"/>
                                </a:lnTo>
                                <a:lnTo>
                                  <a:pt x="6" y="35"/>
                                </a:lnTo>
                                <a:lnTo>
                                  <a:pt x="2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459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465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780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465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14" y="1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705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4654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0" y="8"/>
                                </a:moveTo>
                                <a:lnTo>
                                  <a:pt x="6" y="6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459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8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4514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20"/>
                                </a:moveTo>
                                <a:lnTo>
                                  <a:pt x="1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45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45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451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4446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44460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4460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637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5792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7924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58" y="59"/>
                                </a:moveTo>
                                <a:lnTo>
                                  <a:pt x="41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6177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55368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53460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17" y="3"/>
                                </a:move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364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5364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1444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8" y="49"/>
                                </a:moveTo>
                                <a:lnTo>
                                  <a:pt x="83" y="14"/>
                                </a:lnTo>
                                <a:lnTo>
                                  <a:pt x="49" y="0"/>
                                </a:lnTo>
                                <a:lnTo>
                                  <a:pt x="14" y="14"/>
                                </a:lnTo>
                                <a:lnTo>
                                  <a:pt x="0" y="49"/>
                                </a:lnTo>
                                <a:lnTo>
                                  <a:pt x="14" y="83"/>
                                </a:lnTo>
                                <a:lnTo>
                                  <a:pt x="49" y="98"/>
                                </a:lnTo>
                                <a:lnTo>
                                  <a:pt x="83" y="83"/>
                                </a:lnTo>
                                <a:lnTo>
                                  <a:pt x="98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42228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438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6400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1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5072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44440"/>
                            <a:ext cx="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0">
                                <a:moveTo>
                                  <a:pt x="0" y="1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76720"/>
                            <a:ext cx="36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">
                                <a:moveTo>
                                  <a:pt x="9" y="9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5702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3928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19"/>
                                </a:moveTo>
                                <a:lnTo>
                                  <a:pt x="49" y="29"/>
                                </a:lnTo>
                                <a:lnTo>
                                  <a:pt x="9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49" y="0"/>
                                </a:lnTo>
                                <a:lnTo>
                                  <a:pt x="58" y="10"/>
                                </a:lnTo>
                                <a:lnTo>
                                  <a:pt x="58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5014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5014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5886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5014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77724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0">
                                <a:moveTo>
                                  <a:pt x="39" y="19"/>
                                </a:moveTo>
                                <a:lnTo>
                                  <a:pt x="29" y="29"/>
                                </a:lnTo>
                                <a:lnTo>
                                  <a:pt x="9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75816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9">
                                <a:moveTo>
                                  <a:pt x="9" y="29"/>
                                </a:move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75168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8028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7516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75168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47680"/>
                            <a:ext cx="187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8">
                                <a:moveTo>
                                  <a:pt x="0" y="0"/>
                                </a:moveTo>
                                <a:lnTo>
                                  <a:pt x="294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527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19"/>
                                </a:moveTo>
                                <a:lnTo>
                                  <a:pt x="13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837720"/>
                            <a:ext cx="187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8">
                                <a:moveTo>
                                  <a:pt x="0" y="7"/>
                                </a:move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8247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9"/>
                                </a:moveTo>
                                <a:lnTo>
                                  <a:pt x="13" y="1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66816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5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1400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0" y="0"/>
                                </a:moveTo>
                                <a:lnTo>
                                  <a:pt x="5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4795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4672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507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4507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795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672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4795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795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4953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450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467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467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43884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108" y="54"/>
                                </a:moveTo>
                                <a:lnTo>
                                  <a:pt x="92" y="15"/>
                                </a:lnTo>
                                <a:lnTo>
                                  <a:pt x="54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54"/>
                                </a:lnTo>
                                <a:lnTo>
                                  <a:pt x="15" y="92"/>
                                </a:lnTo>
                                <a:lnTo>
                                  <a:pt x="54" y="107"/>
                                </a:lnTo>
                                <a:lnTo>
                                  <a:pt x="92" y="92"/>
                                </a:lnTo>
                                <a:lnTo>
                                  <a:pt x="108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655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6" y="6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429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9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5112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9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4291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0" y="9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55260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0" y="29"/>
                                </a:moveTo>
                                <a:lnTo>
                                  <a:pt x="11" y="24"/>
                                </a:lnTo>
                                <a:lnTo>
                                  <a:pt x="17" y="12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53352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13" y="29"/>
                                </a:moveTo>
                                <a:lnTo>
                                  <a:pt x="17" y="17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5594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5"/>
                                </a:move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5554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5" y="5"/>
                                </a:move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5446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5"/>
                                </a:move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5410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5" y="5"/>
                                </a:move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620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626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626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8"/>
                                </a:moveTo>
                                <a:lnTo>
                                  <a:pt x="6" y="6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620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8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918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0" y="8"/>
                                </a:moveTo>
                                <a:lnTo>
                                  <a:pt x="6" y="6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860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8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626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6127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918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14" y="1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785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0" y="20"/>
                                </a:moveTo>
                                <a:lnTo>
                                  <a:pt x="1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61272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0" y="41"/>
                                </a:moveTo>
                                <a:lnTo>
                                  <a:pt x="14" y="35"/>
                                </a:lnTo>
                                <a:lnTo>
                                  <a:pt x="20" y="20"/>
                                </a:lnTo>
                                <a:lnTo>
                                  <a:pt x="1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638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638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631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631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631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631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97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860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860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5860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78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6202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6127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604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976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8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976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63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48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785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70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634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562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486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410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335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33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52632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52632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6458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5263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5112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4356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47376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0" y="0"/>
                                </a:moveTo>
                                <a:lnTo>
                                  <a:pt x="17" y="41"/>
                                </a:lnTo>
                                <a:lnTo>
                                  <a:pt x="58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5364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553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5364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53460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17" y="3"/>
                                </a:move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49536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52380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57024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59868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5670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4921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5144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5893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5767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2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580400"/>
                            <a:ext cx="388800" cy="13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2187">
                                <a:moveTo>
                                  <a:pt x="0" y="9"/>
                                </a:moveTo>
                                <a:lnTo>
                                  <a:pt x="0" y="2182"/>
                                </a:lnTo>
                                <a:lnTo>
                                  <a:pt x="4" y="2187"/>
                                </a:lnTo>
                                <a:lnTo>
                                  <a:pt x="605" y="2187"/>
                                </a:lnTo>
                                <a:lnTo>
                                  <a:pt x="610" y="2182"/>
                                </a:lnTo>
                                <a:lnTo>
                                  <a:pt x="610" y="4"/>
                                </a:lnTo>
                                <a:lnTo>
                                  <a:pt x="60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580400"/>
                            <a:ext cx="388800" cy="13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2187">
                                <a:moveTo>
                                  <a:pt x="0" y="9"/>
                                </a:moveTo>
                                <a:lnTo>
                                  <a:pt x="0" y="2177"/>
                                </a:lnTo>
                                <a:lnTo>
                                  <a:pt x="0" y="2182"/>
                                </a:lnTo>
                                <a:lnTo>
                                  <a:pt x="4" y="2187"/>
                                </a:lnTo>
                                <a:lnTo>
                                  <a:pt x="10" y="2187"/>
                                </a:lnTo>
                                <a:lnTo>
                                  <a:pt x="600" y="2187"/>
                                </a:lnTo>
                                <a:lnTo>
                                  <a:pt x="605" y="2187"/>
                                </a:lnTo>
                                <a:lnTo>
                                  <a:pt x="610" y="2182"/>
                                </a:lnTo>
                                <a:lnTo>
                                  <a:pt x="610" y="2177"/>
                                </a:lnTo>
                                <a:lnTo>
                                  <a:pt x="610" y="9"/>
                                </a:lnTo>
                                <a:lnTo>
                                  <a:pt x="610" y="4"/>
                                </a:lnTo>
                                <a:lnTo>
                                  <a:pt x="605" y="0"/>
                                </a:lnTo>
                                <a:lnTo>
                                  <a:pt x="600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24.45pt;width:283.8pt;height:239.55pt" coordorigin="653,489" coordsize="5676,4791">
                <v:rect id="shape_0" fillcolor="white" stroked="f" o:allowincell="f" style="position:absolute;left:653;top:489;width:5492;height:47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265,0e" stroked="t" o:allowincell="f" style="position:absolute;left:3675;top:621;width:126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0e" stroked="t" o:allowincell="f" style="position:absolute;left:4945;top:904;width: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735l0,0e" stroked="t" o:allowincell="f" style="position:absolute;left:2622;top:606;width:0;height:73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18" path="m0,17l0,17l58,8l0,0l0,17xe" fillcolor="#010202" stroked="f" o:allowincell="f" style="position:absolute;left:4884;top:612;width:58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9,18" path="m0,17l0,0l58,8l0,17e" stroked="t" o:allowincell="f" style="position:absolute;left:4885;top:612;width:58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96,0e" stroked="t" o:allowincell="f" style="position:absolute;left:2622;top:621;width:69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18" path="m58,0l58,0l0,8l58,17l58,0xe" fillcolor="#010202" stroked="f" o:allowincell="f" style="position:absolute;left:2621;top:612;width:58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9,18" path="m58,0l58,17l0,8l58,0e" stroked="t" o:allowincell="f" style="position:absolute;left:2622;top:612;width:58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59" path="m0,9l9,0l9,58e" stroked="t" o:allowincell="f" style="position:absolute;left:3351;top:592;width: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8,0e" stroked="t" o:allowincell="f" style="position:absolute;left:3351;top:651;width:5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59" path="m0,9l10,0l10,58e" stroked="t" o:allowincell="f" style="position:absolute;left:3390;top:592;width: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0l39,0l9,58e" stroked="t" o:allowincell="f" style="position:absolute;left:3429;top:592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9l0,0e" stroked="t" o:allowincell="f" style="position:absolute;left:3488;top:641;width: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9,58l19,58l39,39l39,9l29,0l9,0l0,9l0,19l9,29l39,29e" stroked="t" o:allowincell="f" style="position:absolute;left:3509;top:592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698,0l0,0e" stroked="t" o:allowincell="f" style="position:absolute;left:1920;top:2036;width:270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289,0e" stroked="t" o:allowincell="f" style="position:absolute;left:1655;top:5077;width:330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27,628" path="m627,314l603,193l535,92l433,23l313,0l193,23l92,92l23,193l0,314l23,434l92,536l193,604l313,628l433,604l535,536l603,434l627,314e" stroked="t" o:allowincell="f" style="position:absolute;left:3612;top:1030;width:628;height:6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75,676" path="m675,338l649,208l576,99l466,25l337,0l208,25l98,99l25,208l0,338l25,467l98,577l208,650l337,676l466,650l576,577l649,467l675,338e" stroked="t" o:allowincell="f" style="position:absolute;left:3588;top:1006;width:676;height:67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79,580" path="m578,290l556,179l494,85l400,22l289,0l178,22l84,85l22,179l0,290l22,400l84,495l178,557l289,580l400,557l494,495l556,400l578,290e" stroked="t" o:allowincell="f" style="position:absolute;left:3636;top:1054;width:580;height:58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701,0l0,0e" stroked="t" o:allowincell="f" style="position:absolute;left:1919;top:1819;width:270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853,0e" stroked="t" o:allowincell="f" style="position:absolute;left:1047;top:2206;width:185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0e" stroked="t" o:allowincell="f" style="position:absolute;left:1047;top:1518;width: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429l0,0e" stroked="t" o:allowincell="f" style="position:absolute;left:1047;top:1174;width:0;height:143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607l0,0e" stroked="t" o:allowincell="f" style="position:absolute;left:4945;top:606;width:0;height:161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17" path="m58,0l58,0l0,8l58,17l58,0xe" fillcolor="#010202" stroked="f" o:allowincell="f" style="position:absolute;left:1046;top:2197;width:58;height:1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8,18" path="m58,0l58,17l0,8l58,0e" stroked="t" o:allowincell="f" style="position:absolute;left:1047;top:2197;width:57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677,0l0,0e" stroked="t" o:allowincell="f" style="position:absolute;left:3262;top:2206;width:168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17" path="m0,17l0,17l58,8l0,0l0,17xe" fillcolor="#010202" stroked="f" o:allowincell="f" style="position:absolute;left:4884;top:2197;width:58;height:1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9,18" path="m0,17l0,0l58,8l0,17e" stroked="t" o:allowincell="f" style="position:absolute;left:4885;top:2197;width:58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60" path="m0,10l9,0l9,59e" stroked="t" o:allowincell="f" style="position:absolute;left:2937;top:2176;width:8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2937;top:2237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60" path="m9,59l19,59l39,39l39,10l29,0l9,0l0,10l0,19l9,29l39,29e" stroked="t" o:allowincell="f" style="position:absolute;left:2976;top:2176;width:38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60" path="m0,0l39,0l9,59e" stroked="t" o:allowincell="f" style="position:absolute;left:3035;top:2176;width:38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0l0,0e" stroked="t" o:allowincell="f" style="position:absolute;left:3094;top:2226;width: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60" path="m9,59l19,59l39,39l39,10l29,0l9,0l0,10l0,19l9,29l39,29e" stroked="t" o:allowincell="f" style="position:absolute;left:3113;top:2176;width:38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860,0e" stroked="t" o:allowincell="f" style="position:absolute;left:1047;top:2593;width:186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427l0,0e" stroked="t" o:allowincell="f" style="position:absolute;left:5502;top:1175;width:0;height:143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18" path="m58,0l58,0l0,8l58,17l58,0xe" fillcolor="#010202" stroked="f" o:allowincell="f" style="position:absolute;left:1046;top:2584;width:58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8,17" path="m58,0l58,17l0,8l58,0e" stroked="t" o:allowincell="f" style="position:absolute;left:1047;top:2585;width:57;height:1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226,0l0,0e" stroked="t" o:allowincell="f" style="position:absolute;left:3268;top:2593;width:223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18" path="m0,17l0,17l58,8l0,0l0,17xe" fillcolor="#010202" stroked="f" o:allowincell="f" style="position:absolute;left:5441;top:2584;width:58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8,17" path="m0,17l0,0l58,8l0,17e" stroked="t" o:allowincell="f" style="position:absolute;left:5443;top:2585;width:57;height:1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9l9,0l29,0l39,9l39,19l29,29l9,29l0,39l0,58l39,58e" stroked="t" o:allowincell="f" style="position:absolute;left:2943;top:2564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9l9,0l29,0l39,9l39,19l29,29l9,29l0,39l0,58l39,58e" stroked="t" o:allowincell="f" style="position:absolute;left:3002;top:2564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29l29,29l39,39l39,49l29,58l10,58l0,49l0,19l19,0l29,0e" stroked="t" o:allowincell="f" style="position:absolute;left:3061;top:2564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9l0,0e" stroked="t" o:allowincell="f" style="position:absolute;left:3120;top:2614;width: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59" path="m0,9l10,0l29,0l39,9l39,19l29,29l10,29l0,39l0,58l39,58e" stroked="t" o:allowincell="f" style="position:absolute;left:3139;top:2564;width:3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67,0e" stroked="t" o:allowincell="f" style="position:absolute;left:4576;top:751;width:36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088,0e" stroked="t" o:allowincell="f" style="position:absolute;left:3926;top:1345;width:209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577l0,0e" stroked="t" o:allowincell="f" style="position:absolute;left:3926;top:736;width:0;height:57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17" path="m0,17l0,17l58,8l0,0l0,17xe" fillcolor="#010202" stroked="f" o:allowincell="f" style="position:absolute;left:4884;top:742;width:58;height:1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9,18" path="m0,17l0,0l58,8l0,17e" stroked="t" o:allowincell="f" style="position:absolute;left:4885;top:742;width:58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53,0e" stroked="t" o:allowincell="f" style="position:absolute;left:3926;top:751;width:35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17" path="m59,0l59,0l0,8l59,17l59,0xe" fillcolor="#010202" stroked="f" o:allowincell="f" style="position:absolute;left:3925;top:742;width:58;height:1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9,18" path="m59,0l59,17l0,8l59,0e" stroked="t" o:allowincell="f" style="position:absolute;left:3926;top:742;width:58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59" path="m0,49l10,58l29,58l39,49l39,29l29,19l0,19l0,0l39,0e" stroked="t" o:allowincell="f" style="position:absolute;left:4309;top:720;width:3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59" path="m0,9l9,0l9,58e" stroked="t" o:allowincell="f" style="position:absolute;left:4370;top:720;width: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4370;top:780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9l0,0e" stroked="t" o:allowincell="f" style="position:absolute;left:4409;top:771;width:0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59" path="m0,0l39,0l9,58e" stroked="t" o:allowincell="f" style="position:absolute;left:4428;top:720;width:3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4088,0e" stroked="t" o:allowincell="f" style="position:absolute;left:1919;top:871;width:410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51e" stroked="t" o:allowincell="f" style="position:absolute;left:6007;top:871;width:0;height:15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59" path="m17,59l17,59l8,0l0,59l17,59xe" fillcolor="#010202" stroked="f" o:allowincell="f" style="position:absolute;left:5997;top:871;width:17;height:58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8,59" path="m17,59l0,59l8,0l17,59e" stroked="t" o:allowincell="f" style="position:absolute;left:5998;top:871;width:1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02l0,0e" stroked="t" o:allowincell="f" style="position:absolute;left:6007;top:1141;width:0;height:20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59" path="m0,0l0,0l8,59l17,0l0,0xe" fillcolor="#010202" stroked="f" o:allowincell="f" style="position:absolute;left:5997;top:1286;width:17;height:58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8,59" path="m0,0l17,0l8,59l0,0e" stroked="t" o:allowincell="f" style="position:absolute;left:5998;top:1286;width:1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59" path="m0,10l10,0l29,0l39,10l39,19l29,29l10,29l0,39l0,59l39,59e" stroked="t" o:allowincell="f" style="position:absolute;left:5889;top:1053;width:3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39,39l0,39l29,0l29,59e" stroked="t" o:allowincell="f" style="position:absolute;left:5948;top:1053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0l0,0e" stroked="t" o:allowincell="f" style="position:absolute;left:6007;top:1102;width: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,59" path="m9,59l0,49l0,10l9,0l19,0l29,10l29,49l19,59l9,59e" stroked="t" o:allowincell="f" style="position:absolute;left:6027;top:1053;width:2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802,0e" stroked="t" o:allowincell="f" style="position:absolute;left:4172;top:3034;width:80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326,0e" stroked="t" o:allowincell="f" style="position:absolute;left:3050;top:3453;width:233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028l0,0e" stroked="t" o:allowincell="f" style="position:absolute;left:4977;top:3019;width:0;height:20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02l0,0e" stroked="t" o:allowincell="f" style="position:absolute;left:3164;top:3019;width:0;height:40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18" path="m0,17l0,17l58,8l0,0l0,17xe" fillcolor="#010202" stroked="f" o:allowincell="f" style="position:absolute;left:4917;top:3024;width:58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9,18" path="m0,17l0,0l58,8l0,17e" stroked="t" o:allowincell="f" style="position:absolute;left:4918;top:3025;width:58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312,0e" stroked="t" o:allowincell="f" style="position:absolute;left:2559;top:3035;width:131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18" path="m58,0l58,0l0,8l58,17l58,0xe" fillcolor="#010202" stroked="f" o:allowincell="f" style="position:absolute;left:3163;top:3024;width:58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9,18" path="m58,0l58,17l0,8l58,0e" stroked="t" o:allowincell="f" style="position:absolute;left:3164;top:3025;width:58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9,59l19,59l39,39l39,10l29,0l9,0l0,10l0,19l9,29l39,29e" stroked="t" o:allowincell="f" style="position:absolute;left:3906;top:3004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10l10,0l29,0l39,10l39,19l29,29l10,29l0,39l0,59l39,59e" stroked="t" o:allowincell="f" style="position:absolute;left:3965;top:3004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0l0,0e" stroked="t" o:allowincell="f" style="position:absolute;left:4024;top:3053;width: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0,59" path="m10,59l0,49l0,10l10,0l19,0l29,10l29,49l19,59l10,59e" stroked="t" o:allowincell="f" style="position:absolute;left:4043;top:3004;width:2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421,0e" stroked="t" o:allowincell="f" style="position:absolute;left:1951;top:3245;width:343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8l0,0e" stroked="t" o:allowincell="f" style="position:absolute;left:5370;top:3126;width:0;height:1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59" path="m0,0l0,0l8,59l17,0l0,0xe" fillcolor="#010202" stroked="f" o:allowincell="f" style="position:absolute;left:5360;top:3184;width:17;height:58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8,59" path="m0,0l17,0l8,59l0,0e" stroked="t" o:allowincell="f" style="position:absolute;left:5361;top:3185;width:1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564l0,0e" stroked="t" o:allowincell="f" style="position:absolute;left:5370;top:3451;width:0;height:56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60" path="m17,59l17,59l8,0l0,59l17,59xe" fillcolor="#010202" stroked="f" o:allowincell="f" style="position:absolute;left:5360;top:3450;width:17;height:5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8,59" path="m17,59l0,59l8,0l17,59e" stroked="t" o:allowincell="f" style="position:absolute;left:5361;top:3451;width:1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59" path="m0,10l9,0l9,59e" stroked="t" o:allowincell="f" style="position:absolute;left:5252;top:3309;width: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5252;top:3369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0,59" path="m9,59l0,49l0,10l9,0l19,0l29,10l29,49l19,59l9,59e" stroked="t" o:allowincell="f" style="position:absolute;left:5291;top:3309;width:2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0l0,0e" stroked="t" o:allowincell="f" style="position:absolute;left:5340;top:3358;width: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49l9,59l29,59l39,49l39,29l29,19l0,19l0,0l39,0e" stroked="t" o:allowincell="f" style="position:absolute;left:5360;top:3309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693,0e" stroked="t" o:allowincell="f" style="position:absolute;left:2682;top:4872;width:270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60" path="m17,59l17,59l8,0l0,59l17,59xe" fillcolor="#010202" stroked="f" o:allowincell="f" style="position:absolute;left:5360;top:3450;width:17;height:5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8,60" path="m17,59l0,59l8,0l17,59e" stroked="t" o:allowincell="f" style="position:absolute;left:5361;top:3451;width:17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730l0,0e" stroked="t" o:allowincell="f" style="position:absolute;left:5370;top:4137;width:0;height:73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59" path="m0,0l0,0l8,58l17,0l0,0xe" fillcolor="#010202" stroked="f" o:allowincell="f" style="position:absolute;left:5360;top:4812;width:17;height:58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8,59" path="m0,0l17,0l8,58l0,0e" stroked="t" o:allowincell="f" style="position:absolute;left:5361;top:4812;width:1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0l39,0l9,58e" stroked="t" o:allowincell="f" style="position:absolute;left:5252;top:4047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9l9,0l29,0l39,9l39,19l29,29l9,29l0,39l0,58l39,58e" stroked="t" o:allowincell="f" style="position:absolute;left:5311;top:4047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9l0,0e" stroked="t" o:allowincell="f" style="position:absolute;left:5370;top:4097;width: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,59" path="m9,58l0,49l0,9l9,0l19,0l29,9l29,49l19,58l9,58e" stroked="t" o:allowincell="f" style="position:absolute;left:5390;top:4047;width:2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5,8" path="m294,0l0,7e" stroked="t" o:allowincell="f" style="position:absolute;left:1655;top:3250;width:295;height: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5,8" path="m294,0l0,7e" stroked="t" o:allowincell="f" style="position:absolute;left:1623;top:877;width:295;height: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5,7" path="m294,7l0,0e" stroked="t" o:allowincell="f" style="position:absolute;left:1623;top:1806;width:295;height: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0" path="m0,0l5,13l19,19e" stroked="t" o:allowincell="f" style="position:absolute;left:1763;top:5055;width:19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49e" stroked="t" o:allowincell="f" style="position:absolute;left:1078;top:4507;width:0;height:4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0,0l2,6l9,10e" stroked="t" o:allowincell="f" style="position:absolute;left:1236;top:4940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69l0,0e" stroked="t" o:allowincell="f" style="position:absolute;left:1236;top:4769;width:0;height:16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0,0l2,6l9,9e" stroked="t" o:allowincell="f" style="position:absolute;left:1157;top:4758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8,1" path="m68,1l0,0e" stroked="t" o:allowincell="f" style="position:absolute;left:1167;top:4768;width:6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0,0l2,6l9,10e" stroked="t" o:allowincell="f" style="position:absolute;left:1078;top:4556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9,10l6,3l0,0e" stroked="t" o:allowincell="f" style="position:absolute;left:1147;top:4569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2" path="m59,1l0,0e" stroked="t" o:allowincell="f" style="position:absolute;left:1088;top:4567;width:58;height: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9,9l6,2l0,0e" stroked="t" o:allowincell="f" style="position:absolute;left:1147;top:4552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1" path="m59,1l0,0e" stroked="t" o:allowincell="f" style="position:absolute;left:1088;top:4551;width:5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0,0l2,6l9,9e" stroked="t" o:allowincell="f" style="position:absolute;left:1078;top:4541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9" path="m9,0l2,2l0,9e" stroked="t" o:allowincell="f" style="position:absolute;left:1078;top:4498;width:9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11" path="m0,10l6,6l9,0e" stroked="t" o:allowincell="f" style="position:absolute;left:1108;top:4487;width:8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9,0l0,0e" stroked="t" o:allowincell="f" style="position:absolute;left:1088;top:4498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9" path="m0,0l2,6l9,9e" stroked="t" o:allowincell="f" style="position:absolute;left:1078;top:4429;width:9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9,0l0,0e" stroked="t" o:allowincell="f" style="position:absolute;left:1088;top:4438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10" path="m9,10l6,3l0,0e" stroked="t" o:allowincell="f" style="position:absolute;left:1108;top:4438;width:8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39e" stroked="t" o:allowincell="f" style="position:absolute;left:1117;top:4448;width:0;height:3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9,20" path="m0,0l5,13l19,19e" stroked="t" o:allowincell="f" style="position:absolute;left:1636;top:4878;width:18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9,20" path="m19,0l5,5l0,19e" stroked="t" o:allowincell="f" style="position:absolute;left:1636;top:3876;width:18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9,19" path="m0,0l5,13l19,19e" stroked="t" o:allowincell="f" style="position:absolute;left:1636;top:3735;width:18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659e" stroked="t" o:allowincell="f" style="position:absolute;left:1630;top:4293;width:0;height:66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769e" stroked="t" o:allowincell="f" style="position:absolute;left:1636;top:3277;width:0;height:177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9,19" path="m19,0l5,5l0,19e" stroked="t" o:allowincell="f" style="position:absolute;left:1636;top:3258;width:18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13e" stroked="t" o:allowincell="f" style="position:absolute;left:1763;top:3757;width:0;height:11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8,3" path="m0,0l108,3e" stroked="t" o:allowincell="f" style="position:absolute;left:1655;top:3754;width:107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8,3" path="m0,3l108,0e" stroked="t" o:allowincell="f" style="position:absolute;left:1655;top:3872;width:107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8,3" path="m0,0l108,3e" stroked="t" o:allowincell="f" style="position:absolute;left:1655;top:4898;width:107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53e" stroked="t" o:allowincell="f" style="position:absolute;left:1763;top:4901;width:0;height:15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1,0e" stroked="t" o:allowincell="f" style="position:absolute;left:1651;top:3814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1,0e" stroked="t" o:allowincell="f" style="position:absolute;left:1651;top:3759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1,0e" stroked="t" o:allowincell="f" style="position:absolute;left:1651;top:3773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1,0e" stroked="t" o:allowincell="f" style="position:absolute;left:1651;top:3787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1,0e" stroked="t" o:allowincell="f" style="position:absolute;left:1651;top:3870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1,0e" stroked="t" o:allowincell="f" style="position:absolute;left:1651;top:3857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1,0e" stroked="t" o:allowincell="f" style="position:absolute;left:1651;top:3842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24l0,0e" stroked="t" o:allowincell="f" style="position:absolute;left:1646;top:3753;width:0;height:12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20l0,0e" stroked="t" o:allowincell="f" style="position:absolute;left:1651;top:3754;width:0;height:12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94,0e" stroked="t" o:allowincell="f" style="position:absolute;left:1167;top:4954;width:59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1,0e" stroked="t" o:allowincell="f" style="position:absolute;left:1651;top:4903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1,0e" stroked="t" o:allowincell="f" style="position:absolute;left:1651;top:4916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1,0e" stroked="t" o:allowincell="f" style="position:absolute;left:1651;top:4930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,6" path="m5,5l0,0e" stroked="t" o:allowincell="f" style="position:absolute;left:1646;top:5051;width:4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1,0e" stroked="t" o:allowincell="f" style="position:absolute;left:1651;top:5052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1,0e" stroked="t" o:allowincell="f" style="position:absolute;left:1651;top:5038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1,0e" stroked="t" o:allowincell="f" style="position:absolute;left:1651;top:5025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1,0e" stroked="t" o:allowincell="f" style="position:absolute;left:1651;top:5013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1,0e" stroked="t" o:allowincell="f" style="position:absolute;left:1651;top:4999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1,0e" stroked="t" o:allowincell="f" style="position:absolute;left:1651;top:4985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55l0,0e" stroked="t" o:allowincell="f" style="position:absolute;left:1646;top:4895;width:0;height:15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58l0,0e" stroked="t" o:allowincell="f" style="position:absolute;left:1651;top:4897;width:0;height:1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14" path="m5,13l0,0e" stroked="t" o:allowincell="f" style="position:absolute;left:1630;top:4956;width:5;height:1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14" path="m0,13l5,0e" stroked="t" o:allowincell="f" style="position:absolute;left:1630;top:4279;width:5;height:1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84,0e" stroked="t" o:allowincell="f" style="position:absolute;left:730;top:3961;width:8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84,0e" stroked="t" o:allowincell="f" style="position:absolute;left:730;top:3948;width:8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9l0,0e" stroked="t" o:allowincell="f" style="position:absolute;left:814;top:3932;width:0;height:4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65,0l0,0e" stroked="t" o:allowincell="f" style="position:absolute;left:814;top:3982;width:26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5l0,0e" stroked="t" o:allowincell="f" style="position:absolute;left:1078;top:4298;width:0;height:1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l0,0e" stroked="t" o:allowincell="f" style="position:absolute;left:1246;top:3733;width:0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l0,0e" stroked="t" o:allowincell="f" style="position:absolute;left:1462;top:3733;width:0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5,9" path="m14,8l0,0e" stroked="t" o:allowincell="f" style="position:absolute;left:1447;top:3725;width:14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5,9" path="m0,8l14,0e" stroked="t" o:allowincell="f" style="position:absolute;left:1246;top:3725;width:14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,550" path="m4,0l0,550e" stroked="t" o:allowincell="f" style="position:absolute;left:1078;top:3746;width:4;height:55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10,9l6,2l0,0e" stroked="t" o:allowincell="f" style="position:absolute;left:1615;top:3736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9,0l3,2l0,9e" stroked="t" o:allowincell="f" style="position:absolute;left:1083;top:3736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,550" path="m4,550l0,0e" stroked="t" o:allowincell="f" style="position:absolute;left:1625;top:3746;width:4;height:55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86,0e" stroked="t" o:allowincell="f" style="position:absolute;left:1261;top:3725;width:18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20,0e" stroked="t" o:allowincell="f" style="position:absolute;left:1093;top:3736;width:52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43e" stroked="t" o:allowincell="f" style="position:absolute;left:1467;top:3746;width:0;height:4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47,0e" stroked="t" o:allowincell="f" style="position:absolute;left:1467;top:3789;width:14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10,9l6,2l0,0e" stroked="t" o:allowincell="f" style="position:absolute;left:1616;top:3789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9,9l6,2l0,0e" stroked="t" o:allowincell="f" style="position:absolute;left:1457;top:3736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0l0,0e" stroked="t" o:allowincell="f" style="position:absolute;left:1472;top:3768;width:0;height:2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0l0,0e" stroked="t" o:allowincell="f" style="position:absolute;left:1581;top:3768;width:0;height:2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95,0l0,0e" stroked="t" o:allowincell="f" style="position:absolute;left:1478;top:3759;width:9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9" path="m6,9l4,3l0,0e" stroked="t" o:allowincell="f" style="position:absolute;left:1575;top:3759;width:5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9" path="m6,0l1,3l0,9e" stroked="t" o:allowincell="f" style="position:absolute;left:1472;top:3759;width:5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549,0l0,0e" stroked="t" o:allowincell="f" style="position:absolute;left:1078;top:4298;width:55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29e" stroked="t" o:allowincell="f" style="position:absolute;left:1078;top:4298;width:0;height:1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376e" stroked="t" o:allowincell="f" style="position:absolute;left:1157;top:4562;width:0;height:37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0,0l2,6l9,10e" stroked="t" o:allowincell="f" style="position:absolute;left:1157;top:4940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78l0,0e" stroked="t" o:allowincell="f" style="position:absolute;left:1078;top:4429;width:0;height:7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0,5l6,0e" stroked="t" o:allowincell="f" style="position:absolute;left:1111;top:4491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,30" path="m0,29l29,0e" stroked="t" o:allowincell="f" style="position:absolute;left:1088;top:4469;width:28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39" path="m0,39l38,0e" stroked="t" o:allowincell="f" style="position:absolute;left:1078;top:4446;width:38;height:3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5,24" path="m0,24l24,0e" stroked="t" o:allowincell="f" style="position:absolute;left:1078;top:4439;width:24;height:2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,4" path="m0,3l3,0e" stroked="t" o:allowincell="f" style="position:absolute;left:1078;top:4437;width:3;height: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,1" path="m0,0l0,0e" stroked="t" o:allowincell="f" style="position:absolute;left:1078;top:4503;width: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7,18" path="m17,17l0,0e" stroked="t" o:allowincell="f" style="position:absolute;left:1078;top:4480;width:16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7,37" path="m36,36l0,0e" stroked="t" o:allowincell="f" style="position:absolute;left:1078;top:4458;width:36;height: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39" path="m39,39l0,0e" stroked="t" o:allowincell="f" style="position:absolute;left:1078;top:4436;width:38;height:3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4,14" path="m14,14l0,0e" stroked="t" o:allowincell="f" style="position:absolute;left:1103;top:4439;width:13;height:1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2,0e" stroked="t" o:allowincell="f" style="position:absolute;left:1182;top:4829;width:5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0,5l6,0e" stroked="t" o:allowincell="f" style="position:absolute;left:1176;top:4774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2,0e" stroked="t" o:allowincell="f" style="position:absolute;left:1182;top:4778;width:5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6,5l0,0e" stroked="t" o:allowincell="f" style="position:absolute;left:1176;top:4876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2,0e" stroked="t" o:allowincell="f" style="position:absolute;left:1182;top:4882;width:5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2,0e" stroked="t" o:allowincell="f" style="position:absolute;left:1182;top:4872;width:5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96l0,0e" stroked="t" o:allowincell="f" style="position:absolute;left:1176;top:4779;width:0;height:9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07l0,0e" stroked="t" o:allowincell="f" style="position:absolute;left:1182;top:4774;width:0;height:10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2,0e" stroked="t" o:allowincell="f" style="position:absolute;left:1182;top:4856;width:5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2,0e" stroked="t" o:allowincell="f" style="position:absolute;left:1182;top:4799;width:5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2,0e" stroked="t" o:allowincell="f" style="position:absolute;left:1182;top:4842;width:5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2,0e" stroked="t" o:allowincell="f" style="position:absolute;left:1182;top:4814;width:5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49l0,0e" stroked="t" o:allowincell="f" style="position:absolute;left:1113;top:3915;width:0;height:249;mso-wrap-style:none;v-text-anchor:middle;mso-position-horizontal-relative:page">
                  <v:fill o:detectmouseclick="t" on="false"/>
                  <v:stroke color="#010202" weight="3960" joinstyle="round" endcap="flat"/>
                  <w10:wrap type="none"/>
                </v:shape>
                <v:shape id="shape_0" path="m0,68l0,0e" stroked="t" o:allowincell="f" style="position:absolute;left:1209;top:3869;width:0;height:6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68l0,0e" stroked="t" o:allowincell="f" style="position:absolute;left:1209;top:3869;width:0;height:6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0" path="m0,0l10,19l19,0e" stroked="t" o:allowincell="f" style="position:absolute;left:1148;top:4191;width:19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3,20" path="m0,19l0,13l6,0l13,13l13,19e" stroked="t" o:allowincell="f" style="position:absolute;left:1174;top:4191;width:12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3,0e" stroked="t" o:allowincell="f" style="position:absolute;left:1174;top:4205;width:1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3,20" path="m13,16l9,19l3,19l0,16l0,3l3,0l9,0l13,3e" stroked="t" o:allowincell="f" style="position:absolute;left:1194;top:4191;width:12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3,0e" stroked="t" o:allowincell="f" style="position:absolute;left:1234;top:4191;width:1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241;top:4191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3,0e" stroked="t" o:allowincell="f" style="position:absolute;left:1254;top:4202;width:12;height:0;mso-wrap-style:none;v-text-anchor:middle;mso-position-horizontal-relative:page">
                  <v:fill o:detectmouseclick="t" on="false"/>
                  <v:stroke color="#010202" weight="14040" joinstyle="round" endcap="flat"/>
                  <w10:wrap type="none"/>
                </v:shape>
                <v:shape id="shape_0" coordsize="3,20" path="m0,3l3,0l3,19e" stroked="t" o:allowincell="f" style="position:absolute;left:1293;top:4191;width:2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,0e" stroked="t" o:allowincell="f" style="position:absolute;left:1293;top:4211;width: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3,20" path="m0,3l3,0l10,0l13,3l13,6l10,10l3,10l0,13l0,19l13,19e" stroked="t" o:allowincell="f" style="position:absolute;left:1306;top:4191;width:12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20" path="m3,19l0,16l0,3l3,0l6,0l10,3l10,16l6,19l3,19e" stroked="t" o:allowincell="f" style="position:absolute;left:1326;top:4191;width:9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3,20" path="m0,19l0,0l10,0l13,3l13,6l10,10l0,10e" stroked="t" o:allowincell="f" style="position:absolute;left:1362;top:4191;width:12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3,19" path="m0,16l3,19l9,19l13,16l0,3l3,0l9,0l13,3e" stroked="t" o:allowincell="f" style="position:absolute;left:1381;top:4192;width:12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,0e" stroked="t" o:allowincell="f" style="position:absolute;left:1401;top:4192;width: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404;top:4192;width: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,0e" stroked="t" o:allowincell="f" style="position:absolute;left:1401;top:4211;width: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0" path="m0,0l6,19l9,9l13,19l19,0e" stroked="t" o:allowincell="f" style="position:absolute;left:1352;top:4056;width:19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3,20" path="m0,19l0,12l6,0l13,12l13,19e" stroked="t" o:allowincell="f" style="position:absolute;left:1378;top:4056;width:12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3,0e" stroked="t" o:allowincell="f" style="position:absolute;left:1378;top:4069;width:1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2,0e" stroked="t" o:allowincell="f" style="position:absolute;left:1398;top:4056;width:3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405;top:4056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424;top:4056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4,20" path="m0,16l3,19l9,19l13,16l0,3l3,0l9,0l13,3e" stroked="t" o:allowincell="f" style="position:absolute;left:1437;top:4056;width:13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3,20" path="m0,19l0,0l12,0e" stroked="t" o:allowincell="f" style="position:absolute;left:1113;top:4056;width:12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2,0e" stroked="t" o:allowincell="f" style="position:absolute;left:1113;top:4071;width:1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3,20" path="m0,0l0,19l13,19e" stroked="t" o:allowincell="f" style="position:absolute;left:1132;top:4056;width:12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3,20" path="m0,19l0,0l13,0e" stroked="t" o:allowincell="f" style="position:absolute;left:1152;top:4056;width:12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3,0e" stroked="t" o:allowincell="f" style="position:absolute;left:1152;top:4071;width:1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3,20" path="m13,16l9,19l3,19l0,16l0,3l3,0l9,0l13,3e" stroked="t" o:allowincell="f" style="position:absolute;left:1172;top:4056;width:12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3,0e" stroked="t" o:allowincell="f" style="position:absolute;left:1191;top:4056;width:1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198;top:4056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3,20" path="m0,19l0,0l10,0l13,3l13,6l10,10l0,10e" stroked="t" o:allowincell="f" style="position:absolute;left:1211;top:4056;width:12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0,0l9,9e" stroked="t" o:allowincell="f" style="position:absolute;left:1214;top:4066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,0e" stroked="t" o:allowincell="f" style="position:absolute;left:1231;top:4056;width: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235;top:4056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,0e" stroked="t" o:allowincell="f" style="position:absolute;left:1231;top:4076;width: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4,20" path="m13,16l9,19l3,19l0,16l0,3l3,0l9,0l13,3e" stroked="t" o:allowincell="f" style="position:absolute;left:1244;top:4056;width:13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3,20" path="m0,19l0,13l6,0l13,13l13,19e" stroked="t" o:allowincell="f" style="position:absolute;left:1264;top:4056;width:12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3,0e" stroked="t" o:allowincell="f" style="position:absolute;left:1264;top:4069;width:1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3,20" path="m0,0l0,19l12,19e" stroked="t" o:allowincell="f" style="position:absolute;left:1284;top:4056;width:12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3,19" path="m0,19l0,0l6,13l13,0l13,19e" stroked="t" o:allowincell="f" style="position:absolute;left:1113;top:3944;width:12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2,0e" stroked="t" o:allowincell="f" style="position:absolute;left:1132;top:3954;width:12;height:0;mso-wrap-style:none;v-text-anchor:middle;mso-position-horizontal-relative:page">
                  <v:fill o:detectmouseclick="t" on="false"/>
                  <v:stroke color="#010202" weight="13320" joinstyle="round" endcap="flat"/>
                  <w10:wrap type="none"/>
                </v:shape>
                <v:shape id="shape_0" coordsize="13,19" path="m0,19l10,19l13,16l13,3l10,0l0,0e" stroked="t" o:allowincell="f" style="position:absolute;left:1152;top:3944;width:12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155;top:3944;width: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3,19" path="m0,19l0,0l13,0e" stroked="t" o:allowincell="f" style="position:absolute;left:1172;top:3944;width:12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429,0e" stroked="t" o:allowincell="f" style="position:absolute;left:1172;top:3959;width:42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3,19" path="m0,0l0,19l13,19e" stroked="t" o:allowincell="f" style="position:absolute;left:1191;top:3944;width:12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19" path="m0,19l0,13l5,0l11,13l11,19e" stroked="t" o:allowincell="f" style="position:absolute;left:1218;top:3929;width:11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414,0e" stroked="t" o:allowincell="f" style="position:absolute;left:814;top:3939;width:41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19" path="m0,0l0,16l2,19l8,19l11,16l11,0e" stroked="t" o:allowincell="f" style="position:absolute;left:1237;top:3929;width:11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1,19" path="m11,16l8,19l2,19l0,16l0,3l2,0l8,0l11,3e" stroked="t" o:allowincell="f" style="position:absolute;left:1255;top:3929;width:1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9l0,0e" stroked="t" o:allowincell="f" style="position:absolute;left:1272;top:3929;width: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9" path="m11,0l3,9l0,9e" stroked="t" o:allowincell="f" style="position:absolute;left:1272;top:3929;width:11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10" path="m0,0l8,10e" stroked="t" o:allowincell="f" style="position:absolute;left:1275;top:3938;width:8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19" path="m0,0l0,19l11,19e" stroked="t" o:allowincell="f" style="position:absolute;left:1290;top:3929;width:11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1,19" path="m0,19l0,13l5,0l11,13l11,19e" stroked="t" o:allowincell="f" style="position:absolute;left:1308;top:3929;width:1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,0e" stroked="t" o:allowincell="f" style="position:absolute;left:1308;top:3942;width:1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19" path="m0,19l0,0l11,19l11,0e" stroked="t" o:allowincell="f" style="position:absolute;left:1325;top:3929;width:11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19" path="m0,19l8,19l11,16l11,3l8,0l0,0e" stroked="t" o:allowincell="f" style="position:absolute;left:1343;top:3929;width:11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346;top:3929;width: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6" path="m2,0l2,3l0,6e" stroked="t" o:allowincell="f" style="position:absolute;left:1361;top:3945;width:2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1,19" path="m0,19l0,0l11,19l11,0e" stroked="t" o:allowincell="f" style="position:absolute;left:1370;top:3929;width:1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3l0,0e" stroked="t" o:allowincell="f" style="position:absolute;left:1387;top:3945;width:0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19" path="m0,0l11,0l0,19l11,19e" stroked="t" o:allowincell="f" style="position:absolute;left:1393;top:3929;width:11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3l0,0e" stroked="t" o:allowincell="f" style="position:absolute;left:1411;top:3945;width:0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20" path="m0,0l0,19l11,19e" stroked="t" o:allowincell="f" style="position:absolute;left:1218;top:3897;width:11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2,0e" stroked="t" o:allowincell="f" style="position:absolute;left:1237;top:3905;width:5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240;top:3897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8,0e" stroked="t" o:allowincell="f" style="position:absolute;left:1237;top:3917;width:5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20" path="m0,19l0,0l11,0e" stroked="t" o:allowincell="f" style="position:absolute;left:1249;top:3897;width:11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20" path="m8,9l11,9l11,19l3,19l0,16l0,3l3,0l11,0e" stroked="t" o:allowincell="f" style="position:absolute;left:1266;top:3897;width:11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20" path="m0,19l0,0l11,0e" stroked="t" o:allowincell="f" style="position:absolute;left:1284;top:3897;width:11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6" path="m3,0l3,3l0,6e" stroked="t" o:allowincell="f" style="position:absolute;left:1302;top:3914;width:2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10" path="m0,9l8,9l11,6l11,3l8,0l3,0e" stroked="t" o:allowincell="f" style="position:absolute;left:1311;top:3907;width:11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10" path="m8,9l11,6l11,3l8,0l0,0e" stroked="t" o:allowincell="f" style="position:absolute;left:1311;top:3897;width:11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314;top:3897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20" path="m0,19l0,0l11,0e" stroked="t" o:allowincell="f" style="position:absolute;left:1328;top:3897;width:11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,0e" stroked="t" o:allowincell="f" style="position:absolute;left:1328;top:3912;width: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20" path="m0,0l0,19l11,19e" stroked="t" o:allowincell="f" style="position:absolute;left:1346;top:3897;width:11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20" path="m8,9l11,9l11,19l3,19l0,16l0,3l3,0l11,0e" stroked="t" o:allowincell="f" style="position:absolute;left:1364;top:3897;width:11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,0e" stroked="t" o:allowincell="f" style="position:absolute;left:1381;top:3897;width: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384;top:3897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,0e" stroked="t" o:allowincell="f" style="position:absolute;left:1381;top:3917;width: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20" path="m0,0l0,16l3,19l8,19l11,16l11,0e" stroked="t" o:allowincell="f" style="position:absolute;left:1393;top:3897;width:11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20" path="m0,19l0,0l5,12l11,0l11,19e" stroked="t" o:allowincell="f" style="position:absolute;left:1411;top:3897;width:11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19" path="m0,0l5,19l8,10l11,19l17,0e" stroked="t" o:allowincell="f" style="position:absolute;left:1218;top:3866;width:17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,0e" stroked="t" o:allowincell="f" style="position:absolute;left:1243;top:3866;width: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246;top:3866;width: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,0e" stroked="t" o:allowincell="f" style="position:absolute;left:1243;top:3885;width: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1,19" path="m0,19l11,0e" stroked="t" o:allowincell="f" style="position:absolute;left:1255;top:3866;width:1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1,19" path="m0,0l11,19e" stroked="t" o:allowincell="f" style="position:absolute;left:1255;top:3866;width:1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,0e" stroked="t" o:allowincell="f" style="position:absolute;left:1272;top:3876;width:11;height:0;mso-wrap-style:none;v-text-anchor:middle;mso-position-horizontal-relative:page">
                  <v:fill o:detectmouseclick="t" on="false"/>
                  <v:stroke color="#010202" weight="14040" joinstyle="round" endcap="flat"/>
                  <w10:wrap type="none"/>
                </v:shape>
                <v:shape id="shape_0" coordsize="12,19" path="m0,19l0,0l5,13l11,0l11,19e" stroked="t" o:allowincell="f" style="position:absolute;left:1290;top:3866;width:11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7" path="m2,0l2,3l0,6e" stroked="t" o:allowincell="f" style="position:absolute;left:1308;top:3882;width:2;height: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19" path="m0,19l0,0l6,13l11,0l11,19e" stroked="t" o:allowincell="f" style="position:absolute;left:1316;top:3866;width:11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,0e" stroked="t" o:allowincell="f" style="position:absolute;left:1334;top:3866;width: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337;top:3866;width: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,0e" stroked="t" o:allowincell="f" style="position:absolute;left:1334;top:3885;width: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3l0,0e" stroked="t" o:allowincell="f" style="position:absolute;left:1346;top:3882;width:0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19" path="m0,0l0,16l2,19l8,19l11,16l11,0e" stroked="t" o:allowincell="f" style="position:absolute;left:1352;top:3866;width:11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1,19" path="m0,16l2,19l8,19l11,16l0,3l2,0l8,0l11,3e" stroked="t" o:allowincell="f" style="position:absolute;left:1370;top:3866;width:1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2,19" path="m0,19l0,13l5,0l11,13l11,19e" stroked="t" o:allowincell="f" style="position:absolute;left:1387;top:3866;width:11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,0e" stroked="t" o:allowincell="f" style="position:absolute;left:1387;top:3879;width: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4,20" path="m0,19l0,0l6,13l13,0l13,19e" stroked="t" o:allowincell="f" style="position:absolute;left:1476;top:3867;width:13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3,0e" stroked="t" o:allowincell="f" style="position:absolute;left:1496;top:3877;width:12;height:0;mso-wrap-style:none;v-text-anchor:middle;mso-position-horizontal-relative:page">
                  <v:fill o:detectmouseclick="t" on="false"/>
                  <v:stroke color="#010202" weight="14040" joinstyle="round" endcap="flat"/>
                  <w10:wrap type="none"/>
                </v:shape>
                <v:shape id="shape_0" coordsize="13,20" path="m0,19l9,19l13,16l13,3l9,0l0,0e" stroked="t" o:allowincell="f" style="position:absolute;left:1517;top:3867;width:12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520;top:3867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,0e" stroked="t" o:allowincell="f" style="position:absolute;left:1537;top:3867;width: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540;top:3867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,0e" stroked="t" o:allowincell="f" style="position:absolute;left:1537;top:3887;width: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3,20" path="m0,19l0,0l12,0e" stroked="t" o:allowincell="f" style="position:absolute;left:1550;top:3867;width:12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,0e" stroked="t" o:allowincell="f" style="position:absolute;left:1550;top:3877;width: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3l0,0e" stroked="t" o:allowincell="f" style="position:absolute;left:1569;top:3884;width:0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475,0e" stroked="t" o:allowincell="f" style="position:absolute;left:1115;top:3860;width:47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5l0,0e" stroked="t" o:allowincell="f" style="position:absolute;left:1603;top:3955;width:0;height: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85l0,0e" stroked="t" o:allowincell="f" style="position:absolute;left:1603;top:3869;width:0;height:8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l0,0e" stroked="t" o:allowincell="f" style="position:absolute;left:1603;top:4046;width:0;height: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86l0,0e" stroked="t" o:allowincell="f" style="position:absolute;left:1603;top:3960;width:0;height:8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475,0e" stroked="t" o:allowincell="f" style="position:absolute;left:1115;top:4234;width:47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5l0,0e" stroked="t" o:allowincell="f" style="position:absolute;left:1106;top:4165;width:0;height: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54l0,0e" stroked="t" o:allowincell="f" style="position:absolute;left:1106;top:4170;width:0;height:5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l0,0e" stroked="t" o:allowincell="f" style="position:absolute;left:1106;top:4046;width:0;height: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5,15" path="m0,0l4,10l14,14e" stroked="t" o:allowincell="f" style="position:absolute;left:1204;top:3945;width:14;height:1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0,0l3,6l10,9e" stroked="t" o:allowincell="f" style="position:absolute;left:1209;top:3945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9" path="m10,9l6,2l0,0e" stroked="t" o:allowincell="f" style="position:absolute;left:1593;top:3860;width:9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0,9l6,6l10,0e" stroked="t" o:allowincell="f" style="position:absolute;left:1593;top:4224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10" path="m0,0l2,6l9,9e" stroked="t" o:allowincell="f" style="position:absolute;left:1106;top:4224;width:8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9,0l2,2l0,9e" stroked="t" o:allowincell="f" style="position:absolute;left:1106;top:3860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,10" path="m15,9l13,2l6,0l0,2e" stroked="t" o:allowincell="f" style="position:absolute;left:1129;top:3876;width:15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5,10" path="m15,2l8,0l2,2l0,9e" stroked="t" o:allowincell="f" style="position:absolute;left:1114;top:3876;width:14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,3" path="m3,3l2,0l0,0e" stroked="t" o:allowincell="f" style="position:absolute;left:1135;top:3882;width:3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3" path="m3,0l1,0l0,3e" stroked="t" o:allowincell="f" style="position:absolute;left:1132;top:3882;width:2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3" path="m3,3l2,0l0,0e" stroked="t" o:allowincell="f" style="position:absolute;left:1123;top:3882;width:2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3" path="m3,0l0,0l0,3e" stroked="t" o:allowincell="f" style="position:absolute;left:1120;top:3882;width:2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,5" path="m0,0l1,3l5,4e" stroked="t" o:allowincell="f" style="position:absolute;left:1185;top:3911;width:4;height: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,5" path="m0,4l3,3l4,0e" stroked="t" o:allowincell="f" style="position:absolute;left:1190;top:3911;width:4;height: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,4" path="m4,4l3,1l0,0e" stroked="t" o:allowincell="f" style="position:absolute;left:1190;top:3882;width:4;height: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,4" path="m5,0l1,1l0,4e" stroked="t" o:allowincell="f" style="position:absolute;left:1185;top:3882;width:4;height: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,4" path="m5,4l3,1l0,0e" stroked="t" o:allowincell="f" style="position:absolute;left:1162;top:3882;width:4;height: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,4" path="m4,0l1,1l0,4e" stroked="t" o:allowincell="f" style="position:absolute;left:1157;top:3882;width:4;height: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1,11" path="m0,10l7,7l10,0e" stroked="t" o:allowincell="f" style="position:absolute;left:1190;top:3911;width:10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1,11" path="m0,0l3,7l11,10e" stroked="t" o:allowincell="f" style="position:absolute;left:1179;top:3911;width:10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1,11" path="m11,10l8,3l0,0e" stroked="t" o:allowincell="f" style="position:absolute;left:1162;top:3876;width:10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1,11" path="m10,0l3,3l0,10e" stroked="t" o:allowincell="f" style="position:absolute;left:1151;top:3876;width:10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2,11" path="m22,10l18,3l11,0l3,3l0,10e" stroked="t" o:allowincell="f" style="position:absolute;left:1179;top:3876;width:21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l0,0e" stroked="t" o:allowincell="f" style="position:absolute;left:1201;top:3907;width:0;height: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l0,0e" stroked="t" o:allowincell="f" style="position:absolute;left:1201;top:3886;width:0;height: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l0,0e" stroked="t" o:allowincell="f" style="position:absolute;left:1195;top:3886;width:0;height: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l0,0e" stroked="t" o:allowincell="f" style="position:absolute;left:1195;top:3907;width:0;height: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6,0l0,0e" stroked="t" o:allowincell="f" style="position:absolute;left:1195;top:3891;width: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6,0l0,0e" stroked="t" o:allowincell="f" style="position:absolute;left:1195;top:3907;width: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0l0,0e" stroked="t" o:allowincell="f" style="position:absolute;left:1167;top:3886;width:0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8l0,0e" stroked="t" o:allowincell="f" style="position:absolute;left:1157;top:3904;width:0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9,0e" stroked="t" o:allowincell="f" style="position:absolute;left:1157;top:3900;width: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6,0l0,0e" stroked="t" o:allowincell="f" style="position:absolute;left:1151;top:3922;width: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5l0,0e" stroked="t" o:allowincell="f" style="position:absolute;left:1185;top:3886;width:0;height:2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5l0,0e" stroked="t" o:allowincell="f" style="position:absolute;left:1179;top:3886;width:0;height:2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35l0,0e" stroked="t" o:allowincell="f" style="position:absolute;left:1173;top:3886;width:0;height:3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8l0,0e" stroked="t" o:allowincell="f" style="position:absolute;left:1167;top:3904;width:0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0l0,0e" stroked="t" o:allowincell="f" style="position:absolute;left:1157;top:3886;width:0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6,0l0,0e" stroked="t" o:allowincell="f" style="position:absolute;left:1167;top:3922;width: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6,0l0,0e" stroked="t" o:allowincell="f" style="position:absolute;left:1139;top:3922;width: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6,0l0,0e" stroked="t" o:allowincell="f" style="position:absolute;left:1126;top:3922;width: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35l0,0e" stroked="t" o:allowincell="f" style="position:absolute;left:1151;top:3886;width:0;height:3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37l0,0e" stroked="t" o:allowincell="f" style="position:absolute;left:1145;top:3885;width:0;height: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37l0,0e" stroked="t" o:allowincell="f" style="position:absolute;left:1139;top:3885;width:0;height: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37l0,0e" stroked="t" o:allowincell="f" style="position:absolute;left:1132;top:3885;width:0;height: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37l0,0e" stroked="t" o:allowincell="f" style="position:absolute;left:1126;top:3885;width:0;height: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37l0,0e" stroked="t" o:allowincell="f" style="position:absolute;left:1120;top:3885;width:0;height: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37l0,0e" stroked="t" o:allowincell="f" style="position:absolute;left:1114;top:3885;width:0;height: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2l0,0e" stroked="t" o:allowincell="f" style="position:absolute;left:1480;top:4051;width:0;height:11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495,0e" stroked="t" o:allowincell="f" style="position:absolute;left:1106;top:4049;width:495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81l0,0e" stroked="t" o:allowincell="f" style="position:absolute;left:1485;top:4051;width:0;height:18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63l0,0e" stroked="t" o:allowincell="f" style="position:absolute;left:1480;top:4170;width:0;height:6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2l0,0e" stroked="t" o:allowincell="f" style="position:absolute;left:1328;top:4051;width:0;height:11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2l0,0e" stroked="t" o:allowincell="f" style="position:absolute;left:1323;top:4051;width:0;height:11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73,0e" stroked="t" o:allowincell="f" style="position:absolute;left:1106;top:4168;width:37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6l0,0e" stroked="t" o:allowincell="f" style="position:absolute;left:1204;top:3938;width:0;height: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82,0e" stroked="t" o:allowincell="f" style="position:absolute;left:1219;top:3955;width:38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95l0,0e" stroked="t" o:allowincell="f" style="position:absolute;left:1459;top:3860;width:0;height:9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95l0,0e" stroked="t" o:allowincell="f" style="position:absolute;left:1454;top:3860;width:0;height:9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85l0,0e" stroked="t" o:allowincell="f" style="position:absolute;left:1209;top:3860;width:0;height:8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72l0,0e" stroked="t" o:allowincell="f" style="position:absolute;left:1603;top:4051;width:0;height:17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68l0,0e" stroked="t" o:allowincell="f" style="position:absolute;left:1106;top:3869;width:0;height:6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9,20" path="m0,0l5,13l19,19e" stroked="t" o:allowincell="f" style="position:absolute;left:1636;top:5056;width:18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877l0,0e" stroked="t" o:allowincell="f" style="position:absolute;left:1604;top:905;width:0;height:88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9,19" path="m19,0l5,6l0,19e" stroked="t" o:allowincell="f" style="position:absolute;left:1604;top:886;width:18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9,19" path="m0,0l5,13l19,19e" stroked="t" o:allowincell="f" style="position:absolute;left:1604;top:1788;width:18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84,0e" stroked="t" o:allowincell="f" style="position:absolute;left:698;top:1299;width:8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84,0e" stroked="t" o:allowincell="f" style="position:absolute;left:698;top:1287;width:8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84,0e" stroked="t" o:allowincell="f" style="position:absolute;left:698;top:1415;width:8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49e" stroked="t" o:allowincell="f" style="position:absolute;left:783;top:1381;width:0;height:4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49e" stroked="t" o:allowincell="f" style="position:absolute;left:783;top:1263;width:0;height:4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62,0l0,0e" stroked="t" o:allowincell="f" style="position:absolute;left:783;top:1263;width:26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62,0l0,0e" stroked="t" o:allowincell="f" style="position:absolute;left:783;top:1312;width:26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400,0e" stroked="t" o:allowincell="f" style="position:absolute;left:783;top:1378;width:40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62,0l0,0e" stroked="t" o:allowincell="f" style="position:absolute;left:783;top:1430;width:26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384l0,0e" stroked="t" o:allowincell="f" style="position:absolute;left:1598;top:1153;width:0;height:38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30,0e" stroked="t" o:allowincell="f" style="position:absolute;left:1056;top:1529;width:53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530,0e" stroked="t" o:allowincell="f" style="position:absolute;left:1056;top:1163;width:53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6,187" path="m186,93l159,27l93,0l27,27l0,93l27,159l93,186l159,159l186,93e" stroked="t" o:allowincell="f" style="position:absolute;left:1229;top:1253;width:185;height:18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16,216" path="m215,108l184,31l107,0l31,31l0,108l31,184l107,216l184,184l215,108e" stroked="t" o:allowincell="f" style="position:absolute;left:1213;top:1238;width:215;height:21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8,98" path="m98,49l83,14l49,0l14,14l0,49l14,83l49,98l83,83l98,49e" stroked="t" o:allowincell="f" style="position:absolute;left:1273;top:1297;width:97;height:9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1,202" path="m201,100l171,29l100,0l29,29l0,100l29,172l100,201l171,172l201,100e" stroked="t" o:allowincell="f" style="position:absolute;left:1222;top:1246;width:200;height:20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7l0,0e" stroked="t" o:allowincell="f" style="position:absolute;left:1413;top:1333;width:0;height:2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7l0,0e" stroked="t" o:allowincell="f" style="position:absolute;left:1395;top:1333;width:0;height:2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3" path="m0,0l8,3l17,0e" stroked="t" o:allowincell="f" style="position:absolute;left:1395;top:1360;width:17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4" path="m17,3l8,0l0,3e" stroked="t" o:allowincell="f" style="position:absolute;left:1395;top:1329;width:17;height: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7,3" path="m0,0l8,3l17,0e" stroked="t" o:allowincell="f" style="position:absolute;left:1232;top:1360;width:16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7l0,0e" stroked="t" o:allowincell="f" style="position:absolute;left:1232;top:1333;width:0;height:2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7,4" path="m17,3l8,0l0,3e" stroked="t" o:allowincell="f" style="position:absolute;left:1232;top:1329;width:16;height: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7l0,0e" stroked="t" o:allowincell="f" style="position:absolute;left:1249;top:1333;width:0;height:2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59" path="m58,59l41,17l0,0e" stroked="t" o:allowincell="f" style="position:absolute;left:1149;top:1400;width:5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58e" stroked="t" o:allowincell="f" style="position:absolute;left:1208;top:1460;width:0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93,0l0,0e" stroked="t" o:allowincell="f" style="position:absolute;left:1056;top:1400;width:9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1074;top:1188;width:10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86l0,0e" stroked="t" o:allowincell="f" style="position:absolute;left:1184;top:1188;width:0;height:18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86l0,0e" stroked="t" o:allowincell="f" style="position:absolute;left:1074;top:1188;width:0;height:18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1e" stroked="t" o:allowincell="f" style="position:absolute;left:1173;top:1353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70,0l0,0e" stroked="t" o:allowincell="f" style="position:absolute;left:1102;top:1365;width:7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70,0l0,0e" stroked="t" o:allowincell="f" style="position:absolute;left:1102;top:1353;width:7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70,0l0,0e" stroked="t" o:allowincell="f" style="position:absolute;left:1102;top:1341;width:7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70,0l0,0e" stroked="t" o:allowincell="f" style="position:absolute;left:1102;top:1329;width:7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70,0l0,0e" stroked="t" o:allowincell="f" style="position:absolute;left:1102;top:1318;width:7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70,0l0,0e" stroked="t" o:allowincell="f" style="position:absolute;left:1102;top:1306;width:7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67,0l0,0e" stroked="t" o:allowincell="f" style="position:absolute;left:1105;top:1294;width:6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1e" stroked="t" o:allowincell="f" style="position:absolute;left:1173;top:1329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1e" stroked="t" o:allowincell="f" style="position:absolute;left:1173;top:1306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1e" stroked="t" o:allowincell="f" style="position:absolute;left:1173;top:1253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0,0l0,0e" stroked="t" o:allowincell="f" style="position:absolute;left:1105;top:1284;width:2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35,0l0,0e" stroked="t" o:allowincell="f" style="position:absolute;left:1138;top:1265;width:3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67,0l0,0e" stroked="t" o:allowincell="f" style="position:absolute;left:1105;top:1253;width:6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47,0l0,0e" stroked="t" o:allowincell="f" style="position:absolute;left:1105;top:1241;width:4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47,0l0,0e" stroked="t" o:allowincell="f" style="position:absolute;left:1105;top:1229;width:4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1e" stroked="t" o:allowincell="f" style="position:absolute;left:1173;top:1284;width:0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7e" stroked="t" o:allowincell="f" style="position:absolute;left:1138;top:1265;width:0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7e" stroked="t" o:allowincell="f" style="position:absolute;left:1126;top:1265;width:0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35,0l0,0e" stroked="t" o:allowincell="f" style="position:absolute;left:1138;top:1284;width:3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0,0l0,0e" stroked="t" o:allowincell="f" style="position:absolute;left:1105;top:1265;width:2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1e" stroked="t" o:allowincell="f" style="position:absolute;left:1144;top:1199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1e" stroked="t" o:allowincell="f" style="position:absolute;left:1114;top:1199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8,0l0,0e" stroked="t" o:allowincell="f" style="position:absolute;left:1144;top:1212;width: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8,0l0,0e" stroked="t" o:allowincell="f" style="position:absolute;left:1105;top:1212;width: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8,0l0,0e" stroked="t" o:allowincell="f" style="position:absolute;left:1105;top:1199;width: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8,0l0,0e" stroked="t" o:allowincell="f" style="position:absolute;left:1144;top:1199;width: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41" path="m20,0l5,6l0,20l5,35l20,41e" stroked="t" o:allowincell="f" style="position:absolute;left:1085;top:1199;width:19;height:4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0" path="m0,0l5,14l20,20e" stroked="t" o:allowincell="f" style="position:absolute;left:1085;top:1274;width:19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1" path="m20,0l5,6l0,20e" stroked="t" o:allowincell="f" style="position:absolute;left:1085;top:1253;width:19;height:2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1" path="m0,20l14,14l20,0e" stroked="t" o:allowincell="f" style="position:absolute;left:1153;top:1220;width:19;height:2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0" path="m20,20l14,6l0,0e" stroked="t" o:allowincell="f" style="position:absolute;left:1153;top:1199;width:19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0,0l2,6l8,8e" stroked="t" o:allowincell="f" style="position:absolute;left:1096;top:1274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8,0l2,2l0,8e" stroked="t" o:allowincell="f" style="position:absolute;left:1096;top:1265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0,0l2,6l8,8e" stroked="t" o:allowincell="f" style="position:absolute;left:1096;top:1220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8" path="m8,0l2,2l0,8e" stroked="t" o:allowincell="f" style="position:absolute;left:1096;top:1212;width:8;height: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8,8" path="m8,8l6,2l0,0e" stroked="t" o:allowincell="f" style="position:absolute;left:1153;top:1212;width:7;height: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8,9" path="m0,8l6,6l8,0e" stroked="t" o:allowincell="f" style="position:absolute;left:1153;top:1220;width:7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0,0l1,4l5,5e" stroked="t" o:allowincell="f" style="position:absolute;left:1096;top:1347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5,0l1,1l0,5e" stroked="t" o:allowincell="f" style="position:absolute;left:1096;top:1341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5" path="m0,0l1,4l5,5e" stroked="t" o:allowincell="f" style="position:absolute;left:1096;top:1324;width:5;height: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5,0l1,1l0,5e" stroked="t" o:allowincell="f" style="position:absolute;left:1096;top:1318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7,29" path="m4,0l0,12l5,24l17,29e" stroked="t" o:allowincell="f" style="position:absolute;left:1085;top:1336;width:16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7,30" path="m17,0l5,5l0,17l4,29e" stroked="t" o:allowincell="f" style="position:absolute;left:1085;top:1306;width:16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59l0,0e" stroked="t" o:allowincell="f" style="position:absolute;left:1435;top:1174;width:0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59" path="m0,0l17,41l58,58e" stroked="t" o:allowincell="f" style="position:absolute;left:1435;top:1233;width:5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93,0e" stroked="t" o:allowincell="f" style="position:absolute;left:1494;top:1292;width:9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1460;top:1318;width:10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86e" stroked="t" o:allowincell="f" style="position:absolute;left:1460;top:1318;width:0;height:18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86e" stroked="t" o:allowincell="f" style="position:absolute;left:1571;top:1318;width:0;height:18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1460;top:1505;width:10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l0,0e" stroked="t" o:allowincell="f" style="position:absolute;left:1500;top:1483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8,0e" stroked="t" o:allowincell="f" style="position:absolute;left:1491;top:1483;width: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8,0e" stroked="t" o:allowincell="f" style="position:absolute;left:1491;top:1494;width: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1" path="m0,0l5,14l20,20e" stroked="t" o:allowincell="f" style="position:absolute;left:1471;top:1473;width:19;height:2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0,0l2,6l8,8e" stroked="t" o:allowincell="f" style="position:absolute;left:1482;top:1473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8,0l2,2l0,8e" stroked="t" o:allowincell="f" style="position:absolute;left:1482;top:1464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47,0e" stroked="t" o:allowincell="f" style="position:absolute;left:1491;top:1464;width:4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1" path="m20,0l5,6l0,20e" stroked="t" o:allowincell="f" style="position:absolute;left:1471;top:1452;width:19;height:2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47,0e" stroked="t" o:allowincell="f" style="position:absolute;left:1491;top:1452;width:4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8,8l6,2l0,0e" stroked="t" o:allowincell="f" style="position:absolute;left:1539;top:1464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0,8l6,6l8,0e" stroked="t" o:allowincell="f" style="position:absolute;left:1539;top:1473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1,42" path="m0,41l14,35l20,20l14,6l0,0e" stroked="t" o:allowincell="f" style="position:absolute;left:1539;top:1452;width:20;height:4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8,0e" stroked="t" o:allowincell="f" style="position:absolute;left:1530;top:1483;width: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l0,0e" stroked="t" o:allowincell="f" style="position:absolute;left:1530;top:1483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8,0e" stroked="t" o:allowincell="f" style="position:absolute;left:1530;top:1494;width: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7,0e" stroked="t" o:allowincell="f" style="position:absolute;left:1471;top:1440;width:6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1,21" path="m0,20l14,14l20,0e" stroked="t" o:allowincell="f" style="position:absolute;left:1539;top:1419;width:20;height:2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0,0e" stroked="t" o:allowincell="f" style="position:absolute;left:1518;top:1428;width:2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0,8l6,6l8,0e" stroked="t" o:allowincell="f" style="position:absolute;left:1539;top:1419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8,8l6,2l0,0e" stroked="t" o:allowincell="f" style="position:absolute;left:1539;top:1411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7,0e" stroked="t" o:allowincell="f" style="position:absolute;left:1471;top:1411;width:6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7l0,0e" stroked="t" o:allowincell="f" style="position:absolute;left:1518;top:1411;width:0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7l0,0e" stroked="t" o:allowincell="f" style="position:absolute;left:1507;top:1411;width:0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5,0e" stroked="t" o:allowincell="f" style="position:absolute;left:1471;top:1428;width:3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l0,0e" stroked="t" o:allowincell="f" style="position:absolute;left:1471;top:1428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l0,0e" stroked="t" o:allowincell="f" style="position:absolute;left:1471;top:1398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7,0e" stroked="t" o:allowincell="f" style="position:absolute;left:1471;top:1398;width:6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1,21" path="m20,20l14,6l0,0e" stroked="t" o:allowincell="f" style="position:absolute;left:1539;top:1398;width:20;height:2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l0,0e" stroked="t" o:allowincell="f" style="position:absolute;left:1471;top:1375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70,0e" stroked="t" o:allowincell="f" style="position:absolute;left:1471;top:1375;width:6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70,0e" stroked="t" o:allowincell="f" style="position:absolute;left:1471;top:1387;width:6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30" path="m0,29l12,24l17,12l13,0e" stroked="t" o:allowincell="f" style="position:absolute;left:1542;top:1357;width:17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0,5l4,4l5,0e" stroked="t" o:allowincell="f" style="position:absolute;left:1542;top:1369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5,5l4,1l0,0e" stroked="t" o:allowincell="f" style="position:absolute;left:1542;top:1363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70,0e" stroked="t" o:allowincell="f" style="position:absolute;left:1471;top:1363;width:6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70,0e" stroked="t" o:allowincell="f" style="position:absolute;left:1471;top:1351;width:6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l0,0e" stroked="t" o:allowincell="f" style="position:absolute;left:1471;top:1351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70,0e" stroked="t" o:allowincell="f" style="position:absolute;left:1471;top:1340;width:6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70,0e" stroked="t" o:allowincell="f" style="position:absolute;left:1471;top:1328;width:6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l0,0e" stroked="t" o:allowincell="f" style="position:absolute;left:1471;top:1328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29" path="m13,29l17,17l12,5l0,0e" stroked="t" o:allowincell="f" style="position:absolute;left:1542;top:1328;width:17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5" path="m5,5l4,1l0,0e" stroked="t" o:allowincell="f" style="position:absolute;left:1542;top:1340;width:5;height: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0,5l4,4l5,0e" stroked="t" o:allowincell="f" style="position:absolute;left:1542;top:1345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0,10l6,6l9,0e" stroked="t" o:allowincell="f" style="position:absolute;left:1588;top:1519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9" path="m9,9l6,2l0,0e" stroked="t" o:allowincell="f" style="position:absolute;left:1588;top:1164;width:9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9" path="m9,9l6,2l0,0e" stroked="t" o:allowincell="f" style="position:absolute;left:1425;top:1164;width:9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9,9l6,2l0,0e" stroked="t" o:allowincell="f" style="position:absolute;left:1588;top:1292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0,0l3,6l10,10e" stroked="t" o:allowincell="f" style="position:absolute;left:1208;top:1519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0,0l2,6l9,9e" stroked="t" o:allowincell="f" style="position:absolute;left:1047;top:1391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10" path="m0,0l2,6l9,10e" stroked="t" o:allowincell="f" style="position:absolute;left:1047;top:1519;width:8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9,0l2,2l0,9e" stroked="t" o:allowincell="f" style="position:absolute;left:1047;top:1164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9,109" path="m108,54l92,15l54,0l15,15l0,54l15,92l54,108l92,92l108,54e" stroked="t" o:allowincell="f" style="position:absolute;left:1095;top:1405;width:108;height:10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115;top:1451;width: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184;top:1451;width: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1140;top:1495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1140;top:1425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4e" stroked="t" o:allowincell="f" style="position:absolute;left:1140;top:1425;width:0;height:2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4e" stroked="t" o:allowincell="f" style="position:absolute;left:1159;top:1425;width:0;height:2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4,0e" stroked="t" o:allowincell="f" style="position:absolute;left:1115;top:1470;width:2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4,0e" stroked="t" o:allowincell="f" style="position:absolute;left:1115;top:1451;width:2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4e" stroked="t" o:allowincell="f" style="position:absolute;left:1159;top:1470;width:0;height:2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4e" stroked="t" o:allowincell="f" style="position:absolute;left:1140;top:1470;width:0;height:2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4,0e" stroked="t" o:allowincell="f" style="position:absolute;left:1159;top:1470;width:2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4,0e" stroked="t" o:allowincell="f" style="position:absolute;left:1159;top:1451;width:2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8,108" path="m107,54l92,15l53,0l15,15l0,54l15,92l53,107l92,92l107,54e" stroked="t" o:allowincell="f" style="position:absolute;left:1440;top:1178;width:107;height:10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460;top:1224;width: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4,0e" stroked="t" o:allowincell="f" style="position:absolute;left:1460;top:1243;width:2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4,0e" stroked="t" o:allowincell="f" style="position:absolute;left:1460;top:1224;width:2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4e" stroked="t" o:allowincell="f" style="position:absolute;left:1484;top:1198;width:0;height:2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1484;top:1198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4e" stroked="t" o:allowincell="f" style="position:absolute;left:1505;top:1198;width:0;height:2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4,0e" stroked="t" o:allowincell="f" style="position:absolute;left:1505;top:1224;width:2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529;top:1224;width: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4,0e" stroked="t" o:allowincell="f" style="position:absolute;left:1505;top:1243;width:2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4e" stroked="t" o:allowincell="f" style="position:absolute;left:1505;top:1243;width:0;height:2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4e" stroked="t" o:allowincell="f" style="position:absolute;left:1484;top:1243;width:0;height:2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1484;top:1268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14" path="m0,13l5,0e" stroked="t" o:allowincell="f" style="position:absolute;left:1598;top:1140;width:5;height:1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14" path="m5,13l0,0e" stroked="t" o:allowincell="f" style="position:absolute;left:1598;top:1540;width:5;height:1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59" path="m0,49l9,59l29,59l39,49l0,10l9,0l29,0l39,10e" stroked="t" o:allowincell="f" style="position:absolute;left:2672;top:2389;width:3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2731;top:2389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59e" stroked="t" o:allowincell="f" style="position:absolute;left:2741;top:2389;width:0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2731;top:2449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59l0,0l39,59l39,0e" stroked="t" o:allowincell="f" style="position:absolute;left:2771;top:2389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59" path="m29,29l39,29l39,59l10,59l0,49l0,10l10,0l39,0e" stroked="t" o:allowincell="f" style="position:absolute;left:2829;top:2389;width:3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59" path="m0,0l0,59l39,59e" stroked="t" o:allowincell="f" style="position:absolute;left:2888;top:2389;width:3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59l0,0l39,0e" stroked="t" o:allowincell="f" style="position:absolute;left:2948;top:2389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2948;top:2419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9,0e" stroked="t" o:allowincell="f" style="position:absolute;left:2948;top:2449;width:3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49l10,59l29,59l39,49l0,10l10,0l29,0l39,10e" stroked="t" o:allowincell="f" style="position:absolute;left:3066;top:2389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rect id="shape_0" stroked="t" o:allowincell="f" style="position:absolute;left:3125;top:2389;width:38;height:58;mso-wrap-style:none;v-text-anchor:middle;mso-position-horizontal-relative:page">
                  <v:fill o:detectmouseclick="t" on="false"/>
                  <v:stroke color="#010202" joinstyle="miter" endcap="flat"/>
                  <w10:wrap type="none"/>
                </v:rect>
                <v:shape id="shape_0" coordsize="39,59" path="m0,0l0,59l39,59e" stroked="t" o:allowincell="f" style="position:absolute;left:3184;top:2389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59" path="m0,59l0,0l39,0e" stroked="t" o:allowincell="f" style="position:absolute;left:3243;top:2389;width:3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3243;top:2419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9,0e" stroked="t" o:allowincell="f" style="position:absolute;left:3243;top:2449;width:3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59l0,0l39,59l39,0e" stroked="t" o:allowincell="f" style="position:absolute;left:3303;top:2389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rect id="shape_0" stroked="t" o:allowincell="f" style="position:absolute;left:3361;top:2389;width:38;height:58;mso-wrap-style:none;v-text-anchor:middle;mso-position-horizontal-relative:page">
                  <v:fill o:detectmouseclick="t" on="false"/>
                  <v:stroke color="#010202" joinstyle="miter" endcap="flat"/>
                  <w10:wrap type="none"/>
                </v:rect>
                <v:shape id="shape_0" path="m0,0l19,0e" stroked="t" o:allowincell="f" style="position:absolute;left:3420;top:2389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59e" stroked="t" o:allowincell="f" style="position:absolute;left:3430;top:2389;width:0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3420;top:2449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59l29,59l39,49l39,10l29,0l0,0e" stroked="t" o:allowincell="f" style="position:absolute;left:3460;top:2389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59e" stroked="t" o:allowincell="f" style="position:absolute;left:3469;top:2389;width:0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59" path="m0,59l0,39l19,0l39,39l39,59e" stroked="t" o:allowincell="f" style="position:absolute;left:2672;top:2295;width:3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9,0e" stroked="t" o:allowincell="f" style="position:absolute;left:2672;top:2334;width:3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59" path="m0,59l0,0l29,0l39,10l39,19l29,29l0,29e" stroked="t" o:allowincell="f" style="position:absolute;left:2731;top:2295;width:3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59l0,0l29,0l39,10l39,19l29,29l0,29e" stroked="t" o:allowincell="f" style="position:absolute;left:2790;top:2295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59l0,0l29,0l39,10l39,19l29,29l0,29e" stroked="t" o:allowincell="f" style="position:absolute;left:2849;top:2295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,30" path="m0,0l29,29e" stroked="t" o:allowincell="f" style="position:absolute;left:2859;top:2324;width:28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rect id="shape_0" stroked="t" o:allowincell="f" style="position:absolute;left:2908;top:2295;width:38;height:58;mso-wrap-style:none;v-text-anchor:middle;mso-position-horizontal-relative:page">
                  <v:fill o:detectmouseclick="t" on="false"/>
                  <v:stroke color="#010202" joinstyle="miter" endcap="flat"/>
                  <w10:wrap type="none"/>
                </v:rect>
                <v:shape id="shape_0" coordsize="39,59" path="m0,59l39,0e" stroked="t" o:allowincell="f" style="position:absolute;left:2968;top:2295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0l39,59e" stroked="t" o:allowincell="f" style="position:absolute;left:2968;top:2295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0l0,0e" stroked="t" o:allowincell="f" style="position:absolute;left:3027;top:2344;width: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59l0,0l39,0e" stroked="t" o:allowincell="f" style="position:absolute;left:3105;top:2295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3105;top:2324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rect id="shape_0" stroked="t" o:allowincell="f" style="position:absolute;left:3164;top:2295;width:38;height:58;mso-wrap-style:none;v-text-anchor:middle;mso-position-horizontal-relative:page">
                  <v:fill o:detectmouseclick="t" on="false"/>
                  <v:stroke color="#010202" joinstyle="miter" endcap="flat"/>
                  <w10:wrap type="none"/>
                </v:rect>
                <v:shape id="shape_0" coordsize="39,59" path="m0,59l0,0l29,0l39,10l39,19l29,29l0,29e" stroked="t" o:allowincell="f" style="position:absolute;left:3224;top:2295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,30" path="m0,0l29,29e" stroked="t" o:allowincell="f" style="position:absolute;left:3234;top:2324;width:28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58l29,58l39,49l39,9l29,0l0,0e" stroked="t" o:allowincell="f" style="position:absolute;left:2660;top:2775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58e" stroked="t" o:allowincell="f" style="position:absolute;left:2670;top:2775;width:0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rect id="shape_0" stroked="t" o:allowincell="f" style="position:absolute;left:2719;top:2775;width:38;height:57;mso-wrap-style:none;v-text-anchor:middle;mso-position-horizontal-relative:page">
                  <v:fill o:detectmouseclick="t" on="false"/>
                  <v:stroke color="#010202" joinstyle="miter" endcap="flat"/>
                  <w10:wrap type="none"/>
                </v:rect>
                <v:shape id="shape_0" coordsize="39,59" path="m0,0l0,49l9,58l29,58l39,49l39,0e" stroked="t" o:allowincell="f" style="position:absolute;left:2778;top:2775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30" path="m0,29l29,29l39,19l39,9l29,0l9,0e" stroked="t" o:allowincell="f" style="position:absolute;left:2837;top:2804;width:38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9" path="m29,29l39,19l39,9l29,0l0,0e" stroked="t" o:allowincell="f" style="position:absolute;left:2837;top:2775;width:38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58e" stroked="t" o:allowincell="f" style="position:absolute;left:2846;top:2775;width:0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59" path="m0,0l0,58l39,58e" stroked="t" o:allowincell="f" style="position:absolute;left:2895;top:2775;width:3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58l0,0l39,0e" stroked="t" o:allowincell="f" style="position:absolute;left:2956;top:2775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2956;top:2804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9,0e" stroked="t" o:allowincell="f" style="position:absolute;left:2956;top:2834;width:3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59" path="m0,49l10,58l29,58l39,49l0,9l10,0l29,0l39,9e" stroked="t" o:allowincell="f" style="position:absolute;left:3073;top:2775;width:3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rect id="shape_0" stroked="t" o:allowincell="f" style="position:absolute;left:3132;top:2775;width:38;height:57;mso-wrap-style:none;v-text-anchor:middle;mso-position-horizontal-relative:page">
                  <v:fill o:detectmouseclick="t" on="false"/>
                  <v:stroke color="#010202" joinstyle="miter" endcap="flat"/>
                  <w10:wrap type="none"/>
                </v:rect>
                <v:shape id="shape_0" coordsize="39,59" path="m0,0l0,58l39,58e" stroked="t" o:allowincell="f" style="position:absolute;left:3191;top:2775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58l0,0l39,0e" stroked="t" o:allowincell="f" style="position:absolute;left:3251;top:2775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3251;top:2804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9,0e" stroked="t" o:allowincell="f" style="position:absolute;left:3251;top:2834;width:3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58l0,0l39,58l39,0e" stroked="t" o:allowincell="f" style="position:absolute;left:3310;top:2775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rect id="shape_0" stroked="t" o:allowincell="f" style="position:absolute;left:3369;top:2775;width:38;height:57;mso-wrap-style:none;v-text-anchor:middle;mso-position-horizontal-relative:page">
                  <v:fill o:detectmouseclick="t" on="false"/>
                  <v:stroke color="#010202" joinstyle="miter" endcap="flat"/>
                  <w10:wrap type="none"/>
                </v:rect>
                <v:shape id="shape_0" path="m0,0l19,0e" stroked="t" o:allowincell="f" style="position:absolute;left:3428;top:2775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58e" stroked="t" o:allowincell="f" style="position:absolute;left:3437;top:2775;width:0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3428;top:2834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9" path="m0,58l29,58l39,49l39,9l29,0l0,0e" stroked="t" o:allowincell="f" style="position:absolute;left:3467;top:2775;width:3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58e" stroked="t" o:allowincell="f" style="position:absolute;left:3477;top:2775;width:0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8" path="m0,58l0,39l19,0l39,39l39,58e" stroked="t" o:allowincell="f" style="position:absolute;left:2660;top:2681;width:38;height:5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9,0e" stroked="t" o:allowincell="f" style="position:absolute;left:2660;top:2720;width:3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8" path="m0,58l0,0l29,0l39,9l39,19l29,29l0,29e" stroked="t" o:allowincell="f" style="position:absolute;left:2719;top:2681;width:38;height:5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8" path="m0,58l0,0l29,0l39,9l39,19l29,29l0,29e" stroked="t" o:allowincell="f" style="position:absolute;left:2778;top:2681;width:38;height:5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8" path="m0,58l0,0l29,0l39,9l39,19l29,29l0,29e" stroked="t" o:allowincell="f" style="position:absolute;left:2837;top:2681;width:38;height:5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0,29" path="m0,0l29,29e" stroked="t" o:allowincell="f" style="position:absolute;left:2846;top:2710;width:29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rect id="shape_0" stroked="t" o:allowincell="f" style="position:absolute;left:2895;top:2681;width:38;height:57;mso-wrap-style:none;v-text-anchor:middle;mso-position-horizontal-relative:page">
                  <v:fill o:detectmouseclick="t" on="false"/>
                  <v:stroke color="#010202" joinstyle="miter" endcap="flat"/>
                  <w10:wrap type="none"/>
                </v:rect>
                <v:shape id="shape_0" coordsize="39,58" path="m0,58l39,0e" stroked="t" o:allowincell="f" style="position:absolute;left:2956;top:2681;width:38;height:5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8" path="m0,0l39,58e" stroked="t" o:allowincell="f" style="position:absolute;left:2956;top:2681;width:38;height:5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9l0,0e" stroked="t" o:allowincell="f" style="position:absolute;left:3014;top:2730;width:0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58" path="m0,58l0,0l39,0e" stroked="t" o:allowincell="f" style="position:absolute;left:3093;top:2681;width:38;height:5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3093;top:2710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rect id="shape_0" stroked="t" o:allowincell="f" style="position:absolute;left:3152;top:2681;width:38;height:57;mso-wrap-style:none;v-text-anchor:middle;mso-position-horizontal-relative:page">
                  <v:fill o:detectmouseclick="t" on="false"/>
                  <v:stroke color="#010202" joinstyle="miter" endcap="flat"/>
                  <w10:wrap type="none"/>
                </v:rect>
                <v:shape id="shape_0" coordsize="39,58" path="m0,58l0,0l29,0l39,9l39,19l29,29l0,29e" stroked="t" o:allowincell="f" style="position:absolute;left:3212;top:2681;width:38;height:5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0,29" path="m0,0l29,29e" stroked="t" o:allowincell="f" style="position:absolute;left:3221;top:2710;width:29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814l0,0e" stroked="t" o:allowincell="f" style="position:absolute;left:2796;top:3021;width:0;height:182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18" path="m0,17l0,17l59,8l0,0l0,17xe" fillcolor="#010202" stroked="f" o:allowincell="f" style="position:absolute;left:3104;top:3025;width:58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9,18" path="m0,17l0,0l59,8l0,17e" stroked="t" o:allowincell="f" style="position:absolute;left:3105;top:3026;width:58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18" path="m59,0l59,0l0,8l59,17l59,0xe" fillcolor="#010202" stroked="f" o:allowincell="f" style="position:absolute;left:2795;top:3025;width:58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9,18" path="m59,0l59,17l0,8l59,0e" stroked="t" o:allowincell="f" style="position:absolute;left:2796;top:3026;width:58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60" path="m0,10l10,0l10,59e" stroked="t" o:allowincell="f" style="position:absolute;left:2293;top:3005;width:9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9,0e" stroked="t" o:allowincell="f" style="position:absolute;left:2293;top:3065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60" path="m9,59l0,49l0,39l9,29l29,29l39,19l39,10l29,0l9,0l0,10l0,19l9,29e" stroked="t" o:allowincell="f" style="position:absolute;left:2332;top:3005;width:38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,30" path="m19,0l29,9l29,19l19,29l0,29e" stroked="t" o:allowincell="f" style="position:absolute;left:2342;top:3035;width:28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0l0,0e" stroked="t" o:allowincell="f" style="position:absolute;left:2392;top:3055;width: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60" path="m0,0l39,0l9,59e" stroked="t" o:allowincell="f" style="position:absolute;left:2412;top:3005;width:38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828l0,0e" stroked="t" o:allowincell="f" style="position:absolute;left:1951;top:3246;width:0;height:183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5l0,0e" stroked="t" o:allowincell="f" style="position:absolute;left:2274;top:3430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23" path="m0,22l39,0e" stroked="t" o:allowincell="f" style="position:absolute;left:2234;top:3476;width:39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0,0l39,22e" stroked="t" o:allowincell="f" style="position:absolute;left:2195;top:3476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45e" stroked="t" o:allowincell="f" style="position:absolute;left:2195;top:3430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2" path="m39,0l0,22e" stroked="t" o:allowincell="f" style="position:absolute;left:2195;top:3408;width:38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22" path="m39,22l0,0e" stroked="t" o:allowincell="f" style="position:absolute;left:2234;top:3408;width:39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52,152" path="m151,76l129,22l75,0l22,22l0,76l22,130l75,152l129,130l151,76e" stroked="t" o:allowincell="f" style="position:absolute;left:2158;top:3377;width:151;height:15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7,167" path="m166,83l142,24l83,0l24,24l0,83l24,142l83,167l142,142l166,83e" stroked="t" o:allowincell="f" style="position:absolute;left:2151;top:3369;width:166;height:16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5l0,0e" stroked="t" o:allowincell="f" style="position:absolute;left:2384;top:4950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2" path="m0,22l39,0e" stroked="t" o:allowincell="f" style="position:absolute;left:2344;top:4996;width:38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2" path="m0,0l39,22e" stroked="t" o:allowincell="f" style="position:absolute;left:2305;top:4996;width:38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45e" stroked="t" o:allowincell="f" style="position:absolute;left:2305;top:4950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39,0l0,22e" stroked="t" o:allowincell="f" style="position:absolute;left:2305;top:4927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39,22l0,0e" stroked="t" o:allowincell="f" style="position:absolute;left:2344;top:4927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52,152" path="m151,75l129,22l76,0l22,22l0,75l22,130l76,152l129,130l151,75e" stroked="t" o:allowincell="f" style="position:absolute;left:2268;top:4897;width:151;height:15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6,166" path="m166,83l142,24l83,0l24,24l0,83l24,142l83,166l142,142l166,83e" stroked="t" o:allowincell="f" style="position:absolute;left:2261;top:4890;width:165;height:16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7,187" path="m186,93l159,27l93,0l27,27l0,93l27,159l93,186l159,159l186,93e" stroked="t" o:allowincell="f" style="position:absolute;left:2141;top:3359;width:186;height:18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7,94" path="m186,93l158,27l93,0l27,27l0,93e" stroked="t" o:allowincell="f" style="position:absolute;left:2251;top:4879;width:186;height:9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06e" stroked="t" o:allowincell="f" style="position:absolute;left:2251;top:4973;width:0;height:10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06e" stroked="t" o:allowincell="f" style="position:absolute;left:2439;top:4973;width:0;height:10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7,167" path="m167,83l142,24l83,0l24,24l0,83l24,142l83,167l142,142l167,83e" stroked="t" o:allowincell="f" style="position:absolute;left:2712;top:4788;width:166;height:16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79l0,0e" stroked="t" o:allowincell="f" style="position:absolute;left:2796;top:4907;width:0;height:7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79l0,0e" stroked="t" o:allowincell="f" style="position:absolute;left:2796;top:4758;width:0;height:7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5l0,0e" stroked="t" o:allowincell="f" style="position:absolute;left:2796;top:4850;width:0;height:4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5l0,0e" stroked="t" o:allowincell="f" style="position:absolute;left:3765;top:4704;width:0;height:4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23" path="m0,22l39,0e" stroked="t" o:allowincell="f" style="position:absolute;left:3725;top:4749;width:39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0,0l39,22e" stroked="t" o:allowincell="f" style="position:absolute;left:3686;top:4749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45e" stroked="t" o:allowincell="f" style="position:absolute;left:3686;top:4704;width:0;height:4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39,0l0,22e" stroked="t" o:allowincell="f" style="position:absolute;left:3686;top:4681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23" path="m39,22l0,0e" stroked="t" o:allowincell="f" style="position:absolute;left:3725;top:4681;width:39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52,152" path="m151,76l129,22l75,0l22,22l0,76l22,130l75,152l129,130l151,76e" stroked="t" o:allowincell="f" style="position:absolute;left:3649;top:4651;width:151;height:15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7,168" path="m166,83l142,24l83,0l24,24l0,83l24,142l83,167l142,142l166,83e" stroked="t" o:allowincell="f" style="position:absolute;left:3642;top:4642;width:166;height:16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6,187" path="m186,93l159,27l93,0l27,27l0,93l27,159l93,186l159,159l186,93e" stroked="t" o:allowincell="f" style="position:absolute;left:3632;top:4634;width:185;height:18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7,168" path="m166,83l142,24l83,0l24,24l0,83l24,142l83,167l142,142l166,83e" stroked="t" o:allowincell="f" style="position:absolute;left:3080;top:3369;width:166;height:16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79l0,0e" stroked="t" o:allowincell="f" style="position:absolute;left:3164;top:3487;width:0;height:7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79l0,0e" stroked="t" o:allowincell="f" style="position:absolute;left:3164;top:3338;width:0;height:7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5l0,0e" stroked="t" o:allowincell="f" style="position:absolute;left:3164;top:3430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6,186" path="m186,93l159,27l93,0l27,27l0,93l27,159l93,186l159,159l186,93e" stroked="t" o:allowincell="f" style="position:absolute;left:3445;top:3357;width:185;height:18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5l0,0e" stroked="t" o:allowincell="f" style="position:absolute;left:3578;top:3428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2" path="m0,22l39,0e" stroked="t" o:allowincell="f" style="position:absolute;left:3539;top:3474;width:38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2" path="m0,0l39,22e" stroked="t" o:allowincell="f" style="position:absolute;left:3500;top:3474;width:38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45e" stroked="t" o:allowincell="f" style="position:absolute;left:3500;top:3428;width:0;height:4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2" path="m39,0l0,22e" stroked="t" o:allowincell="f" style="position:absolute;left:3500;top:3406;width:38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2" path="m39,22l0,0e" stroked="t" o:allowincell="f" style="position:absolute;left:3539;top:3406;width:38;height:2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52,152" path="m152,76l129,22l76,0l22,22l0,76l22,130l76,152l129,130l152,76e" stroked="t" o:allowincell="f" style="position:absolute;left:3462;top:3375;width:151;height:15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7,168" path="m167,83l142,24l83,0l24,24l0,83l24,142l83,167l142,142l167,83e" stroked="t" o:allowincell="f" style="position:absolute;left:3454;top:3367;width:166;height:16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27,628" path="m627,314l603,193l535,92l433,23l313,0l193,23l91,92l23,193l0,314l23,434l91,536l193,604l313,628l433,604l535,536l603,434l627,314e" stroked="t" o:allowincell="f" style="position:absolute;left:2307;top:1032;width:628;height:6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75,676" path="m675,338l649,208l576,99l466,25l337,0l208,25l98,99l25,208l0,338l25,467l98,577l208,650l337,676l466,650l576,577l649,467l675,338e" stroked="t" o:allowincell="f" style="position:absolute;left:2283;top:1008;width:676;height:67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11" path="m3,10l0,0e" stroked="t" o:allowincell="f" style="position:absolute;left:2865;top:1187;width:2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11" path="m0,10l3,0e" stroked="t" o:allowincell="f" style="position:absolute;left:2865;top:1496;width:2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11" path="m0,0l3,10e" stroked="t" o:allowincell="f" style="position:absolute;left:2376;top:1496;width:2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11" path="m3,0l0,10e" stroked="t" o:allowincell="f" style="position:absolute;left:2376;top:1187;width:2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96l0,0e" stroked="t" o:allowincell="f" style="position:absolute;left:2868;top:1198;width:0;height:29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96l0,0e" stroked="t" o:allowincell="f" style="position:absolute;left:2376;top:1198;width:0;height:29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79,580" path="m578,290l556,179l494,85l400,22l289,0l178,22l84,85l22,179l0,290l22,400l84,495l178,557l289,580l400,557l494,495l556,400l578,290e" stroked="t" o:allowincell="f" style="position:absolute;left:2331;top:1056;width:580;height:58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60l0,0e" stroked="t" o:allowincell="f" style="position:absolute;left:1919;top:873;width:0;height:116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78e" stroked="t" o:allowincell="f" style="position:absolute;left:2199;top:1672;width:0;height:7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8,0e" stroked="t" o:allowincell="f" style="position:absolute;left:2199;top:1672;width:6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8,0e" stroked="t" o:allowincell="f" style="position:absolute;left:2199;top:1752;width:6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78e" stroked="t" o:allowincell="f" style="position:absolute;left:2267;top:1672;width:0;height:7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59" path="m9,49l0,59l0,0e" stroked="t" o:allowincell="f" style="position:absolute;left:2253;top:1682;width: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9,0l0,0e" stroked="t" o:allowincell="f" style="position:absolute;left:2243;top:1682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37e" stroked="t" o:allowincell="f" style="position:absolute;left:2027;top:1278;width:0;height:13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78,0e" stroked="t" o:allowincell="f" style="position:absolute;left:1949;top:1416;width:7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10" path="m49,0l58,10l0,10e" stroked="t" o:allowincell="f" style="position:absolute;left:1958;top:1288;width:58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9e" stroked="t" o:allowincell="f" style="position:absolute;left:1958;top:1288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39" path="m49,0l58,9l58,29l49,39l39,39l29,29l29,9l19,0l0,0l0,39e" stroked="t" o:allowincell="f" style="position:absolute;left:1958;top:1327;width:58;height:3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37e" stroked="t" o:allowincell="f" style="position:absolute;left:1949;top:1278;width:0;height:13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78,0e" stroked="t" o:allowincell="f" style="position:absolute;left:1949;top:1278;width:7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11" path="m0,0l3,10e" stroked="t" o:allowincell="f" style="position:absolute;left:3680;top:1496;width:2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11" path="m3,0l0,10e" stroked="t" o:allowincell="f" style="position:absolute;left:3680;top:1187;width:2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96l0,0e" stroked="t" o:allowincell="f" style="position:absolute;left:3680;top:1198;width:0;height:29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group id="shape_0" style="position:absolute;left:5867;top:5083;width:278;height:1">
                  <v:shape id="shape_0" path="m278,0l0,0e" stroked="t" o:allowincell="f" style="position:absolute;left:5867;top:5083;width:277;height:0;mso-wrap-style:none;v-text-anchor:middle;mso-position-horizontal-relative:page">
                    <v:fill o:detectmouseclick="t" on="false"/>
                    <v:stroke color="#010202" joinstyle="round" endcap="flat"/>
                    <w10:wrap type="none"/>
                  </v:shape>
                  <v:shape id="shape_0" path="m0,0l278,0e" stroked="t" o:allowincell="f" style="position:absolute;left:5867;top:5083;width:277;height:0;mso-wrap-style:none;v-text-anchor:middle;mso-position-horizontal-relative:page">
                    <v:fill o:detectmouseclick="t" on="false"/>
                    <v:stroke color="#010202" joinstyle="round" endcap="flat"/>
                    <w10:wrap type="none"/>
                  </v:shape>
                </v:group>
                <v:group id="shape_0" style="position:absolute;left:6093;top:3094;width:53;height:1">
                  <v:shape id="shape_0" path="m52,0l0,0e" stroked="t" o:allowincell="f" style="position:absolute;left:6093;top:3094;width:52;height:0;mso-wrap-style:none;v-text-anchor:middle;mso-position-horizontal-relative:page">
                    <v:fill o:detectmouseclick="t" on="false"/>
                    <v:stroke color="#010202" joinstyle="round" endcap="flat"/>
                    <w10:wrap type="none"/>
                  </v:shape>
                  <v:shape id="shape_0" path="m0,0l52,0e" stroked="t" o:allowincell="f" style="position:absolute;left:6093;top:3094;width:52;height:0;mso-wrap-style:none;v-text-anchor:middle;mso-position-horizontal-relative:page">
                    <v:fill o:detectmouseclick="t" on="false"/>
                    <v:stroke color="#010202" joinstyle="round" endcap="flat"/>
                    <w10:wrap type="none"/>
                  </v:shape>
                </v:group>
                <v:shape id="shape_0" path="m0,1993l0,0e" stroked="t" o:allowincell="f" style="position:absolute;left:6093;top:3080;width:0;height:200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17" path="m54,0l0,8l54,17l54,0xe" fillcolor="#010202" stroked="f" o:allowincell="f" style="position:absolute;left:6092;top:3085;width:58;height:1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59,18" path="m52,0l0,8l52,16e" stroked="t" o:allowincell="f" style="position:absolute;left:6093;top:3085;width:58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828l0,0e" stroked="t" o:allowincell="f" style="position:absolute;left:4661;top:3246;width:0;height:183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58l0,0e" stroked="t" o:allowincell="f" style="position:absolute;left:4961;top:4899;width:0;height:1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55l0,0e" stroked="t" o:allowincell="f" style="position:absolute;left:4967;top:4897;width:0;height:15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11,0l0,0e" stroked="t" o:allowincell="f" style="position:absolute;left:4848;top:4987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11,0l0,0e" stroked="t" o:allowincell="f" style="position:absolute;left:4848;top:5001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11,0l0,0e" stroked="t" o:allowincell="f" style="position:absolute;left:4848;top:5014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1,0e" stroked="t" o:allowincell="f" style="position:absolute;left:4848;top:5031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11,0e" stroked="t" o:allowincell="f" style="position:absolute;left:4848;top:5055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0,5l5,0e" stroked="t" o:allowincell="f" style="position:absolute;left:4961;top:5053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11,0l0,0e" stroked="t" o:allowincell="f" style="position:absolute;left:4848;top:4932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11,0l0,0e" stroked="t" o:allowincell="f" style="position:absolute;left:4848;top:4918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11,0l0,0e" stroked="t" o:allowincell="f" style="position:absolute;left:4848;top:4905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11,0l0,0e" stroked="t" o:allowincell="f" style="position:absolute;left:4848;top:4959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20l0,0e" stroked="t" o:allowincell="f" style="position:absolute;left:4961;top:3756;width:0;height:1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24l0,0e" stroked="t" o:allowincell="f" style="position:absolute;left:4967;top:3754;width:0;height:12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11,0l0,0e" stroked="t" o:allowincell="f" style="position:absolute;left:4848;top:3843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11,0l0,0e" stroked="t" o:allowincell="f" style="position:absolute;left:4848;top:3859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11,0l0,0e" stroked="t" o:allowincell="f" style="position:absolute;left:4848;top:3872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11,0l0,0e" stroked="t" o:allowincell="f" style="position:absolute;left:4848;top:3789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11,0l0,0e" stroked="t" o:allowincell="f" style="position:absolute;left:4848;top:3775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11,0l0,0e" stroked="t" o:allowincell="f" style="position:absolute;left:4848;top:3761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11,0l0,0e" stroked="t" o:allowincell="f" style="position:absolute;left:4848;top:3816;width:111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53e" stroked="t" o:allowincell="f" style="position:absolute;left:4848;top:4903;width:0;height:15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8,4" path="m108,0l0,3e" stroked="t" o:allowincell="f" style="position:absolute;left:4848;top:4899;width:107;height: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8,3" path="m108,3l0,0e" stroked="t" o:allowincell="f" style="position:absolute;left:4848;top:3874;width:107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8,3" path="m108,0l0,3e" stroked="t" o:allowincell="f" style="position:absolute;left:4848;top:3756;width:107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13e" stroked="t" o:allowincell="f" style="position:absolute;left:4848;top:3759;width:0;height:11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19" path="m19,19l13,5l0,0e" stroked="t" o:allowincell="f" style="position:absolute;left:4957;top:3260;width:19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4,8" path="m0,0l294,7e" stroked="t" o:allowincell="f" style="position:absolute;left:4662;top:3252;width:294;height: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19" path="m0,19l13,13l19,0e" stroked="t" o:allowincell="f" style="position:absolute;left:4957;top:3737;width:19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0" path="m19,19l13,5l0,0e" stroked="t" o:allowincell="f" style="position:absolute;left:4957;top:3877;width:19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0" path="m0,19l13,13l19,0e" stroked="t" o:allowincell="f" style="position:absolute;left:4957;top:4880;width:19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5l0,0e" stroked="t" o:allowincell="f" style="position:absolute;left:4417;top:3431;width:0;height:4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0,22l39,0e" stroked="t" o:allowincell="f" style="position:absolute;left:4378;top:3476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0,0l39,22e" stroked="t" o:allowincell="f" style="position:absolute;left:4338;top:3476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45e" stroked="t" o:allowincell="f" style="position:absolute;left:4338;top:3431;width:0;height:4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39,0l0,22e" stroked="t" o:allowincell="f" style="position:absolute;left:4338;top:3408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39,22l0,0e" stroked="t" o:allowincell="f" style="position:absolute;left:4378;top:3408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52,152" path="m151,76l129,22l76,0l22,22l0,76l22,130l76,152l129,130l151,76e" stroked="t" o:allowincell="f" style="position:absolute;left:4301;top:3377;width:151;height:15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7,167" path="m166,83l142,24l83,0l24,24l0,83l24,142l83,167l142,142l166,83e" stroked="t" o:allowincell="f" style="position:absolute;left:4293;top:3370;width:166;height:16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5l0,0e" stroked="t" o:allowincell="f" style="position:absolute;left:4253;top:4541;width:0;height:4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0,22l39,0e" stroked="t" o:allowincell="f" style="position:absolute;left:4214;top:4586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0,0l39,22e" stroked="t" o:allowincell="f" style="position:absolute;left:4175;top:4586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45e" stroked="t" o:allowincell="f" style="position:absolute;left:4175;top:4541;width:0;height:4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39,0l0,22e" stroked="t" o:allowincell="f" style="position:absolute;left:4175;top:4517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3" path="m39,22l0,0e" stroked="t" o:allowincell="f" style="position:absolute;left:4214;top:4517;width:38;height:2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52,153" path="m151,76l129,22l75,0l22,22l0,76l22,130l75,152l129,130l151,76e" stroked="t" o:allowincell="f" style="position:absolute;left:4138;top:4486;width:151;height:15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66,167" path="m166,83l142,24l83,0l24,24l0,83l24,142l83,167l142,142l166,83e" stroked="t" o:allowincell="f" style="position:absolute;left:4131;top:4479;width:165;height:16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0" path="m0,19l13,13l19,0e" stroked="t" o:allowincell="f" style="position:absolute;left:4828;top:5057;width:19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0" path="m0,19l13,13l19,0e" stroked="t" o:allowincell="f" style="position:absolute;left:4957;top:5057;width:19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7,187" path="m186,93l159,27l93,0l27,27l0,93l27,159l93,186l159,159l186,93e" stroked="t" o:allowincell="f" style="position:absolute;left:4283;top:3359;width:186;height:18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6,187" path="m186,93l159,27l93,0l27,27l0,93l27,159l93,186l159,159l186,93e" stroked="t" o:allowincell="f" style="position:absolute;left:4121;top:4469;width:185;height:18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5,19" path="m0,0l6,14l20,19l34,12e" stroked="t" o:allowincell="f" style="position:absolute;left:6099;top:4876;width:34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5,20" path="m34,6l20,0l6,5l0,19e" stroked="t" o:allowincell="f" style="position:absolute;left:6099;top:3881;width:34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5,20" path="m0,0l6,14l20,19l34,12e" stroked="t" o:allowincell="f" style="position:absolute;left:6099;top:3732;width:34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777l0,0e" stroked="t" o:allowincell="f" style="position:absolute;left:6099;top:3272;width:0;height:178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0" path="m0,0l5,13l19,19e" stroked="t" o:allowincell="f" style="position:absolute;left:6099;top:5057;width:19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0" path="m19,0l5,5l0,19e" stroked="t" o:allowincell="f" style="position:absolute;left:6099;top:3252;width:19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group id="shape_0" style="position:absolute;left:6134;top:3708;width:189;height:216">
                  <v:shape id="shape_0" coordsize="189,216" path="m12,30l0,36e" stroked="t" o:allowincell="f" style="position:absolute;left:6134;top:3708;width:188;height:215;mso-wrap-style:none;v-text-anchor:middle;mso-position-horizontal-relative:page">
                    <v:fill o:detectmouseclick="t" on="false"/>
                    <v:stroke color="#010202" joinstyle="round" endcap="flat"/>
                    <w10:wrap type="none"/>
                  </v:shape>
                  <v:shape id="shape_0" coordsize="189,216" path="m0,179l12,185e" stroked="t" o:allowincell="f" style="position:absolute;left:6134;top:3708;width:188;height:215;mso-wrap-style:none;v-text-anchor:middle;mso-position-horizontal-relative:page">
                    <v:fill o:detectmouseclick="t" on="false"/>
                    <v:stroke color="#010202" joinstyle="round" endcap="flat"/>
                    <w10:wrap type="none"/>
                  </v:shape>
                </v:group>
                <v:shape id="shape_0" coordsize="189,189" path="m12,30l0,36e" stroked="t" o:allowincell="f" style="position:absolute;left:6134;top:4852;width:188;height:18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96,196" path="m29,28l28,28l0,98l28,167l29,168e" stroked="t" o:allowincell="f" style="position:absolute;left:6117;top:3718;width:195;height:19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5,185" path="m23,35l0,92l23,149e" stroked="t" o:allowincell="f" style="position:absolute;left:6123;top:3724;width:184;height:18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96,197" path="m29,28l28,28l0,98l28,167l29,168e" stroked="t" o:allowincell="f" style="position:absolute;left:6117;top:4861;width:195;height:19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5,185" path="m23,35l0,92l23,149e" stroked="t" o:allowincell="f" style="position:absolute;left:6123;top:4867;width:184;height:18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group id="shape_0" style="position:absolute;left:5867;top:3246;width:278;height:1">
                  <v:shape id="shape_0" path="m278,0l0,0e" stroked="t" o:allowincell="f" style="position:absolute;left:5867;top:3246;width:277;height:0;mso-wrap-style:none;v-text-anchor:middle;mso-position-horizontal-relative:page">
                    <v:fill o:detectmouseclick="t" on="false"/>
                    <v:stroke color="#010202" joinstyle="round" endcap="flat"/>
                    <w10:wrap type="none"/>
                  </v:shape>
                  <v:shape id="shape_0" path="m0,0l278,0e" stroked="t" o:allowincell="f" style="position:absolute;left:5867;top:3246;width:277;height:0;mso-wrap-style:none;v-text-anchor:middle;mso-position-horizontal-relative:page">
                    <v:fill o:detectmouseclick="t" on="false"/>
                    <v:stroke color="#010202" joinstyle="round" endcap="flat"/>
                    <w10:wrap type="none"/>
                  </v:shape>
                </v:group>
                <v:shape id="shape_0" path="m0,0l0,809e" stroked="t" o:allowincell="f" style="position:absolute;left:5881;top:3246;width:0;height:8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59" path="m17,58l17,58l8,0l0,58l17,58xe" fillcolor="#010202" stroked="f" o:allowincell="f" style="position:absolute;left:5871;top:3245;width:17;height:58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8,59" path="m17,58l0,58l8,0l17,58e" stroked="t" o:allowincell="f" style="position:absolute;left:5872;top:3246;width:1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901l0,0e" stroked="t" o:allowincell="f" style="position:absolute;left:5881;top:4177;width:0;height:90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59" path="m0,0l0,0l8,59l17,0l0,0xe" fillcolor="#010202" stroked="f" o:allowincell="f" style="position:absolute;left:5871;top:5021;width:17;height:58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8,60" path="m0,0l17,0l8,59l0,0e" stroked="t" o:allowincell="f" style="position:absolute;left:5872;top:5022;width:17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59" path="m9,58l19,58l39,39l39,9l29,0l9,0l0,9l0,19l9,29l39,29e" stroked="t" o:allowincell="f" style="position:absolute;left:5762;top:4089;width:39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29" path="m0,9l10,0l29,0l39,9l39,19l29,29l19,29e" stroked="t" o:allowincell="f" style="position:absolute;left:5822;top:4089;width:39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40,30" path="m29,0l39,9l39,19l29,29l10,29l0,19e" stroked="t" o:allowincell="f" style="position:absolute;left:5822;top:4118;width:39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9l0,0e" stroked="t" o:allowincell="f" style="position:absolute;left:5881;top:4138;width: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,59" path="m10,58l0,49l0,9l10,0l19,0l29,9l29,49l19,58l10,58e" stroked="t" o:allowincell="f" style="position:absolute;left:5901;top:4089;width:28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1,201" path="m201,100l171,29l100,0l29,29l0,100l29,172l100,201l171,172l201,100e" stroked="t" o:allowincell="f" style="position:absolute;left:5125;top:1247;width:200;height:20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16,216" path="m215,108l184,31l107,0l31,31l0,108l31,184l107,216l184,184l215,108e" stroked="t" o:allowincell="f" style="position:absolute;left:5118;top:1239;width:215;height:21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7,187" path="m186,93l158,27l93,0l27,27l0,93l27,159l93,186l158,159l186,93e" stroked="t" o:allowincell="f" style="position:absolute;left:5132;top:1254;width:186;height:18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530,0l0,0e" stroked="t" o:allowincell="f" style="position:absolute;left:4960;top:1530;width:53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530,0l0,0e" stroked="t" o:allowincell="f" style="position:absolute;left:4960;top:1165;width:53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9,0l0,0e" stroked="t" o:allowincell="f" style="position:absolute;left:5044;top:1426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4l0,0e" stroked="t" o:allowincell="f" style="position:absolute;left:5064;top:1426;width:0;height:2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4l0,0e" stroked="t" o:allowincell="f" style="position:absolute;left:5044;top:1426;width:0;height:2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4,0l0,0e" stroked="t" o:allowincell="f" style="position:absolute;left:5020;top:1451;width:2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9l0,0e" stroked="t" o:allowincell="f" style="position:absolute;left:5020;top:1451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4,0l0,0e" stroked="t" o:allowincell="f" style="position:absolute;left:5020;top:1471;width:2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4l0,0e" stroked="t" o:allowincell="f" style="position:absolute;left:5044;top:1471;width:0;height:2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9,0l0,0e" stroked="t" o:allowincell="f" style="position:absolute;left:5044;top:1496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4l0,0e" stroked="t" o:allowincell="f" style="position:absolute;left:5064;top:1471;width:0;height:2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4,0l0,0e" stroked="t" o:allowincell="f" style="position:absolute;left:5064;top:1471;width:2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4,0l0,0e" stroked="t" o:allowincell="f" style="position:absolute;left:5064;top:1451;width:2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9l0,0e" stroked="t" o:allowincell="f" style="position:absolute;left:5088;top:1451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8,109" path="m107,54l92,15l54,0l15,15l0,54l15,92l54,108l92,92l107,54e" stroked="t" o:allowincell="f" style="position:absolute;left:5000;top:1406;width:107;height:10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0,0l2,6l9,9e" stroked="t" o:allowincell="f" style="position:absolute;left:4951;top:1392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10" path="m0,0l2,6l9,10e" stroked="t" o:allowincell="f" style="position:absolute;left:5113;top:1521;width:8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10" path="m0,0l2,6l9,10e" stroked="t" o:allowincell="f" style="position:absolute;left:4951;top:1521;width:8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9,0l2,2l0,9e" stroked="t" o:allowincell="f" style="position:absolute;left:4951;top:1165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5" path="m6,0l1,1l0,5e" stroked="t" o:allowincell="f" style="position:absolute;left:5001;top:1343;width:5;height: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0,0l1,4l6,5e" stroked="t" o:allowincell="f" style="position:absolute;left:5001;top:1348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29" path="m4,0l0,12l5,24l17,29e" stroked="t" o:allowincell="f" style="position:absolute;left:4989;top:1337;width:17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1e" stroked="t" o:allowincell="f" style="position:absolute;left:5077;top:1354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70,0l0,0e" stroked="t" o:allowincell="f" style="position:absolute;left:5007;top:1366;width:6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70,0l0,0e" stroked="t" o:allowincell="f" style="position:absolute;left:5007;top:1354;width:6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1e" stroked="t" o:allowincell="f" style="position:absolute;left:5077;top:1331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70,0l0,0e" stroked="t" o:allowincell="f" style="position:absolute;left:5007;top:1343;width:6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70,0l0,0e" stroked="t" o:allowincell="f" style="position:absolute;left:5007;top:1331;width:6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0,0l1,4l6,5e" stroked="t" o:allowincell="f" style="position:absolute;left:5001;top:1325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6,0l1,1l0,5e" stroked="t" o:allowincell="f" style="position:absolute;left:5001;top:1319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30" path="m17,0l5,5l0,17l4,29e" stroked="t" o:allowincell="f" style="position:absolute;left:4989;top:1307;width:17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70,0l0,0e" stroked="t" o:allowincell="f" style="position:absolute;left:5007;top:1307;width:6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70,0l0,0e" stroked="t" o:allowincell="f" style="position:absolute;left:5007;top:1319;width:6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1e" stroked="t" o:allowincell="f" style="position:absolute;left:5077;top:1307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0" path="m0,0l6,14l20,20e" stroked="t" o:allowincell="f" style="position:absolute;left:4989;top:1275;width:19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67,0l0,0e" stroked="t" o:allowincell="f" style="position:absolute;left:5009;top:1295;width:6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1e" stroked="t" o:allowincell="f" style="position:absolute;left:5077;top:1284;width:0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1e" stroked="t" o:allowincell="f" style="position:absolute;left:5077;top:1254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35,0l0,0e" stroked="t" o:allowincell="f" style="position:absolute;left:5042;top:1267;width:3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35,0l0,0e" stroked="t" o:allowincell="f" style="position:absolute;left:5042;top:1284;width:3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7e" stroked="t" o:allowincell="f" style="position:absolute;left:5042;top:1267;width:0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7e" stroked="t" o:allowincell="f" style="position:absolute;left:5030;top:1267;width:0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0,0l0,0e" stroked="t" o:allowincell="f" style="position:absolute;left:5009;top:1284;width:2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8,9" path="m0,0l2,6l8,8e" stroked="t" o:allowincell="f" style="position:absolute;left:5001;top:1275;width:7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8,9" path="m8,0l2,2l0,8e" stroked="t" o:allowincell="f" style="position:absolute;left:5001;top:1267;width:7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0,0l0,0e" stroked="t" o:allowincell="f" style="position:absolute;left:5009;top:1267;width:20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1" path="m20,0l6,6l0,20e" stroked="t" o:allowincell="f" style="position:absolute;left:4989;top:1254;width:19;height:2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67,0l0,0e" stroked="t" o:allowincell="f" style="position:absolute;left:5009;top:1254;width:6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8,0l0,0e" stroked="t" o:allowincell="f" style="position:absolute;left:5009;top:1200;width: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1e" stroked="t" o:allowincell="f" style="position:absolute;left:5018;top:1200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8,0l0,0e" stroked="t" o:allowincell="f" style="position:absolute;left:5009;top:1213;width: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41" path="m20,0l6,6l0,20l6,35l20,41e" stroked="t" o:allowincell="f" style="position:absolute;left:4989;top:1200;width:19;height:4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8,9" path="m8,0l2,2l0,8e" stroked="t" o:allowincell="f" style="position:absolute;left:5001;top:1213;width:7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8,8" path="m0,0l2,6l8,8e" stroked="t" o:allowincell="f" style="position:absolute;left:5001;top:1222;width:7;height: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47,0l0,0e" stroked="t" o:allowincell="f" style="position:absolute;left:5009;top:1242;width:4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0" path="m0,20l14,14l20,0e" stroked="t" o:allowincell="f" style="position:absolute;left:5057;top:1222;width:19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47,0l0,0e" stroked="t" o:allowincell="f" style="position:absolute;left:5009;top:1230;width:4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8" path="m0,8l6,6l8,0e" stroked="t" o:allowincell="f" style="position:absolute;left:5057;top:1222;width:8;height: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8,8l6,2l0,0e" stroked="t" o:allowincell="f" style="position:absolute;left:5057;top:1213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1" path="m20,20l14,6l0,0e" stroked="t" o:allowincell="f" style="position:absolute;left:5057;top:1200;width:19;height:2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8,0l0,0e" stroked="t" o:allowincell="f" style="position:absolute;left:5048;top:1200;width: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8,0l0,0e" stroked="t" o:allowincell="f" style="position:absolute;left:5048;top:1213;width: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1e" stroked="t" o:allowincell="f" style="position:absolute;left:5048;top:1200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4978;top:1189;width:10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86l0,0e" stroked="t" o:allowincell="f" style="position:absolute;left:4978;top:1189;width:0;height:18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86l0,0e" stroked="t" o:allowincell="f" style="position:absolute;left:5088;top:1189;width:0;height:18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109,0e" stroked="t" o:allowincell="f" style="position:absolute;left:4978;top:1377;width:10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93,0l0,0e" stroked="t" o:allowincell="f" style="position:absolute;left:4960;top:1401;width:9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9,60" path="m58,59l41,17l0,0e" stroked="t" o:allowincell="f" style="position:absolute;left:5054;top:1401;width:58;height:5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58e" stroked="t" o:allowincell="f" style="position:absolute;left:5113;top:1462;width:0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3" path="m0,0l8,3l17,0e" stroked="t" o:allowincell="f" style="position:absolute;left:5135;top:1361;width:17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3" path="m17,3l8,0l0,3e" stroked="t" o:allowincell="f" style="position:absolute;left:5135;top:1331;width:17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7e" stroked="t" o:allowincell="f" style="position:absolute;left:5153;top:1334;width:0;height:2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7e" stroked="t" o:allowincell="f" style="position:absolute;left:5135;top:1334;width:0;height:2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8,98" path="m98,49l83,14l49,0l14,14l0,49l14,83l49,98l83,83l98,49e" stroked="t" o:allowincell="f" style="position:absolute;left:5177;top:1299;width:97;height:9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384l0,0e" stroked="t" o:allowincell="f" style="position:absolute;left:4951;top:1154;width:0;height:38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11" path="m3,10l0,0e" stroked="t" o:allowincell="f" style="position:absolute;left:4169;top:1188;width:2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,10" path="m0,10l3,0e" stroked="t" o:allowincell="f" style="position:absolute;left:4169;top:1497;width:2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96l0,0e" stroked="t" o:allowincell="f" style="position:absolute;left:4172;top:1199;width:0;height:29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60l0,0e" stroked="t" o:allowincell="f" style="position:absolute;left:4629;top:874;width:0;height:116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8,10" path="m9,9l0,0l58,0e" stroked="t" o:allowincell="f" style="position:absolute;left:4531;top:1397;width:57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9l0,0e" stroked="t" o:allowincell="f" style="position:absolute;left:4589;top:1387;width: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8,29" path="m58,19l49,29l9,29l0,19l0,10l9,0l49,0l58,10l58,19e" stroked="t" o:allowincell="f" style="position:absolute;left:4531;top:1339;width:57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37e" stroked="t" o:allowincell="f" style="position:absolute;left:4599;top:1279;width:0;height:1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37e" stroked="t" o:allowincell="f" style="position:absolute;left:4521;top:1279;width:0;height:13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78,0l0,0e" stroked="t" o:allowincell="f" style="position:absolute;left:4521;top:1416;width:7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78,0l0,0e" stroked="t" o:allowincell="f" style="position:absolute;left:4521;top:1279;width:7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30" path="m39,19l29,29l9,29l0,19l0,9l9,0l19,0e" stroked="t" o:allowincell="f" style="position:absolute;left:4305;top:1713;width:38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39,29" path="m9,29l0,19l0,10l9,0l29,0l39,10e" stroked="t" o:allowincell="f" style="position:absolute;left:4305;top:1683;width:38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78e" stroked="t" o:allowincell="f" style="position:absolute;left:4280;top:1673;width:0;height:7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8,0e" stroked="t" o:allowincell="f" style="position:absolute;left:4280;top:1754;width:6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8,0e" stroked="t" o:allowincell="f" style="position:absolute;left:4280;top:1673;width:6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78e" stroked="t" o:allowincell="f" style="position:absolute;left:4350;top:1673;width:0;height:7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5,8" path="m0,0l294,7e" stroked="t" o:allowincell="f" style="position:absolute;left:4630;top:879;width:295;height: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9,20" path="m19,19l13,6l0,0e" stroked="t" o:allowincell="f" style="position:absolute;left:4926;top:887;width:18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95,8" path="m0,7l294,0e" stroked="t" o:allowincell="f" style="position:absolute;left:4630;top:1809;width:295;height: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9,20" path="m0,19l13,13l19,0e" stroked="t" o:allowincell="f" style="position:absolute;left:4926;top:1788;width:18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14" path="m5,0l0,13e" stroked="t" o:allowincell="f" style="position:absolute;left:4945;top:1541;width:5;height:1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13" path="m0,0l5,13e" stroked="t" o:allowincell="f" style="position:absolute;left:4945;top:1141;width:5;height:1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4,0l0,0e" stroked="t" o:allowincell="f" style="position:absolute;left:5364;top:1244;width:2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4,0l0,0e" stroked="t" o:allowincell="f" style="position:absolute;left:5364;top:1225;width:2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4l0,0e" stroked="t" o:allowincell="f" style="position:absolute;left:5408;top:1199;width:0;height:2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4l0,0e" stroked="t" o:allowincell="f" style="position:absolute;left:5389;top:1199;width:0;height:2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4,0l0,0e" stroked="t" o:allowincell="f" style="position:absolute;left:5408;top:1244;width:2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24,0l0,0e" stroked="t" o:allowincell="f" style="position:absolute;left:5408;top:1225;width:2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4l0,0e" stroked="t" o:allowincell="f" style="position:absolute;left:5389;top:1244;width:0;height:2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24l0,0e" stroked="t" o:allowincell="f" style="position:absolute;left:5408;top:1244;width:0;height:2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9,0l0,0e" stroked="t" o:allowincell="f" style="position:absolute;left:5389;top:1269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9,0l0,0e" stroked="t" o:allowincell="f" style="position:absolute;left:5389;top:1199;width:1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9l0,0e" stroked="t" o:allowincell="f" style="position:absolute;left:5364;top:1225;width: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9l0,0e" stroked="t" o:allowincell="f" style="position:absolute;left:5433;top:1225;width:0;height:1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8,108" path="m108,54l92,15l54,0l15,15l0,54l15,92l54,107l92,92l108,54e" stroked="t" o:allowincell="f" style="position:absolute;left:5344;top:1180;width:107;height:10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0,10l6,6l9,0e" stroked="t" o:allowincell="f" style="position:absolute;left:5492;top:1521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10" path="m9,9l6,2l0,0e" stroked="t" o:allowincell="f" style="position:absolute;left:5492;top:1165;width:9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0,9" path="m9,9l6,2l0,0e" stroked="t" o:allowincell="f" style="position:absolute;left:5492;top:1294;width:9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1,10" path="m10,9l6,2l0,0e" stroked="t" o:allowincell="f" style="position:absolute;left:5329;top:1165;width:10;height: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29" path="m0,29l11,24l17,12l13,0e" stroked="t" o:allowincell="f" style="position:absolute;left:5445;top:1359;width:17;height:2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30" path="m13,29l17,17l11,5l0,0e" stroked="t" o:allowincell="f" style="position:absolute;left:5445;top:1329;width:17;height:2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0,5l4,4l5,0e" stroked="t" o:allowincell="f" style="position:absolute;left:5445;top:1370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5,5l4,1l0,0e" stroked="t" o:allowincell="f" style="position:absolute;left:5445;top:1364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5" path="m0,5l4,4l5,0e" stroked="t" o:allowincell="f" style="position:absolute;left:5445;top:1347;width:5;height:4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,6" path="m5,5l4,1l0,0e" stroked="t" o:allowincell="f" style="position:absolute;left:5445;top:1341;width:5;height:5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8,0l2,2l0,8e" stroked="t" o:allowincell="f" style="position:absolute;left:5386;top:1466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0,0l2,6l8,8e" stroked="t" o:allowincell="f" style="position:absolute;left:5386;top:1475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0,8l6,6l8,0e" stroked="t" o:allowincell="f" style="position:absolute;left:5442;top:1475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8,8l6,2l0,0e" stroked="t" o:allowincell="f" style="position:absolute;left:5442;top:1466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8" path="m0,8l6,6l8,0e" stroked="t" o:allowincell="f" style="position:absolute;left:5442;top:1421;width:8;height: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9,9" path="m8,8l6,2l0,0e" stroked="t" o:allowincell="f" style="position:absolute;left:5442;top:1412;width:8;height: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0" path="m0,0l6,14l20,20e" stroked="t" o:allowincell="f" style="position:absolute;left:5375;top:1475;width:19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0,21" path="m20,0l6,6l0,20e" stroked="t" o:allowincell="f" style="position:absolute;left:5375;top:1454;width:19;height:2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1,20" path="m0,20l14,14l20,0e" stroked="t" o:allowincell="f" style="position:absolute;left:5442;top:1421;width:20;height:1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1,21" path="m20,20l14,6l0,0e" stroked="t" o:allowincell="f" style="position:absolute;left:5442;top:1400;width:20;height:2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21,41" path="m0,41l14,35l20,20l14,6l0,0e" stroked="t" o:allowincell="f" style="position:absolute;left:5442;top:1454;width:20;height:4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8,0e" stroked="t" o:allowincell="f" style="position:absolute;left:5395;top:1495;width: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8,0e" stroked="t" o:allowincell="f" style="position:absolute;left:5433;top:1495;width: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8,0e" stroked="t" o:allowincell="f" style="position:absolute;left:5433;top:1484;width: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8,0e" stroked="t" o:allowincell="f" style="position:absolute;left:5395;top:1484;width:8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l0,0e" stroked="t" o:allowincell="f" style="position:absolute;left:5433;top:1484;width:0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l0,0e" stroked="t" o:allowincell="f" style="position:absolute;left:5404;top:1484;width:0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0,0e" stroked="t" o:allowincell="f" style="position:absolute;left:5422;top:1430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5,0e" stroked="t" o:allowincell="f" style="position:absolute;left:5375;top:1412;width:3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7l0,0e" stroked="t" o:allowincell="f" style="position:absolute;left:5422;top:1412;width:0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7l0,0e" stroked="t" o:allowincell="f" style="position:absolute;left:5410;top:1412;width:0;height:17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l0,0e" stroked="t" o:allowincell="f" style="position:absolute;left:5375;top:1400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47,0e" stroked="t" o:allowincell="f" style="position:absolute;left:5395;top:1466;width:4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47,0e" stroked="t" o:allowincell="f" style="position:absolute;left:5395;top:1454;width:4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7,0e" stroked="t" o:allowincell="f" style="position:absolute;left:5375;top:1441;width:6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5,0e" stroked="t" o:allowincell="f" style="position:absolute;left:5375;top:1430;width:34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0,0e" stroked="t" o:allowincell="f" style="position:absolute;left:5422;top:1412;width:1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l0,0e" stroked="t" o:allowincell="f" style="position:absolute;left:5375;top:1430;width:0;height:1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l0,0e" stroked="t" o:allowincell="f" style="position:absolute;left:5375;top:1377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l0,0e" stroked="t" o:allowincell="f" style="position:absolute;left:5375;top:1353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67,0e" stroked="t" o:allowincell="f" style="position:absolute;left:5375;top:1400;width:66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70,0e" stroked="t" o:allowincell="f" style="position:absolute;left:5375;top:1388;width:6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70,0e" stroked="t" o:allowincell="f" style="position:absolute;left:5375;top:1377;width:6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70,0e" stroked="t" o:allowincell="f" style="position:absolute;left:5375;top:1365;width:6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70,0e" stroked="t" o:allowincell="f" style="position:absolute;left:5375;top:1353;width:6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70,0e" stroked="t" o:allowincell="f" style="position:absolute;left:5375;top:1341;width:6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70,0e" stroked="t" o:allowincell="f" style="position:absolute;left:5375;top:1329;width:6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11l0,0e" stroked="t" o:allowincell="f" style="position:absolute;left:5375;top:1329;width:0;height:11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86e" stroked="t" o:allowincell="f" style="position:absolute;left:5474;top:1318;width:0;height:18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186e" stroked="t" o:allowincell="f" style="position:absolute;left:5364;top:1318;width:0;height:18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5364;top:1506;width:10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109,0l0,0e" stroked="t" o:allowincell="f" style="position:absolute;left:5364;top:1318;width:109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93,0e" stroked="t" o:allowincell="f" style="position:absolute;left:5398;top:1294;width:9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59l0,0e" stroked="t" o:allowincell="f" style="position:absolute;left:5340;top:1175;width:0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58,59" path="m0,0l17,41l58,58e" stroked="t" o:allowincell="f" style="position:absolute;left:5340;top:1235;width:57;height:58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7e" stroked="t" o:allowincell="f" style="position:absolute;left:5299;top:1334;width:0;height:2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4" path="m0,0l8,3l17,0e" stroked="t" o:allowincell="f" style="position:absolute;left:5299;top:1361;width:17;height:3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0,27e" stroked="t" o:allowincell="f" style="position:absolute;left:5317;top:1334;width:0;height:26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18,3" path="m17,3l8,0l0,3e" stroked="t" o:allowincell="f" style="position:absolute;left:5299;top:1331;width:17;height:2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47,0e" stroked="t" o:allowincell="f" style="position:absolute;left:5502;top:1269;width:34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62,0e" stroked="t" o:allowincell="f" style="position:absolute;left:5502;top:1314;width:26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347,0e" stroked="t" o:allowincell="f" style="position:absolute;left:5502;top:1387;width:347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262,0e" stroked="t" o:allowincell="f" style="position:absolute;left:5502;top:1432;width:262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9l0,0e" stroked="t" o:allowincell="f" style="position:absolute;left:5766;top:1382;width:0;height:4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49l0,0e" stroked="t" o:allowincell="f" style="position:absolute;left:5766;top:1264;width:0;height:49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84,0e" stroked="t" o:allowincell="f" style="position:absolute;left:5766;top:1299;width:8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84,0e" stroked="t" o:allowincell="f" style="position:absolute;left:5766;top:1417;width:8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path="m0,0l84,0e" stroked="t" o:allowincell="f" style="position:absolute;left:5766;top:1397;width:83;height:0;mso-wrap-style:none;v-text-anchor:middle;mso-position-horizontal-relative:page">
                  <v:fill o:detectmouseclick="t" on="false"/>
                  <v:stroke color="#010202" joinstyle="round" endcap="flat"/>
                  <w10:wrap type="none"/>
                </v:shape>
                <v:shape id="shape_0" coordsize="610,2187" path="m0,9l0,2182l4,2187l605,2187l610,2182l610,4l605,0l4,0l0,4l0,9xe" fillcolor="white" stroked="f" o:allowincell="f" style="position:absolute;left:5717;top:2978;width:611;height:2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0,2187" path="m0,9l0,2177l0,2182l4,2187l10,2187l600,2187l605,2187l610,2182l610,2177l610,9l610,4l605,0l600,0l10,0l4,0l0,4l0,9xe" stroked="t" o:allowincell="f" style="position:absolute;left:5717;top:2978;width:611;height:2195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Электропневматический клапан</w:t>
        <w:tab/>
        <w:t>Пневматический клапан</w:t>
      </w:r>
    </w:p>
    <w:sectPr>
      <w:headerReference w:type="default" r:id="rId6"/>
      <w:footerReference w:type="default" r:id="rId7"/>
      <w:type w:val="nextPage"/>
      <w:pgSz w:w="11920" w:h="16838"/>
      <w:pgMar w:left="0" w:right="0" w:gutter="0" w:header="0" w:top="2060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2120" y="88200"/>
                          <a:ext cx="5702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283320"/>
                          <a:ext cx="395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4pt;width:595.25pt;height:65.45pt" coordorigin="0,15528" coordsize="11905,1309"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4;top:15974;width:6231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8465</wp:posOffset>
              </wp:positionH>
              <wp:positionV relativeFrom="page">
                <wp:posOffset>10143490</wp:posOffset>
              </wp:positionV>
              <wp:extent cx="6067425" cy="1543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742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фициальный дистрибьютор в России – ООО «Стекло Импекс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75pt;height:12.15pt;mso-wrap-distance-left:9.05pt;mso-wrap-distance-right:9.05pt;mso-wrap-distance-top:0pt;mso-wrap-distance-bottom:0pt;margin-top:798.7pt;mso-position-vertical-relative:page;margin-left: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фициальный дистрибьютор в России – ООО «Стекло Импекс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61040" y="662400"/>
                          <a:ext cx="4340160" cy="51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16;top:1043;width:6834;height:8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4275</wp:posOffset>
              </wp:positionH>
              <wp:positionV relativeFrom="page">
                <wp:posOffset>419100</wp:posOffset>
              </wp:positionV>
              <wp:extent cx="5039360" cy="556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08" w:before="0" w:after="0"/>
                            <w:ind w:left="-29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8"/>
                              <w:szCs w:val="38"/>
                            </w:rPr>
                            <w:t>Решения MAC для механизмов выдува и охлажде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pt;height:43.8pt;mso-wrap-distance-left:9.05pt;mso-wrap-distance-right:9.05pt;mso-wrap-distance-top:0pt;mso-wrap-distance-bottom:0pt;margin-top:33pt;mso-position-vertical-relative:page;margin-left: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08" w:before="0" w:after="0"/>
                      <w:ind w:left="-29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8"/>
                        <w:szCs w:val="38"/>
                      </w:rPr>
                      <w:t>Решения MAC для механизмов выдува и охлаж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1:00Z</dcterms:created>
  <dc:creator>влад</dc:creator>
  <dc:description>Solid Converter PDF</dc:description>
  <dc:language>en-US</dc:language>
  <cp:lastModifiedBy>влад</cp:lastModifiedBy>
  <cp:lastPrinted>2010-09-14T16:40:00Z</cp:lastPrinted>
  <dcterms:modified xsi:type="dcterms:W3CDTF">2011-04-18T08:31:00Z</dcterms:modified>
  <cp:revision>2</cp:revision>
  <dc:subject/>
  <dc:title>67s final settle blow cooling.indd</dc:title>
</cp:coreProperties>
</file>