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9.85pt;width:258.85pt;height:29.25pt" coordorigin="68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7585</wp:posOffset>
                </wp:positionH>
                <wp:positionV relativeFrom="paragraph">
                  <wp:posOffset>223520</wp:posOffset>
                </wp:positionV>
                <wp:extent cx="2696210" cy="1329690"/>
                <wp:effectExtent l="6350" t="6985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329840"/>
                          <a:chOff x="0" y="0"/>
                          <a:chExt cx="2696040" cy="132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172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695680" cy="132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17.6pt;width:212.3pt;height:104.7pt" coordorigin="1571,352" coordsize="4246,2094">
                <v:shape id="shape_0" stroked="f" o:allowincell="f" style="position:absolute;left:1571;top:352;width:4238;height:2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72;top:352;width:4244;height:2088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7335</wp:posOffset>
                </wp:positionH>
                <wp:positionV relativeFrom="paragraph">
                  <wp:posOffset>164465</wp:posOffset>
                </wp:positionV>
                <wp:extent cx="2439035" cy="14478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447920"/>
                          <a:chOff x="0" y="0"/>
                          <a:chExt cx="243900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792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1520"/>
                            <a:ext cx="2426400" cy="1423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12.95pt;width:192.05pt;height:114pt" coordorigin="6421,259" coordsize="3841,2280">
                <v:shape id="shape_0" stroked="f" o:allowincell="f" style="position:absolute;left:6421;top:259;width:3838;height:2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41;top:277;width:3820;height:2240;mso-wrap-style:none;v-text-anchor:middle;mso-position-horizontal-relative:page">
                  <v:fill o:detectmouseclick="t" on="false"/>
                  <v:stroke color="#25408f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Пилотный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блок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MAC Valves </w:t>
      </w:r>
      <w:r>
        <w:rPr>
          <w:rFonts w:cs="Arial" w:ascii="Arial" w:hAnsi="Arial"/>
          <w:color w:val="25408F"/>
          <w:position w:val="-1"/>
          <w:sz w:val="20"/>
          <w:szCs w:val="20"/>
        </w:rPr>
        <w:t>на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машинах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Emhart</w:t>
      </w:r>
      <w:r>
        <w:rPr>
          <w:rFonts w:cs="Arial" w:ascii="Arial" w:hAnsi="Arial"/>
          <w:color w:val="25408F"/>
          <w:position w:val="6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6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position w:val="6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position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6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pacing w:val="30"/>
          <w:position w:val="6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20"/>
          <w:szCs w:val="20"/>
        </w:rPr>
        <w:t>и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 xml:space="preserve"> Maul</w:t>
      </w:r>
      <w:r>
        <w:rPr>
          <w:rFonts w:cs="Arial" w:ascii="Arial" w:hAnsi="Arial"/>
          <w:color w:val="25408F"/>
          <w:position w:val="6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exact" w:line="203" w:before="37" w:after="0"/>
        <w:ind w:left="5103" w:right="4832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5408F"/>
          <w:position w:val="-1"/>
          <w:sz w:val="18"/>
          <w:szCs w:val="18"/>
        </w:rPr>
        <w:t>Прежнее</w:t>
      </w:r>
      <w:r>
        <w:rPr>
          <w:rFonts w:cs="Arial" w:ascii="Arial" w:hAnsi="Arial"/>
          <w:color w:val="25408F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position w:val="-1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51" w:right="2126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Мощная катушк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Простота замены блока клапан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Решение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MAC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7938" w:space="1118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140970</wp:posOffset>
                </wp:positionV>
                <wp:extent cx="6979285" cy="1908810"/>
                <wp:effectExtent l="0" t="0" r="2540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1908720"/>
                          <a:chOff x="0" y="0"/>
                          <a:chExt cx="697932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3295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10960"/>
                            <a:ext cx="1208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70000"/>
                            <a:ext cx="13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37988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111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4040"/>
                            <a:ext cx="2360880" cy="136656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080" y="0"/>
                            <a:ext cx="237924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4480" y="14040"/>
                            <a:ext cx="2360880" cy="136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1.1pt;width:549.55pt;height:150.3pt" coordorigin="720,-222" coordsize="10991,3006">
                <v:shape id="shape_0" stroked="f" o:allowincell="f" style="position:absolute;left:720;top:-12;width:518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10;width:1902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116,0e" stroked="t" o:allowincell="f" style="position:absolute;left:5865;top:203;width:2120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8506;top:20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821e" stroked="t" o:allowincell="f" style="position:absolute;left:9846;top:1951;width:0;height:832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9846;top:1528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rect id="shape_0" fillcolor="#25408f" stroked="f" o:allowincell="f" style="position:absolute;left:7987;top:-200;width:3717;height:2151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7964;top:-222;width:3746;height:2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87;top:-200;width:3717;height:215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9190</wp:posOffset>
                </wp:positionH>
                <wp:positionV relativeFrom="paragraph">
                  <wp:posOffset>131445</wp:posOffset>
                </wp:positionV>
                <wp:extent cx="635" cy="635"/>
                <wp:effectExtent l="19685" t="19685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10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418"/>
        <w:gridCol w:w="992"/>
        <w:gridCol w:w="1559"/>
      </w:tblGrid>
      <w:tr>
        <w:trPr>
          <w:trHeight w:val="306" w:hRule="exact"/>
        </w:trPr>
        <w:tc>
          <w:tcPr>
            <w:tcW w:w="1559" w:type="dxa"/>
            <w:tcBorders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Функция</w:t>
            </w:r>
          </w:p>
        </w:tc>
        <w:tc>
          <w:tcPr>
            <w:tcW w:w="1418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дировка</w:t>
            </w:r>
          </w:p>
        </w:tc>
        <w:tc>
          <w:tcPr>
            <w:tcW w:w="99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Мод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личество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pacing w:val="-11"/>
                <w:sz w:val="20"/>
                <w:szCs w:val="20"/>
              </w:rPr>
              <w:t>Клапан</w:t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8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NC/NO</w:t>
            </w:r>
          </w:p>
        </w:tc>
        <w:tc>
          <w:tcPr>
            <w:tcW w:w="1418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PPE-614BA</w:t>
            </w:r>
          </w:p>
        </w:tc>
        <w:tc>
          <w:tcPr>
            <w:tcW w:w="99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E518</w:t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306" w:hRule="exact"/>
        </w:trPr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pacing w:val="-11"/>
                <w:sz w:val="20"/>
                <w:szCs w:val="20"/>
              </w:rPr>
              <w:t>Блок</w:t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41" w:right="4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EBMPP</w:t>
            </w:r>
            <w:r>
              <w:rPr>
                <w:rFonts w:cs="Arial" w:ascii="Arial" w:hAnsi="Arial"/>
                <w:color w:val="25408F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507</w:t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60" w:right="3982" w:hanging="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- Для дополнительной информации по к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52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3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-канальный клапан с новой технологией </w:t>
      </w:r>
      <w:r>
        <w:rPr>
          <w:rFonts w:cs="Arial" w:ascii="Arial" w:hAnsi="Arial"/>
          <w:color w:val="25408F"/>
          <w:spacing w:val="-12"/>
          <w:sz w:val="20"/>
          <w:szCs w:val="20"/>
          <w:lang w:val="en-US"/>
        </w:rPr>
        <w:t>MAC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556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ая конструкция клапана для высокой пропускной способности,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можность ручной коррек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0" w:after="0"/>
        <w:ind w:left="1845" w:right="341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Короткий рабочий ход поршня для достижения высокой пропускной способности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(до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18</w:t>
      </w:r>
      <w:r>
        <w:rPr>
          <w:rFonts w:cs="Arial" w:ascii="Arial" w:hAnsi="Arial"/>
          <w:b/>
          <w:bCs/>
          <w:color w:val="25408F"/>
          <w:sz w:val="24"/>
          <w:szCs w:val="24"/>
        </w:rPr>
        <w:t>0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  <w:sz w:val="24"/>
          <w:szCs w:val="24"/>
        </w:rPr>
        <w:t>/мин</w:t>
      </w:r>
      <w:r>
        <w:rPr>
          <w:rFonts w:cs="Arial" w:ascii="Arial" w:hAnsi="Arial"/>
          <w:b/>
          <w:bCs/>
          <w:color w:val="25408F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на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клапан</w:t>
      </w:r>
      <w:r>
        <w:rPr>
          <w:rFonts w:cs="Arial" w:ascii="Arial" w:hAnsi="Arial"/>
          <w:color w:val="25408F"/>
          <w:spacing w:val="-6"/>
          <w:sz w:val="20"/>
          <w:szCs w:val="20"/>
        </w:rPr>
        <w:t>)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при компактных размер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09870</wp:posOffset>
                </wp:positionH>
                <wp:positionV relativeFrom="paragraph">
                  <wp:posOffset>-706755</wp:posOffset>
                </wp:positionV>
                <wp:extent cx="1892300" cy="1092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0" cy="10902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6pt;mso-wrap-distance-left:9.05pt;mso-wrap-distance-right:9.05pt;mso-wrap-distance-top:0pt;mso-wrap-distance-bottom:0pt;margin-top:-55.65pt;mso-position-vertical-relative:text;margin-left:4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0" cy="10902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8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64760</wp:posOffset>
                </wp:positionH>
                <wp:positionV relativeFrom="page">
                  <wp:posOffset>7751445</wp:posOffset>
                </wp:positionV>
                <wp:extent cx="2367280" cy="1889760"/>
                <wp:effectExtent l="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889640"/>
                          <a:chOff x="0" y="0"/>
                          <a:chExt cx="236736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482040"/>
                            <a:ext cx="236736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0"/>
                            <a:ext cx="7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610.35pt;width:186.4pt;height:148.8pt" coordorigin="7976,12207" coordsize="3728,2976">
                <v:shape id="shape_0" stroked="f" o:allowincell="f" style="position:absolute;left:7976;top:12966;width:3727;height:22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39e" stroked="t" o:allowincell="f" style="position:absolute;left:9836;top:12207;width:0;height:1046;mso-wrap-style:none;v-text-anchor:middle;mso-position-horizontal-relative:page;mso-position-vertic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43320</wp:posOffset>
                </wp:positionH>
                <wp:positionV relativeFrom="paragraph">
                  <wp:posOffset>73660</wp:posOffset>
                </wp:positionV>
                <wp:extent cx="635" cy="635"/>
                <wp:effectExtent l="19685" t="19685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1.6pt;margin-top:5.8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использова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Доступны все виды коннектор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43320</wp:posOffset>
                </wp:positionH>
                <wp:positionV relativeFrom="page">
                  <wp:posOffset>8469630</wp:posOffset>
                </wp:positionV>
                <wp:extent cx="635" cy="635"/>
                <wp:effectExtent l="19685" t="19685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1.6pt;margin-top:666.9pt;width:0pt;height:0pt;mso-wrap-style:none;v-text-anchor:middle;mso-position-horizontal-relative:page;mso-position-vertic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position w:val="-1"/>
          <w:sz w:val="20"/>
          <w:szCs w:val="20"/>
        </w:rPr>
        <w:t>Защитная крышка может быть установлена на блок</w:t>
      </w:r>
    </w:p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7400"/>
                            <a:ext cx="1167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1pt" coordorigin="720,-5" coordsize="5176,582">
                <v:shape id="shape_0" stroked="f" o:allowincell="f" style="position:absolute;left:720;top:-5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7;width:183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415" w:hanging="36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4025</wp:posOffset>
                </wp:positionH>
                <wp:positionV relativeFrom="page">
                  <wp:posOffset>1483995</wp:posOffset>
                </wp:positionV>
                <wp:extent cx="6734175" cy="2533650"/>
                <wp:effectExtent l="635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533680"/>
                          <a:chOff x="0" y="0"/>
                          <a:chExt cx="6734160" cy="253368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3295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9200"/>
                            <a:ext cx="1284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78000"/>
                            <a:ext cx="161280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3387">
                                <a:moveTo>
                                  <a:pt x="0" y="1243"/>
                                </a:moveTo>
                                <a:lnTo>
                                  <a:pt x="0" y="3387"/>
                                </a:lnTo>
                                <a:lnTo>
                                  <a:pt x="2536" y="3387"/>
                                </a:lnTo>
                                <a:lnTo>
                                  <a:pt x="2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78000"/>
                            <a:ext cx="50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0">
                                <a:moveTo>
                                  <a:pt x="0" y="0"/>
                                </a:moveTo>
                                <a:lnTo>
                                  <a:pt x="78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400"/>
                            <a:ext cx="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">
                                <a:moveTo>
                                  <a:pt x="0" y="0"/>
                                </a:move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3400"/>
                            <a:ext cx="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">
                                <a:moveTo>
                                  <a:pt x="0" y="0"/>
                                </a:move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13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1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48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16.85pt;width:530.25pt;height:199.5pt" coordorigin="715,2337" coordsize="10605,3990">
                <v:shape id="shape_0" stroked="f" o:allowincell="f" style="position:absolute;left:758;top:2337;width:5188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462;width:2022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6,3387" path="m0,1243l0,3387l2536,3387l2536,0l0,0l0,1243xe" fillcolor="#acd4f1" stroked="f" o:allowincell="f" style="position:absolute;left:725;top:2932;width:2539;height:3394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860,0e" stroked="t" o:allowincell="f" style="position:absolute;left:3445;top:2932;width:7874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556,0e" stroked="t" o:allowincell="f" style="position:absolute;left:715;top:2932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367e" stroked="t" o:allowincell="f" style="position:absolute;left:725;top:2941;width:0;height:337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367e" stroked="t" o:allowincell="f" style="position:absolute;left:3265;top:2941;width:0;height:337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259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566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87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17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489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796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10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40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715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602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90750</wp:posOffset>
                </wp:positionH>
                <wp:positionV relativeFrom="paragraph">
                  <wp:posOffset>577850</wp:posOffset>
                </wp:positionV>
                <wp:extent cx="4991735" cy="63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45.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90750</wp:posOffset>
                </wp:positionH>
                <wp:positionV relativeFrom="paragraph">
                  <wp:posOffset>772160</wp:posOffset>
                </wp:positionV>
                <wp:extent cx="4991735" cy="63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60.8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34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96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pacing w:val="-15"/>
          <w:sz w:val="20"/>
          <w:szCs w:val="20"/>
        </w:rPr>
        <w:t xml:space="preserve">Вакуум до </w:t>
      </w:r>
      <w:r>
        <w:rPr>
          <w:rFonts w:cs="Arial" w:ascii="Arial" w:hAnsi="Arial"/>
          <w:color w:val="25408F"/>
          <w:sz w:val="20"/>
          <w:szCs w:val="20"/>
        </w:rPr>
        <w:t>10 бар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9173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7.1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69435</wp:posOffset>
                </wp:positionH>
                <wp:positionV relativeFrom="paragraph">
                  <wp:posOffset>3618230</wp:posOffset>
                </wp:positionV>
                <wp:extent cx="66040" cy="78740"/>
                <wp:effectExtent l="1270" t="127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8840"/>
                          <a:chOff x="0" y="0"/>
                          <a:chExt cx="65880" cy="7884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284.9pt;width:5.2pt;height:6.2pt" coordorigin="6881,5698" coordsize="104,124">
                <v:shape id="shape_0" coordsize="57,56" path="m0,28l0,12l12,0l28,0l43,0l56,12l56,28l56,43l43,56l28,56l12,56l0,43l0,28xe" stroked="t" o:allowincell="f" style="position:absolute;left:6895;top:5734;width:58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6924;top:5698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6881;top:5765;width:103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bCs/>
          <w:color w:val="25408F"/>
          <w:sz w:val="20"/>
          <w:szCs w:val="20"/>
        </w:rPr>
        <w:t>Не требуется, но использование возможно</w:t>
      </w:r>
      <w:r>
        <w:rPr>
          <w:rFonts w:cs="Arial" w:ascii="Arial" w:hAnsi="Arial"/>
          <w:color w:val="25408F"/>
          <w:sz w:val="20"/>
          <w:szCs w:val="20"/>
        </w:rPr>
        <w:t xml:space="preserve"> (анилиновая точка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– 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319" w:before="75" w:after="0"/>
        <w:ind w:left="815" w:right="596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9173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7.1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0750</wp:posOffset>
                </wp:positionH>
                <wp:positionV relativeFrom="paragraph">
                  <wp:posOffset>414655</wp:posOffset>
                </wp:positionV>
                <wp:extent cx="4991735" cy="63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32.6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90750</wp:posOffset>
                </wp:positionH>
                <wp:positionV relativeFrom="paragraph">
                  <wp:posOffset>608330</wp:posOffset>
                </wp:positionV>
                <wp:extent cx="4991735" cy="63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47.9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z w:val="20"/>
          <w:szCs w:val="20"/>
        </w:rPr>
        <w:t>2 мм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30" w:before="0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90750</wp:posOffset>
                </wp:positionH>
                <wp:positionV relativeFrom="paragraph">
                  <wp:posOffset>169545</wp:posOffset>
                </wp:positionV>
                <wp:extent cx="499173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3.3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90750</wp:posOffset>
                </wp:positionH>
                <wp:positionV relativeFrom="paragraph">
                  <wp:posOffset>945515</wp:posOffset>
                </wp:positionV>
                <wp:extent cx="4991735" cy="63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74.4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pacing w:val="-10"/>
          <w:sz w:val="20"/>
          <w:szCs w:val="20"/>
        </w:rPr>
        <w:t>Пропускная способность: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20"/>
          <w:szCs w:val="20"/>
        </w:rPr>
        <w:t xml:space="preserve">18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640" w:leader="none"/>
        </w:tabs>
        <w:autoSpaceDE w:val="false"/>
        <w:spacing w:lineRule="auto" w:line="316" w:before="75" w:after="0"/>
        <w:ind w:left="815" w:right="313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917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17.1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90750</wp:posOffset>
                </wp:positionH>
                <wp:positionV relativeFrom="paragraph">
                  <wp:posOffset>411480</wp:posOffset>
                </wp:positionV>
                <wp:extent cx="4991735" cy="63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32.4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90750</wp:posOffset>
                </wp:positionH>
                <wp:positionV relativeFrom="paragraph">
                  <wp:posOffset>605155</wp:posOffset>
                </wp:positionV>
                <wp:extent cx="499173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1" h="0">
                              <a:moveTo>
                                <a:pt x="0" y="0"/>
                              </a:moveTo>
                              <a:lnTo>
                                <a:pt x="78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0,0e" stroked="t" o:allowincell="f" style="position:absolute;margin-left:172.5pt;margin-top:47.65pt;width:393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71595</wp:posOffset>
                </wp:positionH>
                <wp:positionV relativeFrom="paragraph">
                  <wp:posOffset>1944370</wp:posOffset>
                </wp:positionV>
                <wp:extent cx="76200" cy="86360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6400"/>
                          <a:chOff x="0" y="0"/>
                          <a:chExt cx="76320" cy="86400"/>
                        </a:xfrm>
                      </wpg:grpSpPr>
                      <wps:wsp>
                        <wps:cNvSpPr/>
                        <wps:spPr>
                          <a:xfrm>
                            <a:off x="19080" y="17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153.1pt;width:6pt;height:6.8pt" coordorigin="6097,3062" coordsize="120,136">
                <v:shape id="shape_0" coordsize="56,57" path="m0,28l0,12l12,0l28,0l43,0l56,12l56,28l56,43l43,56l28,56l12,56l0,43l0,28xe" stroked="t" o:allowincell="f" style="position:absolute;left:6127;top:3090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6155;top:306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5,0l0,0e" stroked="t" o:allowincell="f" style="position:absolute;left:6097;top:3119;width:119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77665</wp:posOffset>
                </wp:positionH>
                <wp:positionV relativeFrom="paragraph">
                  <wp:posOffset>1944370</wp:posOffset>
                </wp:positionV>
                <wp:extent cx="75565" cy="86360"/>
                <wp:effectExtent l="1905" t="127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153.1pt;width:5.95pt;height:6.8pt" coordorigin="6579,3062" coordsize="119,136">
                <v:shape id="shape_0" coordsize="56,57" path="m0,28l0,12l12,0l28,0l43,0l56,12l56,28l56,43l43,56l28,56l12,56l0,43l0,28xe" stroked="t" o:allowincell="f" style="position:absolute;left:6610;top:3090;width:56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6637;top:306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5,0l0,0e" stroked="t" o:allowincell="f" style="position:absolute;left:6579;top:3119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83735</wp:posOffset>
                </wp:positionH>
                <wp:positionV relativeFrom="paragraph">
                  <wp:posOffset>1944370</wp:posOffset>
                </wp:positionV>
                <wp:extent cx="75565" cy="86360"/>
                <wp:effectExtent l="1905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153.1pt;width:5.95pt;height:6.8pt" coordorigin="7061,3062" coordsize="119,136">
                <v:shape id="shape_0" coordsize="56,57" path="m0,28l0,12l12,0l28,0l43,0l56,12l56,28l56,43l43,56l28,56l12,56l0,43l0,28xe" stroked="t" o:allowincell="f" style="position:absolute;left:7092;top:3090;width:56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7118;top:306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5,0l0,0e" stroked="t" o:allowincell="f" style="position:absolute;left:7061;top:3119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89805</wp:posOffset>
                </wp:positionH>
                <wp:positionV relativeFrom="paragraph">
                  <wp:posOffset>1944370</wp:posOffset>
                </wp:positionV>
                <wp:extent cx="75565" cy="86360"/>
                <wp:effectExtent l="1905" t="127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19800" y="17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153.1pt;width:5.95pt;height:6.8pt" coordorigin="7543,3062" coordsize="119,136">
                <v:shape id="shape_0" coordsize="57,57" path="m0,28l0,12l12,0l28,0l43,0l56,12l56,28l56,43l43,56l28,56l12,56l0,43l0,28xe" stroked="t" o:allowincell="f" style="position:absolute;left:7574;top:3090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7600;top:306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5,0l0,0e" stroked="t" o:allowincell="f" style="position:absolute;left:7543;top:3119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>Герметичная защита – класс</w:t>
      </w:r>
      <w:r>
        <w:rPr>
          <w:rFonts w:cs="Arial" w:ascii="Arial" w:hAnsi="Arial"/>
          <w:color w:val="25408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A</w:t>
      </w:r>
      <w:r>
        <w:rPr>
          <w:rFonts w:cs="Arial" w:ascii="Arial" w:hAnsi="Arial"/>
          <w:color w:val="25408F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 xml:space="preserve">-15% до +10% от номинального напряжения  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4 мс</w:t>
        <w:tab/>
        <w:t>При отключении: 2 мс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6" w:before="2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75205</wp:posOffset>
                </wp:positionH>
                <wp:positionV relativeFrom="paragraph">
                  <wp:posOffset>1409700</wp:posOffset>
                </wp:positionV>
                <wp:extent cx="3672840" cy="728345"/>
                <wp:effectExtent l="1905" t="127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728280"/>
                          <a:chOff x="0" y="0"/>
                          <a:chExt cx="3672720" cy="728280"/>
                        </a:xfrm>
                      </wpg:grpSpPr>
                      <wps:wsp>
                        <wps:cNvSpPr/>
                        <wps:spPr>
                          <a:xfrm>
                            <a:off x="3500640" y="5828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7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3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5122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1992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3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60840"/>
                            <a:ext cx="2329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735">
                                <a:moveTo>
                                  <a:pt x="0" y="735"/>
                                </a:moveTo>
                                <a:lnTo>
                                  <a:pt x="0" y="735"/>
                                </a:lnTo>
                                <a:lnTo>
                                  <a:pt x="30" y="733"/>
                                </a:lnTo>
                                <a:lnTo>
                                  <a:pt x="59" y="730"/>
                                </a:lnTo>
                                <a:lnTo>
                                  <a:pt x="88" y="724"/>
                                </a:lnTo>
                                <a:lnTo>
                                  <a:pt x="116" y="716"/>
                                </a:lnTo>
                                <a:lnTo>
                                  <a:pt x="143" y="706"/>
                                </a:lnTo>
                                <a:lnTo>
                                  <a:pt x="168" y="694"/>
                                </a:lnTo>
                                <a:lnTo>
                                  <a:pt x="193" y="680"/>
                                </a:lnTo>
                                <a:lnTo>
                                  <a:pt x="217" y="664"/>
                                </a:lnTo>
                                <a:lnTo>
                                  <a:pt x="239" y="646"/>
                                </a:lnTo>
                                <a:lnTo>
                                  <a:pt x="259" y="627"/>
                                </a:lnTo>
                                <a:lnTo>
                                  <a:pt x="279" y="606"/>
                                </a:lnTo>
                                <a:lnTo>
                                  <a:pt x="296" y="584"/>
                                </a:lnTo>
                                <a:lnTo>
                                  <a:pt x="312" y="561"/>
                                </a:lnTo>
                                <a:lnTo>
                                  <a:pt x="326" y="536"/>
                                </a:lnTo>
                                <a:lnTo>
                                  <a:pt x="338" y="510"/>
                                </a:lnTo>
                                <a:lnTo>
                                  <a:pt x="348" y="483"/>
                                </a:lnTo>
                                <a:lnTo>
                                  <a:pt x="356" y="455"/>
                                </a:lnTo>
                                <a:lnTo>
                                  <a:pt x="362" y="427"/>
                                </a:lnTo>
                                <a:lnTo>
                                  <a:pt x="366" y="397"/>
                                </a:lnTo>
                                <a:lnTo>
                                  <a:pt x="367" y="367"/>
                                </a:lnTo>
                                <a:lnTo>
                                  <a:pt x="366" y="337"/>
                                </a:lnTo>
                                <a:lnTo>
                                  <a:pt x="362" y="307"/>
                                </a:lnTo>
                                <a:lnTo>
                                  <a:pt x="356" y="279"/>
                                </a:lnTo>
                                <a:lnTo>
                                  <a:pt x="348" y="251"/>
                                </a:lnTo>
                                <a:lnTo>
                                  <a:pt x="338" y="224"/>
                                </a:lnTo>
                                <a:lnTo>
                                  <a:pt x="326" y="198"/>
                                </a:lnTo>
                                <a:lnTo>
                                  <a:pt x="312" y="173"/>
                                </a:lnTo>
                                <a:lnTo>
                                  <a:pt x="296" y="150"/>
                                </a:lnTo>
                                <a:lnTo>
                                  <a:pt x="279" y="128"/>
                                </a:lnTo>
                                <a:lnTo>
                                  <a:pt x="259" y="107"/>
                                </a:lnTo>
                                <a:lnTo>
                                  <a:pt x="239" y="88"/>
                                </a:lnTo>
                                <a:lnTo>
                                  <a:pt x="217" y="70"/>
                                </a:lnTo>
                                <a:lnTo>
                                  <a:pt x="193" y="55"/>
                                </a:lnTo>
                                <a:lnTo>
                                  <a:pt x="168" y="41"/>
                                </a:lnTo>
                                <a:lnTo>
                                  <a:pt x="143" y="28"/>
                                </a:lnTo>
                                <a:lnTo>
                                  <a:pt x="116" y="18"/>
                                </a:lnTo>
                                <a:lnTo>
                                  <a:pt x="88" y="10"/>
                                </a:lnTo>
                                <a:lnTo>
                                  <a:pt x="59" y="4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8284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7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2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1992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3208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840"/>
                            <a:ext cx="2329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735">
                                <a:moveTo>
                                  <a:pt x="367" y="0"/>
                                </a:moveTo>
                                <a:lnTo>
                                  <a:pt x="367" y="0"/>
                                </a:lnTo>
                                <a:lnTo>
                                  <a:pt x="337" y="1"/>
                                </a:lnTo>
                                <a:lnTo>
                                  <a:pt x="307" y="4"/>
                                </a:lnTo>
                                <a:lnTo>
                                  <a:pt x="279" y="10"/>
                                </a:lnTo>
                                <a:lnTo>
                                  <a:pt x="251" y="18"/>
                                </a:lnTo>
                                <a:lnTo>
                                  <a:pt x="224" y="28"/>
                                </a:lnTo>
                                <a:lnTo>
                                  <a:pt x="198" y="41"/>
                                </a:lnTo>
                                <a:lnTo>
                                  <a:pt x="173" y="55"/>
                                </a:lnTo>
                                <a:lnTo>
                                  <a:pt x="150" y="70"/>
                                </a:lnTo>
                                <a:lnTo>
                                  <a:pt x="128" y="88"/>
                                </a:lnTo>
                                <a:lnTo>
                                  <a:pt x="107" y="107"/>
                                </a:lnTo>
                                <a:lnTo>
                                  <a:pt x="88" y="128"/>
                                </a:lnTo>
                                <a:lnTo>
                                  <a:pt x="70" y="150"/>
                                </a:lnTo>
                                <a:lnTo>
                                  <a:pt x="55" y="173"/>
                                </a:lnTo>
                                <a:lnTo>
                                  <a:pt x="41" y="198"/>
                                </a:lnTo>
                                <a:lnTo>
                                  <a:pt x="28" y="224"/>
                                </a:lnTo>
                                <a:lnTo>
                                  <a:pt x="18" y="251"/>
                                </a:lnTo>
                                <a:lnTo>
                                  <a:pt x="10" y="279"/>
                                </a:lnTo>
                                <a:lnTo>
                                  <a:pt x="4" y="307"/>
                                </a:lnTo>
                                <a:lnTo>
                                  <a:pt x="1" y="337"/>
                                </a:lnTo>
                                <a:lnTo>
                                  <a:pt x="0" y="367"/>
                                </a:lnTo>
                                <a:lnTo>
                                  <a:pt x="1" y="397"/>
                                </a:lnTo>
                                <a:lnTo>
                                  <a:pt x="4" y="427"/>
                                </a:lnTo>
                                <a:lnTo>
                                  <a:pt x="10" y="455"/>
                                </a:lnTo>
                                <a:lnTo>
                                  <a:pt x="18" y="483"/>
                                </a:lnTo>
                                <a:lnTo>
                                  <a:pt x="28" y="510"/>
                                </a:lnTo>
                                <a:lnTo>
                                  <a:pt x="41" y="536"/>
                                </a:lnTo>
                                <a:lnTo>
                                  <a:pt x="55" y="561"/>
                                </a:lnTo>
                                <a:lnTo>
                                  <a:pt x="70" y="584"/>
                                </a:lnTo>
                                <a:lnTo>
                                  <a:pt x="88" y="606"/>
                                </a:lnTo>
                                <a:lnTo>
                                  <a:pt x="107" y="627"/>
                                </a:lnTo>
                                <a:lnTo>
                                  <a:pt x="128" y="646"/>
                                </a:lnTo>
                                <a:lnTo>
                                  <a:pt x="150" y="664"/>
                                </a:lnTo>
                                <a:lnTo>
                                  <a:pt x="173" y="680"/>
                                </a:lnTo>
                                <a:lnTo>
                                  <a:pt x="198" y="694"/>
                                </a:lnTo>
                                <a:lnTo>
                                  <a:pt x="224" y="706"/>
                                </a:lnTo>
                                <a:lnTo>
                                  <a:pt x="251" y="716"/>
                                </a:lnTo>
                                <a:lnTo>
                                  <a:pt x="279" y="724"/>
                                </a:lnTo>
                                <a:lnTo>
                                  <a:pt x="307" y="730"/>
                                </a:lnTo>
                                <a:lnTo>
                                  <a:pt x="337" y="733"/>
                                </a:lnTo>
                                <a:lnTo>
                                  <a:pt x="367" y="7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6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0" h="0">
                                <a:moveTo>
                                  <a:pt x="57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4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0"/>
                            <a:ext cx="7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0840"/>
                            <a:ext cx="30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3" h="0">
                                <a:moveTo>
                                  <a:pt x="48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28840"/>
                            <a:ext cx="30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3" h="0">
                                <a:moveTo>
                                  <a:pt x="48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60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" h="0">
                                <a:moveTo>
                                  <a:pt x="4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232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367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168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67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7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9972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4" y="4"/>
                                </a:lnTo>
                                <a:lnTo>
                                  <a:pt x="81" y="16"/>
                                </a:lnTo>
                                <a:lnTo>
                                  <a:pt x="91" y="34"/>
                                </a:lnTo>
                                <a:lnTo>
                                  <a:pt x="88" y="60"/>
                                </a:lnTo>
                                <a:lnTo>
                                  <a:pt x="78" y="79"/>
                                </a:lnTo>
                                <a:lnTo>
                                  <a:pt x="62" y="90"/>
                                </a:lnTo>
                                <a:lnTo>
                                  <a:pt x="34" y="87"/>
                                </a:lnTo>
                                <a:lnTo>
                                  <a:pt x="15" y="78"/>
                                </a:lnTo>
                                <a:lnTo>
                                  <a:pt x="3" y="6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656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5"/>
                                </a:lnTo>
                                <a:lnTo>
                                  <a:pt x="74" y="50"/>
                                </a:lnTo>
                                <a:lnTo>
                                  <a:pt x="62" y="67"/>
                                </a:lnTo>
                                <a:lnTo>
                                  <a:pt x="44" y="74"/>
                                </a:lnTo>
                                <a:lnTo>
                                  <a:pt x="21" y="69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9216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8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2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9216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8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3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9216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7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2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0656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5"/>
                                </a:lnTo>
                                <a:lnTo>
                                  <a:pt x="74" y="50"/>
                                </a:lnTo>
                                <a:lnTo>
                                  <a:pt x="62" y="67"/>
                                </a:lnTo>
                                <a:lnTo>
                                  <a:pt x="44" y="74"/>
                                </a:lnTo>
                                <a:lnTo>
                                  <a:pt x="21" y="69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972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4" y="4"/>
                                </a:lnTo>
                                <a:lnTo>
                                  <a:pt x="82" y="16"/>
                                </a:lnTo>
                                <a:lnTo>
                                  <a:pt x="91" y="34"/>
                                </a:lnTo>
                                <a:lnTo>
                                  <a:pt x="88" y="60"/>
                                </a:lnTo>
                                <a:lnTo>
                                  <a:pt x="78" y="79"/>
                                </a:lnTo>
                                <a:lnTo>
                                  <a:pt x="62" y="90"/>
                                </a:lnTo>
                                <a:lnTo>
                                  <a:pt x="34" y="87"/>
                                </a:lnTo>
                                <a:lnTo>
                                  <a:pt x="15" y="78"/>
                                </a:lnTo>
                                <a:lnTo>
                                  <a:pt x="3" y="6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499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72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499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499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758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61520"/>
                            <a:ext cx="27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" h="0">
                                <a:moveTo>
                                  <a:pt x="4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38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5"/>
                                </a:lnTo>
                                <a:lnTo>
                                  <a:pt x="74" y="50"/>
                                </a:lnTo>
                                <a:lnTo>
                                  <a:pt x="62" y="67"/>
                                </a:lnTo>
                                <a:lnTo>
                                  <a:pt x="44" y="74"/>
                                </a:lnTo>
                                <a:lnTo>
                                  <a:pt x="21" y="69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31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4" y="4"/>
                                </a:lnTo>
                                <a:lnTo>
                                  <a:pt x="82" y="16"/>
                                </a:lnTo>
                                <a:lnTo>
                                  <a:pt x="91" y="34"/>
                                </a:lnTo>
                                <a:lnTo>
                                  <a:pt x="88" y="60"/>
                                </a:lnTo>
                                <a:lnTo>
                                  <a:pt x="78" y="79"/>
                                </a:lnTo>
                                <a:lnTo>
                                  <a:pt x="62" y="90"/>
                                </a:lnTo>
                                <a:lnTo>
                                  <a:pt x="34" y="87"/>
                                </a:lnTo>
                                <a:lnTo>
                                  <a:pt x="15" y="78"/>
                                </a:lnTo>
                                <a:lnTo>
                                  <a:pt x="3" y="6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42408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7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3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24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7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2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2408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0" y="58"/>
                                </a:moveTo>
                                <a:lnTo>
                                  <a:pt x="4" y="36"/>
                                </a:lnTo>
                                <a:lnTo>
                                  <a:pt x="16" y="17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5"/>
                                </a:lnTo>
                                <a:lnTo>
                                  <a:pt x="110" y="32"/>
                                </a:lnTo>
                                <a:lnTo>
                                  <a:pt x="116" y="53"/>
                                </a:lnTo>
                                <a:lnTo>
                                  <a:pt x="112" y="77"/>
                                </a:lnTo>
                                <a:lnTo>
                                  <a:pt x="101" y="96"/>
                                </a:lnTo>
                                <a:lnTo>
                                  <a:pt x="85" y="109"/>
                                </a:lnTo>
                                <a:lnTo>
                                  <a:pt x="65" y="116"/>
                                </a:lnTo>
                                <a:lnTo>
                                  <a:pt x="40" y="112"/>
                                </a:lnTo>
                                <a:lnTo>
                                  <a:pt x="21" y="102"/>
                                </a:lnTo>
                                <a:lnTo>
                                  <a:pt x="7" y="86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316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4" y="4"/>
                                </a:lnTo>
                                <a:lnTo>
                                  <a:pt x="82" y="16"/>
                                </a:lnTo>
                                <a:lnTo>
                                  <a:pt x="91" y="34"/>
                                </a:lnTo>
                                <a:lnTo>
                                  <a:pt x="88" y="60"/>
                                </a:lnTo>
                                <a:lnTo>
                                  <a:pt x="78" y="79"/>
                                </a:lnTo>
                                <a:lnTo>
                                  <a:pt x="62" y="90"/>
                                </a:lnTo>
                                <a:lnTo>
                                  <a:pt x="34" y="87"/>
                                </a:lnTo>
                                <a:lnTo>
                                  <a:pt x="15" y="78"/>
                                </a:lnTo>
                                <a:lnTo>
                                  <a:pt x="3" y="6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3884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35"/>
                                </a:moveTo>
                                <a:lnTo>
                                  <a:pt x="6" y="14"/>
                                </a:lnTo>
                                <a:lnTo>
                                  <a:pt x="22" y="0"/>
                                </a:lnTo>
                                <a:lnTo>
                                  <a:pt x="50" y="1"/>
                                </a:lnTo>
                                <a:lnTo>
                                  <a:pt x="68" y="10"/>
                                </a:lnTo>
                                <a:lnTo>
                                  <a:pt x="77" y="25"/>
                                </a:lnTo>
                                <a:lnTo>
                                  <a:pt x="74" y="50"/>
                                </a:lnTo>
                                <a:lnTo>
                                  <a:pt x="62" y="67"/>
                                </a:lnTo>
                                <a:lnTo>
                                  <a:pt x="44" y="74"/>
                                </a:lnTo>
                                <a:lnTo>
                                  <a:pt x="21" y="69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111pt;width:289.2pt;height:57.35pt" coordorigin="3583,2220" coordsize="5784,1147">
                <v:shape id="shape_0" coordsize="116,116" path="m0,58l4,36l16,17l33,5l55,0l78,4l97,15l110,32l116,53l112,77l101,96l85,109l65,116l40,112l21,102l7,86l0,66l0,58xe" stroked="t" o:allowincell="f" style="position:absolute;left:9096;top:3138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31e" stroked="t" o:allowincell="f" style="position:absolute;left:9154;top:3027;width:0;height:331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378,0l0,0e" stroked="t" o:allowincell="f" style="position:absolute;left:8979;top:3196;width:37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367,735" path="m0,735l0,735l30,733l59,730l88,724l116,716l143,706l168,694l193,680l217,664l239,646l259,627l279,606l296,584l312,561l326,536l338,510l348,483l356,455l362,427l366,397l367,367l366,337l362,307l356,279l348,251l338,224l326,198l312,173l296,150l279,128l259,107l239,88l217,70l193,55l168,41l143,28l116,18l88,10l59,4l30,1l0,0e" stroked="t" o:allowincell="f" style="position:absolute;left:8857;top:2316;width:366;height:73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0,58l4,36l16,17l33,5l55,0l78,4l97,15l110,32l116,52l112,77l101,96l85,109l65,116l40,112l21,102l7,86l0,66l0,58xe" stroked="t" o:allowincell="f" style="position:absolute;left:3881;top:3138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347,0l0,0e" stroked="t" o:allowincell="f" style="position:absolute;left:3765;top:3196;width:347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07e" stroked="t" o:allowincell="f" style="position:absolute;left:3940;top:3058;width:0;height:308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367,735" path="m367,0l367,0l337,1l307,4l279,10l251,18l224,28l198,41l173,55l150,70l128,88l107,107l88,128l70,150l55,173l41,198l28,224l18,251l10,279l4,307l1,337l0,367l1,397l4,427l10,455l18,483l28,510l41,536l55,561l70,584l88,606l107,627l128,646l150,664l173,680l198,694l224,706l251,716l279,724l307,730l337,733l367,735e" stroked="t" o:allowincell="f" style="position:absolute;left:3643;top:2316;width:366;height:73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780,0l0,0e" stroked="t" o:allowincell="f" style="position:absolute;left:3583;top:2685;width:5783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945l0,0e" stroked="t" o:allowincell="f" style="position:absolute;left:4010;top:2222;width:0;height:948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870e" stroked="t" o:allowincell="f" style="position:absolute;left:8857;top:2220;width:0;height:87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4842,0l0,0e" stroked="t" o:allowincell="f" style="position:absolute;left:4010;top:2316;width:48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842,0l0,0e" stroked="t" o:allowincell="f" style="position:absolute;left:4010;top:3053;width:48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408,0l0,0e" stroked="t" o:allowincell="f" style="position:absolute;left:4805;top:2424;width:4410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95e" stroked="t" o:allowincell="f" style="position:absolute;left:8837;top:2255;width:0;height:396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51e" stroked="t" o:allowincell="f" style="position:absolute;left:8373;top:2278;width:0;height:351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51e" stroked="t" o:allowincell="f" style="position:absolute;left:6924;top:2270;width:0;height:352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91e" stroked="t" o:allowincell="f" style="position:absolute;left:5479;top:2278;width:0;height:291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46e" stroked="t" o:allowincell="f" style="position:absolute;left:4978;top:2300;width:0;height:246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92,91" path="m0,46l5,24l19,8l39,0l64,4l81,16l91,34l88,60l78,79l62,90l34,87l15,78l3,63l0,46xe" stroked="t" o:allowincell="f" style="position:absolute;left:8790;top:2377;width:91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8,75" path="m0,35l6,14l22,0l50,1l68,10l77,25l74,50l62,67l44,74l21,69l5,55l0,35xe" stroked="t" o:allowincell="f" style="position:absolute;left:8797;top:2388;width:77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0,58l4,36l16,18l33,5l55,0l78,4l97,15l110,32l116,52l112,77l101,96l85,109l65,116l40,112l21,102l7,86l0,66l0,58xe" stroked="t" o:allowincell="f" style="position:absolute;left:8314;top:236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0,58l4,36l16,18l33,5l55,0l78,4l97,15l110,32l116,53l112,77l101,96l85,109l65,116l40,112l21,102l7,86l0,66l0,58xe" stroked="t" o:allowincell="f" style="position:absolute;left:6866;top:2365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0,58l4,36l16,17l33,5l55,0l78,4l97,15l110,32l116,52l112,77l101,96l85,109l65,116l40,112l21,102l7,86l0,66l0,58xe" stroked="t" o:allowincell="f" style="position:absolute;left:5420;top:236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8,75" path="m0,35l6,14l22,0l50,1l68,10l77,25l74,50l62,67l44,74l21,69l5,55l0,35xe" stroked="t" o:allowincell="f" style="position:absolute;left:4938;top:2388;width:77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2,91" path="m0,46l5,24l19,8l39,0l64,4l82,16l91,34l88,60l78,79l62,90l34,87l15,78l3,63l0,46xe" stroked="t" o:allowincell="f" style="position:absolute;left:4931;top:2377;width:91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path="m0,0l0,316e" stroked="t" o:allowincell="f" style="position:absolute;left:4754;top:2771;width:0;height:316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87e" stroked="t" o:allowincell="f" style="position:absolute;left:5219;top:2806;width:0;height:288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33e" stroked="t" o:allowincell="f" style="position:absolute;left:6202;top:2771;width:0;height:33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21e" stroked="t" o:allowincell="f" style="position:absolute;left:7650;top:2771;width:0;height:322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58e" stroked="t" o:allowincell="f" style="position:absolute;left:8593;top:2812;width:0;height:258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4356,0l0,0e" stroked="t" o:allowincell="f" style="position:absolute;left:4531;top:2947;width:4359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77,75" path="m0,35l6,14l22,0l50,1l68,10l77,25l74,50l62,67l44,74l21,69l5,55l0,35xe" stroked="t" o:allowincell="f" style="position:absolute;left:8554;top:2911;width:76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1,91" path="m0,46l5,24l19,8l39,0l64,4l82,16l91,34l88,60l78,79l62,90l34,87l15,78l3,63l0,46xe" stroked="t" o:allowincell="f" style="position:absolute;left:8547;top:2900;width:90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117,117" path="m0,58l4,36l16,17l33,5l55,0l78,4l97,15l110,32l116,53l112,77l101,96l85,109l65,116l40,112l21,102l7,86l0,66l0,58xe" stroked="t" o:allowincell="f" style="position:absolute;left:7591;top:2888;width:116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0,58l4,36l16,17l33,5l55,0l78,4l97,15l110,32l116,52l112,77l101,96l85,109l65,116l40,112l21,102l7,86l0,66l0,58xe" stroked="t" o:allowincell="f" style="position:absolute;left:6144;top:2888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7" path="m0,58l4,36l16,17l33,5l55,0l78,4l97,15l110,32l116,53l112,77l101,96l85,109l65,116l40,112l21,102l7,86l0,66l0,58xe" stroked="t" o:allowincell="f" style="position:absolute;left:4695;top:2888;width:115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2,91" path="m0,46l5,24l19,8l39,0l64,4l82,16l91,34l88,60l78,79l62,90l34,87l15,78l3,63l0,46xe" stroked="t" o:allowincell="f" style="position:absolute;left:5172;top:2900;width:91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8,75" path="m0,35l6,14l22,0l50,1l68,10l77,25l74,50l62,67l44,74l21,69l5,55l0,35xe" stroked="t" o:allowincell="f" style="position:absolute;left:5179;top:2911;width:77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95240</wp:posOffset>
                </wp:positionH>
                <wp:positionV relativeFrom="paragraph">
                  <wp:posOffset>1315720</wp:posOffset>
                </wp:positionV>
                <wp:extent cx="76200" cy="86360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6400"/>
                          <a:chOff x="0" y="0"/>
                          <a:chExt cx="76320" cy="86400"/>
                        </a:xfrm>
                      </wpg:grpSpPr>
                      <wps:wsp>
                        <wps:cNvSpPr/>
                        <wps:spPr>
                          <a:xfrm>
                            <a:off x="20160" y="183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03.6pt;width:6pt;height:6.8pt" coordorigin="8024,2072" coordsize="120,136">
                <v:shape id="shape_0" coordsize="56,56" path="m0,28l0,12l12,0l28,0l43,0l56,12l56,28l56,43l43,56l28,56l12,56l0,43l0,28xe" stroked="t" o:allowincell="f" style="position:absolute;left:8055;top:2101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8082;top:207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5,0l0,0e" stroked="t" o:allowincell="f" style="position:absolute;left:8024;top:2129;width:119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01310</wp:posOffset>
                </wp:positionH>
                <wp:positionV relativeFrom="paragraph">
                  <wp:posOffset>1315720</wp:posOffset>
                </wp:positionV>
                <wp:extent cx="76200" cy="86360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6400"/>
                          <a:chOff x="0" y="0"/>
                          <a:chExt cx="76320" cy="86400"/>
                        </a:xfrm>
                      </wpg:grpSpPr>
                      <wps:wsp>
                        <wps:cNvSpPr/>
                        <wps:spPr>
                          <a:xfrm>
                            <a:off x="20880" y="183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103.6pt;width:6pt;height:6.8pt" coordorigin="8506,2072" coordsize="120,136">
                <v:shape id="shape_0" coordsize="56,56" path="m0,28l0,12l12,0l28,0l43,0l56,12l56,28l56,43l43,56l28,56l12,56l0,43l0,28xe" stroked="t" o:allowincell="f" style="position:absolute;left:8539;top:2101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5,0l0,0e" stroked="t" o:allowincell="f" style="position:absolute;left:8506;top:2129;width:119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132l0,0e" stroked="t" o:allowincell="f" style="position:absolute;left:8568;top:207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07380</wp:posOffset>
                </wp:positionH>
                <wp:positionV relativeFrom="paragraph">
                  <wp:posOffset>1315720</wp:posOffset>
                </wp:positionV>
                <wp:extent cx="75565" cy="86360"/>
                <wp:effectExtent l="190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20880" y="18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103.6pt;width:5.95pt;height:6.8pt" coordorigin="8988,2072" coordsize="119,136">
                <v:shape id="shape_0" coordsize="56,56" path="m0,28l0,12l12,0l28,0l43,0l56,12l56,28l56,43l43,56l28,56l12,56l0,43l0,28xe" stroked="t" o:allowincell="f" style="position:absolute;left:9021;top:2101;width:56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9046;top:2072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6,0l0,0e" stroked="t" o:allowincell="f" style="position:absolute;left:8988;top:2129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Мод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. E518:</w:t>
        <w:tab/>
      </w:r>
      <w:r>
        <w:rPr>
          <w:rFonts w:cs="Arial" w:ascii="Arial" w:hAnsi="Arial"/>
          <w:color w:val="25408F"/>
          <w:position w:val="-1"/>
          <w:sz w:val="20"/>
          <w:szCs w:val="20"/>
        </w:rPr>
        <w:t>Возможность ручной коррек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342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7950</wp:posOffset>
                </wp:positionH>
                <wp:positionV relativeFrom="paragraph">
                  <wp:posOffset>749300</wp:posOffset>
                </wp:positionV>
                <wp:extent cx="76200" cy="86360"/>
                <wp:effectExtent l="1905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6400"/>
                          <a:chOff x="0" y="0"/>
                          <a:chExt cx="76320" cy="864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59pt;width:6pt;height:6.8pt" coordorigin="4170,1180" coordsize="120,136">
                <v:shape id="shape_0" path="m115,0l0,0e" stroked="t" o:allowincell="f" style="position:absolute;left:4170;top:1237;width:119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56,56" path="m0,28l0,12l12,0l28,0l43,0l56,12l56,28l56,43l43,56l28,56l12,56l0,43l0,28xe" stroked="t" o:allowincell="f" style="position:absolute;left:4199;top:1208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4229;top:1180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54020</wp:posOffset>
                </wp:positionH>
                <wp:positionV relativeFrom="paragraph">
                  <wp:posOffset>749300</wp:posOffset>
                </wp:positionV>
                <wp:extent cx="75565" cy="86360"/>
                <wp:effectExtent l="190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59pt;width:5.95pt;height:6.8pt" coordorigin="4652,1180" coordsize="119,136">
                <v:shape id="shape_0" coordsize="57,56" path="m0,28l0,12l12,0l28,0l43,0l56,12l56,28l56,43l43,56l28,56l12,56l0,43l0,28xe" stroked="t" o:allowincell="f" style="position:absolute;left:4680;top:1208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4710;top:1180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6,0l0,0e" stroked="t" o:allowincell="f" style="position:absolute;left:4652;top:1237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60090</wp:posOffset>
                </wp:positionH>
                <wp:positionV relativeFrom="paragraph">
                  <wp:posOffset>749300</wp:posOffset>
                </wp:positionV>
                <wp:extent cx="75565" cy="86360"/>
                <wp:effectExtent l="190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18360" y="17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59pt;width:5.95pt;height:6.8pt" coordorigin="5134,1180" coordsize="119,136">
                <v:shape id="shape_0" coordsize="56,56" path="m0,28l0,12l12,0l28,0l43,0l56,12l56,28l56,43l43,56l28,56l12,56l0,43l0,28xe" stroked="t" o:allowincell="f" style="position:absolute;left:5163;top:1208;width:56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5191;top:1180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6,0l0,0e" stroked="t" o:allowincell="f" style="position:absolute;left:5134;top:1237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66160</wp:posOffset>
                </wp:positionH>
                <wp:positionV relativeFrom="paragraph">
                  <wp:posOffset>749300</wp:posOffset>
                </wp:positionV>
                <wp:extent cx="75565" cy="86360"/>
                <wp:effectExtent l="1905" t="127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86400"/>
                          <a:chOff x="0" y="0"/>
                          <a:chExt cx="75600" cy="86400"/>
                        </a:xfrm>
                      </wpg:grpSpPr>
                      <wps:wsp>
                        <wps:cNvSpPr/>
                        <wps:spPr>
                          <a:xfrm>
                            <a:off x="18360" y="17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59pt;width:5.95pt;height:6.8pt" coordorigin="5616,1180" coordsize="119,136">
                <v:shape id="shape_0" coordsize="56,56" path="m0,28l0,12l12,0l28,0l43,0l56,12l56,28l56,43l43,56l28,56l12,56l0,43l0,28xe" stroked="t" o:allowincell="f" style="position:absolute;left:5645;top:1208;width:56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2l0,0e" stroked="t" o:allowincell="f" style="position:absolute;left:5673;top:1180;width:0;height:13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15,0l0,0e" stroked="t" o:allowincell="f" style="position:absolute;left:5616;top:1237;width:11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2060" w:footer="1109" w:bottom="1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92" w:before="0" w:after="0"/>
        <w:ind w:right="-20" w:hanging="0"/>
        <w:jc w:val="right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10202"/>
          <w:w w:val="120"/>
          <w:sz w:val="8"/>
          <w:szCs w:val="8"/>
          <w:lang w:val="en-US"/>
        </w:rPr>
        <w:t>63.7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45155</wp:posOffset>
                </wp:positionH>
                <wp:positionV relativeFrom="paragraph">
                  <wp:posOffset>-518795</wp:posOffset>
                </wp:positionV>
                <wp:extent cx="66675" cy="78740"/>
                <wp:effectExtent l="2540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8280" y="234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-40.85pt;width:5.25pt;height:6.2pt" coordorigin="4953,-817" coordsize="105,124">
                <v:shape id="shape_0" coordsize="56,56" path="m0,28l0,12l12,0l28,0l43,0l56,12l56,28l56,43l43,56l28,56l12,56l0,43l0,28xe" stroked="t" o:allowincell="f" style="position:absolute;left:4966;top:-780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4997;top:-817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4953;top:-749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20"/>
          <w:sz w:val="8"/>
          <w:szCs w:val="8"/>
          <w:lang w:val="en-US"/>
        </w:rPr>
        <w:t>41.3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br w:type="column"/>
      </w:r>
      <w:r>
        <w:rPr>
          <w:rFonts w:cs="Arial" w:ascii="Arial" w:hAnsi="Arial"/>
          <w:color w:val="010202"/>
          <w:sz w:val="8"/>
          <w:szCs w:val="8"/>
          <w:lang w:val="en-US"/>
        </w:rPr>
        <w:t xml:space="preserve">Cylinder </w:t>
      </w:r>
      <w:r>
        <w:rPr>
          <w:rFonts w:cs="Arial" w:ascii="Arial" w:hAnsi="Arial"/>
          <w:color w:val="010202"/>
          <w:spacing w:val="6"/>
          <w:sz w:val="8"/>
          <w:szCs w:val="8"/>
          <w:lang w:val="en-US"/>
        </w:rPr>
        <w:t xml:space="preserve"> </w:t>
      </w:r>
      <w:r>
        <w:rPr>
          <w:rFonts w:cs="Arial" w:ascii="Arial" w:hAnsi="Arial"/>
          <w:color w:val="010202"/>
          <w:sz w:val="8"/>
          <w:szCs w:val="8"/>
          <w:lang w:val="en-US"/>
        </w:rPr>
        <w:t>Port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18055</wp:posOffset>
                </wp:positionH>
                <wp:positionV relativeFrom="paragraph">
                  <wp:posOffset>-1398905</wp:posOffset>
                </wp:positionV>
                <wp:extent cx="3900170" cy="1368425"/>
                <wp:effectExtent l="4445" t="381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368360"/>
                          <a:chOff x="0" y="0"/>
                          <a:chExt cx="3900240" cy="1368360"/>
                        </a:xfrm>
                      </wpg:grpSpPr>
                      <wps:wsp>
                        <wps:cNvSpPr/>
                        <wps:spPr>
                          <a:xfrm>
                            <a:off x="3107520" y="97668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42" y="56"/>
                                </a:moveTo>
                                <a:lnTo>
                                  <a:pt x="42" y="56"/>
                                </a:lnTo>
                                <a:lnTo>
                                  <a:pt x="0" y="0"/>
                                </a:lnTo>
                                <a:lnTo>
                                  <a:pt x="24" y="66"/>
                                </a:lnTo>
                                <a:lnTo>
                                  <a:pt x="4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976680"/>
                            <a:ext cx="212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14">
                                <a:moveTo>
                                  <a:pt x="334" y="6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3676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4788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38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6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0"/>
                                </a:moveTo>
                                <a:lnTo>
                                  <a:pt x="0" y="19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0" y="0"/>
                                </a:moveTo>
                                <a:lnTo>
                                  <a:pt x="61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9259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669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-110.15pt;width:307.1pt;height:107.7pt" coordorigin="3493,-2203" coordsize="6142,2154">
                <v:shape id="shape_0" coordsize="43,66" path="m42,56l42,56l0,0l24,66l42,56xe" fillcolor="#010202" stroked="f" o:allowincell="f" style="position:absolute;left:8387;top:-665;width:42;height:65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35,614" path="m334,613l0,0e" stroked="t" o:allowincell="f" style="position:absolute;left:8387;top:-665;width:334;height:61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40,0l0,0e" stroked="t" o:allowincell="f" style="position:absolute;left:8723;top:-49;width:13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56,56" path="m0,28l0,12l12,0l28,0l43,0l56,12l56,28l56,43l43,56l28,56l12,56l0,43l0,28xe" stroked="t" o:allowincell="f" style="position:absolute;left:8347;top:-710;width:55;height:5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924l0,0e" stroked="t" o:allowincell="f" style="position:absolute;left:3493;top:-2203;width:0;height:192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6131,0l0,0e" stroked="t" o:allowincell="f" style="position:absolute;left:3493;top:-272;width:614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924e" stroked="t" o:allowincell="f" style="position:absolute;left:9634;top:-2203;width:0;height:192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131,0e" stroked="t" o:allowincell="f" style="position:absolute;left:3493;top:-2203;width:614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8373;top:-745;width:0;height:12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8331;top:-680;width:101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39720</wp:posOffset>
                </wp:positionH>
                <wp:positionV relativeFrom="paragraph">
                  <wp:posOffset>-474345</wp:posOffset>
                </wp:positionV>
                <wp:extent cx="66675" cy="78740"/>
                <wp:effectExtent l="190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4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-37.35pt;width:5.25pt;height:6.2pt" coordorigin="4472,-747" coordsize="105,124">
                <v:shape id="shape_0" path="m101,0l0,0e" stroked="t" o:allowincell="f" style="position:absolute;left:4472;top:-679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56,56" path="m0,28l0,12l12,0l28,0l43,0l56,12l56,28l56,43l43,56l28,56l12,56l0,43l0,28xe" stroked="t" o:allowincell="f" style="position:absolute;left:4485;top:-710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4516;top:-747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8"/>
          <w:szCs w:val="8"/>
          <w:lang w:val="en-US"/>
        </w:rPr>
        <w:t xml:space="preserve">21 </w:t>
      </w:r>
      <w:r>
        <w:rPr>
          <w:rFonts w:cs="Arial" w:ascii="Arial" w:hAnsi="Arial"/>
          <w:color w:val="010202"/>
          <w:spacing w:val="1"/>
          <w:sz w:val="8"/>
          <w:szCs w:val="8"/>
          <w:lang w:val="en-US"/>
        </w:rPr>
        <w:t xml:space="preserve"> </w:t>
      </w:r>
      <w:r>
        <w:rPr>
          <w:rFonts w:cs="Arial" w:ascii="Arial" w:hAnsi="Arial"/>
          <w:color w:val="010202"/>
          <w:sz w:val="8"/>
          <w:szCs w:val="8"/>
          <w:lang w:val="en-US"/>
        </w:rPr>
        <w:t>X</w:t>
      </w:r>
      <w:r>
        <w:rPr>
          <w:rFonts w:cs="Arial" w:ascii="Arial" w:hAnsi="Arial"/>
          <w:color w:val="010202"/>
          <w:spacing w:val="1"/>
          <w:sz w:val="8"/>
          <w:szCs w:val="8"/>
          <w:lang w:val="en-US"/>
        </w:rPr>
        <w:t xml:space="preserve"> </w:t>
      </w:r>
      <w:r>
        <w:rPr>
          <w:rFonts w:cs="Arial" w:ascii="Arial" w:hAnsi="Arial"/>
          <w:color w:val="010202"/>
          <w:sz w:val="8"/>
          <w:szCs w:val="8"/>
          <w:lang w:val="en-US"/>
        </w:rPr>
        <w:t>Dia.</w:t>
      </w:r>
      <w:r>
        <w:rPr>
          <w:rFonts w:cs="Arial" w:ascii="Arial" w:hAnsi="Arial"/>
          <w:color w:val="010202"/>
          <w:spacing w:val="21"/>
          <w:sz w:val="8"/>
          <w:szCs w:val="8"/>
          <w:lang w:val="en-US"/>
        </w:rPr>
        <w:t xml:space="preserve"> </w:t>
      </w:r>
      <w:r>
        <w:rPr>
          <w:rFonts w:cs="Arial" w:ascii="Arial" w:hAnsi="Arial"/>
          <w:color w:val="010202"/>
          <w:w w:val="120"/>
          <w:sz w:val="8"/>
          <w:szCs w:val="8"/>
          <w:lang w:val="en-US"/>
        </w:rPr>
        <w:t>2.3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3" w:equalWidth="false" w:sep="false">
            <w:col w:w="3945" w:space="458"/>
            <w:col w:w="188" w:space="4302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92" w:before="55" w:after="0"/>
        <w:ind w:left="3185" w:right="-20" w:hanging="0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32000</wp:posOffset>
                </wp:positionH>
                <wp:positionV relativeFrom="paragraph">
                  <wp:posOffset>231775</wp:posOffset>
                </wp:positionV>
                <wp:extent cx="144780" cy="812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2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20"/>
                                <w:szCs w:val="8"/>
                                <w:rFonts w:ascii="Arial" w:hAnsi="Arial" w:eastAsia="Times New Roman" w:cs="Arial"/>
                                <w:color w:val="010202"/>
                                <w:lang w:val="ru-RU" w:bidi="ar-SA"/>
                              </w:rPr>
                              <w:t>2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pt;margin-top:18.25pt;width:11.35pt;height:6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8"/>
                          <w:w w:val="120"/>
                          <w:szCs w:val="8"/>
                          <w:rFonts w:ascii="Arial" w:hAnsi="Arial" w:eastAsia="Times New Roman" w:cs="Arial"/>
                          <w:color w:val="010202"/>
                          <w:lang w:val="ru-RU" w:bidi="ar-SA"/>
                        </w:rPr>
                        <w:t>2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28"/>
          <w:sz w:val="8"/>
          <w:szCs w:val="8"/>
        </w:rPr>
        <w:t>1"</w:t>
      </w:r>
      <w:r>
        <w:rPr>
          <w:rFonts w:cs="Arial" w:ascii="Arial" w:hAnsi="Arial"/>
          <w:color w:val="010202"/>
          <w:spacing w:val="-1"/>
          <w:w w:val="128"/>
          <w:sz w:val="8"/>
          <w:szCs w:val="8"/>
        </w:rPr>
        <w:t xml:space="preserve"> </w:t>
      </w:r>
      <w:r>
        <w:rPr>
          <w:rFonts w:cs="Arial" w:ascii="Arial" w:hAnsi="Arial"/>
          <w:color w:val="010202"/>
          <w:sz w:val="8"/>
          <w:szCs w:val="8"/>
        </w:rPr>
        <w:t>BSP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311" w:type="dxa"/>
        <w:jc w:val="left"/>
        <w:tblInd w:w="4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68"/>
        <w:gridCol w:w="85"/>
        <w:gridCol w:w="73"/>
      </w:tblGrid>
      <w:tr>
        <w:trPr>
          <w:trHeight w:val="181" w:hRule="exact"/>
        </w:trPr>
        <w:tc>
          <w:tcPr>
            <w:tcW w:w="85" w:type="dxa"/>
            <w:tcBorders>
              <w:bottom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bottom w:val="dotted" w:sz="2" w:space="0" w:color="010202"/>
              <w:right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left w:val="dotted" w:sz="2" w:space="0" w:color="010202"/>
              <w:bottom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>
              <w:bottom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exact"/>
        </w:trPr>
        <w:tc>
          <w:tcPr>
            <w:tcW w:w="153" w:type="dxa"/>
            <w:gridSpan w:val="2"/>
            <w:tcBorders>
              <w:top w:val="dotted" w:sz="2" w:space="0" w:color="010202"/>
              <w:right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dotted" w:sz="2" w:space="0" w:color="010202"/>
              <w:left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>
              <w:top w:val="dotted" w:sz="2" w:space="0" w:color="01020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ind w:right="-20" w:hanging="0"/>
        <w:jc w:val="right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5020</wp:posOffset>
                </wp:positionH>
                <wp:positionV relativeFrom="paragraph">
                  <wp:posOffset>55245</wp:posOffset>
                </wp:positionV>
                <wp:extent cx="977265" cy="1815465"/>
                <wp:effectExtent l="4445" t="444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815480"/>
                          <a:chOff x="0" y="0"/>
                          <a:chExt cx="977400" cy="1815480"/>
                        </a:xfrm>
                      </wpg:grpSpPr>
                      <wps:wsp>
                        <wps:cNvSpPr/>
                        <wps:spPr>
                          <a:xfrm>
                            <a:off x="338400" y="74052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14240"/>
                            <a:ext cx="17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267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51600"/>
                            <a:ext cx="212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33">
                                <a:moveTo>
                                  <a:pt x="333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77360"/>
                            <a:ext cx="118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185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56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5600"/>
                            <a:ext cx="10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2408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153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0560"/>
                            <a:ext cx="149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4">
                                <a:moveTo>
                                  <a:pt x="234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405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5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4052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0" y="153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45600"/>
                            <a:ext cx="415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846">
                                <a:moveTo>
                                  <a:pt x="0" y="782"/>
                                </a:moveTo>
                                <a:lnTo>
                                  <a:pt x="0" y="782"/>
                                </a:lnTo>
                                <a:lnTo>
                                  <a:pt x="10" y="778"/>
                                </a:lnTo>
                                <a:lnTo>
                                  <a:pt x="19" y="775"/>
                                </a:lnTo>
                                <a:lnTo>
                                  <a:pt x="28" y="772"/>
                                </a:lnTo>
                                <a:lnTo>
                                  <a:pt x="36" y="769"/>
                                </a:lnTo>
                                <a:lnTo>
                                  <a:pt x="44" y="768"/>
                                </a:lnTo>
                                <a:lnTo>
                                  <a:pt x="53" y="766"/>
                                </a:lnTo>
                                <a:lnTo>
                                  <a:pt x="61" y="764"/>
                                </a:lnTo>
                                <a:lnTo>
                                  <a:pt x="69" y="763"/>
                                </a:lnTo>
                                <a:lnTo>
                                  <a:pt x="76" y="762"/>
                                </a:lnTo>
                                <a:lnTo>
                                  <a:pt x="82" y="762"/>
                                </a:lnTo>
                                <a:lnTo>
                                  <a:pt x="89" y="762"/>
                                </a:lnTo>
                                <a:lnTo>
                                  <a:pt x="96" y="762"/>
                                </a:lnTo>
                                <a:lnTo>
                                  <a:pt x="103" y="762"/>
                                </a:lnTo>
                                <a:lnTo>
                                  <a:pt x="109" y="763"/>
                                </a:lnTo>
                                <a:lnTo>
                                  <a:pt x="116" y="764"/>
                                </a:lnTo>
                                <a:lnTo>
                                  <a:pt x="122" y="765"/>
                                </a:lnTo>
                                <a:lnTo>
                                  <a:pt x="129" y="766"/>
                                </a:lnTo>
                                <a:lnTo>
                                  <a:pt x="135" y="768"/>
                                </a:lnTo>
                                <a:lnTo>
                                  <a:pt x="137" y="769"/>
                                </a:lnTo>
                                <a:lnTo>
                                  <a:pt x="143" y="771"/>
                                </a:lnTo>
                                <a:lnTo>
                                  <a:pt x="151" y="774"/>
                                </a:lnTo>
                                <a:lnTo>
                                  <a:pt x="158" y="777"/>
                                </a:lnTo>
                                <a:lnTo>
                                  <a:pt x="165" y="780"/>
                                </a:lnTo>
                                <a:lnTo>
                                  <a:pt x="174" y="785"/>
                                </a:lnTo>
                                <a:lnTo>
                                  <a:pt x="183" y="790"/>
                                </a:lnTo>
                                <a:lnTo>
                                  <a:pt x="193" y="796"/>
                                </a:lnTo>
                                <a:lnTo>
                                  <a:pt x="203" y="802"/>
                                </a:lnTo>
                                <a:lnTo>
                                  <a:pt x="215" y="809"/>
                                </a:lnTo>
                                <a:lnTo>
                                  <a:pt x="223" y="814"/>
                                </a:lnTo>
                                <a:lnTo>
                                  <a:pt x="230" y="818"/>
                                </a:lnTo>
                                <a:lnTo>
                                  <a:pt x="236" y="822"/>
                                </a:lnTo>
                                <a:lnTo>
                                  <a:pt x="243" y="825"/>
                                </a:lnTo>
                                <a:lnTo>
                                  <a:pt x="250" y="829"/>
                                </a:lnTo>
                                <a:lnTo>
                                  <a:pt x="257" y="833"/>
                                </a:lnTo>
                                <a:lnTo>
                                  <a:pt x="262" y="836"/>
                                </a:lnTo>
                                <a:lnTo>
                                  <a:pt x="268" y="838"/>
                                </a:lnTo>
                                <a:lnTo>
                                  <a:pt x="272" y="840"/>
                                </a:lnTo>
                                <a:lnTo>
                                  <a:pt x="278" y="842"/>
                                </a:lnTo>
                                <a:lnTo>
                                  <a:pt x="282" y="843"/>
                                </a:lnTo>
                                <a:lnTo>
                                  <a:pt x="286" y="844"/>
                                </a:lnTo>
                                <a:lnTo>
                                  <a:pt x="291" y="845"/>
                                </a:lnTo>
                                <a:lnTo>
                                  <a:pt x="295" y="845"/>
                                </a:lnTo>
                                <a:lnTo>
                                  <a:pt x="299" y="846"/>
                                </a:lnTo>
                                <a:lnTo>
                                  <a:pt x="303" y="846"/>
                                </a:lnTo>
                                <a:lnTo>
                                  <a:pt x="306" y="845"/>
                                </a:lnTo>
                                <a:lnTo>
                                  <a:pt x="310" y="845"/>
                                </a:lnTo>
                                <a:lnTo>
                                  <a:pt x="311" y="845"/>
                                </a:lnTo>
                                <a:lnTo>
                                  <a:pt x="315" y="844"/>
                                </a:lnTo>
                                <a:lnTo>
                                  <a:pt x="319" y="842"/>
                                </a:lnTo>
                                <a:lnTo>
                                  <a:pt x="322" y="841"/>
                                </a:lnTo>
                                <a:lnTo>
                                  <a:pt x="326" y="839"/>
                                </a:lnTo>
                                <a:lnTo>
                                  <a:pt x="330" y="836"/>
                                </a:lnTo>
                                <a:lnTo>
                                  <a:pt x="335" y="833"/>
                                </a:lnTo>
                                <a:lnTo>
                                  <a:pt x="339" y="830"/>
                                </a:lnTo>
                                <a:lnTo>
                                  <a:pt x="343" y="827"/>
                                </a:lnTo>
                                <a:lnTo>
                                  <a:pt x="347" y="822"/>
                                </a:lnTo>
                                <a:lnTo>
                                  <a:pt x="352" y="818"/>
                                </a:lnTo>
                                <a:lnTo>
                                  <a:pt x="356" y="813"/>
                                </a:lnTo>
                                <a:lnTo>
                                  <a:pt x="360" y="809"/>
                                </a:lnTo>
                                <a:lnTo>
                                  <a:pt x="364" y="804"/>
                                </a:lnTo>
                                <a:lnTo>
                                  <a:pt x="369" y="799"/>
                                </a:lnTo>
                                <a:lnTo>
                                  <a:pt x="374" y="793"/>
                                </a:lnTo>
                                <a:lnTo>
                                  <a:pt x="378" y="788"/>
                                </a:lnTo>
                                <a:lnTo>
                                  <a:pt x="382" y="784"/>
                                </a:lnTo>
                                <a:lnTo>
                                  <a:pt x="386" y="779"/>
                                </a:lnTo>
                                <a:lnTo>
                                  <a:pt x="390" y="775"/>
                                </a:lnTo>
                                <a:lnTo>
                                  <a:pt x="394" y="770"/>
                                </a:lnTo>
                                <a:lnTo>
                                  <a:pt x="398" y="766"/>
                                </a:lnTo>
                                <a:lnTo>
                                  <a:pt x="402" y="762"/>
                                </a:lnTo>
                                <a:lnTo>
                                  <a:pt x="406" y="758"/>
                                </a:lnTo>
                                <a:lnTo>
                                  <a:pt x="410" y="754"/>
                                </a:lnTo>
                                <a:lnTo>
                                  <a:pt x="414" y="751"/>
                                </a:lnTo>
                                <a:lnTo>
                                  <a:pt x="418" y="747"/>
                                </a:lnTo>
                                <a:lnTo>
                                  <a:pt x="422" y="744"/>
                                </a:lnTo>
                                <a:lnTo>
                                  <a:pt x="426" y="741"/>
                                </a:lnTo>
                                <a:lnTo>
                                  <a:pt x="431" y="737"/>
                                </a:lnTo>
                                <a:lnTo>
                                  <a:pt x="435" y="735"/>
                                </a:lnTo>
                                <a:lnTo>
                                  <a:pt x="439" y="732"/>
                                </a:lnTo>
                                <a:lnTo>
                                  <a:pt x="441" y="731"/>
                                </a:lnTo>
                                <a:lnTo>
                                  <a:pt x="447" y="727"/>
                                </a:lnTo>
                                <a:lnTo>
                                  <a:pt x="454" y="724"/>
                                </a:lnTo>
                                <a:lnTo>
                                  <a:pt x="460" y="721"/>
                                </a:lnTo>
                                <a:lnTo>
                                  <a:pt x="466" y="719"/>
                                </a:lnTo>
                                <a:lnTo>
                                  <a:pt x="472" y="716"/>
                                </a:lnTo>
                                <a:lnTo>
                                  <a:pt x="478" y="714"/>
                                </a:lnTo>
                                <a:lnTo>
                                  <a:pt x="483" y="712"/>
                                </a:lnTo>
                                <a:lnTo>
                                  <a:pt x="489" y="711"/>
                                </a:lnTo>
                                <a:lnTo>
                                  <a:pt x="494" y="709"/>
                                </a:lnTo>
                                <a:lnTo>
                                  <a:pt x="499" y="708"/>
                                </a:lnTo>
                                <a:lnTo>
                                  <a:pt x="503" y="706"/>
                                </a:lnTo>
                                <a:lnTo>
                                  <a:pt x="508" y="705"/>
                                </a:lnTo>
                                <a:lnTo>
                                  <a:pt x="512" y="704"/>
                                </a:lnTo>
                                <a:lnTo>
                                  <a:pt x="516" y="703"/>
                                </a:lnTo>
                                <a:lnTo>
                                  <a:pt x="520" y="702"/>
                                </a:lnTo>
                                <a:lnTo>
                                  <a:pt x="523" y="701"/>
                                </a:lnTo>
                                <a:lnTo>
                                  <a:pt x="528" y="700"/>
                                </a:lnTo>
                                <a:lnTo>
                                  <a:pt x="532" y="698"/>
                                </a:lnTo>
                                <a:lnTo>
                                  <a:pt x="536" y="697"/>
                                </a:lnTo>
                                <a:lnTo>
                                  <a:pt x="540" y="696"/>
                                </a:lnTo>
                                <a:lnTo>
                                  <a:pt x="543" y="695"/>
                                </a:lnTo>
                                <a:lnTo>
                                  <a:pt x="546" y="694"/>
                                </a:lnTo>
                                <a:lnTo>
                                  <a:pt x="549" y="693"/>
                                </a:lnTo>
                                <a:lnTo>
                                  <a:pt x="551" y="692"/>
                                </a:lnTo>
                                <a:lnTo>
                                  <a:pt x="554" y="691"/>
                                </a:lnTo>
                                <a:lnTo>
                                  <a:pt x="557" y="690"/>
                                </a:lnTo>
                                <a:lnTo>
                                  <a:pt x="560" y="689"/>
                                </a:lnTo>
                                <a:lnTo>
                                  <a:pt x="562" y="688"/>
                                </a:lnTo>
                                <a:lnTo>
                                  <a:pt x="564" y="687"/>
                                </a:lnTo>
                                <a:lnTo>
                                  <a:pt x="567" y="685"/>
                                </a:lnTo>
                                <a:lnTo>
                                  <a:pt x="569" y="684"/>
                                </a:lnTo>
                                <a:lnTo>
                                  <a:pt x="570" y="683"/>
                                </a:lnTo>
                                <a:lnTo>
                                  <a:pt x="572" y="681"/>
                                </a:lnTo>
                                <a:lnTo>
                                  <a:pt x="574" y="680"/>
                                </a:lnTo>
                                <a:lnTo>
                                  <a:pt x="576" y="679"/>
                                </a:lnTo>
                                <a:lnTo>
                                  <a:pt x="577" y="677"/>
                                </a:lnTo>
                                <a:lnTo>
                                  <a:pt x="579" y="676"/>
                                </a:lnTo>
                                <a:lnTo>
                                  <a:pt x="580" y="674"/>
                                </a:lnTo>
                                <a:lnTo>
                                  <a:pt x="581" y="673"/>
                                </a:lnTo>
                                <a:lnTo>
                                  <a:pt x="582" y="671"/>
                                </a:lnTo>
                                <a:lnTo>
                                  <a:pt x="583" y="671"/>
                                </a:lnTo>
                                <a:lnTo>
                                  <a:pt x="584" y="668"/>
                                </a:lnTo>
                                <a:lnTo>
                                  <a:pt x="586" y="665"/>
                                </a:lnTo>
                                <a:lnTo>
                                  <a:pt x="587" y="662"/>
                                </a:lnTo>
                                <a:lnTo>
                                  <a:pt x="587" y="659"/>
                                </a:lnTo>
                                <a:lnTo>
                                  <a:pt x="588" y="655"/>
                                </a:lnTo>
                                <a:lnTo>
                                  <a:pt x="588" y="651"/>
                                </a:lnTo>
                                <a:lnTo>
                                  <a:pt x="588" y="646"/>
                                </a:lnTo>
                                <a:lnTo>
                                  <a:pt x="588" y="642"/>
                                </a:lnTo>
                                <a:lnTo>
                                  <a:pt x="588" y="638"/>
                                </a:lnTo>
                                <a:lnTo>
                                  <a:pt x="587" y="634"/>
                                </a:lnTo>
                                <a:lnTo>
                                  <a:pt x="586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84" y="618"/>
                                </a:lnTo>
                                <a:lnTo>
                                  <a:pt x="582" y="613"/>
                                </a:lnTo>
                                <a:lnTo>
                                  <a:pt x="581" y="607"/>
                                </a:lnTo>
                                <a:lnTo>
                                  <a:pt x="579" y="602"/>
                                </a:lnTo>
                                <a:lnTo>
                                  <a:pt x="578" y="597"/>
                                </a:lnTo>
                                <a:lnTo>
                                  <a:pt x="576" y="592"/>
                                </a:lnTo>
                                <a:lnTo>
                                  <a:pt x="575" y="587"/>
                                </a:lnTo>
                                <a:lnTo>
                                  <a:pt x="571" y="577"/>
                                </a:lnTo>
                                <a:lnTo>
                                  <a:pt x="569" y="571"/>
                                </a:lnTo>
                                <a:lnTo>
                                  <a:pt x="568" y="566"/>
                                </a:lnTo>
                                <a:lnTo>
                                  <a:pt x="566" y="561"/>
                                </a:lnTo>
                                <a:lnTo>
                                  <a:pt x="565" y="556"/>
                                </a:lnTo>
                                <a:lnTo>
                                  <a:pt x="563" y="551"/>
                                </a:lnTo>
                                <a:lnTo>
                                  <a:pt x="562" y="547"/>
                                </a:lnTo>
                                <a:lnTo>
                                  <a:pt x="561" y="543"/>
                                </a:lnTo>
                                <a:lnTo>
                                  <a:pt x="560" y="537"/>
                                </a:lnTo>
                                <a:lnTo>
                                  <a:pt x="558" y="533"/>
                                </a:lnTo>
                                <a:lnTo>
                                  <a:pt x="557" y="528"/>
                                </a:lnTo>
                                <a:lnTo>
                                  <a:pt x="557" y="524"/>
                                </a:lnTo>
                                <a:lnTo>
                                  <a:pt x="556" y="520"/>
                                </a:lnTo>
                                <a:lnTo>
                                  <a:pt x="555" y="516"/>
                                </a:lnTo>
                                <a:lnTo>
                                  <a:pt x="554" y="511"/>
                                </a:lnTo>
                                <a:lnTo>
                                  <a:pt x="554" y="508"/>
                                </a:lnTo>
                                <a:lnTo>
                                  <a:pt x="554" y="503"/>
                                </a:lnTo>
                                <a:lnTo>
                                  <a:pt x="553" y="499"/>
                                </a:lnTo>
                                <a:lnTo>
                                  <a:pt x="553" y="495"/>
                                </a:lnTo>
                                <a:lnTo>
                                  <a:pt x="553" y="491"/>
                                </a:lnTo>
                                <a:lnTo>
                                  <a:pt x="553" y="487"/>
                                </a:lnTo>
                                <a:lnTo>
                                  <a:pt x="553" y="483"/>
                                </a:lnTo>
                                <a:lnTo>
                                  <a:pt x="554" y="480"/>
                                </a:lnTo>
                                <a:lnTo>
                                  <a:pt x="554" y="476"/>
                                </a:lnTo>
                                <a:lnTo>
                                  <a:pt x="554" y="475"/>
                                </a:lnTo>
                                <a:lnTo>
                                  <a:pt x="555" y="470"/>
                                </a:lnTo>
                                <a:lnTo>
                                  <a:pt x="557" y="463"/>
                                </a:lnTo>
                                <a:lnTo>
                                  <a:pt x="559" y="457"/>
                                </a:lnTo>
                                <a:lnTo>
                                  <a:pt x="561" y="451"/>
                                </a:lnTo>
                                <a:lnTo>
                                  <a:pt x="563" y="446"/>
                                </a:lnTo>
                                <a:lnTo>
                                  <a:pt x="566" y="441"/>
                                </a:lnTo>
                                <a:lnTo>
                                  <a:pt x="569" y="434"/>
                                </a:lnTo>
                                <a:lnTo>
                                  <a:pt x="573" y="427"/>
                                </a:lnTo>
                                <a:lnTo>
                                  <a:pt x="577" y="421"/>
                                </a:lnTo>
                                <a:lnTo>
                                  <a:pt x="581" y="416"/>
                                </a:lnTo>
                                <a:lnTo>
                                  <a:pt x="586" y="408"/>
                                </a:lnTo>
                                <a:lnTo>
                                  <a:pt x="591" y="402"/>
                                </a:lnTo>
                                <a:lnTo>
                                  <a:pt x="595" y="396"/>
                                </a:lnTo>
                                <a:lnTo>
                                  <a:pt x="600" y="390"/>
                                </a:lnTo>
                                <a:lnTo>
                                  <a:pt x="604" y="384"/>
                                </a:lnTo>
                                <a:lnTo>
                                  <a:pt x="608" y="379"/>
                                </a:lnTo>
                                <a:lnTo>
                                  <a:pt x="612" y="375"/>
                                </a:lnTo>
                                <a:lnTo>
                                  <a:pt x="616" y="370"/>
                                </a:lnTo>
                                <a:lnTo>
                                  <a:pt x="620" y="365"/>
                                </a:lnTo>
                                <a:lnTo>
                                  <a:pt x="624" y="359"/>
                                </a:lnTo>
                                <a:lnTo>
                                  <a:pt x="627" y="355"/>
                                </a:lnTo>
                                <a:lnTo>
                                  <a:pt x="630" y="350"/>
                                </a:lnTo>
                                <a:lnTo>
                                  <a:pt x="633" y="346"/>
                                </a:lnTo>
                                <a:lnTo>
                                  <a:pt x="635" y="343"/>
                                </a:lnTo>
                                <a:lnTo>
                                  <a:pt x="638" y="338"/>
                                </a:lnTo>
                                <a:lnTo>
                                  <a:pt x="640" y="334"/>
                                </a:lnTo>
                                <a:lnTo>
                                  <a:pt x="642" y="330"/>
                                </a:lnTo>
                                <a:lnTo>
                                  <a:pt x="643" y="327"/>
                                </a:lnTo>
                                <a:lnTo>
                                  <a:pt x="645" y="323"/>
                                </a:lnTo>
                                <a:lnTo>
                                  <a:pt x="646" y="320"/>
                                </a:lnTo>
                                <a:lnTo>
                                  <a:pt x="647" y="316"/>
                                </a:lnTo>
                                <a:lnTo>
                                  <a:pt x="648" y="313"/>
                                </a:lnTo>
                                <a:lnTo>
                                  <a:pt x="649" y="309"/>
                                </a:lnTo>
                                <a:lnTo>
                                  <a:pt x="649" y="306"/>
                                </a:lnTo>
                                <a:lnTo>
                                  <a:pt x="649" y="302"/>
                                </a:lnTo>
                                <a:lnTo>
                                  <a:pt x="649" y="299"/>
                                </a:lnTo>
                                <a:lnTo>
                                  <a:pt x="649" y="298"/>
                                </a:lnTo>
                                <a:lnTo>
                                  <a:pt x="649" y="294"/>
                                </a:lnTo>
                                <a:lnTo>
                                  <a:pt x="648" y="290"/>
                                </a:lnTo>
                                <a:lnTo>
                                  <a:pt x="647" y="286"/>
                                </a:lnTo>
                                <a:lnTo>
                                  <a:pt x="645" y="281"/>
                                </a:lnTo>
                                <a:lnTo>
                                  <a:pt x="643" y="276"/>
                                </a:lnTo>
                                <a:lnTo>
                                  <a:pt x="641" y="271"/>
                                </a:lnTo>
                                <a:lnTo>
                                  <a:pt x="639" y="267"/>
                                </a:lnTo>
                                <a:lnTo>
                                  <a:pt x="635" y="261"/>
                                </a:lnTo>
                                <a:lnTo>
                                  <a:pt x="632" y="256"/>
                                </a:lnTo>
                                <a:lnTo>
                                  <a:pt x="628" y="250"/>
                                </a:lnTo>
                                <a:lnTo>
                                  <a:pt x="623" y="244"/>
                                </a:lnTo>
                                <a:lnTo>
                                  <a:pt x="619" y="238"/>
                                </a:lnTo>
                                <a:lnTo>
                                  <a:pt x="613" y="230"/>
                                </a:lnTo>
                                <a:lnTo>
                                  <a:pt x="608" y="224"/>
                                </a:lnTo>
                                <a:lnTo>
                                  <a:pt x="603" y="218"/>
                                </a:lnTo>
                                <a:lnTo>
                                  <a:pt x="599" y="212"/>
                                </a:lnTo>
                                <a:lnTo>
                                  <a:pt x="593" y="205"/>
                                </a:lnTo>
                                <a:lnTo>
                                  <a:pt x="589" y="200"/>
                                </a:lnTo>
                                <a:lnTo>
                                  <a:pt x="585" y="195"/>
                                </a:lnTo>
                                <a:lnTo>
                                  <a:pt x="582" y="190"/>
                                </a:lnTo>
                                <a:lnTo>
                                  <a:pt x="579" y="185"/>
                                </a:lnTo>
                                <a:lnTo>
                                  <a:pt x="577" y="181"/>
                                </a:lnTo>
                                <a:lnTo>
                                  <a:pt x="574" y="177"/>
                                </a:lnTo>
                                <a:lnTo>
                                  <a:pt x="572" y="172"/>
                                </a:lnTo>
                                <a:lnTo>
                                  <a:pt x="569" y="168"/>
                                </a:lnTo>
                                <a:lnTo>
                                  <a:pt x="568" y="163"/>
                                </a:lnTo>
                                <a:lnTo>
                                  <a:pt x="567" y="162"/>
                                </a:lnTo>
                                <a:lnTo>
                                  <a:pt x="565" y="157"/>
                                </a:lnTo>
                                <a:lnTo>
                                  <a:pt x="564" y="152"/>
                                </a:lnTo>
                                <a:lnTo>
                                  <a:pt x="563" y="147"/>
                                </a:lnTo>
                                <a:lnTo>
                                  <a:pt x="562" y="141"/>
                                </a:lnTo>
                                <a:lnTo>
                                  <a:pt x="561" y="135"/>
                                </a:lnTo>
                                <a:lnTo>
                                  <a:pt x="561" y="130"/>
                                </a:lnTo>
                                <a:lnTo>
                                  <a:pt x="561" y="124"/>
                                </a:lnTo>
                                <a:lnTo>
                                  <a:pt x="561" y="119"/>
                                </a:lnTo>
                                <a:lnTo>
                                  <a:pt x="562" y="113"/>
                                </a:lnTo>
                                <a:lnTo>
                                  <a:pt x="563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66" y="95"/>
                                </a:lnTo>
                                <a:lnTo>
                                  <a:pt x="569" y="88"/>
                                </a:lnTo>
                                <a:lnTo>
                                  <a:pt x="571" y="81"/>
                                </a:lnTo>
                                <a:lnTo>
                                  <a:pt x="573" y="75"/>
                                </a:lnTo>
                                <a:lnTo>
                                  <a:pt x="577" y="68"/>
                                </a:lnTo>
                                <a:lnTo>
                                  <a:pt x="580" y="61"/>
                                </a:lnTo>
                                <a:lnTo>
                                  <a:pt x="585" y="53"/>
                                </a:lnTo>
                                <a:lnTo>
                                  <a:pt x="589" y="46"/>
                                </a:lnTo>
                                <a:lnTo>
                                  <a:pt x="594" y="37"/>
                                </a:lnTo>
                                <a:lnTo>
                                  <a:pt x="600" y="28"/>
                                </a:lnTo>
                                <a:lnTo>
                                  <a:pt x="606" y="19"/>
                                </a:lnTo>
                                <a:lnTo>
                                  <a:pt x="614" y="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86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419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1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1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19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192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08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7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3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1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38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7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7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7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38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7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12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38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73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05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2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02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2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02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86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86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29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29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2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084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30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100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8592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30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760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73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732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02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084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6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100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9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9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82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308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308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767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365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4560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63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04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080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321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04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07160"/>
                            <a:ext cx="72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8">
                                <a:moveTo>
                                  <a:pt x="0" y="1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4560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76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765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74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74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86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586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86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86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879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879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868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5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89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7564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793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04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7190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56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89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6040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564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7931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190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172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89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89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89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689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676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898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00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00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147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71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71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71760"/>
                            <a:ext cx="73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7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7">
                                <a:moveTo>
                                  <a:pt x="0" y="0"/>
                                </a:moveTo>
                                <a:lnTo>
                                  <a:pt x="0" y="24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3300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36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632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52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52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76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54944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456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560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0"/>
                                </a:moveTo>
                                <a:lnTo>
                                  <a:pt x="0" y="19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4.35pt;width:76.95pt;height:142.95pt" coordorigin="1252,87" coordsize="1539,2859">
                <v:shape id="shape_0" coordsize="154,153" path="m153,0l0,153e" stroked="t" o:allowincell="f" style="position:absolute;left:1785;top:1253;width:154;height:15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67,267" path="m267,0l0,267e" stroked="t" o:allowincell="f" style="position:absolute;left:1946;top:1212;width:267;height:26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3,333" path="m333,0l0,333e" stroked="t" o:allowincell="f" style="position:absolute;left:1862;top:1113;width:334;height:33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86,186" path="m0,185l185,0e" stroked="t" o:allowincell="f" style="position:absolute;left:2050;top:838;width:186;height:18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3,43" path="m42,0l0,42e" stroked="t" o:allowincell="f" style="position:absolute;left:2050;top:631;width:42;height:4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60,159" path="m159,0l0,159e" stroked="t" o:allowincell="f" style="position:absolute;left:2050;top:631;width:160;height:15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54,153" path="m153,0l0,153e" stroked="t" o:allowincell="f" style="position:absolute;left:2050;top:755;width:154;height:15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5,234" path="m234,0l0,234e" stroked="t" o:allowincell="f" style="position:absolute;left:2050;top:907;width:235;height:23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5" path="m65,0l0,65e" stroked="t" o:allowincell="f" style="position:absolute;left:1639;top:1253;width:65;height:6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53,153" path="m0,153l153,0e" stroked="t" o:allowincell="f" style="position:absolute;left:1668;top:1253;width:153;height:15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0,846" path="m0,782l0,782l10,778l19,775l28,772l36,769l44,768l53,766l61,764l69,763l76,762l82,762l89,762l96,762l103,762l109,763l116,764l122,765l129,766l135,768l137,769l143,771l151,774l158,777l165,780l174,785l183,790l193,796l203,802l215,809l223,814l230,818l236,822l243,825l250,829l257,833l262,836l268,838l272,840l278,842l282,843l286,844l291,845l295,845l299,846l303,846l306,845l310,845l311,845l315,844l319,842l322,841l326,839l330,836l335,833l339,830l343,827l347,822l352,818l356,813l360,809l364,804l369,799l374,793l378,788l382,784l386,779l390,775l394,770l398,766l402,762l406,758l410,754l414,751l418,747l422,744l426,741l431,737l435,735l439,732l441,731l447,727l454,724l460,721l466,719l472,716l478,714l483,712l489,711l494,709l499,708l503,706l508,705l512,704l516,703l520,702l523,701l528,700l532,698l536,697l540,696l543,695l546,694l549,693l551,692l554,691l557,690l560,689l562,688l564,687l567,685l569,684l570,683l572,681l574,680l576,679l577,677l579,676l580,674l581,673l582,671l583,671l584,668l586,665l587,662l587,659l588,655l588,651l588,646l588,642l588,638l587,634l586,629l585,624l584,618l582,613l581,607l579,602l578,597l576,592l575,587l571,577l569,571l568,566l566,561l565,556l563,551l562,547l561,543l560,537l558,533l557,528l557,524l556,520l555,516l554,511l554,508l554,503l553,499l553,495l553,491l553,487l553,483l554,480l554,476l554,475l555,470l557,463l559,457l561,451l563,446l566,441l569,434l573,427l577,421l581,416l586,408l591,402l595,396l600,390l604,384l608,379l612,375l616,370l620,365l624,359l627,355l630,350l633,346l635,343l638,338l640,334l642,330l643,327l645,323l646,320l647,316l648,313l649,309l649,306l649,302l649,299l649,298l649,294l648,290l647,286l645,281l643,276l641,271l639,267l635,261l632,256l628,250l623,244l619,238l613,230l608,224l603,218l599,212l593,205l589,200l585,195l582,190l579,185l577,181l574,177l572,172l569,168l568,163l567,162l565,157l564,152l563,147l562,141l561,135l561,130l561,124l561,119l562,113l563,106l565,100l566,95l569,88l571,81l573,75l577,68l580,61l585,53l589,46l594,37l600,28l606,19l614,8l620,0e" stroked="t" o:allowincell="f" style="position:absolute;left:1639;top:631;width:653;height:84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1976;top:605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1747;top:605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0l0,0e" stroked="t" o:allowincell="f" style="position:absolute;left:1936;top:44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1749;top:468;width:22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1976;top:468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1747;top:468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1804;top:468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1920;top:468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1747;top:470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1978;top:470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73,0e" stroked="t" o:allowincell="f" style="position:absolute;left:1662;top:608;width:37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,6" path="m0,5l0,5l3,5l5,3l5,0e" stroked="t" o:allowincell="f" style="position:absolute;left:2010;top:334;width:4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,6" path="m5,5l5,5l5,2l3,0l0,0e" stroked="t" o:allowincell="f" style="position:absolute;left:2010;top:282;width:4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909;top:341;width:9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909;top:282;width:9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6e" stroked="t" o:allowincell="f" style="position:absolute;left:2015;top:288;width:0;height:4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1909;top:272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,6" path="m0,0l0,0l0,3l2,5l5,5e" stroked="t" o:allowincell="f" style="position:absolute;left:1710;top:334;width:5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,6" path="m5,0l5,0l2,0l0,2l0,5e" stroked="t" o:allowincell="f" style="position:absolute;left:1710;top:282;width:5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6e" stroked="t" o:allowincell="f" style="position:absolute;left:1710;top:288;width:0;height:4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716;top:341;width:9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716;top:282;width:9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1816;top:272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1747;top:403;width:22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1804;top:406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1920;top:406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1747;top:406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1978;top:406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1789;top:44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1747;top:447;width:22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23,23l23,23l23,10l12,0l0,0e" stroked="t" o:allowincell="f" style="position:absolute;left:1886;top:249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23,0l23,0l10,0l0,10l0,23e" stroked="t" o:allowincell="f" style="position:absolute;left:1816;top:249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1839;top:249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30e" stroked="t" o:allowincell="f" style="position:absolute;left:2045;top:608;width:0;height:63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l0,0e" stroked="t" o:allowincell="f" style="position:absolute;left:1252;top:708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05,0e" stroked="t" o:allowincell="f" style="position:absolute;left:1252;top:714;width:10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6l0,0e" stroked="t" o:allowincell="f" style="position:absolute;left:1357;top:690;width:0;height:4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1357;top:732;width:30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1357;top:694;width:30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6l0,0e" stroked="t" o:allowincell="f" style="position:absolute;left:1475;top:690;width:0;height:4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73,0l0,0e" stroked="t" o:allowincell="f" style="position:absolute;left:1582;top:1170;width:576;height: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path="m23,0l0,0e" stroked="t" o:allowincell="f" style="position:absolute;left:1662;top:1147;width: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6l0,0e" stroked="t" o:allowincell="f" style="position:absolute;left:1687;top:1147;width:0;height:4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3,0l0,0e" stroked="t" o:allowincell="f" style="position:absolute;left:1662;top:1193;width: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29l0,0e" stroked="t" o:allowincell="f" style="position:absolute;left:1662;top:608;width:0;height:63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87,0e" stroked="t" o:allowincell="f" style="position:absolute;left:1710;top:639;width:8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l0,0e" stroked="t" o:allowincell="f" style="position:absolute;left:1765;top:637;width:0;height:1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l0,0e" stroked="t" o:allowincell="f" style="position:absolute;left:1742;top:637;width:0;height:1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87,0l0,0e" stroked="t" o:allowincell="f" style="position:absolute;left:1710;top:667;width:8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58l0,0e" stroked="t" o:allowincell="f" style="position:absolute;left:1798;top:608;width:0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58l0,0e" stroked="t" o:allowincell="f" style="position:absolute;left:1710;top:608;width:0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385,0l0,0e" stroked="t" o:allowincell="f" style="position:absolute;left:1662;top:995;width:38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08,0e" stroked="t" o:allowincell="f" style="position:absolute;left:1639;top:1247;width:40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18l0,0e" stroked="t" o:allowincell="f" style="position:absolute;left:2050;top:631;width:0;height:6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3,0e" stroked="t" o:allowincell="f" style="position:absolute;left:1639;top:659;width:2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1252;top:247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05,0e" stroked="t" o:allowincell="f" style="position:absolute;left:1252;top:2481;width:10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6e" stroked="t" o:allowincell="f" style="position:absolute;left:1357;top:2457;width:0;height:4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1357;top:2462;width:28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1357;top:2500;width:28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6e" stroked="t" o:allowincell="f" style="position:absolute;left:1475;top:2457;width:0;height:4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28l0,0e" stroked="t" o:allowincell="f" style="position:absolute;left:1639;top:728;width:0;height:183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746,0e" stroked="t" o:allowincell="f" style="position:absolute;left:2039;top:631;width:7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1936;top:272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1749;top:2727;width:22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0,2e" stroked="t" o:allowincell="f" style="position:absolute;left:1976;top:2724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0l2,2e" stroked="t" o:allowincell="f" style="position:absolute;left:1747;top:2724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1747;top:258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1804;top:258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1976;top:258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1920;top:258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1747;top:258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1978;top:258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73,0e" stroked="t" o:allowincell="f" style="position:absolute;left:1662;top:2586;width:37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,6" path="m5,5l5,5l5,2l3,0l0,0e" stroked="t" o:allowincell="f" style="position:absolute;left:2010;top:2853;width:4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,6" path="m0,5l0,5l3,5l5,3l5,0e" stroked="t" o:allowincell="f" style="position:absolute;left:2010;top:2905;width:4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909;top:2853;width:9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909;top:2911;width:9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6l0,0e" stroked="t" o:allowincell="f" style="position:absolute;left:2015;top:2859;width:0;height:4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1909;top:2794;width:0;height:12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,6" path="m5,0l5,0l2,0l0,2l0,5e" stroked="t" o:allowincell="f" style="position:absolute;left:1710;top:2853;width:5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,6" path="m0,0l0,0l0,3l2,5l5,5e" stroked="t" o:allowincell="f" style="position:absolute;left:1710;top:2905;width:5;height: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6l0,0e" stroked="t" o:allowincell="f" style="position:absolute;left:1710;top:2859;width:0;height:4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716;top:2853;width:9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99,0e" stroked="t" o:allowincell="f" style="position:absolute;left:1716;top:2911;width:9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1816;top:2794;width:0;height:12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1747;top:2791;width:22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1804;top:274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1920;top:274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1747;top:274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1978;top:274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1789;top:272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1747;top:2748;width:22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1886;top:292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1816;top:292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1839;top:294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2039;top:2562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1662;top:2562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143,0e" stroked="t" o:allowincell="f" style="position:absolute;left:1639;top:2562;width:11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467e" stroked="t" o:allowincell="f" style="position:absolute;left:2568;top:87;width:0;height:24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11l0,0e" stroked="t" o:allowincell="f" style="position:absolute;left:2307;top:2028;width:0;height:312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342,0l0,0e" stroked="t" o:allowincell="f" style="position:absolute;left:2123;top:2192;width:343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40l0,0e" stroked="t" o:allowincell="f" style="position:absolute;left:1639;top:659;width:0;height: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5,10" path="m0,10l0,10l35,5l0,0l0,10xe" fillcolor="#010202" stroked="f" o:allowincell="f" style="position:absolute;left:2533;top:91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35,0l35,0l0,5l35,10l35,0xe" fillcolor="#010202" stroked="f" o:allowincell="f" style="position:absolute;left:1639;top:91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921,0e" stroked="t" o:allowincell="f" style="position:absolute;left:1639;top:96;width:92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52l0,0e" stroked="t" o:allowincell="f" style="position:absolute;left:1639;top:87;width:0;height:55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35" path="m0,0l0,0l5,35l10,0l0,0xe" fillcolor="#010202" stroked="f" o:allowincell="f" style="position:absolute;left:2777;top:2527;width:9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,35" path="m10,34l10,34l5,0l0,34l10,34xe" fillcolor="#010202" stroked="f" o:allowincell="f" style="position:absolute;left:2777;top:631;width:9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1924e" stroked="t" o:allowincell="f" style="position:absolute;left:2782;top:631;width:0;height:192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40840</wp:posOffset>
                </wp:positionH>
                <wp:positionV relativeFrom="paragraph">
                  <wp:posOffset>854710</wp:posOffset>
                </wp:positionV>
                <wp:extent cx="179070" cy="812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20"/>
                                <w:szCs w:val="8"/>
                                <w:rFonts w:ascii="Arial" w:hAnsi="Arial" w:eastAsia="Times New Roman" w:cs="Arial"/>
                                <w:color w:val="010202"/>
                                <w:lang w:val="ru-RU" w:bidi="ar-SA"/>
                              </w:rPr>
                              <w:t>164.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25pt;margin-top:67.3pt;width:14.05pt;height:6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8"/>
                          <w:w w:val="120"/>
                          <w:szCs w:val="8"/>
                          <w:rFonts w:ascii="Arial" w:hAnsi="Arial" w:eastAsia="Times New Roman" w:cs="Arial"/>
                          <w:color w:val="010202"/>
                          <w:lang w:val="ru-RU" w:bidi="ar-SA"/>
                        </w:rPr>
                        <w:t>164.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48815</wp:posOffset>
                </wp:positionH>
                <wp:positionV relativeFrom="paragraph">
                  <wp:posOffset>440055</wp:posOffset>
                </wp:positionV>
                <wp:extent cx="205740" cy="1841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20"/>
                                <w:szCs w:val="8"/>
                                <w:rFonts w:ascii="Arial" w:hAnsi="Arial" w:eastAsia="Times New Roman" w:cs="Arial"/>
                                <w:color w:val="010202"/>
                                <w:lang w:val="ru-RU" w:bidi="ar-SA"/>
                              </w:rPr>
                              <w:t>60.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0" w:after="0" w:lineRule="auto" w:line="240"/>
                              <w:ind w:left="115" w:right="-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20"/>
                                <w:szCs w:val="8"/>
                                <w:rFonts w:ascii="Arial" w:hAnsi="Arial" w:eastAsia="Times New Roman" w:cs="Arial"/>
                                <w:color w:val="010202"/>
                                <w:lang w:val="ru-RU" w:bidi="ar-SA"/>
                              </w:rPr>
                              <w:t>38.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34.65pt;width:16.15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8"/>
                          <w:w w:val="120"/>
                          <w:szCs w:val="8"/>
                          <w:rFonts w:ascii="Arial" w:hAnsi="Arial" w:eastAsia="Times New Roman" w:cs="Arial"/>
                          <w:color w:val="010202"/>
                          <w:lang w:val="ru-RU" w:bidi="ar-SA"/>
                        </w:rPr>
                        <w:t>60.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0" w:after="0" w:lineRule="auto" w:line="240"/>
                        <w:ind w:left="115" w:right="-20" w:hanging="0"/>
                        <w:rPr/>
                      </w:pPr>
                      <w:r>
                        <w:rPr>
                          <w:kern w:val="2"/>
                          <w:sz w:val="8"/>
                          <w:w w:val="120"/>
                          <w:szCs w:val="8"/>
                          <w:rFonts w:ascii="Arial" w:hAnsi="Arial" w:eastAsia="Times New Roman" w:cs="Arial"/>
                          <w:color w:val="010202"/>
                          <w:lang w:val="ru-RU" w:bidi="ar-SA"/>
                        </w:rPr>
                        <w:t>38.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20"/>
          <w:position w:val="-2"/>
          <w:sz w:val="8"/>
          <w:szCs w:val="8"/>
        </w:rPr>
        <w:t>79.0</w:t>
      </w:r>
    </w:p>
    <w:p>
      <w:pPr>
        <w:pStyle w:val="Normal"/>
        <w:widowControl w:val="false"/>
        <w:autoSpaceDE w:val="false"/>
        <w:spacing w:lineRule="auto" w:line="240" w:before="55" w:after="0"/>
        <w:ind w:right="-53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010202"/>
          <w:w w:val="120"/>
          <w:sz w:val="8"/>
          <w:szCs w:val="8"/>
        </w:rPr>
        <w:t>29.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29155</wp:posOffset>
                </wp:positionH>
                <wp:positionV relativeFrom="paragraph">
                  <wp:posOffset>-1102995</wp:posOffset>
                </wp:positionV>
                <wp:extent cx="3989070" cy="1176020"/>
                <wp:effectExtent l="4445" t="127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1176120"/>
                          <a:chOff x="0" y="0"/>
                          <a:chExt cx="3989160" cy="1176120"/>
                        </a:xfrm>
                      </wpg:grpSpPr>
                      <wps:wsp>
                        <wps:cNvSpPr/>
                        <wps:spPr>
                          <a:xfrm>
                            <a:off x="846000" y="252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2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4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07520"/>
                            <a:ext cx="38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0" y="0"/>
                                </a:moveTo>
                                <a:lnTo>
                                  <a:pt x="61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685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6685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685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729000"/>
                            <a:ext cx="106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5">
                                <a:moveTo>
                                  <a:pt x="167" y="81"/>
                                </a:moveTo>
                                <a:lnTo>
                                  <a:pt x="164" y="59"/>
                                </a:lnTo>
                                <a:lnTo>
                                  <a:pt x="155" y="38"/>
                                </a:lnTo>
                                <a:lnTo>
                                  <a:pt x="142" y="21"/>
                                </a:lnTo>
                                <a:lnTo>
                                  <a:pt x="125" y="8"/>
                                </a:lnTo>
                                <a:lnTo>
                                  <a:pt x="104" y="0"/>
                                </a:lnTo>
                                <a:lnTo>
                                  <a:pt x="76" y="1"/>
                                </a:lnTo>
                                <a:lnTo>
                                  <a:pt x="52" y="6"/>
                                </a:lnTo>
                                <a:lnTo>
                                  <a:pt x="33" y="16"/>
                                </a:lnTo>
                                <a:lnTo>
                                  <a:pt x="17" y="29"/>
                                </a:lnTo>
                                <a:lnTo>
                                  <a:pt x="6" y="45"/>
                                </a:lnTo>
                                <a:lnTo>
                                  <a:pt x="0" y="63"/>
                                </a:lnTo>
                                <a:lnTo>
                                  <a:pt x="1" y="90"/>
                                </a:lnTo>
                                <a:lnTo>
                                  <a:pt x="8" y="114"/>
                                </a:lnTo>
                                <a:lnTo>
                                  <a:pt x="18" y="133"/>
                                </a:lnTo>
                                <a:lnTo>
                                  <a:pt x="32" y="148"/>
                                </a:lnTo>
                                <a:lnTo>
                                  <a:pt x="49" y="159"/>
                                </a:lnTo>
                                <a:lnTo>
                                  <a:pt x="68" y="165"/>
                                </a:lnTo>
                                <a:lnTo>
                                  <a:pt x="94" y="162"/>
                                </a:lnTo>
                                <a:lnTo>
                                  <a:pt x="117" y="156"/>
                                </a:lnTo>
                                <a:lnTo>
                                  <a:pt x="136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61" y="113"/>
                                </a:lnTo>
                                <a:lnTo>
                                  <a:pt x="166" y="93"/>
                                </a:lnTo>
                                <a:lnTo>
                                  <a:pt x="167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40520"/>
                            <a:ext cx="85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3">
                                <a:moveTo>
                                  <a:pt x="134" y="65"/>
                                </a:moveTo>
                                <a:lnTo>
                                  <a:pt x="130" y="43"/>
                                </a:lnTo>
                                <a:lnTo>
                                  <a:pt x="120" y="23"/>
                                </a:lnTo>
                                <a:lnTo>
                                  <a:pt x="104" y="9"/>
                                </a:lnTo>
                                <a:lnTo>
                                  <a:pt x="84" y="0"/>
                                </a:lnTo>
                                <a:lnTo>
                                  <a:pt x="57" y="1"/>
                                </a:lnTo>
                                <a:lnTo>
                                  <a:pt x="34" y="9"/>
                                </a:lnTo>
                                <a:lnTo>
                                  <a:pt x="17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2" y="80"/>
                                </a:lnTo>
                                <a:lnTo>
                                  <a:pt x="11" y="101"/>
                                </a:lnTo>
                                <a:lnTo>
                                  <a:pt x="25" y="117"/>
                                </a:lnTo>
                                <a:lnTo>
                                  <a:pt x="42" y="128"/>
                                </a:lnTo>
                                <a:lnTo>
                                  <a:pt x="62" y="132"/>
                                </a:lnTo>
                                <a:lnTo>
                                  <a:pt x="86" y="129"/>
                                </a:lnTo>
                                <a:lnTo>
                                  <a:pt x="106" y="119"/>
                                </a:lnTo>
                                <a:lnTo>
                                  <a:pt x="121" y="104"/>
                                </a:lnTo>
                                <a:lnTo>
                                  <a:pt x="131" y="85"/>
                                </a:lnTo>
                                <a:lnTo>
                                  <a:pt x="134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7815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7066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0680"/>
                            <a:ext cx="247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390" y="194"/>
                                </a:moveTo>
                                <a:lnTo>
                                  <a:pt x="389" y="171"/>
                                </a:lnTo>
                                <a:lnTo>
                                  <a:pt x="385" y="149"/>
                                </a:lnTo>
                                <a:lnTo>
                                  <a:pt x="378" y="127"/>
                                </a:lnTo>
                                <a:lnTo>
                                  <a:pt x="370" y="107"/>
                                </a:lnTo>
                                <a:lnTo>
                                  <a:pt x="359" y="88"/>
                                </a:lnTo>
                                <a:lnTo>
                                  <a:pt x="346" y="71"/>
                                </a:lnTo>
                                <a:lnTo>
                                  <a:pt x="331" y="54"/>
                                </a:lnTo>
                                <a:lnTo>
                                  <a:pt x="315" y="40"/>
                                </a:lnTo>
                                <a:lnTo>
                                  <a:pt x="297" y="28"/>
                                </a:lnTo>
                                <a:lnTo>
                                  <a:pt x="278" y="17"/>
                                </a:lnTo>
                                <a:lnTo>
                                  <a:pt x="258" y="9"/>
                                </a:lnTo>
                                <a:lnTo>
                                  <a:pt x="236" y="3"/>
                                </a:lnTo>
                                <a:lnTo>
                                  <a:pt x="214" y="0"/>
                                </a:lnTo>
                                <a:lnTo>
                                  <a:pt x="188" y="1"/>
                                </a:lnTo>
                                <a:lnTo>
                                  <a:pt x="164" y="4"/>
                                </a:lnTo>
                                <a:lnTo>
                                  <a:pt x="141" y="10"/>
                                </a:lnTo>
                                <a:lnTo>
                                  <a:pt x="119" y="17"/>
                                </a:lnTo>
                                <a:lnTo>
                                  <a:pt x="99" y="27"/>
                                </a:lnTo>
                                <a:lnTo>
                                  <a:pt x="80" y="39"/>
                                </a:lnTo>
                                <a:lnTo>
                                  <a:pt x="63" y="52"/>
                                </a:lnTo>
                                <a:lnTo>
                                  <a:pt x="48" y="67"/>
                                </a:lnTo>
                                <a:lnTo>
                                  <a:pt x="35" y="83"/>
                                </a:lnTo>
                                <a:lnTo>
                                  <a:pt x="23" y="101"/>
                                </a:lnTo>
                                <a:lnTo>
                                  <a:pt x="14" y="120"/>
                                </a:lnTo>
                                <a:lnTo>
                                  <a:pt x="7" y="140"/>
                                </a:lnTo>
                                <a:lnTo>
                                  <a:pt x="2" y="161"/>
                                </a:lnTo>
                                <a:lnTo>
                                  <a:pt x="0" y="182"/>
                                </a:lnTo>
                                <a:lnTo>
                                  <a:pt x="1" y="207"/>
                                </a:lnTo>
                                <a:lnTo>
                                  <a:pt x="4" y="230"/>
                                </a:lnTo>
                                <a:lnTo>
                                  <a:pt x="10" y="253"/>
                                </a:lnTo>
                                <a:lnTo>
                                  <a:pt x="18" y="274"/>
                                </a:lnTo>
                                <a:lnTo>
                                  <a:pt x="29" y="294"/>
                                </a:lnTo>
                                <a:lnTo>
                                  <a:pt x="41" y="312"/>
                                </a:lnTo>
                                <a:lnTo>
                                  <a:pt x="54" y="329"/>
                                </a:lnTo>
                                <a:lnTo>
                                  <a:pt x="70" y="344"/>
                                </a:lnTo>
                                <a:lnTo>
                                  <a:pt x="87" y="357"/>
                                </a:lnTo>
                                <a:lnTo>
                                  <a:pt x="105" y="368"/>
                                </a:lnTo>
                                <a:lnTo>
                                  <a:pt x="125" y="376"/>
                                </a:lnTo>
                                <a:lnTo>
                                  <a:pt x="145" y="383"/>
                                </a:lnTo>
                                <a:lnTo>
                                  <a:pt x="166" y="388"/>
                                </a:lnTo>
                                <a:lnTo>
                                  <a:pt x="189" y="389"/>
                                </a:lnTo>
                                <a:lnTo>
                                  <a:pt x="213" y="388"/>
                                </a:lnTo>
                                <a:lnTo>
                                  <a:pt x="236" y="384"/>
                                </a:lnTo>
                                <a:lnTo>
                                  <a:pt x="257" y="378"/>
                                </a:lnTo>
                                <a:lnTo>
                                  <a:pt x="278" y="370"/>
                                </a:lnTo>
                                <a:lnTo>
                                  <a:pt x="298" y="359"/>
                                </a:lnTo>
                                <a:lnTo>
                                  <a:pt x="315" y="347"/>
                                </a:lnTo>
                                <a:lnTo>
                                  <a:pt x="332" y="333"/>
                                </a:lnTo>
                                <a:lnTo>
                                  <a:pt x="346" y="317"/>
                                </a:lnTo>
                                <a:lnTo>
                                  <a:pt x="359" y="299"/>
                                </a:lnTo>
                                <a:lnTo>
                                  <a:pt x="370" y="281"/>
                                </a:lnTo>
                                <a:lnTo>
                                  <a:pt x="378" y="261"/>
                                </a:lnTo>
                                <a:lnTo>
                                  <a:pt x="385" y="240"/>
                                </a:lnTo>
                                <a:lnTo>
                                  <a:pt x="389" y="218"/>
                                </a:lnTo>
                                <a:lnTo>
                                  <a:pt x="390" y="195"/>
                                </a:lnTo>
                                <a:lnTo>
                                  <a:pt x="39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85080"/>
                            <a:ext cx="218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4">
                                <a:moveTo>
                                  <a:pt x="344" y="172"/>
                                </a:moveTo>
                                <a:lnTo>
                                  <a:pt x="342" y="149"/>
                                </a:lnTo>
                                <a:lnTo>
                                  <a:pt x="338" y="126"/>
                                </a:lnTo>
                                <a:lnTo>
                                  <a:pt x="330" y="105"/>
                                </a:lnTo>
                                <a:lnTo>
                                  <a:pt x="321" y="86"/>
                                </a:lnTo>
                                <a:lnTo>
                                  <a:pt x="309" y="68"/>
                                </a:lnTo>
                                <a:lnTo>
                                  <a:pt x="295" y="51"/>
                                </a:lnTo>
                                <a:lnTo>
                                  <a:pt x="278" y="37"/>
                                </a:lnTo>
                                <a:lnTo>
                                  <a:pt x="261" y="24"/>
                                </a:lnTo>
                                <a:lnTo>
                                  <a:pt x="241" y="14"/>
                                </a:lnTo>
                                <a:lnTo>
                                  <a:pt x="220" y="6"/>
                                </a:lnTo>
                                <a:lnTo>
                                  <a:pt x="198" y="2"/>
                                </a:lnTo>
                                <a:lnTo>
                                  <a:pt x="175" y="0"/>
                                </a:lnTo>
                                <a:lnTo>
                                  <a:pt x="152" y="1"/>
                                </a:lnTo>
                                <a:lnTo>
                                  <a:pt x="129" y="5"/>
                                </a:lnTo>
                                <a:lnTo>
                                  <a:pt x="108" y="12"/>
                                </a:lnTo>
                                <a:lnTo>
                                  <a:pt x="88" y="22"/>
                                </a:lnTo>
                                <a:lnTo>
                                  <a:pt x="69" y="34"/>
                                </a:lnTo>
                                <a:lnTo>
                                  <a:pt x="53" y="48"/>
                                </a:lnTo>
                                <a:lnTo>
                                  <a:pt x="38" y="63"/>
                                </a:lnTo>
                                <a:lnTo>
                                  <a:pt x="25" y="81"/>
                                </a:lnTo>
                                <a:lnTo>
                                  <a:pt x="15" y="100"/>
                                </a:lnTo>
                                <a:lnTo>
                                  <a:pt x="7" y="120"/>
                                </a:lnTo>
                                <a:lnTo>
                                  <a:pt x="2" y="142"/>
                                </a:lnTo>
                                <a:lnTo>
                                  <a:pt x="0" y="164"/>
                                </a:lnTo>
                                <a:lnTo>
                                  <a:pt x="1" y="188"/>
                                </a:lnTo>
                                <a:lnTo>
                                  <a:pt x="5" y="212"/>
                                </a:lnTo>
                                <a:lnTo>
                                  <a:pt x="12" y="233"/>
                                </a:lnTo>
                                <a:lnTo>
                                  <a:pt x="21" y="253"/>
                                </a:lnTo>
                                <a:lnTo>
                                  <a:pt x="33" y="272"/>
                                </a:lnTo>
                                <a:lnTo>
                                  <a:pt x="47" y="289"/>
                                </a:lnTo>
                                <a:lnTo>
                                  <a:pt x="62" y="304"/>
                                </a:lnTo>
                                <a:lnTo>
                                  <a:pt x="79" y="317"/>
                                </a:lnTo>
                                <a:lnTo>
                                  <a:pt x="98" y="327"/>
                                </a:lnTo>
                                <a:lnTo>
                                  <a:pt x="118" y="335"/>
                                </a:lnTo>
                                <a:lnTo>
                                  <a:pt x="139" y="341"/>
                                </a:lnTo>
                                <a:lnTo>
                                  <a:pt x="162" y="343"/>
                                </a:lnTo>
                                <a:lnTo>
                                  <a:pt x="186" y="342"/>
                                </a:lnTo>
                                <a:lnTo>
                                  <a:pt x="209" y="338"/>
                                </a:lnTo>
                                <a:lnTo>
                                  <a:pt x="231" y="331"/>
                                </a:lnTo>
                                <a:lnTo>
                                  <a:pt x="252" y="322"/>
                                </a:lnTo>
                                <a:lnTo>
                                  <a:pt x="271" y="311"/>
                                </a:lnTo>
                                <a:lnTo>
                                  <a:pt x="288" y="297"/>
                                </a:lnTo>
                                <a:lnTo>
                                  <a:pt x="303" y="282"/>
                                </a:lnTo>
                                <a:lnTo>
                                  <a:pt x="316" y="265"/>
                                </a:lnTo>
                                <a:lnTo>
                                  <a:pt x="326" y="246"/>
                                </a:lnTo>
                                <a:lnTo>
                                  <a:pt x="335" y="227"/>
                                </a:lnTo>
                                <a:lnTo>
                                  <a:pt x="340" y="206"/>
                                </a:lnTo>
                                <a:lnTo>
                                  <a:pt x="343" y="184"/>
                                </a:lnTo>
                                <a:lnTo>
                                  <a:pt x="344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3864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407520"/>
                            <a:ext cx="7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520"/>
                            <a:ext cx="7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">
                                <a:moveTo>
                                  <a:pt x="0" y="0"/>
                                </a:moveTo>
                                <a:lnTo>
                                  <a:pt x="0" y="18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760"/>
                            <a:ext cx="398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1" h="0">
                                <a:moveTo>
                                  <a:pt x="0" y="0"/>
                                </a:moveTo>
                                <a:lnTo>
                                  <a:pt x="62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075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68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01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026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4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24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28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0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55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5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292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597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420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604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02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1104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298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1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026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40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52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53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0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0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54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552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46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69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292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719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579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61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38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01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02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4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2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52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53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0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66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54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55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46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46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42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368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292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7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622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5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62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61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38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01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02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4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624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52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53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82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68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1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54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55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46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46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42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292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7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53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6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61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38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6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110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368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601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026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4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24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528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53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82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68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0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54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55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46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46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42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55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292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73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316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53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6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61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38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202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56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601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026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40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2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528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53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1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54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552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646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469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4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292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73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62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61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438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56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8608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8564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01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602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40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2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52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53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0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1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66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54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552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646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469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4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368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292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7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5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62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356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3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61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8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4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442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38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56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601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02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4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624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52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53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82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68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0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54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55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8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46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46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42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6292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7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53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35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39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61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42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42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38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456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01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02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4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624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528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53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82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68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0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1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54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552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6465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646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642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55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29280"/>
                            <a:ext cx="10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3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473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53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2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3560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395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615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42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2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38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456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01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0264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40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62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528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5396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1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0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54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552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46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469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4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292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73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5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62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356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3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461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4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42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438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202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56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8608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48564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298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29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0192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2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40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62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624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0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27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452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4539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65" y="33"/>
                                </a:move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44"/>
                                </a:lnTo>
                                <a:lnTo>
                                  <a:pt x="10" y="61"/>
                                </a:lnTo>
                                <a:lnTo>
                                  <a:pt x="25" y="68"/>
                                </a:lnTo>
                                <a:lnTo>
                                  <a:pt x="48" y="62"/>
                                </a:lnTo>
                                <a:lnTo>
                                  <a:pt x="62" y="46"/>
                                </a:lnTo>
                                <a:lnTo>
                                  <a:pt x="6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82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1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586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78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983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70" y="19"/>
                                </a:moveTo>
                                <a:lnTo>
                                  <a:pt x="56" y="5"/>
                                </a:lnTo>
                                <a:lnTo>
                                  <a:pt x="3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49"/>
                                </a:lnTo>
                                <a:lnTo>
                                  <a:pt x="8" y="68"/>
                                </a:lnTo>
                                <a:lnTo>
                                  <a:pt x="22" y="79"/>
                                </a:lnTo>
                                <a:lnTo>
                                  <a:pt x="48" y="78"/>
                                </a:lnTo>
                                <a:lnTo>
                                  <a:pt x="6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5072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9">
                                <a:moveTo>
                                  <a:pt x="0" y="59"/>
                                </a:moveTo>
                                <a:lnTo>
                                  <a:pt x="14" y="73"/>
                                </a:lnTo>
                                <a:lnTo>
                                  <a:pt x="34" y="79"/>
                                </a:lnTo>
                                <a:lnTo>
                                  <a:pt x="56" y="73"/>
                                </a:lnTo>
                                <a:lnTo>
                                  <a:pt x="71" y="57"/>
                                </a:lnTo>
                                <a:lnTo>
                                  <a:pt x="70" y="29"/>
                                </a:lnTo>
                                <a:lnTo>
                                  <a:pt x="62" y="10"/>
                                </a:lnTo>
                                <a:lnTo>
                                  <a:pt x="48" y="0"/>
                                </a:lnTo>
                                <a:lnTo>
                                  <a:pt x="22" y="1"/>
                                </a:ln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4260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6672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253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3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637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541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552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51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646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4692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469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42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29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36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62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5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62928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10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1"/>
                                </a:lnTo>
                                <a:lnTo>
                                  <a:pt x="1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55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6292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55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655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31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316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73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3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42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4388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438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6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5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55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43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622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4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58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356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4" y="12"/>
                                </a:moveTo>
                                <a:lnTo>
                                  <a:pt x="24" y="12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43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61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442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42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39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39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438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2020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49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6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572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57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8564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0" y="0"/>
                                </a:moveTo>
                                <a:lnTo>
                                  <a:pt x="71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586080"/>
                            <a:ext cx="45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1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860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71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12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856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2">
                                <a:moveTo>
                                  <a:pt x="0" y="4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110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368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386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720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7208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7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70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110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7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70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36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09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309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32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32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99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990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0232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344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488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48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973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31" y="25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14520"/>
                            <a:ext cx="13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5">
                                <a:moveTo>
                                  <a:pt x="0" y="0"/>
                                </a:moveTo>
                                <a:lnTo>
                                  <a:pt x="206" y="1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45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1664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664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69640"/>
                            <a:ext cx="38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0">
                                <a:moveTo>
                                  <a:pt x="0" y="0"/>
                                </a:moveTo>
                                <a:lnTo>
                                  <a:pt x="61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-86.85pt;width:314.1pt;height:92.6pt" coordorigin="3353,-1737" coordsize="6282,1852">
                <v:shape id="shape_0" coordsize="36,11" path="m0,10l0,10l35,5l0,0l0,10xe" fillcolor="#010202" stroked="f" o:allowincell="f" style="position:absolute;left:4685;top:-1733;width:35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35,0l35,0l0,5l35,10l35,0xe" fillcolor="#010202" stroked="f" o:allowincell="f" style="position:absolute;left:4238;top:-1733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1225,0e" stroked="t" o:allowincell="f" style="position:absolute;left:3493;top:-1726;width:122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121e" stroked="t" o:allowincell="f" style="position:absolute;left:4720;top:-1737;width:0;height:112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121e" stroked="t" o:allowincell="f" style="position:absolute;left:4238;top:-1737;width:0;height:112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131,0e" stroked="t" o:allowincell="f" style="position:absolute;left:3493;top:-1095;width:614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9216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8912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8912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8733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8429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8429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8251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7947;top:-684;width:30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7947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7768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7464;top:-684;width:30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7464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7285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6982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6982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6803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6499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6499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6320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6016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6016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5838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5533;top:-684;width:30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5533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5355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5051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5051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4872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4569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4569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67,165" path="m167,81l164,59l155,38l142,21l125,8l104,0l76,1l52,6l33,16l17,29l6,45l0,63l1,90l8,114l18,133l32,148l49,159l68,165l94,162l117,156l136,145l150,130l161,113l166,93l167,81xe" stroked="t" o:allowincell="f" style="position:absolute;left:9251;top:-589;width:166;height:164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135,133" path="m134,65l130,43l120,23l104,9l84,0l57,1l34,9l17,20l5,36l0,54l2,80l11,101l25,117l42,128l62,132l86,129l106,119l121,104l131,85l134,65xe" stroked="t" o:allowincell="f" style="position:absolute;left:9266;top:-571;width:134;height:13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17,0l0,0e" stroked="t" o:allowincell="f" style="position:absolute;left:9232;top:-506;width:216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38e" stroked="t" o:allowincell="f" style="position:absolute;left:9333;top:-624;width:0;height:238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390,390" path="m390,194l389,171l385,149l378,127l370,107l359,88l346,71l331,54l315,40l297,28l278,17l258,9l236,3l214,0l188,1l164,4l141,10l119,17l99,27l80,39l63,52l48,67l35,83l23,101l14,120l7,140l2,161l0,182l1,207l4,230l10,253l18,274l29,294l41,312l54,329l70,344l87,357l105,368l125,376l145,383l166,388l189,389l213,388l236,384l257,378l278,370l298,359l315,347l332,333l346,317l359,299l370,281l378,261l385,240l389,218l390,195l390,194xe" stroked="t" o:allowincell="f" style="position:absolute;left:3637;top:-681;width:389;height:3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344,344" path="m344,172l342,149l338,126l330,105l321,86l309,68l295,51l278,37l261,24l241,14l220,6l198,2l175,0l152,1l129,5l108,12l88,22l69,34l53,48l38,63l25,81l15,100l7,120l2,142l0,164l1,188l5,212l12,233l21,253l33,272l47,289l62,304l79,317l98,327l118,335l139,341l162,343l186,342l209,338l231,331l252,322l271,311l288,297l303,282l316,265l326,246l335,227l340,206l343,184l344,172xe" stroked="t" o:allowincell="f" style="position:absolute;left:3660;top:-658;width:343;height:34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722,0e" stroked="t" o:allowincell="f" style="position:absolute;left:3353;top:-485;width:723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735e" stroked="t" o:allowincell="f" style="position:absolute;left:3832;top:-731;width:0;height:737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205e" stroked="t" o:allowincell="f" style="position:absolute;left:9634;top:-1095;width:0;height:12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841e" stroked="t" o:allowincell="f" style="position:absolute;left:3493;top:-1733;width:0;height:184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71,0e" stroked="t" o:allowincell="f" style="position:absolute;left:3353;top:-169;width:628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4086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8l0,0e" stroked="t" o:allowincell="f" style="position:absolute;left:4389;top:-1095;width:0;height:4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03,0e" stroked="t" o:allowincell="f" style="position:absolute;left:4086;top:-684;width:3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098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4378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4098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4" path="m33,0l33,0l12,6l0,24e" stroked="t" o:allowincell="f" style="position:absolute;left:4309;top:-789;width:3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4312;top:-788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4337;top:-728;width:1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369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317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4317;top:-754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349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337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349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337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5" path="m33,0l33,0l12,6l0,24e" stroked="t" o:allowincell="f" style="position:absolute;left:4099;top:-1024;width:33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4102;top:-1022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4106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4106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159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106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139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127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139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127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69e" stroked="t" o:allowincell="f" style="position:absolute;left:4307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0,57l70,29l62,10l48,0l22,1l6,9e" stroked="t" o:allowincell="f" style="position:absolute;left:4098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4211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4100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4100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7,0e" stroked="t" o:allowincell="f" style="position:absolute;left:4106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113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106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4124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4131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56,0e" stroked="t" o:allowincell="f" style="position:absolute;left:4106;top:-705;width:55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113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106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4155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4145;top:-721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4155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4145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4100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162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17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8,53" path="m0,0l0,42l0,47l4,52l10,52l13,52l15,51l17,49e" stroked="t" o:allowincell="f" style="position:absolute;left:4169;top:-746;width:17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4176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18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19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197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204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3l0,3l1,3l3,1l3,0e" stroked="t" o:allowincell="f" style="position:absolute;left:4194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0l0,0l0,1l1,3l3,3e" stroked="t" o:allowincell="f" style="position:absolute;left:4190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4265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4375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271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278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28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29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29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30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4313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4320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4330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4338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4345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4351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49,0e" stroked="t" o:allowincell="f" style="position:absolute;left:4320;top:-1013;width:4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4320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4330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362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362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369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369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4265;top:-1041;width:10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4209;top:-1012;width:16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4278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4281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4292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4296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1,90" path="m91,46l86,24l72,8l52,0l27,4l9,16l0,34l3,60l13,79l29,90l56,87l76,78l88,63l91,46xe" stroked="t" o:allowincell="f" style="position:absolute;left:4193;top:-918;width:90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4220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4200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4267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4267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4339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4267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4137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4137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4137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4136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4136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4148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4343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4139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4262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4213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4331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4265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4302;top:-1247;width:0;height:214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186l0,0e" stroked="t" o:allowincell="f" style="position:absolute;left:4165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4328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4261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4211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4144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4339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4249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4249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4339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4223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4133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4133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4223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580;top:-1060;width:28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4861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4580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4" path="m33,0l33,0l12,6l0,24e" stroked="t" o:allowincell="f" style="position:absolute;left:4792;top:-789;width:3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4795;top:-788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4820;top:-728;width:1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852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799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4799;top:-754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831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820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831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820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5" path="m33,0l33,0l12,6l0,24e" stroked="t" o:allowincell="f" style="position:absolute;left:4582;top:-1024;width:32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4585;top:-1022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4589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4589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642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4589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621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610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621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4610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0,19l56,5l36,0l14,5l0,21l0,49l8,68l22,79l48,78l64,69e" stroked="t" o:allowincell="f" style="position:absolute;left:4790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0,57l70,29l62,10l48,0l22,1l6,9e" stroked="t" o:allowincell="f" style="position:absolute;left:4580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4694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4583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4583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7,0e" stroked="t" o:allowincell="f" style="position:absolute;left:4589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596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589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4607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4614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4589;top:-707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4589;top:-705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596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4589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4621;top:-71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18" path="m0,0l0,12l0,15l2,17l5,17l8,17l10,15l10,12e" stroked="t" o:allowincell="f" style="position:absolute;left:4628;top:-718;width:9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4638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4628;top:-725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4638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4628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4583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645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4633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65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8,53" path="m0,0l0,42l0,47l4,52l10,52l13,52l15,51l17,49e" stroked="t" o:allowincell="f" style="position:absolute;left:4652;top:-746;width:17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4659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66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67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68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4687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3l0,3l1,3l3,1l3,0e" stroked="t" o:allowincell="f" style="position:absolute;left:4677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0l0,0l0,1l1,3l3,3e" stroked="t" o:allowincell="f" style="position:absolute;left:4673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4747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4858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4750;top:-994;width:10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4747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754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761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768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77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78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478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4796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4803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4813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4820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4827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4834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4803;top:-1022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4803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4813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0,0e" stroked="t" o:allowincell="f" style="position:absolute;left:4691;top:-1016;width:16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5l0,0e" stroked="t" o:allowincell="f" style="position:absolute;left:4845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845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852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4852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6,5" path="m0,0l0,0l0,2l2,5l5,5e" stroked="t" o:allowincell="f" style="position:absolute;left:4834;top:-1010;width:5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4761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4764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4775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4778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98,0e" stroked="t" o:allowincell="f" style="position:absolute;left:4754;top:-1046;width:9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4675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4703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4683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4750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4750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4822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4750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4619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4619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4619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4619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4619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4631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4826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4621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4745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4696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4814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4747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4793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4648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4810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4744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4694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4627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4822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4732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4732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4822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4705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4615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4615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4705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062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5343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5062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4" path="m33,0l33,0l12,6l0,24e" stroked="t" o:allowincell="f" style="position:absolute;left:5275;top:-789;width:3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5278;top:-788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5302;top:-728;width:1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335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282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5282;top:-754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314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302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314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302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5" path="m33,0l33,0l12,6l0,24e" stroked="t" o:allowincell="f" style="position:absolute;left:5064;top:-1024;width:32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5068;top:-1022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5072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5072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125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072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104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092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104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092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70e" stroked="t" o:allowincell="f" style="position:absolute;left:5272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0,57l70,29l62,10l48,0l22,1l6,9e" stroked="t" o:allowincell="f" style="position:absolute;left:5062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5176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5065;top:-687;width:10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5065;top:-752;width:0;height:6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7,0e" stroked="t" o:allowincell="f" style="position:absolute;left:5072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079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072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5089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5096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5072;top:-707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5072;top:-705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079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072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5103;top:-71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1,18" path="m0,0l0,12l0,15l2,17l5,17l8,17l10,15l10,12e" stroked="t" o:allowincell="f" style="position:absolute;left:5110;top:-718;width:10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5121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5110;top:-725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5121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5110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5065;top:-734;width:16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128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5116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5142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7,53" path="m0,0l0,41l0,47l4,52l10,52l13,52l15,51l17,49e" stroked="t" o:allowincell="f" style="position:absolute;left:5135;top:-746;width:16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6,1l6,0e" stroked="t" o:allowincell="f" style="position:absolute;left:5142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514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515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516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517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3l0,3l1,3l3,1l3,0e" stroked="t" o:allowincell="f" style="position:absolute;left:5159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0l0,0l0,1l1,3l3,3e" stroked="t" o:allowincell="f" style="position:absolute;left:5156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5230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5232;top:-991;width:10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5230;top:-1057;width:11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9,0e" stroked="t" o:allowincell="f" style="position:absolute;left:5174;top:-1009;width: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2l0,0e" stroked="t" o:allowincell="f" style="position:absolute;left:5237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244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251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258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26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27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5279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5251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5265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5296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5286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5296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5303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5310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5317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527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5286;top:-1022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5286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5296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5317;top:-100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328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328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335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335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5310;top:-1010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5244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5247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5258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5261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98,0e" stroked="t" o:allowincell="f" style="position:absolute;left:5237;top:-1046;width:9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5158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5186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5166;top:-836;width:0;height:150;mso-wrap-style:none;v-text-anchor:middle;mso-position-horizontal-relative:page">
                  <v:fill o:detectmouseclick="t" on="false"/>
                  <v:stroke color="#010202" weight="11520" joinstyle="round" endcap="flat"/>
                  <w10:wrap type="none"/>
                </v:shape>
                <v:shape id="shape_0" path="m0,0l0,109e" stroked="t" o:allowincell="f" style="position:absolute;left:5232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5232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5304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5232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5102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5102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5102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5102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5102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5113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5308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5104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5228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5179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5297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5230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5276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5130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5293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5227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5176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5110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5305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5215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5215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5305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5188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5098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5098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5188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545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5826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5545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4" path="m33,0l33,0l12,6l0,24e" stroked="t" o:allowincell="f" style="position:absolute;left:5758;top:-789;width:3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5761;top:-788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5785;top:-728;width:1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817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765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5765;top:-754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797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785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797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785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5" path="m33,0l33,0l12,6l0,24e" stroked="t" o:allowincell="f" style="position:absolute;left:5547;top:-1024;width:32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5550;top:-1022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5554;top:-978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5554;top:-1000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606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5554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586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574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586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5574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70e" stroked="t" o:allowincell="f" style="position:absolute;left:5755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1,57l70,29l62,10l48,0l22,1l6,9e" stroked="t" o:allowincell="f" style="position:absolute;left:5545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5659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5547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5547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,0e" stroked="t" o:allowincell="f" style="position:absolute;left:5554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561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554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5571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5578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5554;top:-707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5554;top:-705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561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5554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5585;top:-71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1,18" path="m0,0l0,12l0,15l2,17l5,17l8,17l10,15l10,12e" stroked="t" o:allowincell="f" style="position:absolute;left:5592;top:-718;width:10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5603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5592;top:-725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5603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5592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5547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610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5598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5624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7,53" path="m0,0l0,42l0,47l4,52l10,52l13,52l15,51l17,49e" stroked="t" o:allowincell="f" style="position:absolute;left:5617;top:-746;width:16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5624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5631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563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564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565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3l0,3l1,3l3,1l3,0e" stroked="t" o:allowincell="f" style="position:absolute;left:5642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0l0,0l0,1l1,3l3,3e" stroked="t" o:allowincell="f" style="position:absolute;left:5639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5713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5824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5715;top:-991;width:10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5713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571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71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72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733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740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747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5754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5761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5733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5747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577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5768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5779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5786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5793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5800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5761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5768;top:-1022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5768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5779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5800;top:-100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810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810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817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5817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5793;top:-1010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5726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5730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5740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5744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98,0e" stroked="t" o:allowincell="f" style="position:absolute;left:5719;top:-1046;width:9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5641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4,0e" stroked="t" o:allowincell="f" style="position:absolute;left:5669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5657;top:-1018;width:5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5649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5715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5715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5787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5715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5584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5584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5584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5583;top:-1247;width:20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5583;top:-1364;width:20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5595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5791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5586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5710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5662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5779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5713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5759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5612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5776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5709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5659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5592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5788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5698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5698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5788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5671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5580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5580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5671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028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6309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6028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4" path="m33,0l33,0l12,6l0,24e" stroked="t" o:allowincell="f" style="position:absolute;left:6240;top:-789;width:3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6243;top:-788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6268;top:-728;width:1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300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248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6248;top:-754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280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268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280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268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5" path="m33,0l33,0l12,6l0,24e" stroked="t" o:allowincell="f" style="position:absolute;left:6029;top:-1024;width:33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6032;top:-1022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6037;top:-978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6037;top:-1000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089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037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069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057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069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057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70e" stroked="t" o:allowincell="f" style="position:absolute;left:6238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0,57l70,29l62,10l48,0l22,1l6,9e" stroked="t" o:allowincell="f" style="position:absolute;left:6028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6141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6030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6030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,0e" stroked="t" o:allowincell="f" style="position:absolute;left:6037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044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037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6054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6061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6037;top:-707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6037;top:-705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044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037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6068;top:-71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1,18" path="m0,0l0,12l0,15l2,17l5,17l8,17l10,15l10,12e" stroked="t" o:allowincell="f" style="position:absolute;left:6075;top:-718;width:10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6086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6075;top:-725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6086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6075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6030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093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3,12" path="m0,12l0,12l6,12l12,6l12,0e" stroked="t" o:allowincell="f" style="position:absolute;left:6080;top:-705;width:12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6107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7,53" path="m0,0l0,42l0,47l4,52l10,52l13,52l15,51l17,49e" stroked="t" o:allowincell="f" style="position:absolute;left:6100;top:-746;width:16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6,1l6,0e" stroked="t" o:allowincell="f" style="position:absolute;left:6107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6114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6121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6128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6135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3l0,3l1,3l3,1l3,0e" stroked="t" o:allowincell="f" style="position:absolute;left:6124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0l0,0l0,1l1,3l3,3e" stroked="t" o:allowincell="f" style="position:absolute;left:6121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6195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6306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6197;top:-991;width:10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6195;top:-1057;width:10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201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6201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620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621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6223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6230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6237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6244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6216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230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262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6251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6262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6269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6276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6283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244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6251;top:-1022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6251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6262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6283;top:-100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293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293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300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300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6276;top:-1010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6209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6213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6223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6227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98,0e" stroked="t" o:allowincell="f" style="position:absolute;left:6201;top:-1046;width:9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1,90" path="m91,46l86,24l72,8l52,0l27,4l9,16l0,34l3,60l13,79l29,90l56,87l76,78l88,63l91,46xe" stroked="t" o:allowincell="f" style="position:absolute;left:6123;top:-918;width:90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6150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6139;top:-1018;width:5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6131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6197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6197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6270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6197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6067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6067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6066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6066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6078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6274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6069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6192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6144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6262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6195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6242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6095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6259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6191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6141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6074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6270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6179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6179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6270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6153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6063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6063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6153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511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6792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6511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4" path="m33,0l33,0l12,6l0,24e" stroked="t" o:allowincell="f" style="position:absolute;left:6722;top:-789;width:3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6725;top:-788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6750;top:-728;width:1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783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729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6729;top:-754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761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750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750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5" path="m33,0l33,0l12,6l0,24e" stroked="t" o:allowincell="f" style="position:absolute;left:6512;top:-1024;width:33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6515;top:-1022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6519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6519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572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6519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551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540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551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6540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70e" stroked="t" o:allowincell="f" style="position:absolute;left:6720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1,57l70,29l62,10l48,0l22,1l6,9e" stroked="t" o:allowincell="f" style="position:absolute;left:6511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6624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6513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6513;top:-752;width:0;height:6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7,0e" stroked="t" o:allowincell="f" style="position:absolute;left:6519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526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519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6537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6544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6519;top:-707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6519;top:-705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526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6519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6551;top:-71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18" path="m0,0l0,12l0,15l2,17l5,17l8,17l10,15l10,12e" stroked="t" o:allowincell="f" style="position:absolute;left:6558;top:-718;width:9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6568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6558;top:-725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6568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6558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6513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575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6563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658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8,53" path="m0,0l0,41l0,47l4,52l10,52l13,52l15,51l17,49e" stroked="t" o:allowincell="f" style="position:absolute;left:6582;top:-746;width:17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6589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659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660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661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6617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3l0,3l1,3l3,1l3,0e" stroked="t" o:allowincell="f" style="position:absolute;left:6607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0l0,0l0,1l1,3l3,3e" stroked="t" o:allowincell="f" style="position:absolute;left:6603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6677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6789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6680;top:-991;width:10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6677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684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6684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6691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6698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670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671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671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6726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698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6712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6743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6733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6743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6750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6757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6764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6726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6733;top:-1022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6733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6743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6764;top:-100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775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775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783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6783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6757;top:-1010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6691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6694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6705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6708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98,0e" stroked="t" o:allowincell="f" style="position:absolute;left:6684;top:-1046;width:9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6605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6633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6621;top:-1018;width:5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6613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6680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6680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6752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6680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42" path="m71,41l0,0e" stroked="t" o:allowincell="f" style="position:absolute;left:6550;top:-814;width:70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6550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42" path="m0,41l71,0e" stroked="t" o:allowincell="f" style="position:absolute;left:6550;top:-972;width:70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6549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6549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6561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6756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6551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6675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6626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6744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6677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6723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6578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6740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6674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6624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6557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6752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6662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6662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6752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6635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6546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6546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6635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993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7273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6993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4" path="m33,0l33,0l12,6l0,24e" stroked="t" o:allowincell="f" style="position:absolute;left:7205;top:-789;width:3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7208;top:-788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7233;top:-728;width:1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265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212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212;top:-754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244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233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244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233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5" path="m33,0l33,0l12,6l0,24e" stroked="t" o:allowincell="f" style="position:absolute;left:6995;top:-1024;width:32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6998;top:-1022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002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002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055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002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034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022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034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022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0,19l56,5l36,0l14,5l0,21l0,49l8,68l22,79l48,78l64,69e" stroked="t" o:allowincell="f" style="position:absolute;left:7202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1,57l70,29l62,10l48,0l22,1l6,9e" stroked="t" o:allowincell="f" style="position:absolute;left:6993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7106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6996;top:-687;width:10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6996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,0e" stroked="t" o:allowincell="f" style="position:absolute;left:7002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009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002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7020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7027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002;top:-707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7002;top:-705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009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002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034;top:-71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18" path="m0,0l0,12l0,15l2,17l5,17l8,17l10,15l10,12e" stroked="t" o:allowincell="f" style="position:absolute;left:7041;top:-718;width:9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7051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7041;top:-725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7051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7041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6996;top:-734;width:16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058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7046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072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8,53" path="m0,0l0,42l0,47l4,52l10,52l13,52l15,51l17,49e" stroked="t" o:allowincell="f" style="position:absolute;left:7065;top:-746;width:17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7072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07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08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09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10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3l0,3l1,3l3,1l3,0e" stroked="t" o:allowincell="f" style="position:absolute;left:7090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0l0,0l0,1l1,3l3,3e" stroked="t" o:allowincell="f" style="position:absolute;left:7086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7160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7271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7162;top:-991;width:10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7160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167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167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174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181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188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19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20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7209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7181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195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226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7216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7226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7233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7240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7247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20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7216;top:-1022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7216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7226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247;top:-100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258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258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265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265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24,12l24,12l24,5l18,0l12,0l5,0l0,5l0,12e" stroked="t" o:allowincell="f" style="position:absolute;left:7240;top:-1051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24,0e" stroked="t" o:allowincell="f" style="position:absolute;left:7209;top:-1045;width:23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8,12l24,6l24,0e" stroked="t" o:allowincell="f" style="position:absolute;left:7240;top:-1010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7216;top:-1040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247;top:-1040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7174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7177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7188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7191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35,0e" stroked="t" o:allowincell="f" style="position:absolute;left:7167;top:-1046;width:3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7088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7116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7104;top:-1018;width:5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7096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7162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7162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7234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7162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7032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7032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7032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7032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7032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7043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7238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7034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7158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7109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7227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7160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7206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7060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7223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7157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7106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7040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7235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7145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7145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7235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7118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7028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7028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7118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476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7756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7476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4" path="m33,0l33,0l12,6l0,24e" stroked="t" o:allowincell="f" style="position:absolute;left:7688;top:-789;width:3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7691;top:-788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7715;top:-728;width:1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747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695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695;top:-754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727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715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727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715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5" path="m33,0l33,0l12,6l0,24e" stroked="t" o:allowincell="f" style="position:absolute;left:7478;top:-1024;width:32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7481;top:-1022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485;top:-978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485;top:-1000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537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485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517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505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517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505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70e" stroked="t" o:allowincell="f" style="position:absolute;left:7685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0,57l70,29l62,10l48,0l22,1l6,9e" stroked="t" o:allowincell="f" style="position:absolute;left:7476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7589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7478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7478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,0e" stroked="t" o:allowincell="f" style="position:absolute;left:7485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492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485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7502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7509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485;top:-707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8,12l24,6l24,0e" stroked="t" o:allowincell="f" style="position:absolute;left:7485;top:-705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492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485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516;top:-71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1,18" path="m0,0l0,12l0,15l2,17l5,17l8,17l10,15l10,12e" stroked="t" o:allowincell="f" style="position:absolute;left:7523;top:-718;width:10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7534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7523;top:-725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7534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7523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7478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541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7529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555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7,53" path="m0,0l0,42l0,47l4,52l10,52l13,52l15,51l17,49e" stroked="t" o:allowincell="f" style="position:absolute;left:7548;top:-746;width:16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7555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562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56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57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758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3l0,3l1,3l3,1l3,0e" stroked="t" o:allowincell="f" style="position:absolute;left:7572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0l0,0l0,1l1,3l3,3e" stroked="t" o:allowincell="f" style="position:absolute;left:7569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7643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7754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7645;top:-991;width:10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7643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64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64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65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663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670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677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7684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7691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663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7677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70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7698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7709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7716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7723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7730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7691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7698;top:-1022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7698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7709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730;top:-100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740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740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747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7747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24,12l24,12l24,5l19,0l12,0l5,0l0,5l0,12e" stroked="t" o:allowincell="f" style="position:absolute;left:7723;top:-1051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24,0e" stroked="t" o:allowincell="f" style="position:absolute;left:7691;top:-1045;width:2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7723;top:-1010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7698;top:-1040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730;top:-1040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7656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7660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7670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7674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35,0e" stroked="t" o:allowincell="f" style="position:absolute;left:7649;top:-1046;width:3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7571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7599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7587;top:-1018;width:5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7579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7645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7645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7717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7645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7515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7515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7515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7515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7515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7526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7721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7517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7640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7592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7709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7643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7689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7543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7706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7639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7589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7523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7718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7628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7628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7718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7601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7511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7511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7601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959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8239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7959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4" path="m33,0l33,0l12,6l0,24e" stroked="t" o:allowincell="f" style="position:absolute;left:8171;top:-789;width:3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8174;top:-788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8198;top:-728;width:1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230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178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8178;top:-754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210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198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210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198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5" path="m33,0l33,0l12,6l0,24e" stroked="t" o:allowincell="f" style="position:absolute;left:7960;top:-1024;width:33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7963;top:-1022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968;top:-978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7968;top:-1000;width:51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020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7968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000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988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000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7988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0,19l56,5l36,0l14,5l0,21l0,49l8,68l22,79l48,78l64,69e" stroked="t" o:allowincell="f" style="position:absolute;left:8168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1,57l70,29l62,10l48,0l22,1l6,9e" stroked="t" o:allowincell="f" style="position:absolute;left:7959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8072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7961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7961;top:-752;width:0;height:6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,0e" stroked="t" o:allowincell="f" style="position:absolute;left:7968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975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968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7985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7992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968;top:-707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7968;top:-705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975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7968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7999;top:-71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1,18" path="m0,0l0,12l0,15l2,17l5,17l8,17l10,15l10,12e" stroked="t" o:allowincell="f" style="position:absolute;left:8006;top:-718;width:10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8017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006;top:-725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8017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8006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7961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024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3,12" path="m0,12l0,12l6,12l12,6l12,0e" stroked="t" o:allowincell="f" style="position:absolute;left:8011;top:-705;width:12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8038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7,53" path="m0,0l0,41l0,47l4,52l10,52l13,52l15,51l17,49e" stroked="t" o:allowincell="f" style="position:absolute;left:8031;top:-746;width:16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8038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8045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8052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805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1e" stroked="t" o:allowincell="f" style="position:absolute;left:806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3l0,3l1,3l3,1l3,0e" stroked="t" o:allowincell="f" style="position:absolute;left:8055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0l0,0l0,1l1,3l3,3e" stroked="t" o:allowincell="f" style="position:absolute;left:8052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8126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8237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8128;top:-991;width:10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8126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8132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813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813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814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8153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8160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1l0,0e" stroked="t" o:allowincell="f" style="position:absolute;left:8167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8174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8146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8160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8192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8181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8192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8199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8206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8213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8174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181;top:-1022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8181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8192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213;top:-100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223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223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230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230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24,12l24,12l24,5l19,0l12,0l5,0l0,5l0,12e" stroked="t" o:allowincell="f" style="position:absolute;left:8206;top:-1051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24,0e" stroked="t" o:allowincell="f" style="position:absolute;left:8174;top:-1045;width:2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4,12" path="m0,0l0,0l0,6l5,12l12,12l19,12l24,6l24,0e" stroked="t" o:allowincell="f" style="position:absolute;left:8206;top:-1010;width:23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181;top:-1040;width: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213;top:-1040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8139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8143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0l3,0l1,0l0,1l0,3e" stroked="t" o:allowincell="f" style="position:absolute;left:8153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3l3,3l3,1l1,0l0,0e" stroked="t" o:allowincell="f" style="position:absolute;left:8157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35,0e" stroked="t" o:allowincell="f" style="position:absolute;left:8132;top:-1046;width:3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8054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4,0e" stroked="t" o:allowincell="f" style="position:absolute;left:8081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8070;top:-1018;width:5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8062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8128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8128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8200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8128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7998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7998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7998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7997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7997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8009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8204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8123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8075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8192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1l0,0e" stroked="t" o:allowincell="f" style="position:absolute;left:8006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8126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8172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8026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8189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8122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8072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8006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8200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8111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8111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8200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8084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7994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7994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8084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441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8722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8441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4" path="m33,0l33,0l12,6l0,24e" stroked="t" o:allowincell="f" style="position:absolute;left:8653;top:-789;width:3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8656;top:-788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8681;top:-728;width:1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713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660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8660;top:-754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692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681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692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681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4,25" path="m33,0l33,0l12,6l0,24e" stroked="t" o:allowincell="f" style="position:absolute;left:8442;top:-1024;width:33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6,68" path="m65,33l58,12l40,0l15,3l0,16l0,44l10,61l25,68l48,62l62,46l65,33xe" stroked="t" o:allowincell="f" style="position:absolute;left:8445;top:-1022;width:65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8449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8449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503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449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481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470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481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470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1,19l56,5l36,0l14,5l0,21l0,49l8,68l22,79l48,78l64,70e" stroked="t" o:allowincell="f" style="position:absolute;left:8651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0,57l70,29l62,10l48,0l22,1l6,9e" stroked="t" o:allowincell="f" style="position:absolute;left:8441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8555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8443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8443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,0e" stroked="t" o:allowincell="f" style="position:absolute;left:8449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456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449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8467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8474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449;top:-707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8449;top:-705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456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449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481;top:-71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18" path="m0,0l0,12l0,15l2,17l5,17l8,17l10,15l10,12e" stroked="t" o:allowincell="f" style="position:absolute;left:8488;top:-718;width:9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8499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488;top:-725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8499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8488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8443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506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8494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852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8,53" path="m0,0l0,42l0,47l4,52l10,52l13,52l15,51l17,49e" stroked="t" o:allowincell="f" style="position:absolute;left:8513;top:-746;width:17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8520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8527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8534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8541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8548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3l0,3l1,3l3,1l3,0e" stroked="t" o:allowincell="f" style="position:absolute;left:8538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0l0,0l0,1l1,3l3,3e" stroked="t" o:allowincell="f" style="position:absolute;left:8534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8608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8719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8611;top:-991;width:10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8608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8615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861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862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862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863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8643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8650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8657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8629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8643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8674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8664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8674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8681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8688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8695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8657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664;top:-1022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8664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8674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695;top:-100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706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706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713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8713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24,12l24,12l24,5l19,0l12,0l5,0l0,5l0,12e" stroked="t" o:allowincell="f" style="position:absolute;left:8688;top:-1051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24,0e" stroked="t" o:allowincell="f" style="position:absolute;left:8657;top:-1045;width:23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8688;top:-1010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664;top:-1040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695;top:-1040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8622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8625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8636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8639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35,0e" stroked="t" o:allowincell="f" style="position:absolute;left:8615;top:-1046;width:3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1,90" path="m91,46l86,24l72,8l52,0l27,4l9,16l0,34l3,60l13,79l29,90l56,87l76,78l88,63l91,46xe" stroked="t" o:allowincell="f" style="position:absolute;left:8537;top:-918;width:90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5,0e" stroked="t" o:allowincell="f" style="position:absolute;left:8564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8552;top:-1018;width:5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8544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8611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0l71,41e" stroked="t" o:allowincell="f" style="position:absolute;left:8611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8683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0l0,41e" stroked="t" o:allowincell="f" style="position:absolute;left:8611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42" path="m71,41l0,0e" stroked="t" o:allowincell="f" style="position:absolute;left:8480;top:-814;width:70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8480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42" path="m0,41l71,0e" stroked="t" o:allowincell="f" style="position:absolute;left:8480;top:-972;width:70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8479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8479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8491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8687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8481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8606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8557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8675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8608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8655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8509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8671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8605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8555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8487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8683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8593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8593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8683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8566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0l0,0l0,1l1,3l3,3e" stroked="t" o:allowincell="f" style="position:absolute;left:8476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8476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8566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923;top:-1060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9204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373e" stroked="t" o:allowincell="f" style="position:absolute;left:8923;top:-1060;width:0;height:3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4" path="m33,0l33,0l12,6l0,24e" stroked="t" o:allowincell="f" style="position:absolute;left:9136;top:-789;width:3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9139;top:-788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1,0l0,0e" stroked="t" o:allowincell="f" style="position:absolute;left:9164;top:-728;width:1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9196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9143;top:-760;width:0;height:1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9143;top:-754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9175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9164;top:-781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9175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9164;top:-749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3,25" path="m33,0l33,0l12,6l0,24e" stroked="t" o:allowincell="f" style="position:absolute;left:8925;top:-1024;width:32;height:2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5,68" path="m65,33l58,12l40,0l15,3l0,16l0,44l10,61l25,68l48,62l62,46l65,33xe" stroked="t" o:allowincell="f" style="position:absolute;left:8928;top:-1022;width:64;height:6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8932;top:-978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2,0e" stroked="t" o:allowincell="f" style="position:absolute;left:8932;top:-1000;width:5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985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e" stroked="t" o:allowincell="f" style="position:absolute;left:8932;top:-995;width:0;height:1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964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953;top:-1015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964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0e" stroked="t" o:allowincell="f" style="position:absolute;left:8953;top:-983;width:0;height:1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70,19l56,5l36,0l14,5l0,21l0,49l8,68l22,79l48,78l64,69e" stroked="t" o:allowincell="f" style="position:absolute;left:9133;top:-795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79" path="m0,59l14,73l34,79l56,73l71,57l70,29l62,10l48,0l22,1l6,9e" stroked="t" o:allowincell="f" style="position:absolute;left:8923;top:-1027;width:70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38l0,0e" stroked="t" o:allowincell="f" style="position:absolute;left:9037;top:-725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10,0l0,0e" stroked="t" o:allowincell="f" style="position:absolute;left:8926;top:-68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65l0,0e" stroked="t" o:allowincell="f" style="position:absolute;left:8926;top:-752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6,0e" stroked="t" o:allowincell="f" style="position:absolute;left:8932;top:-72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939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932;top:-733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8950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8e" stroked="t" o:allowincell="f" style="position:absolute;left:8957;top:-733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932;top:-707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8932;top:-705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939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5e" stroked="t" o:allowincell="f" style="position:absolute;left:8932;top:-711;width:0;height: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8964;top:-719;width:1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18" path="m0,0l0,12l0,15l2,17l5,17l8,17l10,15l10,12e" stroked="t" o:allowincell="f" style="position:absolute;left:8971;top:-718;width:9;height:1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2e" stroked="t" o:allowincell="f" style="position:absolute;left:8981;top:-718;width:0;height:1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8971;top:-725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8981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20e" stroked="t" o:allowincell="f" style="position:absolute;left:8971;top:-746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66,0e" stroked="t" o:allowincell="f" style="position:absolute;left:8926;top:-734;width:16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988;top:-746;width:0;height:4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2,12" path="m0,12l0,12l6,12l12,6l12,0e" stroked="t" o:allowincell="f" style="position:absolute;left:8976;top:-705;width:11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9002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8,53" path="m0,0l0,42l0,47l4,52l10,52l13,52l15,51l17,49e" stroked="t" o:allowincell="f" style="position:absolute;left:8995;top:-746;width:17;height:5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7,4" path="m0,0l0,0l0,1l1,3l3,3l5,3l7,1l7,0e" stroked="t" o:allowincell="f" style="position:absolute;left:9002;top:-704;width:6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9009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9016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9023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42e" stroked="t" o:allowincell="f" style="position:absolute;left:9030;top:-746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4" path="m0,3l0,3l1,3l3,1l3,0e" stroked="t" o:allowincell="f" style="position:absolute;left:9020;top:-704;width:2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4" path="m0,0l0,0l0,1l1,3l3,3e" stroked="t" o:allowincell="f" style="position:absolute;left:9016;top:-704;width:3;height: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38e" stroked="t" o:allowincell="f" style="position:absolute;left:9091;top:-1057;width:0;height:3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65e" stroked="t" o:allowincell="f" style="position:absolute;left:9202;top:-1057;width:0;height:6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8,0e" stroked="t" o:allowincell="f" style="position:absolute;left:9094;top:-991;width:10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10,0e" stroked="t" o:allowincell="f" style="position:absolute;left:9091;top:-1057;width:11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9098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9098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9105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9112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9119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9126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2l0,0e" stroked="t" o:allowincell="f" style="position:absolute;left:9133;top:-1040;width:0;height:4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9140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9112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9126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7,0l0,0e" stroked="t" o:allowincell="f" style="position:absolute;left:9157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9147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9157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40l0,0e" stroked="t" o:allowincell="f" style="position:absolute;left:9164;top:-1038;width:0;height:39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9171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8l0,0e" stroked="t" o:allowincell="f" style="position:absolute;left:9178;top:-1038;width:0;height:27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6,0l0,0e" stroked="t" o:allowincell="f" style="position:absolute;left:9140;top:-998;width:6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9147;top:-1022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20l0,0e" stroked="t" o:allowincell="f" style="position:absolute;left:9147;top:-1019;width:0;height:2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12l0,0e" stroked="t" o:allowincell="f" style="position:absolute;left:9157;top:-1038;width:0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9178;top:-1009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9189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9189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9196;top:-1038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5l0,0e" stroked="t" o:allowincell="f" style="position:absolute;left:9196;top:-1015;width:0;height: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24,12l24,12l24,5l19,0l12,0l5,0l0,5l0,12e" stroked="t" o:allowincell="f" style="position:absolute;left:9171;top:-1051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24,0e" stroked="t" o:allowincell="f" style="position:absolute;left:9140;top:-1045;width:23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5,12" path="m0,0l0,0l0,6l5,12l12,12l19,12l24,6l24,0e" stroked="t" o:allowincell="f" style="position:absolute;left:9171;top:-1010;width:24;height:11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0,0e" stroked="t" o:allowincell="f" style="position:absolute;left:9147;top:-1040;width: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17,0e" stroked="t" o:allowincell="f" style="position:absolute;left:9178;top:-1040;width:17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9105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9108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,3" path="m3,0l3,0l1,0l0,1l0,3e" stroked="t" o:allowincell="f" style="position:absolute;left:9119;top:-1044;width:2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4,3" path="m3,3l3,3l3,1l1,0l0,0e" stroked="t" o:allowincell="f" style="position:absolute;left:9122;top:-1044;width:3;height: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35,0e" stroked="t" o:allowincell="f" style="position:absolute;left:9098;top:-1046;width:34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92,90" path="m91,46l86,24l72,8l52,0l27,4l9,16l0,34l3,60l13,79l29,90l56,87l76,78l88,63l91,46xe" stroked="t" o:allowincell="f" style="position:absolute;left:9018;top:-918;width:91;height: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34,0e" stroked="t" o:allowincell="f" style="position:absolute;left:9046;top:-872;width:3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58,0l0,0e" stroked="t" o:allowincell="f" style="position:absolute;left:9034;top:-1018;width:5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50e" stroked="t" o:allowincell="f" style="position:absolute;left:9026;top:-836;width:0;height:150;mso-wrap-style:none;v-text-anchor:middle;mso-position-horizontal-relative:page">
                  <v:fill o:detectmouseclick="t" on="false"/>
                  <v:stroke color="#010202" weight="10800" joinstyle="round" endcap="flat"/>
                  <w10:wrap type="none"/>
                </v:shape>
                <v:shape id="shape_0" path="m0,0l0,109e" stroked="t" o:allowincell="f" style="position:absolute;left:9094;top:-836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42" path="m0,0l71,41e" stroked="t" o:allowincell="f" style="position:absolute;left:9094;top:-972;width:70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6e" stroked="t" o:allowincell="f" style="position:absolute;left:9165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1,42" path="m71,0l0,41e" stroked="t" o:allowincell="f" style="position:absolute;left:9094;top:-814;width:70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71,41l0,0e" stroked="t" o:allowincell="f" style="position:absolute;left:8962;top:-814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16l0,0e" stroked="t" o:allowincell="f" style="position:absolute;left:8962;top:-930;width:0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2,42" path="m0,41l71,0e" stroked="t" o:allowincell="f" style="position:absolute;left:8962;top:-972;width:71;height:4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8962;top:-1247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03,0e" stroked="t" o:allowincell="f" style="position:absolute;left:8962;top:-1364;width:20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,0e" stroked="t" o:allowincell="f" style="position:absolute;left:8974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09l0,0e" stroked="t" o:allowincell="f" style="position:absolute;left:9169;top:-1361;width:0;height:10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4e" stroked="t" o:allowincell="f" style="position:absolute;left:8964;top:-1466;width:0;height:21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9089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55e" stroked="t" o:allowincell="f" style="position:absolute;left:9039;top:-1466;width:0;height:5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01e" stroked="t" o:allowincell="f" style="position:absolute;left:9158;top:-1466;width:0;height:10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2,0e" stroked="t" o:allowincell="f" style="position:absolute;left:9091;top:-1469;width:62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9137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86l0,0e" stroked="t" o:allowincell="f" style="position:absolute;left:8990;top:-1247;width:0;height:1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9154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0l3,0l1,0l0,1l0,3e" stroked="t" o:allowincell="f" style="position:absolute;left:9088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9037;top:-1469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8970;top:-1469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3,3l3,3l3,1l1,0l0,0e" stroked="t" o:allowincell="f" style="position:absolute;left:9166;top:-1364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9076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9076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3l0,3l1,3l3,1l3,0e" stroked="t" o:allowincell="f" style="position:absolute;left:9166;top:-1250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3l0,3l1,3l3,1l3,0e" stroked="t" o:allowincell="f" style="position:absolute;left:9048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0,0l0,0l0,1l1,3l3,3e" stroked="t" o:allowincell="f" style="position:absolute;left:8958;top:-1250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0l3,0l1,0l0,1l0,3e" stroked="t" o:allowincell="f" style="position:absolute;left:8958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4,3" path="m3,3l3,3l3,1l1,0l0,0e" stroked="t" o:allowincell="f" style="position:absolute;left:9048;top:-1364;width:3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5,11" path="m0,10l0,10l35,5l0,0l0,10xe" fillcolor="#010202" stroked="f" o:allowincell="f" style="position:absolute;left:4203;top:-1730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35,0l35,0l0,5l35,10l35,0xe" fillcolor="#010202" stroked="f" o:allowincell="f" style="position:absolute;left:3493;top:-1730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0,10l0,10l35,5l0,0l0,10xe" fillcolor="#010202" stroked="f" o:allowincell="f" style="position:absolute;left:3797;top:-6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35,0l35,0l0,5l35,10l35,0xe" fillcolor="#010202" stroked="f" o:allowincell="f" style="position:absolute;left:3493;top:-6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338,0e" stroked="t" o:allowincell="f" style="position:absolute;left:3493;top:-1;width:338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0,35" path="m0,0l0,0l5,35l10,0l0,0xe" fillcolor="#010202" stroked="f" o:allowincell="f" style="position:absolute;left:3357;top:-204;width:9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,35" path="m10,34l10,34l5,0l0,34l10,34xe" fillcolor="#010202" stroked="f" o:allowincell="f" style="position:absolute;left:3357;top:-485;width:9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315e" stroked="t" o:allowincell="f" style="position:absolute;left:3362;top:-485;width:0;height:31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1,25" path="m0,8l0,8l31,25l6,0l0,8xe" fillcolor="#010202" stroked="f" o:allowincell="f" style="position:absolute;left:3688;top:-639;width:30;height:2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207,155" path="m0,0l206,154e" stroked="t" o:allowincell="f" style="position:absolute;left:3512;top:-769;width:206;height:154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70,0e" stroked="t" o:allowincell="f" style="position:absolute;left:3442;top:-769;width:6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5,10" path="m0,10l0,10l35,5l0,0l0,10xe" fillcolor="#010202" stroked="f" o:allowincell="f" style="position:absolute;left:9599;top:100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35,0l35,0l0,5l35,10l35,0xe" fillcolor="#010202" stroked="f" o:allowincell="f" style="position:absolute;left:3493;top:100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6131,0e" stroked="t" o:allowincell="f" style="position:absolute;left:3493;top:105;width:6140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51225</wp:posOffset>
                </wp:positionH>
                <wp:positionV relativeFrom="paragraph">
                  <wp:posOffset>-1678940</wp:posOffset>
                </wp:positionV>
                <wp:extent cx="66675" cy="78740"/>
                <wp:effectExtent l="1905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9000" y="234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-132.2pt;width:5.25pt;height:6.2pt" coordorigin="5435,-2644" coordsize="105,124">
                <v:shape id="shape_0" coordsize="56,56" path="m0,28l0,12l12,0l28,0l43,0l56,12l56,28l56,43l43,56l28,56l12,56l0,43l0,28xe" stroked="t" o:allowincell="f" style="position:absolute;left:5449;top:-2607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5479;top:-2644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5435;top:-2576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63365</wp:posOffset>
                </wp:positionH>
                <wp:positionV relativeFrom="paragraph">
                  <wp:posOffset>-1678940</wp:posOffset>
                </wp:positionV>
                <wp:extent cx="66675" cy="78740"/>
                <wp:effectExtent l="190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9000" y="234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-132.2pt;width:5.25pt;height:6.2pt" coordorigin="6399,-2644" coordsize="105,124">
                <v:shape id="shape_0" coordsize="56,56" path="m0,28l0,12l12,0l28,0l43,0l56,12l56,28l56,43l43,56l28,56l12,56l0,43l0,28xe" stroked="t" o:allowincell="f" style="position:absolute;left:6413;top:-2607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6442;top:-2644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6399;top:-2576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20"/>
          <w:sz w:val="8"/>
          <w:szCs w:val="8"/>
        </w:rPr>
        <w:t>525.4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3" w:equalWidth="false" w:sep="false">
            <w:col w:w="2198" w:space="1392"/>
            <w:col w:w="188" w:space="2500"/>
            <w:col w:w="5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  <w:tab w:val="left" w:pos="5340" w:leader="none"/>
          <w:tab w:val="left" w:pos="6760" w:leader="none"/>
          <w:tab w:val="left" w:pos="8240" w:leader="none"/>
        </w:tabs>
        <w:autoSpaceDE w:val="false"/>
        <w:spacing w:lineRule="exact" w:line="87" w:before="0" w:after="0"/>
        <w:ind w:left="3634" w:right="-53" w:hanging="0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25015</wp:posOffset>
                </wp:positionH>
                <wp:positionV relativeFrom="paragraph">
                  <wp:posOffset>52070</wp:posOffset>
                </wp:positionV>
                <wp:extent cx="4093210" cy="1933575"/>
                <wp:effectExtent l="4445" t="444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1933560"/>
                          <a:chOff x="0" y="0"/>
                          <a:chExt cx="4093200" cy="1933560"/>
                        </a:xfrm>
                      </wpg:grpSpPr>
                      <wps:wsp>
                        <wps:cNvSpPr/>
                        <wps:spPr>
                          <a:xfrm>
                            <a:off x="61092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2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7024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19808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62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2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98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16280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62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746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746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761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198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16280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172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62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746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746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761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98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162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162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7024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19808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62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9808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162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62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198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16280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62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6356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6358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46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46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61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198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62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72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172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62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19808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6316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62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62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0244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9808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6280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985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662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806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662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06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462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2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21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621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3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32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328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343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32880"/>
                            <a:ext cx="40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9" h="0">
                                <a:moveTo>
                                  <a:pt x="0" y="0"/>
                                </a:moveTo>
                                <a:lnTo>
                                  <a:pt x="63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65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635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35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2252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35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46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70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761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9808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631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6280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8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206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060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721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69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75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69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75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66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806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662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471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98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46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462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4128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177" y="88"/>
                                </a:moveTo>
                                <a:lnTo>
                                  <a:pt x="174" y="66"/>
                                </a:lnTo>
                                <a:lnTo>
                                  <a:pt x="166" y="45"/>
                                </a:lnTo>
                                <a:lnTo>
                                  <a:pt x="153" y="28"/>
                                </a:lnTo>
                                <a:lnTo>
                                  <a:pt x="136" y="14"/>
                                </a:lnTo>
                                <a:lnTo>
                                  <a:pt x="116" y="4"/>
                                </a:lnTo>
                                <a:lnTo>
                                  <a:pt x="94" y="0"/>
                                </a:lnTo>
                                <a:lnTo>
                                  <a:pt x="70" y="2"/>
                                </a:lnTo>
                                <a:lnTo>
                                  <a:pt x="48" y="10"/>
                                </a:lnTo>
                                <a:lnTo>
                                  <a:pt x="30" y="21"/>
                                </a:lnTo>
                                <a:lnTo>
                                  <a:pt x="15" y="37"/>
                                </a:lnTo>
                                <a:lnTo>
                                  <a:pt x="5" y="55"/>
                                </a:lnTo>
                                <a:lnTo>
                                  <a:pt x="0" y="76"/>
                                </a:lnTo>
                                <a:lnTo>
                                  <a:pt x="2" y="102"/>
                                </a:lnTo>
                                <a:lnTo>
                                  <a:pt x="9" y="124"/>
                                </a:lnTo>
                                <a:lnTo>
                                  <a:pt x="20" y="143"/>
                                </a:lnTo>
                                <a:lnTo>
                                  <a:pt x="34" y="159"/>
                                </a:lnTo>
                                <a:lnTo>
                                  <a:pt x="52" y="169"/>
                                </a:lnTo>
                                <a:lnTo>
                                  <a:pt x="72" y="176"/>
                                </a:lnTo>
                                <a:lnTo>
                                  <a:pt x="98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41" y="157"/>
                                </a:lnTo>
                                <a:lnTo>
                                  <a:pt x="156" y="143"/>
                                </a:lnTo>
                                <a:lnTo>
                                  <a:pt x="168" y="126"/>
                                </a:lnTo>
                                <a:lnTo>
                                  <a:pt x="175" y="108"/>
                                </a:lnTo>
                                <a:lnTo>
                                  <a:pt x="177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37680"/>
                            <a:ext cx="122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1">
                                <a:moveTo>
                                  <a:pt x="192" y="94"/>
                                </a:moveTo>
                                <a:lnTo>
                                  <a:pt x="190" y="72"/>
                                </a:lnTo>
                                <a:lnTo>
                                  <a:pt x="182" y="51"/>
                                </a:lnTo>
                                <a:lnTo>
                                  <a:pt x="170" y="33"/>
                                </a:lnTo>
                                <a:lnTo>
                                  <a:pt x="155" y="18"/>
                                </a:lnTo>
                                <a:lnTo>
                                  <a:pt x="136" y="6"/>
                                </a:lnTo>
                                <a:lnTo>
                                  <a:pt x="115" y="0"/>
                                </a:lnTo>
                                <a:lnTo>
                                  <a:pt x="88" y="1"/>
                                </a:lnTo>
                                <a:lnTo>
                                  <a:pt x="64" y="7"/>
                                </a:lnTo>
                                <a:lnTo>
                                  <a:pt x="43" y="16"/>
                                </a:lnTo>
                                <a:lnTo>
                                  <a:pt x="27" y="29"/>
                                </a:lnTo>
                                <a:lnTo>
                                  <a:pt x="13" y="44"/>
                                </a:lnTo>
                                <a:lnTo>
                                  <a:pt x="4" y="62"/>
                                </a:lnTo>
                                <a:lnTo>
                                  <a:pt x="0" y="81"/>
                                </a:lnTo>
                                <a:lnTo>
                                  <a:pt x="2" y="107"/>
                                </a:lnTo>
                                <a:lnTo>
                                  <a:pt x="8" y="130"/>
                                </a:lnTo>
                                <a:lnTo>
                                  <a:pt x="18" y="150"/>
                                </a:lnTo>
                                <a:lnTo>
                                  <a:pt x="32" y="166"/>
                                </a:lnTo>
                                <a:lnTo>
                                  <a:pt x="48" y="179"/>
                                </a:lnTo>
                                <a:lnTo>
                                  <a:pt x="67" y="187"/>
                                </a:lnTo>
                                <a:lnTo>
                                  <a:pt x="88" y="191"/>
                                </a:lnTo>
                                <a:lnTo>
                                  <a:pt x="112" y="189"/>
                                </a:lnTo>
                                <a:lnTo>
                                  <a:pt x="135" y="182"/>
                                </a:lnTo>
                                <a:lnTo>
                                  <a:pt x="154" y="171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19"/>
                                </a:lnTo>
                                <a:lnTo>
                                  <a:pt x="192" y="97"/>
                                </a:lnTo>
                                <a:lnTo>
                                  <a:pt x="192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02564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2564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2564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5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056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63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5"/>
                                </a:moveTo>
                                <a:lnTo>
                                  <a:pt x="71" y="14"/>
                                </a:lnTo>
                                <a:lnTo>
                                  <a:pt x="55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50"/>
                                </a:lnTo>
                                <a:lnTo>
                                  <a:pt x="15" y="67"/>
                                </a:lnTo>
                                <a:lnTo>
                                  <a:pt x="33" y="74"/>
                                </a:lnTo>
                                <a:lnTo>
                                  <a:pt x="56" y="69"/>
                                </a:lnTo>
                                <a:lnTo>
                                  <a:pt x="72" y="55"/>
                                </a:lnTo>
                                <a:lnTo>
                                  <a:pt x="7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0483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0483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0483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638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77" y="35"/>
                                </a:moveTo>
                                <a:lnTo>
                                  <a:pt x="71" y="14"/>
                                </a:lnTo>
                                <a:lnTo>
                                  <a:pt x="55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50"/>
                                </a:lnTo>
                                <a:lnTo>
                                  <a:pt x="15" y="67"/>
                                </a:lnTo>
                                <a:lnTo>
                                  <a:pt x="33" y="74"/>
                                </a:lnTo>
                                <a:lnTo>
                                  <a:pt x="56" y="69"/>
                                </a:lnTo>
                                <a:lnTo>
                                  <a:pt x="72" y="55"/>
                                </a:lnTo>
                                <a:lnTo>
                                  <a:pt x="7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566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86480"/>
                            <a:ext cx="39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" h="0">
                                <a:moveTo>
                                  <a:pt x="0" y="0"/>
                                </a:moveTo>
                                <a:lnTo>
                                  <a:pt x="6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9410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55080"/>
                            <a:ext cx="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60120"/>
                            <a:ext cx="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0"/>
                                </a:moveTo>
                                <a:lnTo>
                                  <a:pt x="0" y="15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0072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17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17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304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567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17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97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67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5410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589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740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589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933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17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6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17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7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04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7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7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8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6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4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300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6300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7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17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04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67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7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97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67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7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6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8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6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17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7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04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7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8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6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2"/>
                                </a:lnTo>
                                <a:lnTo>
                                  <a:pt x="0" y="52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300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300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78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7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04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97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8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6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78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04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178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9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40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4" h="0">
                                <a:moveTo>
                                  <a:pt x="0" y="0"/>
                                </a:moveTo>
                                <a:lnTo>
                                  <a:pt x="64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3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640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85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044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04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8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97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8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67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0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2100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7">
                                <a:moveTo>
                                  <a:pt x="80" y="20"/>
                                </a:moveTo>
                                <a:lnTo>
                                  <a:pt x="65" y="5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5" y="62"/>
                                </a:lnTo>
                                <a:lnTo>
                                  <a:pt x="18" y="79"/>
                                </a:lnTo>
                                <a:lnTo>
                                  <a:pt x="38" y="87"/>
                                </a:lnTo>
                                <a:lnTo>
                                  <a:pt x="60" y="83"/>
                                </a:lnTo>
                                <a:lnTo>
                                  <a:pt x="76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2100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0" y="66"/>
                                </a:moveTo>
                                <a:lnTo>
                                  <a:pt x="14" y="81"/>
                                </a:lnTo>
                                <a:lnTo>
                                  <a:pt x="34" y="87"/>
                                </a:lnTo>
                                <a:lnTo>
                                  <a:pt x="57" y="81"/>
                                </a:lnTo>
                                <a:lnTo>
                                  <a:pt x="73" y="67"/>
                                </a:lnTo>
                                <a:lnTo>
                                  <a:pt x="80" y="47"/>
                                </a:lnTo>
                                <a:lnTo>
                                  <a:pt x="75" y="24"/>
                                </a:ln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3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3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48"/>
                                </a:lnTo>
                                <a:lnTo>
                                  <a:pt x="25" y="58"/>
                                </a:lnTo>
                                <a:lnTo>
                                  <a:pt x="47" y="51"/>
                                </a:lnTo>
                                <a:lnTo>
                                  <a:pt x="57" y="33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690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69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62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40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8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58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6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10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933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672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24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24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24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24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24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24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24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240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0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0">
                                <a:moveTo>
                                  <a:pt x="8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00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00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00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3604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9336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5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9336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2400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0" y="60"/>
                                </a:moveTo>
                                <a:lnTo>
                                  <a:pt x="15" y="73"/>
                                </a:lnTo>
                                <a:lnTo>
                                  <a:pt x="35" y="78"/>
                                </a:lnTo>
                                <a:lnTo>
                                  <a:pt x="58" y="73"/>
                                </a:lnTo>
                                <a:lnTo>
                                  <a:pt x="74" y="59"/>
                                </a:lnTo>
                                <a:lnTo>
                                  <a:pt x="83" y="40"/>
                                </a:lnTo>
                                <a:lnTo>
                                  <a:pt x="81" y="1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93360"/>
                            <a:ext cx="12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5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36040"/>
                            <a:ext cx="122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191" y="94"/>
                                </a:moveTo>
                                <a:lnTo>
                                  <a:pt x="189" y="71"/>
                                </a:lnTo>
                                <a:lnTo>
                                  <a:pt x="181" y="51"/>
                                </a:lnTo>
                                <a:lnTo>
                                  <a:pt x="169" y="32"/>
                                </a:lnTo>
                                <a:lnTo>
                                  <a:pt x="153" y="17"/>
                                </a:lnTo>
                                <a:lnTo>
                                  <a:pt x="135" y="6"/>
                                </a:lnTo>
                                <a:lnTo>
                                  <a:pt x="114" y="0"/>
                                </a:lnTo>
                                <a:lnTo>
                                  <a:pt x="87" y="1"/>
                                </a:lnTo>
                                <a:lnTo>
                                  <a:pt x="63" y="7"/>
                                </a:lnTo>
                                <a:lnTo>
                                  <a:pt x="43" y="16"/>
                                </a:lnTo>
                                <a:lnTo>
                                  <a:pt x="26" y="29"/>
                                </a:lnTo>
                                <a:lnTo>
                                  <a:pt x="13" y="45"/>
                                </a:lnTo>
                                <a:lnTo>
                                  <a:pt x="4" y="63"/>
                                </a:lnTo>
                                <a:lnTo>
                                  <a:pt x="0" y="83"/>
                                </a:lnTo>
                                <a:lnTo>
                                  <a:pt x="2" y="108"/>
                                </a:lnTo>
                                <a:lnTo>
                                  <a:pt x="8" y="131"/>
                                </a:lnTo>
                                <a:lnTo>
                                  <a:pt x="19" y="150"/>
                                </a:lnTo>
                                <a:lnTo>
                                  <a:pt x="33" y="166"/>
                                </a:lnTo>
                                <a:lnTo>
                                  <a:pt x="50" y="179"/>
                                </a:lnTo>
                                <a:lnTo>
                                  <a:pt x="69" y="187"/>
                                </a:lnTo>
                                <a:lnTo>
                                  <a:pt x="90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36" y="180"/>
                                </a:lnTo>
                                <a:lnTo>
                                  <a:pt x="154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81" y="136"/>
                                </a:lnTo>
                                <a:lnTo>
                                  <a:pt x="189" y="116"/>
                                </a:lnTo>
                                <a:lnTo>
                                  <a:pt x="191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67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005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9580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7315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77" y="35"/>
                                </a:moveTo>
                                <a:lnTo>
                                  <a:pt x="71" y="14"/>
                                </a:lnTo>
                                <a:lnTo>
                                  <a:pt x="55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50"/>
                                </a:lnTo>
                                <a:lnTo>
                                  <a:pt x="15" y="67"/>
                                </a:lnTo>
                                <a:lnTo>
                                  <a:pt x="33" y="74"/>
                                </a:lnTo>
                                <a:lnTo>
                                  <a:pt x="56" y="69"/>
                                </a:lnTo>
                                <a:lnTo>
                                  <a:pt x="72" y="55"/>
                                </a:lnTo>
                                <a:lnTo>
                                  <a:pt x="7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246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1676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1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167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1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7246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6"/>
                                </a:moveTo>
                                <a:lnTo>
                                  <a:pt x="86" y="24"/>
                                </a:lnTo>
                                <a:lnTo>
                                  <a:pt x="72" y="8"/>
                                </a:lnTo>
                                <a:lnTo>
                                  <a:pt x="52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3" y="79"/>
                                </a:lnTo>
                                <a:lnTo>
                                  <a:pt x="29" y="90"/>
                                </a:lnTo>
                                <a:lnTo>
                                  <a:pt x="56" y="87"/>
                                </a:lnTo>
                                <a:lnTo>
                                  <a:pt x="76" y="78"/>
                                </a:lnTo>
                                <a:lnTo>
                                  <a:pt x="88" y="63"/>
                                </a:lnTo>
                                <a:lnTo>
                                  <a:pt x="9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315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77" y="35"/>
                                </a:moveTo>
                                <a:lnTo>
                                  <a:pt x="71" y="14"/>
                                </a:lnTo>
                                <a:lnTo>
                                  <a:pt x="55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50"/>
                                </a:lnTo>
                                <a:lnTo>
                                  <a:pt x="15" y="67"/>
                                </a:lnTo>
                                <a:lnTo>
                                  <a:pt x="33" y="74"/>
                                </a:lnTo>
                                <a:lnTo>
                                  <a:pt x="56" y="69"/>
                                </a:lnTo>
                                <a:lnTo>
                                  <a:pt x="72" y="55"/>
                                </a:lnTo>
                                <a:lnTo>
                                  <a:pt x="7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167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1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36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5" h="0">
                                <a:moveTo>
                                  <a:pt x="0" y="0"/>
                                </a:moveTo>
                                <a:lnTo>
                                  <a:pt x="5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5587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1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872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116" y="58"/>
                                </a:moveTo>
                                <a:lnTo>
                                  <a:pt x="112" y="36"/>
                                </a:lnTo>
                                <a:lnTo>
                                  <a:pt x="100" y="17"/>
                                </a:lnTo>
                                <a:lnTo>
                                  <a:pt x="82" y="5"/>
                                </a:lnTo>
                                <a:lnTo>
                                  <a:pt x="60" y="0"/>
                                </a:ln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3"/>
                                </a:lnTo>
                                <a:lnTo>
                                  <a:pt x="3" y="77"/>
                                </a:lnTo>
                                <a:lnTo>
                                  <a:pt x="14" y="96"/>
                                </a:lnTo>
                                <a:lnTo>
                                  <a:pt x="30" y="109"/>
                                </a:lnTo>
                                <a:lnTo>
                                  <a:pt x="51" y="116"/>
                                </a:lnTo>
                                <a:lnTo>
                                  <a:pt x="75" y="112"/>
                                </a:lnTo>
                                <a:lnTo>
                                  <a:pt x="95" y="102"/>
                                </a:lnTo>
                                <a:lnTo>
                                  <a:pt x="108" y="86"/>
                                </a:lnTo>
                                <a:lnTo>
                                  <a:pt x="115" y="66"/>
                                </a:lnTo>
                                <a:lnTo>
                                  <a:pt x="116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6750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602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8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7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2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59580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3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5">
                                <a:moveTo>
                                  <a:pt x="0" y="0"/>
                                </a:moveTo>
                                <a:lnTo>
                                  <a:pt x="0" y="30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06720"/>
                            <a:ext cx="72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38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38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1386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3" y="18"/>
                                </a:moveTo>
                                <a:lnTo>
                                  <a:pt x="67" y="5"/>
                                </a:lnTo>
                                <a:lnTo>
                                  <a:pt x="47" y="0"/>
                                </a:lnTo>
                                <a:lnTo>
                                  <a:pt x="25" y="5"/>
                                </a:lnTo>
                                <a:lnTo>
                                  <a:pt x="8" y="18"/>
                                </a:lnTo>
                                <a:lnTo>
                                  <a:pt x="0" y="38"/>
                                </a:lnTo>
                                <a:lnTo>
                                  <a:pt x="2" y="62"/>
                                </a:lnTo>
                                <a:lnTo>
                                  <a:pt x="1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1386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62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240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60"/>
                                </a:moveTo>
                                <a:lnTo>
                                  <a:pt x="67" y="73"/>
                                </a:lnTo>
                                <a:lnTo>
                                  <a:pt x="47" y="78"/>
                                </a:lnTo>
                                <a:lnTo>
                                  <a:pt x="25" y="73"/>
                                </a:lnTo>
                                <a:lnTo>
                                  <a:pt x="8" y="59"/>
                                </a:lnTo>
                                <a:lnTo>
                                  <a:pt x="0" y="40"/>
                                </a:lnTo>
                                <a:lnTo>
                                  <a:pt x="2" y="1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1271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127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18"/>
                                </a:moveTo>
                                <a:lnTo>
                                  <a:pt x="15" y="5"/>
                                </a:lnTo>
                                <a:lnTo>
                                  <a:pt x="35" y="0"/>
                                </a:lnTo>
                                <a:lnTo>
                                  <a:pt x="58" y="5"/>
                                </a:lnTo>
                                <a:lnTo>
                                  <a:pt x="74" y="18"/>
                                </a:lnTo>
                                <a:lnTo>
                                  <a:pt x="83" y="38"/>
                                </a:lnTo>
                                <a:lnTo>
                                  <a:pt x="81" y="62"/>
                                </a:lnTo>
                                <a:lnTo>
                                  <a:pt x="7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171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5296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7600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1"/>
                                </a:move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6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734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5" y="34"/>
                                </a:moveTo>
                                <a:lnTo>
                                  <a:pt x="68" y="13"/>
                                </a:lnTo>
                                <a:lnTo>
                                  <a:pt x="52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7"/>
                                </a:lnTo>
                                <a:lnTo>
                                  <a:pt x="65" y="58"/>
                                </a:lnTo>
                                <a:lnTo>
                                  <a:pt x="74" y="44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98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05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02600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9688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16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5767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62" y="31"/>
                                </a:move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6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0663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62" y="31"/>
                                </a:move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6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06632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1"/>
                                </a:moveTo>
                                <a:lnTo>
                                  <a:pt x="55" y="10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6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663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62" y="31"/>
                                </a:move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6"/>
                                </a:lnTo>
                                <a:lnTo>
                                  <a:pt x="62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7456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75" y="34"/>
                                </a:moveTo>
                                <a:lnTo>
                                  <a:pt x="68" y="13"/>
                                </a:lnTo>
                                <a:lnTo>
                                  <a:pt x="52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7"/>
                                </a:lnTo>
                                <a:lnTo>
                                  <a:pt x="65" y="58"/>
                                </a:lnTo>
                                <a:lnTo>
                                  <a:pt x="74" y="44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641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5" y="34"/>
                                </a:moveTo>
                                <a:lnTo>
                                  <a:pt x="68" y="13"/>
                                </a:lnTo>
                                <a:lnTo>
                                  <a:pt x="52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7"/>
                                </a:lnTo>
                                <a:lnTo>
                                  <a:pt x="65" y="58"/>
                                </a:lnTo>
                                <a:lnTo>
                                  <a:pt x="74" y="44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641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5" y="34"/>
                                </a:moveTo>
                                <a:lnTo>
                                  <a:pt x="68" y="13"/>
                                </a:lnTo>
                                <a:lnTo>
                                  <a:pt x="52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7"/>
                                </a:lnTo>
                                <a:lnTo>
                                  <a:pt x="65" y="58"/>
                                </a:lnTo>
                                <a:lnTo>
                                  <a:pt x="74" y="44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0641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5" y="34"/>
                                </a:moveTo>
                                <a:lnTo>
                                  <a:pt x="68" y="13"/>
                                </a:lnTo>
                                <a:lnTo>
                                  <a:pt x="52" y="0"/>
                                </a:lnTo>
                                <a:lnTo>
                                  <a:pt x="25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28"/>
                                </a:lnTo>
                                <a:lnTo>
                                  <a:pt x="5" y="52"/>
                                </a:lnTo>
                                <a:lnTo>
                                  <a:pt x="19" y="67"/>
                                </a:lnTo>
                                <a:lnTo>
                                  <a:pt x="47" y="67"/>
                                </a:lnTo>
                                <a:lnTo>
                                  <a:pt x="65" y="58"/>
                                </a:lnTo>
                                <a:lnTo>
                                  <a:pt x="74" y="44"/>
                                </a:lnTo>
                                <a:lnTo>
                                  <a:pt x="7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040"/>
                            <a:ext cx="35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0">
                                <a:moveTo>
                                  <a:pt x="0" y="0"/>
                                </a:moveTo>
                                <a:lnTo>
                                  <a:pt x="56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800"/>
                            <a:ext cx="22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7348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67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0672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224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7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6720"/>
                            <a:ext cx="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960120"/>
                            <a:ext cx="72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0"/>
                                </a:moveTo>
                                <a:lnTo>
                                  <a:pt x="0" y="152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9245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9245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27800"/>
                            <a:ext cx="30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0">
                                <a:moveTo>
                                  <a:pt x="0" y="0"/>
                                </a:moveTo>
                                <a:lnTo>
                                  <a:pt x="48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9245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9245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245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2456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1056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8648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10" y="35"/>
                                </a:moveTo>
                                <a:lnTo>
                                  <a:pt x="10" y="35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6480"/>
                            <a:ext cx="7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52524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0"/>
                                </a:lnTo>
                                <a:lnTo>
                                  <a:pt x="29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4040"/>
                            <a:ext cx="1602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73">
                                <a:moveTo>
                                  <a:pt x="252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140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4.1pt;width:322.3pt;height:152.25pt" coordorigin="3189,82" coordsize="6446,3045">
                <v:shape id="shape_0" path="m0,0l170,0e" stroked="t" o:allowincell="f" style="position:absolute;left:4151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8951;top:2637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8949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9177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9177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9122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8949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9006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9179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8949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9017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9111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8949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912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9006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9179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949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9137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8990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8949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9017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9087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9034;top:2763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9040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2l3,76l14,96l30,109l50,116l75,112l95,102l108,86l115,66l116,58xe" stroked="t" o:allowincell="f" style="position:absolute;left:9005;top:1969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e" stroked="t" o:allowincell="f" style="position:absolute;left:8939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l19,3l4,14e" stroked="t" o:allowincell="f" style="position:absolute;left:8939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8" path="m80,20l65,5l45,0l23,5l7,19l0,39l5,62l18,79l38,87l60,83l76,72e" stroked="t" o:allowincell="f" style="position:absolute;left:9108;top:1913;width:80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9189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8923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8947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9123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923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8970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8970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9038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9038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9087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9087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9155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9155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958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958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972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972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958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9052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9075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9169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970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9040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908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9158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8923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923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9204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8468;top:2637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8466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8694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8694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8639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8466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8523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8696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8466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8534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8628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8466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639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523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696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466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8655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8508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8466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8534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8605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552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8557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3l3,77l14,96l30,109l50,116l75,112l95,102l108,86l115,66l116,58xe" stroked="t" o:allowincell="f" style="position:absolute;left:8523;top:1969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e" stroked="t" o:allowincell="f" style="position:absolute;left:8456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l19,3l4,14e" stroked="t" o:allowincell="f" style="position:absolute;left:8456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8" path="m80,20l65,5l45,0l23,5l7,19l0,39l4,62l18,79l38,87l60,83l76,72e" stroked="t" o:allowincell="f" style="position:absolute;left:8626;top:1913;width:79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8706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8441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8464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8640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441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8487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8487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8555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8555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8605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8605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8673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8673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476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476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490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490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476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570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593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687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48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55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605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675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8441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441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8722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7986;top:2637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7983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8211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8211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8156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7983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8042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8213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7983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8052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8146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983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156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04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213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983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8172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8026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7983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3" path="m0,0l0,0l0,12l10,23l23,23e" stroked="t" o:allowincell="f" style="position:absolute;left:8052;top:2832;width:23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3" path="m0,23l0,23l12,23l23,12l23,0e" stroked="t" o:allowincell="f" style="position:absolute;left:8122;top:2832;width:23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070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8076;top:2856;width:4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2l3,76l14,96l30,109l50,116l75,112l95,102l108,86l115,66l116,58xe" stroked="t" o:allowincell="f" style="position:absolute;left:8041;top:1969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e" stroked="t" o:allowincell="f" style="position:absolute;left:7973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l19,3l4,14e" stroked="t" o:allowincell="f" style="position:absolute;left:7973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8" path="m80,20l65,5l45,0l23,5l7,19l0,39l5,62l18,79l38,87l60,83l76,72e" stroked="t" o:allowincell="f" style="position:absolute;left:8143;top:1913;width:79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8223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7958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7981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9l30,0l9,7l0,26l7,48l25,58l47,51l57,33l58,29xe" stroked="t" o:allowincell="f" style="position:absolute;left:8157;top:1928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958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8004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8004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8073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8073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8122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8122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8190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8190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993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993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007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007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993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087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111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8204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005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076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122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8192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7958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958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8239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7504;top:2637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7502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7728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7728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7673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7502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7559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7731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7502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7569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7663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502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673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559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731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50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7689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7543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7502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3" path="m0,0l0,0l0,12l10,23l23,23e" stroked="t" o:allowincell="f" style="position:absolute;left:7569;top:2832;width:23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3" path="m0,23l0,23l12,23l23,12l23,0e" stroked="t" o:allowincell="f" style="position:absolute;left:7639;top:2832;width:23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7587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7593;top:2856;width:4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8l82,5l61,0l37,4l19,15l5,32l0,53l3,77l14,96l30,109l50,116l75,112l95,102l108,86l115,66l116,58xe" stroked="t" o:allowincell="f" style="position:absolute;left:7558;top:1969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1,7l42,0e" stroked="t" o:allowincell="f" style="position:absolute;left:7492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1,7l42,0l19,3l4,14e" stroked="t" o:allowincell="f" style="position:absolute;left:7492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8" path="m80,20l65,5l45,0l23,5l7,19l0,39l4,62l18,79l38,87l60,83l76,72e" stroked="t" o:allowincell="f" style="position:absolute;left:7660;top:1913;width:80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7741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7475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7500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7675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475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7523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7523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7590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7590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7639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7639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511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511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7707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7707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525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525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511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604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628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721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523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593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639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709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7475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475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7756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7021;top:2637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7019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7246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7246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7191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7019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7076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7248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7019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7087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7180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019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191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076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248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019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7206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7060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7019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7087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7157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9l30,0l9,7l0,26l7,48l25,58l47,51l57,33l58,29xe" stroked="t" o:allowincell="f" style="position:absolute;left:7104;top:2763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7110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8l82,5l61,0l37,4l19,15l6,32l0,52l3,76l14,96l30,109l50,116l75,112l95,102l108,86l115,66l116,58xe" stroked="t" o:allowincell="f" style="position:absolute;left:7075;top:1969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e" stroked="t" o:allowincell="f" style="position:absolute;left:7009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l19,3l4,14e" stroked="t" o:allowincell="f" style="position:absolute;left:7009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4,62l18,79l38,87l60,83l76,72e" stroked="t" o:allowincell="f" style="position:absolute;left:7177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7258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6993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7017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7192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993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7040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7040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7108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7108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7157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7157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028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028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7224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7224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042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042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028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122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145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7238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040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110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15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722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6993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993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7273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6538;top:2637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6536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6763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6763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6708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6536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6593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6765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6536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6604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6697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6536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708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593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765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536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6724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6578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6536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6604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6674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622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6627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2l3,76l14,96l30,109l50,116l75,112l95,102l108,86l115,66l116,58xe" stroked="t" o:allowincell="f" style="position:absolute;left:6592;top:1969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e" stroked="t" o:allowincell="f" style="position:absolute;left:6526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l19,3l4,14e" stroked="t" o:allowincell="f" style="position:absolute;left:6526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8" path="m80,20l65,5l45,0l23,5l7,19l0,39l5,62l18,79l38,87l60,83l76,72e" stroked="t" o:allowincell="f" style="position:absolute;left:6694;top:1913;width:80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6775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6511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6534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6709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511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6557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6557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625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6625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6674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6674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742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6742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546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546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560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560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546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639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662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756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55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627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674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744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6511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511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6791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6056;top:2637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6053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6280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6280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6225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6053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6111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6282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6053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6121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6214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6053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225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111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28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053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6241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6095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6053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6121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6191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139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6144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8l82,5l61,0l37,4l19,15l6,32l0,52l3,76l14,96l30,109l50,116l75,112l95,102l108,86l115,66l116,58xe" stroked="t" o:allowincell="f" style="position:absolute;left:6110;top:1969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e" stroked="t" o:allowincell="f" style="position:absolute;left:6043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l19,3l4,14e" stroked="t" o:allowincell="f" style="position:absolute;left:6043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8" path="m80,20l65,5l45,0l23,5l7,19l0,39l4,62l18,79l38,87l60,83l76,72e" stroked="t" o:allowincell="f" style="position:absolute;left:6212;top:1913;width:79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6292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6028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6051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6226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028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6074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6074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142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6142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6191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6191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259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6259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063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063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077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077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063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156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179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6273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074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144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191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6261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6028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028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6308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5573;top:2637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5570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5797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5797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5742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5570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5628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5800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5570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5638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5732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5570;top:2702;width:22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74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628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800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570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5758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5612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5570;top:2658;width:22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3" path="m0,0l0,0l0,12l10,23l23,23e" stroked="t" o:allowincell="f" style="position:absolute;left:5638;top:2832;width:23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3" path="m0,23l0,23l12,23l23,12l23,0e" stroked="t" o:allowincell="f" style="position:absolute;left:5708;top:2832;width:23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5656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5662;top:2856;width:4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2l3,76l14,96l30,109l50,116l75,112l95,102l108,86l115,66l116,58xe" stroked="t" o:allowincell="f" style="position:absolute;left:5627;top:1969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e" stroked="t" o:allowincell="f" style="position:absolute;left:5560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l19,3l4,14e" stroked="t" o:allowincell="f" style="position:absolute;left:5560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8" path="m80,20l65,5l45,0l23,5l7,19l0,39l5,62l18,79l38,87l60,83l76,72e" stroked="t" o:allowincell="f" style="position:absolute;left:5729;top:1913;width:80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5810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5545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9l30,0l9,7l0,26l7,48l25,58l47,51l57,33l58,29xe" stroked="t" o:allowincell="f" style="position:absolute;left:5568;top:1928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9l30,0l9,7l0,26l7,48l25,58l47,51l57,33l58,29xe" stroked="t" o:allowincell="f" style="position:absolute;left:5743;top:1928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545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5592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5592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5659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5659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5708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5708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5776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5776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580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580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594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594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580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673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697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790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592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662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708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778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5545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545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5825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5090;top:2637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5088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5314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5314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5260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5088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5145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5317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5088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5156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5249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5088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260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145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317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088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5275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5129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5088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5156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5226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5173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5179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2l3,76l14,96l30,109l50,116l75,112l95,102l108,86l115,66l116,58xe" stroked="t" o:allowincell="f" style="position:absolute;left:5144;top:1969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e" stroked="t" o:allowincell="f" style="position:absolute;left:5078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l19,3l4,14e" stroked="t" o:allowincell="f" style="position:absolute;left:5078;top:1914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8" path="m80,20l65,5l45,0l23,5l7,19l0,39l4,62l18,79l38,87l60,83l76,72e" stroked="t" o:allowincell="f" style="position:absolute;left:5246;top:1913;width:80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5327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5062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5086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5261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062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5109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5109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5177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5177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5226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5226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5293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5293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097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097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111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111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097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191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214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5307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109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179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226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5296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5062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062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5343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4607;top:2637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4605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4833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4833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4777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4605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4662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4835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4605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4673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4766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4605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777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66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835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605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4792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4647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4605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4673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4743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9l30,0l9,7l0,26l7,48l25,58l47,51l57,33l58,29xe" stroked="t" o:allowincell="f" style="position:absolute;left:4690;top:2763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4696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2l3,76l14,96l30,109l50,116l75,112l95,102l108,86l115,66l116,58xe" stroked="t" o:allowincell="f" style="position:absolute;left:4661;top:1969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e" stroked="t" o:allowincell="f" style="position:absolute;left:4595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l19,3l4,14e" stroked="t" o:allowincell="f" style="position:absolute;left:4595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8" path="m80,20l65,5l45,0l23,5l7,19l0,39l5,62l18,79l38,87l60,83l76,72e" stroked="t" o:allowincell="f" style="position:absolute;left:4763;top:1913;width:80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4845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4579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4603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4778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579;top:2127;width:28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4626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4626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4694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4694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4743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4743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4811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2,2l2,1l1,0l0,0e" stroked="t" o:allowincell="f" style="position:absolute;left:4811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614;top:2391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614;top:2414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628;top:2391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628;top:2414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614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708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731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826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626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696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743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814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4579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579;top:1887;width:28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4861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4125;top:2637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2,2e" stroked="t" o:allowincell="f" style="position:absolute;left:4122;top:263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0,2e" stroked="t" o:allowincell="f" style="position:absolute;left:4350;top:263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2,2e" stroked="t" o:allowincell="f" style="position:absolute;left:4350;top:249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4295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0,2e" stroked="t" o:allowincell="f" style="position:absolute;left:4122;top:249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40e" stroked="t" o:allowincell="f" style="position:absolute;left:4179;top:2496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4352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35l0,0e" stroked="t" o:allowincell="f" style="position:absolute;left:4122;top:2498;width:0;height:13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329,0e" stroked="t" o:allowincell="f" style="position:absolute;left:3294;top:2496;width:633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4190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27e" stroked="t" o:allowincell="f" style="position:absolute;left:4284;top:2705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4122;top:2702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295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179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35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122;top:2658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4311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1e" stroked="t" o:allowincell="f" style="position:absolute;left:4164;top:2637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29,0l0,0e" stroked="t" o:allowincell="f" style="position:absolute;left:4122;top:2658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0l0,0l0,12l10,23l23,23e" stroked="t" o:allowincell="f" style="position:absolute;left:4190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3" path="m0,23l0,23l12,23l23,12l23,0e" stroked="t" o:allowincell="f" style="position:absolute;left:4260;top:2832;width:22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4208;top:2763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46,0e" stroked="t" o:allowincell="f" style="position:absolute;left:4213;top:2856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2l3,76l14,96l30,109l50,116l75,112l95,102l108,86l115,66l116,58xe" stroked="t" o:allowincell="f" style="position:absolute;left:4179;top:1969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e" stroked="t" o:allowincell="f" style="position:absolute;left:4112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l19,3l4,14e" stroked="t" o:allowincell="f" style="position:absolute;left:4112;top:1914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8" path="m80,20l65,5l45,0l23,5l7,19l0,39l5,62l18,79l38,87l60,83l76,72e" stroked="t" o:allowincell="f" style="position:absolute;left:4282;top:1913;width:79;height:8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4362;top:1981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5,0e" stroked="t" o:allowincell="f" style="position:absolute;left:4097;top:1981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4120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9l30,0l9,7l0,26l7,48l25,58l47,51l57,33l58,29xe" stroked="t" o:allowincell="f" style="position:absolute;left:4296;top:1928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0l2,0l1,0l0,1l0,2e" stroked="t" o:allowincell="f" style="position:absolute;left:4143;top:2397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4143;top:2406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4211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4211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4329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2,2l2,1l1,0l0,0e" stroked="t" o:allowincell="f" style="position:absolute;left:4329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0l2,0l1,0l0,1l0,2e" stroked="t" o:allowincell="f" style="position:absolute;left:4260;top:2397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4260;top:2406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132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132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146;top:239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146;top:2414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132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225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248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23e" stroked="t" o:allowincell="f" style="position:absolute;left:4343;top:2391;width:0;height:2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143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213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260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7e" stroked="t" o:allowincell="f" style="position:absolute;left:4331;top:2399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097;top:212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4097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097;top:1887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4378;top:1887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77,176" path="m177,88l174,66l166,45l153,28l136,14l116,4l94,0l70,2l48,10l30,21l15,37l5,55l0,76l2,102l9,124l20,143l34,159l52,169l72,176l98,174l121,167l141,157l156,143l168,126l175,108l177,88xe" stroked="t" o:allowincell="f" style="position:absolute;left:4598;top:2037;width:176;height:17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3,191" path="m192,94l190,72l182,51l170,33l155,18l136,6l115,0l88,1l64,7l43,16l27,29l13,44l4,62l0,81l2,107l8,130l18,150l32,166l48,179l67,187l88,191l112,189l135,182l154,171l169,156l181,139l189,119l192,97l192,94xe" stroked="t" o:allowincell="f" style="position:absolute;left:4590;top:2031;width:192;height:1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192,191" path="m191,94l189,71l181,51l169,32l153,17l135,6l114,0l87,1l63,7l43,16l26,29l13,45l4,63l0,83l2,108l8,131l19,150l33,166l50,179l69,187l90,190l114,188l136,180l154,169l170,154l181,136l189,116l191,94xe" stroked="t" o:allowincell="f" style="position:absolute;left:8278;top:1697;width:191;height:19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1,191" path="m191,94l189,71l181,51l169,32l153,17l135,6l114,0l87,1l63,7l43,16l26,29l13,45l4,63l0,83l2,108l8,131l19,150l33,166l50,179l69,187l90,190l114,188l136,180l154,169l170,154l181,136l189,116l191,94xe" stroked="t" o:allowincell="f" style="position:absolute;left:6829;top:1697;width:190;height:19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2,191" path="m191,94l189,71l181,51l169,32l153,17l135,6l114,0l87,1l63,7l43,16l26,29l13,45l4,63l0,83l2,108l8,131l19,150l33,166l50,179l69,187l90,190l114,188l135,180l154,169l170,154l181,136l189,116l191,94xe" stroked="t" o:allowincell="f" style="position:absolute;left:5382;top:1697;width:191;height:19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4379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4096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3,79" path="m83,18l67,5l47,0l25,5l8,18l0,38l2,62l11,78e" stroked="t" o:allowincell="f" style="position:absolute;left:4068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1,91" path="m91,46l86,24l72,8l52,0l27,4l9,16l0,34l3,60l13,79l29,90l56,87l76,78l88,63l91,46xe" stroked="t" o:allowincell="f" style="position:absolute;left:8794;top:1746;width:90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7,75" path="m77,35l71,14l55,0l27,1l9,10l0,25l3,50l15,67l33,74l56,69l72,55l77,35xe" stroked="t" o:allowincell="f" style="position:absolute;left:8801;top:1757;width:76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7" path="m116,58l112,36l100,17l82,5l61,0l37,4l19,15l5,32l0,53l3,77l14,96l30,109l50,116l75,112l95,102l108,86l115,66l116,58xe" stroked="t" o:allowincell="f" style="position:absolute;left:8316;top:1733;width:115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7" path="m116,58l112,36l100,17l82,5l61,0l37,4l19,15l5,32l0,53l3,77l14,96l30,109l50,116l75,112l95,102l108,86l115,66l116,58xe" stroked="t" o:allowincell="f" style="position:absolute;left:6866;top:1733;width:115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7" path="m116,58l112,36l100,17l82,5l61,0l37,4l19,15l5,32l0,53l3,77l14,96l30,109l50,116l75,112l95,102l108,86l115,66l116,58xe" stroked="t" o:allowincell="f" style="position:absolute;left:5420;top:1733;width:115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8,75" path="m77,35l71,14l55,0l27,1l9,10l0,25l3,50l15,67l33,74l56,69l72,55l77,35xe" stroked="t" o:allowincell="f" style="position:absolute;left:4937;top:1757;width:77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2,91" path="m91,46l86,24l72,8l52,0l27,4l9,16l0,34l3,60l13,79l29,90l56,87l76,78l88,63l91,46xe" stroked="t" o:allowincell="f" style="position:absolute;left:4930;top:1746;width:91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path="m0,0l6255,0e" stroked="t" o:allowincell="f" style="position:absolute;left:3294;top:1793;width:6266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395l0,0e" stroked="t" o:allowincell="f" style="position:absolute;left:8839;top:1564;width:0;height:396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535e" stroked="t" o:allowincell="f" style="position:absolute;left:8374;top:1586;width:0;height:154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528e" stroked="t" o:allowincell="f" style="position:absolute;left:6924;top:1594;width:0;height:1532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246l0,0e" stroked="t" o:allowincell="f" style="position:absolute;left:4976;top:1668;width:0;height:246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224,0e" stroked="t" o:allowincell="f" style="position:absolute;left:8731;top:425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0,0e" stroked="t" o:allowincell="f" style="position:absolute;left:8955;top:42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8729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8729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8786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2l2,0e" stroked="t" o:allowincell="f" style="position:absolute;left:8955;top:562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8900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8729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8958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8890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8797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8729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786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90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729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95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8770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8916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8729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8867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8797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814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8820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3l3,77l14,96l30,109l50,116l75,112l95,102l108,86l115,66l116,58xe" stroked="t" o:allowincell="f" style="position:absolute;left:8785;top:97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e" stroked="t" o:allowincell="f" style="position:absolute;left:8887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l60,83l76,72e" stroked="t" o:allowincell="f" style="position:absolute;left:8887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1,7l42,0l19,3l4,14e" stroked="t" o:allowincell="f" style="position:absolute;left:8719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8703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8968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902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727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703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8934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8934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8867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8867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8818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8818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8750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8750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752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752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738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738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948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855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832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738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937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867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820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750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8983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8703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8703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8248;top:425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8473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8246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8246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8303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8473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8418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8246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8475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8407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8314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8246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303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841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246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847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8288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8433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8246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8384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8314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8331;top:239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8337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8l82,5l61,0l37,4l19,15l6,32l0,52l3,76l14,96l30,109l50,116l75,112l95,102l108,86l115,66l116,58xe" stroked="t" o:allowincell="f" style="position:absolute;left:8302;top:97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4,62l18,79l38,87e" stroked="t" o:allowincell="f" style="position:absolute;left:8404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4,62l18,79l38,87l60,83l76,72e" stroked="t" o:allowincell="f" style="position:absolute;left:8404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l19,3l4,14e" stroked="t" o:allowincell="f" style="position:absolute;left:8236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8220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8485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419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8244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8220;top:934;width:28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8452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8452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8384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8384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8335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8335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8267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8267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269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269;top:647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255;top:671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8255;top:647;width:19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465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372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349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8255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45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38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337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8267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8501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8220;top:1174;width:28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8220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7765;top:425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7990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7763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7763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7820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7990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7935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7763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7992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7924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7831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763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82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93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763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99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7805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7951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763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7901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7831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7849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7854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2l3,77l14,96l30,109l50,116l75,112l95,102l108,86l115,66l116,58xe" stroked="t" o:allowincell="f" style="position:absolute;left:7820;top:975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5,62l18,79l38,87e" stroked="t" o:allowincell="f" style="position:absolute;left:7922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5,62l18,79l38,87l60,83l76,72e" stroked="t" o:allowincell="f" style="position:absolute;left:7922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2,7l42,0l19,3l4,14e" stroked="t" o:allowincell="f" style="position:absolute;left:7753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7738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8002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7936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7761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738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7969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7969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7901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7901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7852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7852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0l2,0l1,0l0,1l0,2e" stroked="t" o:allowincell="f" style="position:absolute;left:7784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7784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787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787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773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773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983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889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866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773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971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901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85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78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8018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7738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7738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7283;top:425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7508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2,0e" stroked="t" o:allowincell="f" style="position:absolute;left:7280;top:42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0,0e" stroked="t" o:allowincell="f" style="position:absolute;left:7280;top:562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7338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7508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7452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7280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7510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7442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7348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280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33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745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28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51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7322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7468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7280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4" path="m23,23l23,23l23,10l12,0l0,0e" stroked="t" o:allowincell="f" style="position:absolute;left:7418;top:205;width:2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4" path="m23,0l23,0l10,0l0,10l0,23e" stroked="t" o:allowincell="f" style="position:absolute;left:7348;top:205;width:2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7366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7372;top:205;width:4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3l3,77l14,96l30,109l50,116l75,112l95,102l108,86l115,66l116,58xe" stroked="t" o:allowincell="f" style="position:absolute;left:7337;top:975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4,62l18,79l38,87e" stroked="t" o:allowincell="f" style="position:absolute;left:7439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4,62l18,79l38,87l60,83l76,72e" stroked="t" o:allowincell="f" style="position:absolute;left:7439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l19,3l4,14e" stroked="t" o:allowincell="f" style="position:absolute;left:7270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7255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7520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7453;top:1074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7278;top:1074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7255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7486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7486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0l2,0l1,0l0,1l0,2e" stroked="t" o:allowincell="f" style="position:absolute;left:7418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7418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7369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7369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7302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7302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304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304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290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7290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501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407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383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290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489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418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372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302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7536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7255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7255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6800;top:425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0,0e" stroked="t" o:allowincell="f" style="position:absolute;left:7025;top:42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6798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6798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6855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2l2,0e" stroked="t" o:allowincell="f" style="position:absolute;left:7025;top:562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6970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6798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7028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6960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6866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6798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85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97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79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702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6839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6986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6798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6936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6866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883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6889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2l3,77l14,96l30,109l50,116l75,112l95,102l108,86l115,66l116,58xe" stroked="t" o:allowincell="f" style="position:absolute;left:6854;top:97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e" stroked="t" o:allowincell="f" style="position:absolute;left:6957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l60,83l76,72e" stroked="t" o:allowincell="f" style="position:absolute;left:6957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2,7l42,0l19,3l4,14e" stroked="t" o:allowincell="f" style="position:absolute;left:6788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6772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7038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972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796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772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7004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7004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6936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6936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887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6887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6819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6819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821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821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807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807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7018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924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901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807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7007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936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889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819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7053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6772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6772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6317;top:425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6543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6315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6315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6372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6543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6488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6315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6545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6477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6383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6315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37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48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31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54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6356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6503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6315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6454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6383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9l30,0l9,7l0,26l7,48l25,58l47,51l57,33l58,29xe" stroked="t" o:allowincell="f" style="position:absolute;left:6400;top:239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6406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8l82,5l61,0l37,4l19,15l5,32l0,53l3,77l14,96l30,109l50,116l75,112l95,102l108,86l115,66l116,58xe" stroked="t" o:allowincell="f" style="position:absolute;left:6371;top:97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e" stroked="t" o:allowincell="f" style="position:absolute;left:6474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l60,83l76,72e" stroked="t" o:allowincell="f" style="position:absolute;left:6474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1,7l42,0l19,3l4,14e" stroked="t" o:allowincell="f" style="position:absolute;left:6305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6289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6555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489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313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6289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6521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6521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6454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6454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404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6404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6336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6336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338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338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324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6324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535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442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419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324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52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45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406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336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6570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6289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6289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5834;top:425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6060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5832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5832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5890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6060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6005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5832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6062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5994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5901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5832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89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600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83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606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5874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6021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5832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5971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5901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5919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5924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8l82,5l61,0l37,4l19,15l6,32l0,52l3,76l14,96l30,109l50,116l75,112l95,102l108,86l115,66l116,58xe" stroked="t" o:allowincell="f" style="position:absolute;left:5890;top:975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5,62l18,79l38,87e" stroked="t" o:allowincell="f" style="position:absolute;left:5992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5,62l18,79l38,87l60,83l76,72e" stroked="t" o:allowincell="f" style="position:absolute;left:5992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l19,3l4,14e" stroked="t" o:allowincell="f" style="position:absolute;left:5822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5807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6072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6006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5830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807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6039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6039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5971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5971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5922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5922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856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856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0l2,0l1,0l0,1l0,2e" stroked="t" o:allowincell="f" style="position:absolute;left:5853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5853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842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842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6053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959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936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842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6041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971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924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853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6088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5807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5807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5353;top:425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5577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2,0e" stroked="t" o:allowincell="f" style="position:absolute;left:5350;top:42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0,0e" stroked="t" o:allowincell="f" style="position:absolute;left:5350;top:562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5408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5577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5522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5350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5579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5512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5418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5350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40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52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350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579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5392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5538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5350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4" path="m23,23l23,23l23,10l12,0l0,0e" stroked="t" o:allowincell="f" style="position:absolute;left:5488;top:205;width:2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4" path="m23,0l23,0l10,0l0,10l0,23e" stroked="t" o:allowincell="f" style="position:absolute;left:5418;top:205;width:2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5436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5442;top:205;width:4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6,32l0,52l3,77l14,96l30,109l50,116l75,112l95,102l108,86l115,66l116,58xe" stroked="t" o:allowincell="f" style="position:absolute;left:5407;top:975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5,62l18,79l38,87e" stroked="t" o:allowincell="f" style="position:absolute;left:5509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80,20l65,5l45,0l23,5l7,19l0,39l5,62l18,79l38,87l60,83l76,72e" stroked="t" o:allowincell="f" style="position:absolute;left:5509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0,66l14,81l34,87l57,81l73,67l80,47l75,24l61,7l42,0l19,3l4,14e" stroked="t" o:allowincell="f" style="position:absolute;left:5340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5324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5589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5523;top:1074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5348;top:1074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5324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5556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5556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0l2,0l1,0l0,1l0,2e" stroked="t" o:allowincell="f" style="position:absolute;left:5488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5488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5439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5439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5372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5372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374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374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360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5360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570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477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453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360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558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488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442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372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5605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5324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5324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4870;top:425;width:223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2,2l0,0e" stroked="t" o:allowincell="f" style="position:absolute;left:5094;top:425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4868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4868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4925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0,2l2,0e" stroked="t" o:allowincell="f" style="position:absolute;left:5094;top:562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5039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4868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5097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5029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4935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4868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92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5039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868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5097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4909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5055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4868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4" path="m23,23l23,23l23,10l12,0l0,0e" stroked="t" o:allowincell="f" style="position:absolute;left:5005;top:205;width:2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4,24" path="m23,0l23,0l10,0l0,10l0,23e" stroked="t" o:allowincell="f" style="position:absolute;left:4935;top:205;width:23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4953;top:239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4959;top:205;width:4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1,0l37,4l19,15l5,32l0,53l3,77l14,96l30,109l50,116l75,112l95,102l108,86l115,66l116,58xe" stroked="t" o:allowincell="f" style="position:absolute;left:4924;top:975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e" stroked="t" o:allowincell="f" style="position:absolute;left:5026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l60,83l76,72e" stroked="t" o:allowincell="f" style="position:absolute;left:5026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1,7l42,0l19,3l4,14e" stroked="t" o:allowincell="f" style="position:absolute;left:4858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4842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5107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5041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4866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842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5073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5073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0l2,0l1,0l0,1l0,2e" stroked="t" o:allowincell="f" style="position:absolute;left:5005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0l0,0l0,1l1,2l2,2e" stroked="t" o:allowincell="f" style="position:absolute;left:5005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4956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4956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4889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4889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891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891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877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877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5087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994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970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877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075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5005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4959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4889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5122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4842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4842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4,0e" stroked="t" o:allowincell="f" style="position:absolute;left:4387;top:425;width:22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2,2l0,0e" stroked="t" o:allowincell="f" style="position:absolute;left:4612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2,0e" stroked="t" o:allowincell="f" style="position:absolute;left:4385;top:425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0,0e" stroked="t" o:allowincell="f" style="position:absolute;left:4385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4442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0,2l2,0e" stroked="t" o:allowincell="f" style="position:absolute;left:4612;top:562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40l0,0e" stroked="t" o:allowincell="f" style="position:absolute;left:4557;top:425;width:0;height:13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4385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35e" stroked="t" o:allowincell="f" style="position:absolute;left:4614;top:427;width:0;height:13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6434,0e" stroked="t" o:allowincell="f" style="position:absolute;left:3189;top:565;width:644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4546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7l0,0e" stroked="t" o:allowincell="f" style="position:absolute;left:4453;top:229;width:0;height:12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4385;top:360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442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40e" stroked="t" o:allowincell="f" style="position:absolute;left:4557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385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40l0,0e" stroked="t" o:allowincell="f" style="position:absolute;left:4614;top:363;width:0;height:4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4426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1l0,0e" stroked="t" o:allowincell="f" style="position:absolute;left:4572;top:404;width:0;height:2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29,0e" stroked="t" o:allowincell="f" style="position:absolute;left:4385;top:404;width:22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23l23,23l23,10l12,0l0,0e" stroked="t" o:allowincell="f" style="position:absolute;left:4523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3,24" path="m23,0l23,0l10,0l0,10l0,23e" stroked="t" o:allowincell="f" style="position:absolute;left:4453;top:205;width:22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9,58" path="m58,29l50,8l30,0l9,7l0,26l7,48l25,58l47,51l57,33l58,29xe" stroked="t" o:allowincell="f" style="position:absolute;left:4470;top:239;width:58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46,0l0,0e" stroked="t" o:allowincell="f" style="position:absolute;left:4476;top:205;width:46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6" path="m116,58l112,36l100,17l82,5l61,0l37,4l19,15l5,32l0,53l3,77l14,96l30,109l50,116l75,112l95,102l108,86l115,66l116,58xe" stroked="t" o:allowincell="f" style="position:absolute;left:4441;top:975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e" stroked="t" o:allowincell="f" style="position:absolute;left:4543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1,87" path="m80,20l65,5l45,0l23,5l7,19l0,39l5,62l18,79l38,87l60,83l76,72e" stroked="t" o:allowincell="f" style="position:absolute;left:4543;top:1060;width:80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0,87" path="m0,66l14,81l34,87l57,81l73,67l80,47l75,24l61,7l42,0l19,3l4,14e" stroked="t" o:allowincell="f" style="position:absolute;left:4375;top:1060;width:79;height:8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4359;top:1080;width:1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5,0l0,0e" stroked="t" o:allowincell="f" style="position:absolute;left:4624;top:1080;width:1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4558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58,58" path="m58,29l50,8l30,0l9,7l0,26l7,48l25,58l47,51l57,33l58,29xe" stroked="t" o:allowincell="f" style="position:absolute;left:4383;top:1074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2" path="m0,2l0,2l1,2l2,1l2,0e" stroked="t" o:allowincell="f" style="position:absolute;left:4590;top:663;width:2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3,3" path="m2,2l2,2l2,1l1,0l0,0e" stroked="t" o:allowincell="f" style="position:absolute;left:4590;top:653;width:2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4523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4523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0l2,0l1,0l0,1l0,2e" stroked="t" o:allowincell="f" style="position:absolute;left:4406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0l0,0l0,1l1,2l2,2e" stroked="t" o:allowincell="f" style="position:absolute;left:4406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2" path="m0,2l0,2l1,2l2,1l2,0e" stroked="t" o:allowincell="f" style="position:absolute;left:4474;top:663;width:1;height:1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2,3" path="m2,2l2,2l2,1l1,0l0,0e" stroked="t" o:allowincell="f" style="position:absolute;left:4474;top:653;width:1;height:2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408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408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394;top:671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96,0e" stroked="t" o:allowincell="f" style="position:absolute;left:4394;top:647;width:195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604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511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488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23l0,0e" stroked="t" o:allowincell="f" style="position:absolute;left:4394;top:647;width:0;height:23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4593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4523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4476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7l0,0e" stroked="t" o:allowincell="f" style="position:absolute;left:4406;top:656;width:0;height: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280,0e" stroked="t" o:allowincell="f" style="position:absolute;left:4359;top:93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606e" stroked="t" o:allowincell="f" style="position:absolute;left:4639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280,0l0,0e" stroked="t" o:allowincell="f" style="position:absolute;left:4359;top:1174;width:27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606l0,0e" stroked="t" o:allowincell="f" style="position:absolute;left:4359;top:565;width:0;height:60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8512;top:592;width:17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8030;top:592;width:17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7548;top:592;width:17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7065;top:592;width:17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6582;top:592;width:17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6099;top:592;width:17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5617;top:592;width:17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5134;top:592;width:17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8,0l0,0e" stroked="t" o:allowincell="f" style="position:absolute;left:4651;top:592;width:177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853,0l0,0e" stroked="t" o:allowincell="f" style="position:absolute;left:3492;top:592;width:854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8984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3,78" path="m0,60l15,73l35,78l58,73l74,59l83,40l81,16l72,0e" stroked="t" o:allowincell="f" style="position:absolute;left:8929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8758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8702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8501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3,78" path="m0,60l15,73l35,78l58,73l74,59l83,40l81,16l72,0e" stroked="t" o:allowincell="f" style="position:absolute;left:8446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8275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8220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8019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8" path="m0,60l15,73l35,78l58,73l74,59l83,40l81,16l72,0e" stroked="t" o:allowincell="f" style="position:absolute;left:7963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7792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7737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7537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4,78" path="m0,60l15,73l35,78l58,73l74,59l83,40l81,16l72,0e" stroked="t" o:allowincell="f" style="position:absolute;left:7480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7310;top:1185;width:1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7254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7054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3,78" path="m0,60l15,73l35,78l58,73l74,59l83,40l81,16l72,0e" stroked="t" o:allowincell="f" style="position:absolute;left:6999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6827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6771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6571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3,78" path="m0,60l15,73l35,78l58,73l74,59l83,40l81,16l72,0e" stroked="t" o:allowincell="f" style="position:absolute;left:6516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6344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6289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6088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4,78" path="m0,60l15,73l35,78l58,73l74,59l83,40l81,16l72,0e" stroked="t" o:allowincell="f" style="position:absolute;left:6033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5861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5806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5606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8" path="m0,60l15,73l35,78l58,73l74,59l83,40l81,16l72,0e" stroked="t" o:allowincell="f" style="position:absolute;left:5550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5380;top:1185;width:1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5323;top:565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5123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8" path="m0,60l15,73l35,78l58,73l74,59l83,40l81,16l72,0e" stroked="t" o:allowincell="f" style="position:absolute;left:5067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170,0l0,0e" stroked="t" o:allowincell="f" style="position:absolute;left:4897;top:1185;width:1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4841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191,190" path="m191,94l189,71l181,51l169,32l153,17l135,6l114,0l87,1l63,7l43,16l26,29l13,45l4,63l0,83l2,108l8,131l19,150l33,166l50,179l69,187l90,190l114,188l136,180l154,169l170,154l181,136l189,116l191,94xe" stroked="t" o:allowincell="f" style="position:absolute;left:9061;top:926;width:190;height:1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2,191" path="m191,94l189,71l181,51l169,32l153,17l135,6l114,0l87,1l63,7l43,16l26,29l13,45l4,63l0,83l2,108l8,131l19,150l33,166l50,179l69,187l90,190l114,188l135,180l154,169l170,154l181,136l189,116l191,94xe" stroked="t" o:allowincell="f" style="position:absolute;left:7555;top:1174;width:191;height:19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2,191" path="m191,94l189,71l181,51l169,32l153,17l135,6l114,0l87,1l63,7l43,16l26,29l13,45l4,63l0,83l2,108l8,131l19,150l33,166l50,179l69,187l90,190l114,188l136,180l154,169l170,154l181,136l189,116l191,94xe" stroked="t" o:allowincell="f" style="position:absolute;left:6106;top:1174;width:191;height:19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638,0l0,0e" stroked="t" o:allowincell="f" style="position:absolute;left:8995;top:592;width:638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8" path="m0,60l15,73l35,78l58,73l74,59l83,40l81,16l72,0e" stroked="t" o:allowincell="f" style="position:absolute;left:4585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2,191" path="m191,94l189,71l181,51l169,32l153,17l135,6l114,0l87,1l63,7l43,16l26,29l13,45l4,63l0,83l2,108l8,131l19,150l33,166l50,179l69,187l90,190l114,188l135,180l154,169l170,154l181,136l189,116l191,94xe" stroked="t" o:allowincell="f" style="position:absolute;left:4656;top:1174;width:191;height:19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92,190" path="m191,94l189,71l181,51l169,32l153,17l135,6l114,0l87,1l63,7l43,16l26,29l13,45l4,63l0,83l2,108l8,131l19,150l33,166l50,179l69,187l90,190l114,188l136,180l154,169l170,154l181,136l189,116l191,94xe" stroked="t" o:allowincell="f" style="position:absolute;left:3841;top:926;width:191;height:18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4640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4359;top:565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170,0l0,0e" stroked="t" o:allowincell="f" style="position:absolute;left:4414;top:118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757,0e" stroked="t" o:allowincell="f" style="position:absolute;left:3351;top:1020;width:75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78,75" path="m77,35l71,14l55,0l27,1l9,10l0,25l3,50l15,67l33,74l56,69l72,55l77,35xe" stroked="t" o:allowincell="f" style="position:absolute;left:8556;top:1234;width:77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2,91" path="m91,46l86,24l72,8l52,0l27,4l9,16l0,34l3,60l13,79l29,90l56,87l76,78l88,63l91,46xe" stroked="t" o:allowincell="f" style="position:absolute;left:8549;top:1223;width:91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116,117" path="m116,58l112,36l100,17l82,5l61,0l37,4l19,15l5,32l0,53l3,77l14,96l30,109l51,116l75,112l95,102l108,86l115,66l116,58xe" stroked="t" o:allowincell="f" style="position:absolute;left:7593;top:1211;width:115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7" path="m116,58l112,36l100,17l82,5l61,0l37,4l19,15l5,32l0,53l3,77l14,96l30,109l51,116l75,112l95,102l108,86l115,66l116,58xe" stroked="t" o:allowincell="f" style="position:absolute;left:6143;top:1211;width:116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92,91" path="m91,46l86,24l72,8l52,0l27,4l9,16l0,34l3,60l13,79l29,90l56,87l76,78l88,63l91,46xe" stroked="t" o:allowincell="f" style="position:absolute;left:5172;top:1223;width:91;height:90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8,75" path="m77,35l71,14l55,0l27,1l9,10l0,25l3,50l15,67l33,74l56,69l72,55l77,35xe" stroked="t" o:allowincell="f" style="position:absolute;left:5179;top:1234;width:77;height:7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7,117" path="m116,58l112,36l100,17l82,5l61,0l37,4l19,15l5,32l0,53l3,77l14,96l30,109l51,116l75,112l95,102l108,86l115,66l116,58xe" stroked="t" o:allowincell="f" style="position:absolute;left:4693;top:1211;width:116;height:11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5695,0e" stroked="t" o:allowincell="f" style="position:absolute;left:3189;top:1270;width:57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117,116" path="m116,58l112,36l100,17l82,5l61,0l37,4l19,15l5,32l0,53l3,77l14,96l30,109l51,116l75,112l95,102l108,86l115,66l116,58xe" stroked="t" o:allowincell="f" style="position:absolute;left:9099;top:962;width:116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116,116" path="m116,58l112,36l100,17l82,5l60,0l37,4l19,15l5,32l0,53l3,77l14,96l30,109l51,116l75,112l95,102l108,86l115,66l116,58xe" stroked="t" o:allowincell="f" style="position:absolute;left:3879;top:962;width:115;height:115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1103e" stroked="t" o:allowincell="f" style="position:absolute;left:9157;top:82;width:0;height:110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258l0,0e" stroked="t" o:allowincell="f" style="position:absolute;left:8595;top:1145;width:0;height:257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358e" stroked="t" o:allowincell="f" style="position:absolute;left:7651;top:82;width:0;height:1361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358e" stroked="t" o:allowincell="f" style="position:absolute;left:6201;top:82;width:0;height:1361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287l0,0e" stroked="t" o:allowincell="f" style="position:absolute;left:5217;top:1122;width:0;height:287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358e" stroked="t" o:allowincell="f" style="position:absolute;left:4751;top:82;width:0;height:1361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072e" stroked="t" o:allowincell="f" style="position:absolute;left:3937;top:82;width:0;height:1074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378,0l0,0e" stroked="t" o:allowincell="f" style="position:absolute;left:8981;top:1020;width:378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3035e" stroked="t" o:allowincell="f" style="position:absolute;left:3492;top:82;width:0;height:3044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924l0,0e" stroked="t" o:allowincell="f" style="position:absolute;left:9634;top:565;width:0;height:192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9" path="m83,18l67,5l47,0l25,5l8,18l0,38l2,62l11,78e" stroked="t" o:allowincell="f" style="position:absolute;left:4551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4634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4579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4861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9" path="m83,18l67,5l47,0l25,5l8,18l0,38l2,62l11,78e" stroked="t" o:allowincell="f" style="position:absolute;left:5033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5117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5061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5344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9" path="m83,18l67,5l47,0l25,5l8,18l0,38l2,62l11,78e" stroked="t" o:allowincell="f" style="position:absolute;left:5516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5600;top:1875;width:1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5544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5826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3,79" path="m83,18l67,5l47,0l25,5l8,18l0,38l2,62l11,78e" stroked="t" o:allowincell="f" style="position:absolute;left:5999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6082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6030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6309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3,79" path="m83,18l67,5l47,0l25,5l8,18l0,38l2,62l11,78e" stroked="t" o:allowincell="f" style="position:absolute;left:6482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6565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6510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6791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9" path="m83,18l67,5l47,0l25,5l8,18l0,38l2,62l11,78e" stroked="t" o:allowincell="f" style="position:absolute;left:6964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7048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6992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7274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4,79" path="m83,18l67,5l47,0l25,5l8,18l0,38l2,62l11,78e" stroked="t" o:allowincell="f" style="position:absolute;left:7446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7531;top:1875;width:1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7474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7757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coordsize="84,79" path="m83,18l67,5l47,0l25,5l8,18l0,38l2,62l11,78e" stroked="t" o:allowincell="f" style="position:absolute;left:7929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8013;top:1875;width:169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7957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8240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3,79" path="m83,18l67,5l47,0l25,5l8,18l0,38l2,62l11,78e" stroked="t" o:allowincell="f" style="position:absolute;left:8412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8495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8440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567e" stroked="t" o:allowincell="f" style="position:absolute;left:8722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84,79" path="m83,18l67,5l47,0l25,5l8,18l0,38l2,62l11,78e" stroked="t" o:allowincell="f" style="position:absolute;left:8894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170,0e" stroked="t" o:allowincell="f" style="position:absolute;left:8978;top:1875;width:170;height: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8" path="m83,60l67,73l47,78l25,73l8,59l0,40l2,16l11,0e" stroked="t" o:allowincell="f" style="position:absolute;left:8676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8" path="m83,60l67,73l47,78l25,73l8,59l0,40l2,16l11,0e" stroked="t" o:allowincell="f" style="position:absolute;left:8193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8" path="m83,60l67,73l47,78l25,73l8,59l0,40l2,16l11,0e" stroked="t" o:allowincell="f" style="position:absolute;left:7710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8" path="m83,60l67,73l47,78l25,73l8,59l0,40l2,16l11,0e" stroked="t" o:allowincell="f" style="position:absolute;left:7227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8" path="m83,60l67,73l47,78l25,73l8,59l0,40l2,16l11,0e" stroked="t" o:allowincell="f" style="position:absolute;left:6745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8" path="m83,60l67,73l47,78l25,73l8,59l0,40l2,16l11,0e" stroked="t" o:allowincell="f" style="position:absolute;left:6262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8" path="m83,60l67,73l47,78l25,73l8,59l0,40l2,16l11,0e" stroked="t" o:allowincell="f" style="position:absolute;left:5779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8" path="m83,60l67,73l47,78l25,73l8,59l0,40l2,16l11,0e" stroked="t" o:allowincell="f" style="position:absolute;left:5296;top:1125;width:83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8" path="m83,60l67,73l47,78l25,73l8,59l0,40l2,16l11,0e" stroked="t" o:allowincell="f" style="position:absolute;left:4815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9" path="m0,18l15,5l35,0l58,5l74,18l83,38l81,62l72,78e" stroked="t" o:allowincell="f" style="position:absolute;left:4325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8" path="m83,60l67,73l47,78l25,73l8,59l0,40l2,16l11,0e" stroked="t" o:allowincell="f" style="position:absolute;left:4332;top:1125;width:82;height:7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9" path="m0,18l15,5l35,0l58,5l74,18l83,38l81,62l72,78e" stroked="t" o:allowincell="f" style="position:absolute;left:4807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9" path="m0,18l15,5l35,0l58,5l74,18l83,38l81,62l72,78e" stroked="t" o:allowincell="f" style="position:absolute;left:5289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9" path="m0,18l15,5l35,0l58,5l74,18l83,38l81,62l72,78e" stroked="t" o:allowincell="f" style="position:absolute;left:5772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9" path="m0,18l15,5l35,0l58,5l74,18l83,38l81,62l72,78e" stroked="t" o:allowincell="f" style="position:absolute;left:6255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9" path="m0,18l15,5l35,0l58,5l74,18l83,38l81,62l72,78e" stroked="t" o:allowincell="f" style="position:absolute;left:6737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9" path="m0,18l15,5l35,0l58,5l74,18l83,38l81,62l72,78e" stroked="t" o:allowincell="f" style="position:absolute;left:7220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9" path="m0,18l15,5l35,0l58,5l74,18l83,38l81,62l72,78e" stroked="t" o:allowincell="f" style="position:absolute;left:7703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3,79" path="m0,18l15,5l35,0l58,5l74,18l83,38l81,62l72,78e" stroked="t" o:allowincell="f" style="position:absolute;left:8186;top:1857;width:82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9" path="m0,18l15,5l35,0l58,5l74,18l83,38l81,62l72,78e" stroked="t" o:allowincell="f" style="position:absolute;left:8668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84,79" path="m0,18l15,5l35,0l58,5l74,18l83,38l81,62l72,78e" stroked="t" o:allowincell="f" style="position:absolute;left:9151;top:1857;width:83;height:78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0l0,567e" stroked="t" o:allowincell="f" style="position:absolute;left:8923;top:1926;width:0;height:569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path="m0,0l0,567e" stroked="t" o:allowincell="f" style="position:absolute;left:9205;top:1926;width:0;height:569;mso-wrap-style:none;v-text-anchor:middle;mso-position-horizontal-relative:page">
                  <v:fill o:detectmouseclick="t" on="false"/>
                  <v:stroke color="#010202" weight="10080" joinstyle="round" endcap="flat"/>
                  <w10:wrap type="none"/>
                </v:shape>
                <v:shape id="shape_0" path="m0,0l0,147e" stroked="t" o:allowincell="f" style="position:absolute;left:3617;top:953;width:0;height:146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62,60" path="m62,31l54,10l36,0l12,5l0,21l3,46l17,60l43,57l58,46l62,31xe" stroked="t" o:allowincell="f" style="position:absolute;left:3587;top:989;width:61;height:59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5,68" path="m75,34l68,13l52,0l25,2l7,12l0,28l5,52l19,67l47,67l65,58l74,44l75,34xe" stroked="t" o:allowincell="f" style="position:absolute;left:3580;top:985;width:74;height:67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path="m0,0l0,196e" stroked="t" o:allowincell="f" style="position:absolute;left:4494;top:1672;width:0;height:19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52e" stroked="t" o:allowincell="f" style="position:absolute;left:7873;top:1665;width:0;height:252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196e" stroked="t" o:allowincell="f" style="position:absolute;left:9451;top:1698;width:0;height:195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213,0e" stroked="t" o:allowincell="f" style="position:absolute;left:9421;top:1022;width:212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0,0l0,270e" stroked="t" o:allowincell="f" style="position:absolute;left:9511;top:895;width:0;height:269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63,61" path="m62,31l54,10l36,0l12,5l0,21l3,46l17,60l43,57l58,46l62,31xe" stroked="t" o:allowincell="f" style="position:absolute;left:9480;top:990;width:62;height:6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3,61" path="m62,31l54,10l36,0l12,5l0,21l3,46l17,60l43,57l58,46l62,31xe" stroked="t" o:allowincell="f" style="position:absolute;left:9420;top:1761;width:62;height:6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2,61" path="m62,31l55,10l36,0l12,5l0,21l3,46l17,60l43,57l58,46l62,31xe" stroked="t" o:allowincell="f" style="position:absolute;left:7843;top:1761;width:61;height:6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63,61" path="m62,31l54,10l36,0l12,5l0,21l3,46l17,60l43,57l58,46l62,31xe" stroked="t" o:allowincell="f" style="position:absolute;left:4464;top:1761;width:62;height:60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coordsize="76,68" path="m75,34l68,13l52,0l25,2l7,12l0,28l5,52l19,67l47,67l65,58l74,44l75,34xe" stroked="t" o:allowincell="f" style="position:absolute;left:9473;top:987;width:75;height:67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5,68" path="m75,34l68,13l52,0l25,2l7,12l0,28l5,52l19,67l47,67l65,58l74,44l75,34xe" stroked="t" o:allowincell="f" style="position:absolute;left:9413;top:1758;width:74;height:67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5,68" path="m75,34l68,13l52,0l25,2l7,12l0,28l5,52l19,67l47,67l65,58l74,44l75,34xe" stroked="t" o:allowincell="f" style="position:absolute;left:4457;top:1758;width:74;height:67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75,68" path="m75,34l68,13l52,0l25,2l7,12l0,28l5,52l19,67l47,67l65,58l74,44l75,34xe" stroked="t" o:allowincell="f" style="position:absolute;left:7836;top:1758;width:74;height:67;mso-wrap-style:none;v-text-anchor:middle;mso-position-horizontal-relative:page">
                  <v:fill o:detectmouseclick="t" on="false"/>
                  <v:stroke color="#010202" weight="6840" dashstyle="dash" joinstyle="round" endcap="flat"/>
                  <w10:wrap type="none"/>
                </v:shape>
                <v:shape id="shape_0" coordsize="35,11" path="m0,10l0,10l35,5l0,0l0,10xe" fillcolor="#010202" stroked="f" o:allowincell="f" style="position:absolute;left:3902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35,0l35,0l0,5l35,10l35,0xe" fillcolor="#010202" stroked="f" o:allowincell="f" style="position:absolute;left:3492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5653,0e" stroked="t" o:allowincell="f" style="position:absolute;left:3492;top:90;width:5663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5,11" path="m35,0l35,0l0,5l35,10l35,0xe" fillcolor="#010202" stroked="f" o:allowincell="f" style="position:absolute;left:3937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0,10l0,10l35,5l0,0l0,10xe" fillcolor="#010202" stroked="f" o:allowincell="f" style="position:absolute;left:4716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0,10l0,10l35,5l0,0l0,10xe" fillcolor="#010202" stroked="f" o:allowincell="f" style="position:absolute;left:6166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35,0l35,0l0,5l35,10l35,0xe" fillcolor="#010202" stroked="f" o:allowincell="f" style="position:absolute;left:4751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0,10l0,10l35,5l0,0l0,10xe" fillcolor="#010202" stroked="f" o:allowincell="f" style="position:absolute;left:7616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35,0l35,0l0,5l35,10l35,0xe" fillcolor="#010202" stroked="f" o:allowincell="f" style="position:absolute;left:6201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0,10l0,10l35,5l0,0l0,10xe" fillcolor="#010202" stroked="f" o:allowincell="f" style="position:absolute;left:9122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1" path="m35,0l35,0l0,5l35,10l35,0xe" fillcolor="#010202" stroked="f" o:allowincell="f" style="position:absolute;left:7651;top:85;width:34;height:10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,35" path="m0,0l0,0l5,34l10,0l0,0xe" fillcolor="#010202" stroked="f" o:allowincell="f" style="position:absolute;left:3354;top:985;width:10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,35" path="m10,34l10,34l5,0l0,34l10,34xe" fillcolor="#010202" stroked="f" o:allowincell="f" style="position:absolute;left:3354;top:565;width:10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453e" stroked="t" o:allowincell="f" style="position:absolute;left:3360;top:565;width:0;height:45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11,35" path="m0,0l0,0l5,34l10,0l0,0xe" fillcolor="#010202" stroked="f" o:allowincell="f" style="position:absolute;left:3192;top:1235;width:10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1,35" path="m10,34l10,34l5,0l0,34l10,34xe" fillcolor="#010202" stroked="f" o:allowincell="f" style="position:absolute;left:3192;top:565;width:10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701e" stroked="t" o:allowincell="f" style="position:absolute;left:3197;top:565;width:0;height:703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0,0l0,1528e" stroked="t" o:allowincell="f" style="position:absolute;left:5475;top:1594;width:0;height:1532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coordsize="35,10" path="m0,10l0,10l35,5l0,0l0,10xe" fillcolor="#010202" stroked="f" o:allowincell="f" style="position:absolute;left:6889;top:3113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35,0l35,0l0,5l35,10l35,0xe" fillcolor="#010202" stroked="f" o:allowincell="f" style="position:absolute;left:5475;top:3113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4872,0e" stroked="t" o:allowincell="f" style="position:absolute;left:3492;top:3118;width:4881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35,10" path="m0,10l0,10l35,5l0,0l0,10xe" fillcolor="#010202" stroked="f" o:allowincell="f" style="position:absolute;left:8339;top:3113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35,0l35,0l0,5l35,10l35,0xe" fillcolor="#010202" stroked="f" o:allowincell="f" style="position:absolute;left:6924;top:3113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0,10l0,10l35,5l0,0l0,10xe" fillcolor="#010202" stroked="f" o:allowincell="f" style="position:absolute;left:5440;top:3113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35,10" path="m35,0l35,0l0,5l35,10l35,0xe" fillcolor="#010202" stroked="f" o:allowincell="f" style="position:absolute;left:3492;top:3113;width:34;height: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,35" path="m0,0l0,0l5,35l10,0l0,0xe" fillcolor="#010202" stroked="f" o:allowincell="f" style="position:absolute;left:3298;top:2461;width:9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10,35" path="m10,35l10,35l5,0l0,35l10,35xe" fillcolor="#010202" stroked="f" o:allowincell="f" style="position:absolute;left:3298;top:1793;width:9;height:34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path="m0,0l0,701e" stroked="t" o:allowincell="f" style="position:absolute;left:3303;top:1793;width:0;height:702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coordsize="29,70" path="m9,0l9,0l0,70l29,5l9,0xe" fillcolor="#010202" stroked="f" o:allowincell="f" style="position:absolute;left:9199;top:909;width:28;height:69;mso-wrap-style:none;v-text-anchor:middle;mso-position-horizontal-relative:page">
                  <v:fill o:detectmouseclick="t" type="solid" color2="#fefdfd"/>
                  <v:stroke color="#3465a4" joinstyle="round" endcap="flat"/>
                  <w10:wrap type="none"/>
                </v:shape>
                <v:shape id="shape_0" coordsize="252,873" path="m252,0l0,873e" stroked="t" o:allowincell="f" style="position:absolute;left:9199;top:104;width:251;height:875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  <v:shape id="shape_0" path="m140,0l0,0e" stroked="t" o:allowincell="f" style="position:absolute;left:9451;top:104;width:139;height:0;mso-wrap-style:none;v-text-anchor:middle;mso-position-horizontal-relative:page">
                  <v:fill o:detectmouseclick="t" on="false"/>
                  <v:stroke color="#010202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93080</wp:posOffset>
                </wp:positionH>
                <wp:positionV relativeFrom="paragraph">
                  <wp:posOffset>-1799590</wp:posOffset>
                </wp:positionV>
                <wp:extent cx="66675" cy="78740"/>
                <wp:effectExtent l="190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10080" y="234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pt;margin-top:-141.7pt;width:5.25pt;height:6.2pt" coordorigin="8808,-2834" coordsize="105,124">
                <v:shape id="shape_0" coordsize="56,56" path="m0,28l0,12l12,0l28,0l43,0l56,12l56,28l56,43l43,56l28,56l12,56l0,43l0,28xe" stroked="t" o:allowincell="f" style="position:absolute;left:8824;top:-2797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8852;top:-2834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8808;top:-2766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w w:val="120"/>
          <w:sz w:val="8"/>
          <w:szCs w:val="8"/>
        </w:rPr>
        <w:t>38.0</w:t>
      </w:r>
      <w:r>
        <w:rPr>
          <w:rFonts w:cs="Arial" w:ascii="Arial" w:hAnsi="Arial"/>
          <w:color w:val="010202"/>
          <w:sz w:val="8"/>
          <w:szCs w:val="8"/>
        </w:rPr>
        <w:tab/>
      </w:r>
      <w:r>
        <w:rPr>
          <w:rFonts w:cs="Arial" w:ascii="Arial" w:hAnsi="Arial"/>
          <w:color w:val="010202"/>
          <w:w w:val="120"/>
          <w:sz w:val="8"/>
          <w:szCs w:val="8"/>
        </w:rPr>
        <w:t>69.7</w:t>
      </w:r>
      <w:r>
        <w:rPr>
          <w:rFonts w:cs="Arial" w:ascii="Arial" w:hAnsi="Arial"/>
          <w:color w:val="010202"/>
          <w:sz w:val="8"/>
          <w:szCs w:val="8"/>
        </w:rPr>
        <w:tab/>
      </w:r>
      <w:r>
        <w:rPr>
          <w:rFonts w:cs="Arial" w:ascii="Arial" w:hAnsi="Arial"/>
          <w:color w:val="010202"/>
          <w:w w:val="120"/>
          <w:sz w:val="8"/>
          <w:szCs w:val="8"/>
        </w:rPr>
        <w:t>124.0</w:t>
      </w:r>
      <w:r>
        <w:rPr>
          <w:rFonts w:cs="Arial" w:ascii="Arial" w:hAnsi="Arial"/>
          <w:color w:val="010202"/>
          <w:sz w:val="8"/>
          <w:szCs w:val="8"/>
        </w:rPr>
        <w:tab/>
      </w:r>
      <w:r>
        <w:rPr>
          <w:rFonts w:cs="Arial" w:ascii="Arial" w:hAnsi="Arial"/>
          <w:color w:val="010202"/>
          <w:w w:val="120"/>
          <w:sz w:val="8"/>
          <w:szCs w:val="8"/>
        </w:rPr>
        <w:t>124.0</w:t>
      </w:r>
      <w:r>
        <w:rPr>
          <w:rFonts w:cs="Arial" w:ascii="Arial" w:hAnsi="Arial"/>
          <w:color w:val="010202"/>
          <w:sz w:val="8"/>
          <w:szCs w:val="8"/>
        </w:rPr>
        <w:tab/>
      </w:r>
      <w:r>
        <w:rPr>
          <w:rFonts w:cs="Arial" w:ascii="Arial" w:hAnsi="Arial"/>
          <w:color w:val="010202"/>
          <w:w w:val="120"/>
          <w:sz w:val="8"/>
          <w:szCs w:val="8"/>
        </w:rPr>
        <w:t>128.8</w:t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010202"/>
          <w:sz w:val="8"/>
          <w:szCs w:val="8"/>
        </w:rPr>
        <w:t>MTG</w:t>
      </w:r>
      <w:r>
        <w:rPr>
          <w:rFonts w:cs="Arial" w:ascii="Arial" w:hAnsi="Arial"/>
          <w:color w:val="010202"/>
          <w:spacing w:val="17"/>
          <w:sz w:val="8"/>
          <w:szCs w:val="8"/>
        </w:rPr>
        <w:t xml:space="preserve"> </w:t>
      </w:r>
      <w:r>
        <w:rPr>
          <w:rFonts w:cs="Arial" w:ascii="Arial" w:hAnsi="Arial"/>
          <w:color w:val="010202"/>
          <w:sz w:val="8"/>
          <w:szCs w:val="8"/>
        </w:rPr>
        <w:t>HOLES</w:t>
      </w:r>
    </w:p>
    <w:p>
      <w:pPr>
        <w:pStyle w:val="Normal"/>
        <w:widowControl w:val="false"/>
        <w:autoSpaceDE w:val="false"/>
        <w:spacing w:lineRule="exact" w:line="92" w:before="20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57295</wp:posOffset>
                </wp:positionH>
                <wp:positionV relativeFrom="paragraph">
                  <wp:posOffset>-1902460</wp:posOffset>
                </wp:positionV>
                <wp:extent cx="66675" cy="78740"/>
                <wp:effectExtent l="1905" t="127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9000" y="230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-149.8pt;width:5.25pt;height:6.2pt" coordorigin="5917,-2996" coordsize="105,124">
                <v:shape id="shape_0" coordsize="56,57" path="m0,28l0,12l12,0l28,0l43,0l56,12l56,28l56,43l43,56l28,56l12,56l0,43l0,28xe" stroked="t" o:allowincell="f" style="position:absolute;left:5931;top:-2960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5960;top:-2996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5917;top:-2929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80940</wp:posOffset>
                </wp:positionH>
                <wp:positionV relativeFrom="paragraph">
                  <wp:posOffset>-1902460</wp:posOffset>
                </wp:positionV>
                <wp:extent cx="66675" cy="78740"/>
                <wp:effectExtent l="1905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10080" y="230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-149.8pt;width:5.25pt;height:6.2pt" coordorigin="7844,-2996" coordsize="105,124">
                <v:shape id="shape_0" coordsize="56,57" path="m0,28l0,12l12,0l28,0l43,0l56,12l56,28l56,43l43,56l28,56l12,56l0,43l0,28xe" stroked="t" o:allowincell="f" style="position:absolute;left:7860;top:-2960;width:57;height:57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7888;top:-2996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7844;top:-2929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10202"/>
          <w:sz w:val="8"/>
          <w:szCs w:val="8"/>
        </w:rPr>
        <w:t>8</w:t>
      </w:r>
      <w:r>
        <w:rPr>
          <w:rFonts w:cs="Arial" w:ascii="Arial" w:hAnsi="Arial"/>
          <w:color w:val="010202"/>
          <w:spacing w:val="14"/>
          <w:sz w:val="8"/>
          <w:szCs w:val="8"/>
        </w:rPr>
        <w:t xml:space="preserve"> </w:t>
      </w:r>
      <w:r>
        <w:rPr>
          <w:rFonts w:cs="Arial" w:ascii="Arial" w:hAnsi="Arial"/>
          <w:color w:val="010202"/>
          <w:sz w:val="8"/>
          <w:szCs w:val="8"/>
        </w:rPr>
        <w:t>x</w:t>
      </w:r>
      <w:r>
        <w:rPr>
          <w:rFonts w:cs="Arial" w:ascii="Arial" w:hAnsi="Arial"/>
          <w:color w:val="010202"/>
          <w:spacing w:val="8"/>
          <w:sz w:val="8"/>
          <w:szCs w:val="8"/>
        </w:rPr>
        <w:t xml:space="preserve"> </w:t>
      </w:r>
      <w:r>
        <w:rPr>
          <w:rFonts w:cs="Arial" w:ascii="Arial" w:hAnsi="Arial"/>
          <w:color w:val="010202"/>
          <w:sz w:val="8"/>
          <w:szCs w:val="8"/>
        </w:rPr>
        <w:t>Dia</w:t>
      </w:r>
      <w:r>
        <w:rPr>
          <w:rFonts w:cs="Arial" w:ascii="Arial" w:hAnsi="Arial"/>
          <w:color w:val="010202"/>
          <w:spacing w:val="16"/>
          <w:sz w:val="8"/>
          <w:szCs w:val="8"/>
        </w:rPr>
        <w:t xml:space="preserve"> </w:t>
      </w:r>
      <w:r>
        <w:rPr>
          <w:rFonts w:cs="Arial" w:ascii="Arial" w:hAnsi="Arial"/>
          <w:color w:val="010202"/>
          <w:w w:val="120"/>
          <w:sz w:val="8"/>
          <w:szCs w:val="8"/>
        </w:rPr>
        <w:t>10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8488" w:space="1132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jc w:val="right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74870</wp:posOffset>
                </wp:positionH>
                <wp:positionV relativeFrom="paragraph">
                  <wp:posOffset>-3677920</wp:posOffset>
                </wp:positionV>
                <wp:extent cx="66675" cy="78740"/>
                <wp:effectExtent l="1905" t="127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8840"/>
                          <a:chOff x="0" y="0"/>
                          <a:chExt cx="66600" cy="78840"/>
                        </a:xfrm>
                      </wpg:grpSpPr>
                      <wps:wsp>
                        <wps:cNvSpPr/>
                        <wps:spPr>
                          <a:xfrm>
                            <a:off x="10080" y="234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28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12"/>
                                </a:lnTo>
                                <a:lnTo>
                                  <a:pt x="56" y="28"/>
                                </a:lnTo>
                                <a:lnTo>
                                  <a:pt x="56" y="43"/>
                                </a:lnTo>
                                <a:lnTo>
                                  <a:pt x="43" y="56"/>
                                </a:lnTo>
                                <a:lnTo>
                                  <a:pt x="28" y="56"/>
                                </a:lnTo>
                                <a:lnTo>
                                  <a:pt x="12" y="56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-289.6pt;width:5.25pt;height:6.2pt" coordorigin="7362,-5792" coordsize="105,124">
                <v:shape id="shape_0" coordsize="56,56" path="m0,28l0,12l12,0l28,0l43,0l56,12l56,28l56,43l43,56l28,56l12,56l0,43l0,28xe" stroked="t" o:allowincell="f" style="position:absolute;left:7378;top:-5755;width:57;height:56;mso-wrap-style:none;v-text-anchor:middle;mso-position-horizontal-relative:page">
                  <v:fill o:detectmouseclick="t" on="false"/>
                  <v:stroke color="#010202" weight="6840" joinstyle="round" endcap="flat"/>
                  <w10:wrap type="none"/>
                </v:shape>
                <v:shape id="shape_0" path="m0,120l0,0e" stroked="t" o:allowincell="f" style="position:absolute;left:7406;top:-5792;width:0;height:123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  <v:shape id="shape_0" path="m101,0l0,0e" stroked="t" o:allowincell="f" style="position:absolute;left:7362;top:-5725;width:104;height:0;mso-wrap-style:none;v-text-anchor:middle;mso-position-horizontal-relative:page">
                  <v:fill o:detectmouseclick="t" on="false"/>
                  <v:stroke color="#010202" weight="25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95170</wp:posOffset>
                </wp:positionH>
                <wp:positionV relativeFrom="paragraph">
                  <wp:posOffset>-664210</wp:posOffset>
                </wp:positionV>
                <wp:extent cx="144780" cy="812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2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120"/>
                                <w:szCs w:val="8"/>
                                <w:rFonts w:ascii="Arial" w:hAnsi="Arial" w:eastAsia="Times New Roman" w:cs="Arial"/>
                                <w:color w:val="010202"/>
                                <w:lang w:val="ru-RU" w:bidi="ar-SA"/>
                              </w:rPr>
                              <w:t>6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1pt;margin-top:-52.35pt;width:11.35pt;height:6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8"/>
                          <w:w w:val="120"/>
                          <w:szCs w:val="8"/>
                          <w:rFonts w:ascii="Arial" w:hAnsi="Arial" w:eastAsia="Times New Roman" w:cs="Arial"/>
                          <w:color w:val="010202"/>
                          <w:lang w:val="ru-RU" w:bidi="ar-SA"/>
                        </w:rPr>
                        <w:t>60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10202"/>
          <w:w w:val="120"/>
          <w:sz w:val="8"/>
          <w:szCs w:val="8"/>
        </w:rPr>
        <w:t>169.6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5" w:after="0"/>
        <w:ind w:right="-20" w:hanging="0"/>
        <w:rPr/>
      </w:pPr>
      <w:r>
        <w:br w:type="column"/>
      </w:r>
      <w:r>
        <w:rPr>
          <w:rFonts w:cs="Arial" w:ascii="Arial" w:hAnsi="Arial"/>
          <w:color w:val="010202"/>
          <w:w w:val="120"/>
          <w:sz w:val="8"/>
          <w:szCs w:val="8"/>
        </w:rPr>
        <w:t>124.0</w:t>
      </w:r>
      <w:r>
        <w:rPr>
          <w:rFonts w:cs="Arial" w:ascii="Arial" w:hAnsi="Arial"/>
          <w:color w:val="010202"/>
          <w:sz w:val="8"/>
          <w:szCs w:val="8"/>
        </w:rPr>
        <w:tab/>
      </w:r>
      <w:r>
        <w:rPr>
          <w:rFonts w:cs="Arial" w:ascii="Arial" w:hAnsi="Arial"/>
          <w:color w:val="010202"/>
          <w:w w:val="120"/>
          <w:sz w:val="8"/>
          <w:szCs w:val="8"/>
        </w:rPr>
        <w:t>124.0</w:t>
      </w:r>
    </w:p>
    <w:sectPr>
      <w:type w:val="continuous"/>
      <w:pgSz w:w="11920" w:h="16838"/>
      <w:pgMar w:left="0" w:right="0" w:gutter="0" w:header="0" w:top="2060" w:footer="1109" w:bottom="1165"/>
      <w:cols w:num="2" w:equalWidth="false" w:sep="false">
        <w:col w:w="4653" w:space="1410"/>
        <w:col w:w="5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0690</wp:posOffset>
              </wp:positionH>
              <wp:positionV relativeFrom="page">
                <wp:posOffset>10119995</wp:posOffset>
              </wp:positionV>
              <wp:extent cx="6054725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14pt;mso-wrap-distance-left:9.05pt;mso-wrap-distance-right:9.05pt;mso-wrap-distance-top:0pt;mso-wrap-distance-bottom:0pt;margin-top:796.85pt;mso-position-vertical-relative:page;margin-left:3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74160" y="630720"/>
                          <a:ext cx="225612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369;top:993;width:3552;height:7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19200</wp:posOffset>
              </wp:positionH>
              <wp:positionV relativeFrom="page">
                <wp:posOffset>479425</wp:posOffset>
              </wp:positionV>
              <wp:extent cx="5048250" cy="423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-2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 xml:space="preserve">Пилотный блок MA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0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 xml:space="preserve">alves н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 xml:space="preserve"> машина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33.35pt;mso-wrap-distance-left:9.05pt;mso-wrap-distance-right:9.05pt;mso-wrap-distance-top:0pt;mso-wrap-distance-bottom:0pt;margin-top:37.75pt;mso-position-vertical-relative:page;margin-left: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-2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 xml:space="preserve">Пилотный блок MAC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0"/>
                        <w:sz w:val="36"/>
                        <w:szCs w:val="36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 xml:space="preserve">alves на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  <w:lang w:val="en-US"/>
                      </w:rPr>
                      <w:t>I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 xml:space="preserve"> машин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5:00Z</dcterms:created>
  <dc:creator>влад</dc:creator>
  <dc:description>Solid Converter PDF</dc:description>
  <dc:language>en-US</dc:language>
  <cp:lastModifiedBy>влад</cp:lastModifiedBy>
  <dcterms:modified xsi:type="dcterms:W3CDTF">2011-04-18T11:05:00Z</dcterms:modified>
  <cp:revision>2</cp:revision>
  <dc:subject/>
  <dc:title>PPE block for IS machines.indd</dc:title>
</cp:coreProperties>
</file>