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6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2" w:right="2443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ragraph">
                  <wp:posOffset>482600</wp:posOffset>
                </wp:positionV>
                <wp:extent cx="1639570" cy="1232535"/>
                <wp:effectExtent l="635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232640"/>
                          <a:chOff x="0" y="0"/>
                          <a:chExt cx="1639440" cy="12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764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639080" cy="123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38pt;width:129.1pt;height:97.05pt" coordorigin="1675,760" coordsize="2582,1941">
                <v:shape id="shape_0" stroked="f" o:allowincell="f" style="position:absolute;left:1675;top:760;width:2578;height:1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76;top:761;width:2580;height:193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97400</wp:posOffset>
                </wp:positionH>
                <wp:positionV relativeFrom="paragraph">
                  <wp:posOffset>481965</wp:posOffset>
                </wp:positionV>
                <wp:extent cx="1818005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211760"/>
                          <a:chOff x="0" y="0"/>
                          <a:chExt cx="18180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00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3320"/>
                            <a:ext cx="1793880" cy="119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7.95pt;width:143.15pt;height:95.4pt" coordorigin="7240,759" coordsize="2863,1908">
                <v:shape id="shape_0" stroked="f" o:allowincell="f" style="position:absolute;left:7240;top:759;width:2862;height:19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1;top:780;width:2824;height:187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  <w:t xml:space="preserve">MAC ISO2 </w:t>
      </w:r>
      <w:r>
        <w:rPr>
          <w:rFonts w:cs="Arial" w:ascii="Arial" w:hAnsi="Arial"/>
          <w:color w:val="25408F"/>
          <w:sz w:val="20"/>
          <w:szCs w:val="20"/>
        </w:rPr>
        <w:t>для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замены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Numatic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91957 </w:t>
      </w:r>
      <w:r>
        <w:rPr>
          <w:rFonts w:cs="Arial" w:ascii="Arial" w:hAnsi="Arial"/>
          <w:color w:val="25408F"/>
          <w:sz w:val="20"/>
          <w:szCs w:val="20"/>
        </w:rPr>
        <w:t>на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ашинах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Emhart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Maul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 GP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 Heye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005" w:right="5116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-1242060</wp:posOffset>
                </wp:positionV>
                <wp:extent cx="1614170" cy="1214120"/>
                <wp:effectExtent l="6350" t="635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214280"/>
                          <a:chOff x="0" y="0"/>
                          <a:chExt cx="161424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44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14240" cy="120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97.8pt;width:127.1pt;height:95.6pt" coordorigin="4477,-1956" coordsize="2542,1912">
                <v:shape id="shape_0" stroked="f" o:allowincell="f" style="position:absolute;left:4477;top:-1956;width:2538;height:1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77;top:-1956;width:2541;height:190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84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79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7400"/>
                            <a:ext cx="2042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7;width:321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олная взаимозаменяем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42545</wp:posOffset>
                </wp:positionV>
                <wp:extent cx="6551295" cy="4877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4877280"/>
                          <a:chOff x="0" y="0"/>
                          <a:chExt cx="6551280" cy="487728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328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465480"/>
                            <a:ext cx="1206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48564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48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15812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08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0"/>
                            <a:ext cx="190440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14040"/>
                            <a:ext cx="1882080" cy="127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3393360"/>
                            <a:ext cx="14598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290268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82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2960" y="1935000"/>
                            <a:ext cx="167580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3320" y="1947600"/>
                            <a:ext cx="1674000" cy="10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515.85pt;height:384.05pt" coordorigin="720,67" coordsize="10317,7681">
                <v:shape id="shape_0" stroked="f" o:allowincell="f" style="position:absolute;left:720;top:678;width:51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800;width:189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955;top:832;width:2246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324;top:83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357e" stroked="t" o:allowincell="f" style="position:absolute;left:9550;top:1891;width:0;height:1355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50;top:177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038;top:67;width:2998;height:2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62;top:89;width:2963;height:201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50;top:330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84;top:5411;width:2298;height:2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27e" stroked="t" o:allowincell="f" style="position:absolute;left:9570;top:4638;width:0;height:1124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70;top:4520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52;top:3114;width:2638;height:1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53;top:3134;width:2635;height:159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Простота в обслуживании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5408F"/>
        </w:rPr>
        <w:t xml:space="preserve">Решение </w:t>
      </w:r>
      <w:r>
        <w:rPr>
          <w:rFonts w:cs="Arial" w:ascii="Arial" w:hAnsi="Arial"/>
          <w:b/>
          <w:bCs/>
          <w:color w:val="25408F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984" w:bottom="1040"/>
          <w:cols w:num="2" w:equalWidth="false" w:sep="false">
            <w:col w:w="7938" w:space="854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42690</wp:posOffset>
                </wp:positionH>
                <wp:positionV relativeFrom="paragraph">
                  <wp:posOffset>93345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4.7pt;margin-top:7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Пневматический клапан:</w:t>
      </w:r>
    </w:p>
    <w:p>
      <w:pPr>
        <w:pStyle w:val="Normal"/>
        <w:widowControl w:val="false"/>
        <w:autoSpaceDE w:val="false"/>
        <w:spacing w:lineRule="auto" w:line="240" w:before="50" w:after="0"/>
        <w:ind w:left="18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M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pacing w:val="-15"/>
          <w:sz w:val="20"/>
          <w:szCs w:val="20"/>
        </w:rPr>
        <w:t>11</w:t>
      </w:r>
      <w:r>
        <w:rPr>
          <w:rFonts w:cs="Arial" w:ascii="Arial" w:hAnsi="Arial"/>
          <w:color w:val="25408F"/>
          <w:sz w:val="20"/>
          <w:szCs w:val="20"/>
        </w:rPr>
        <w:t xml:space="preserve">1 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EJ96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7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Переходная пластина:</w:t>
      </w:r>
    </w:p>
    <w:p>
      <w:pPr>
        <w:pStyle w:val="Normal"/>
        <w:widowControl w:val="false"/>
        <w:autoSpaceDE w:val="false"/>
        <w:spacing w:lineRule="exact" w:line="226" w:before="10" w:after="0"/>
        <w:ind w:left="18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Необходимо проконсультироваться со специалистами</w:t>
      </w:r>
    </w:p>
    <w:p>
      <w:pPr>
        <w:pStyle w:val="Normal"/>
        <w:widowControl w:val="false"/>
        <w:autoSpaceDE w:val="false"/>
        <w:spacing w:lineRule="exact" w:line="226" w:before="30" w:after="0"/>
        <w:ind w:left="1479" w:right="39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- За дополнительной информацией по модификации необходимо проконсультироваться со специалист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883" w:right="7612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69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>-канальный клапан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оминающая пружи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698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,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</w:t>
      </w:r>
      <w:r>
        <w:rPr>
          <w:rFonts w:cs="Arial" w:ascii="Arial" w:hAnsi="Arial"/>
          <w:b/>
          <w:bCs/>
          <w:color w:val="25408F"/>
          <w:spacing w:val="-7"/>
        </w:rPr>
        <w:t>30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6950</wp:posOffset>
                </wp:positionH>
                <wp:positionV relativeFrom="paragraph">
                  <wp:posOffset>121920</wp:posOffset>
                </wp:positionV>
                <wp:extent cx="635" cy="635"/>
                <wp:effectExtent l="19685" t="19685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8.5pt;margin-top:9.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Точность и быстрот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7400"/>
                            <a:ext cx="1167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7;width:183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415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ge">
                  <wp:posOffset>1496695</wp:posOffset>
                </wp:positionV>
                <wp:extent cx="328739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120"/>
                            <a:ext cx="12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7.85pt;width:258.85pt;height:26.85pt" coordorigin="768,2357" coordsize="5177,537">
                <v:shape id="shape_0" stroked="f" o:allowincell="f" style="position:absolute;left:768;top:2357;width:5176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480;width:2017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68855</wp:posOffset>
                </wp:positionH>
                <wp:positionV relativeFrom="paragraph">
                  <wp:posOffset>459740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36.2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68855</wp:posOffset>
                </wp:positionH>
                <wp:positionV relativeFrom="paragraph">
                  <wp:posOffset>666750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52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68855</wp:posOffset>
                </wp:positionH>
                <wp:positionV relativeFrom="paragraph">
                  <wp:posOffset>847090</wp:posOffset>
                </wp:positionV>
                <wp:extent cx="450786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66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68855</wp:posOffset>
                </wp:positionH>
                <wp:positionV relativeFrom="paragraph">
                  <wp:posOffset>1027430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80.9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38" w:after="0"/>
        <w:ind w:left="81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810" w:right="-20" w:hanging="0"/>
        <w:rPr>
          <w:rFonts w:ascii="Arial" w:hAnsi="Arial" w:cs="Arial"/>
          <w:color w:val="25408F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 xml:space="preserve">Вакуум до </w:t>
      </w:r>
      <w:r>
        <w:rPr>
          <w:rFonts w:cs="Arial" w:ascii="Arial" w:hAnsi="Arial"/>
          <w:color w:val="25408F"/>
          <w:sz w:val="17"/>
          <w:szCs w:val="17"/>
        </w:rPr>
        <w:t>10 бар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авление воздуха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1,7 до 10 бар (≥ давление в главном клапане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ragraph">
                  <wp:posOffset>-546100</wp:posOffset>
                </wp:positionV>
                <wp:extent cx="1670685" cy="1520825"/>
                <wp:effectExtent l="6985" t="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521000"/>
                          <a:chOff x="0" y="0"/>
                          <a:chExt cx="1670760" cy="15210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16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375">
                                <a:moveTo>
                                  <a:pt x="0" y="610"/>
                                </a:moveTo>
                                <a:lnTo>
                                  <a:pt x="0" y="2375"/>
                                </a:lnTo>
                                <a:lnTo>
                                  <a:pt x="2592" y="2375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5">
                                <a:moveTo>
                                  <a:pt x="0" y="0"/>
                                </a:moveTo>
                                <a:lnTo>
                                  <a:pt x="0" y="2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55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3pt;width:131.55pt;height:119.75pt" coordorigin="710,-860" coordsize="2631,2395">
                <v:shape id="shape_0" coordsize="2592,2375" path="m0,610l0,2375l2592,2375l2592,0l0,0l0,610xe" fillcolor="#acd4f1" stroked="f" o:allowincell="f" style="position:absolute;left:720;top:-860;width:2610;height:2393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0,2355e" stroked="t" o:allowincell="f" style="position:absolute;left:720;top:-849;width:0;height:2373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-530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-243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40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326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635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331;top:645;width:0;height:29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948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1241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0;top:1534;width:2630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68855</wp:posOffset>
                </wp:positionH>
                <wp:positionV relativeFrom="paragraph">
                  <wp:posOffset>20764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16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color w:val="25408F"/>
          <w:sz w:val="17"/>
          <w:szCs w:val="17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76" w:before="88" w:after="0"/>
        <w:ind w:left="810" w:right="5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68855</wp:posOffset>
                </wp:positionH>
                <wp:positionV relativeFrom="paragraph">
                  <wp:posOffset>221615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17.4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68855</wp:posOffset>
                </wp:positionH>
                <wp:positionV relativeFrom="paragraph">
                  <wp:posOffset>418465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32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68855</wp:posOffset>
                </wp:positionH>
                <wp:positionV relativeFrom="paragraph">
                  <wp:posOffset>603250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47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68855</wp:posOffset>
                </wp:positionH>
                <wp:positionV relativeFrom="paragraph">
                  <wp:posOffset>788670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65pt;margin-top:62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                    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                </w:t>
      </w: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3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8"/>
          <w:szCs w:val="18"/>
        </w:rPr>
        <w:t xml:space="preserve">(при 6 бар, ∆ 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>P</w:t>
      </w:r>
      <w:r>
        <w:rPr>
          <w:rFonts w:cs="Arial" w:ascii="Arial" w:hAnsi="Arial"/>
          <w:bCs/>
          <w:color w:val="25408F"/>
          <w:sz w:val="18"/>
          <w:szCs w:val="18"/>
        </w:rPr>
        <w:t>=1бар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172" w:before="0" w:after="0"/>
        <w:ind w:left="81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 xml:space="preserve">Мод. </w: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>EJ</w:t>
      </w:r>
      <w:r>
        <w:rPr>
          <w:rFonts w:cs="Arial" w:ascii="Arial" w:hAnsi="Arial"/>
          <w:b/>
          <w:bCs/>
          <w:color w:val="25408F"/>
          <w:sz w:val="18"/>
          <w:szCs w:val="18"/>
        </w:rPr>
        <w:t>96:</w:t>
        <w:tab/>
      </w:r>
      <w:r>
        <w:rPr>
          <w:rFonts w:cs="Arial" w:ascii="Arial" w:hAnsi="Arial"/>
          <w:color w:val="25408F"/>
          <w:position w:val="1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position w:val="1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89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76680"/>
                            <a:ext cx="1624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16;width:255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Тип конфигурации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96335" cy="25203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17900" cy="24828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20" w:h="16838"/>
      <w:pgMar w:left="0" w:right="0" w:gutter="0" w:header="0" w:top="2060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10119995</wp:posOffset>
              </wp:positionV>
              <wp:extent cx="573532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14pt;mso-wrap-distance-left:9.05pt;mso-wrap-distance-right:9.05pt;mso-wrap-distance-top:0pt;mso-wrap-distance-bottom:0pt;margin-top:796.8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91480" y="633600"/>
                          <a:ext cx="288972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6;top:998;width:4550;height:6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81810</wp:posOffset>
              </wp:positionH>
              <wp:positionV relativeFrom="page">
                <wp:posOffset>375920</wp:posOffset>
              </wp:positionV>
              <wp:extent cx="3977005" cy="5003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00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5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lves по замен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7" w:after="0"/>
                            <w:ind w:left="1214" w:right="119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Numatic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11"/>
                              <w:sz w:val="20"/>
                              <w:szCs w:val="20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8"/>
                              <w:position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919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5pt;height:39.4pt;mso-wrap-distance-left:9.05pt;mso-wrap-distance-right:9.05pt;mso-wrap-distance-top:0pt;mso-wrap-distance-bottom:0pt;margin-top:29.6pt;mso-position-vertical-relative:page;margin-left:1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5" w:right="0" w:hanging="0"/>
                      <w:jc w:val="center"/>
                      <w:rPr>
                        <w:rFonts w:ascii="Arial" w:hAnsi="Arial" w:cs="Arial"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lves по замен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7" w:after="0"/>
                      <w:ind w:left="1214" w:right="119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Numatics</w:t>
                    </w:r>
                    <w:r>
                      <w:rPr>
                        <w:rFonts w:cs="Arial" w:ascii="Arial" w:hAnsi="Arial"/>
                        <w:color w:val="FFFFFF"/>
                        <w:position w:val="11"/>
                        <w:sz w:val="20"/>
                        <w:szCs w:val="20"/>
                      </w:rPr>
                      <w:t>®</w:t>
                    </w:r>
                    <w:r>
                      <w:rPr>
                        <w:rFonts w:cs="Arial" w:ascii="Arial" w:hAnsi="Arial"/>
                        <w:color w:val="FFFFFF"/>
                        <w:spacing w:val="38"/>
                        <w:position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919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4:00Z</dcterms:created>
  <dc:creator>влад</dc:creator>
  <dc:description>Solid Converter PDF</dc:description>
  <dc:language>en-US</dc:language>
  <cp:lastModifiedBy>влад</cp:lastModifiedBy>
  <dcterms:modified xsi:type="dcterms:W3CDTF">2011-04-18T10:14:00Z</dcterms:modified>
  <cp:revision>2</cp:revision>
  <dc:subject/>
  <dc:title>Numa 91957.indd</dc:title>
</cp:coreProperties>
</file>