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68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2" w:right="2608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ragraph">
                  <wp:posOffset>363220</wp:posOffset>
                </wp:positionV>
                <wp:extent cx="1879600" cy="1412875"/>
                <wp:effectExtent l="635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413000"/>
                          <a:chOff x="0" y="0"/>
                          <a:chExt cx="1879560" cy="1413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78840" cy="141228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884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878840" cy="14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8.6pt;width:148pt;height:111.25pt" coordorigin="1170,572" coordsize="2960,2225">
                <v:rect id="shape_0" fillcolor="#25408f" stroked="f" o:allowincell="f" style="position:absolute;left:1171;top:573;width:2958;height:2223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1170;top:572;width:2958;height:2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71;top:573;width:2958;height:222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39640</wp:posOffset>
                </wp:positionH>
                <wp:positionV relativeFrom="paragraph">
                  <wp:posOffset>362585</wp:posOffset>
                </wp:positionV>
                <wp:extent cx="2106930" cy="1411605"/>
                <wp:effectExtent l="6985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411560"/>
                          <a:chOff x="0" y="0"/>
                          <a:chExt cx="210708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14022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08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6360" cy="140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28.55pt;width:165.9pt;height:111.15pt" coordorigin="7464,571" coordsize="3318,2223">
                <v:rect id="shape_0" fillcolor="#25408f" stroked="f" o:allowincell="f" style="position:absolute;left:7464;top:571;width:3316;height:2207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7464;top:571;width:3317;height:2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64;top:571;width:3316;height:2207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  <w:t xml:space="preserve">MAC ISO 2 </w:t>
      </w:r>
      <w:r>
        <w:rPr>
          <w:rFonts w:cs="Arial" w:ascii="Arial" w:hAnsi="Arial"/>
          <w:color w:val="25408F"/>
          <w:sz w:val="20"/>
          <w:szCs w:val="20"/>
        </w:rPr>
        <w:t>для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замены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Numatics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pacing w:val="-15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V12 </w:t>
      </w:r>
      <w:r>
        <w:rPr>
          <w:rFonts w:cs="Arial" w:ascii="Arial" w:hAnsi="Arial"/>
          <w:color w:val="25408F"/>
          <w:sz w:val="20"/>
          <w:szCs w:val="20"/>
        </w:rPr>
        <w:t>и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A8 </w:t>
      </w:r>
      <w:r>
        <w:rPr>
          <w:rFonts w:cs="Arial" w:ascii="Arial" w:hAnsi="Arial"/>
          <w:color w:val="25408F"/>
          <w:sz w:val="20"/>
          <w:szCs w:val="20"/>
        </w:rPr>
        <w:t>на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машинах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Emhart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 GP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pacing w:val="30"/>
          <w:position w:val="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и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Heye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962" w:right="5116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2250</wp:posOffset>
                </wp:positionH>
                <wp:positionV relativeFrom="paragraph">
                  <wp:posOffset>-1412240</wp:posOffset>
                </wp:positionV>
                <wp:extent cx="1837690" cy="1407160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407240"/>
                          <a:chOff x="0" y="0"/>
                          <a:chExt cx="1837800" cy="1407240"/>
                        </a:xfrm>
                      </wpg:grpSpPr>
                      <wps:wsp>
                        <wps:cNvSpPr/>
                        <wps:spPr>
                          <a:xfrm>
                            <a:off x="14760" y="16560"/>
                            <a:ext cx="1808640" cy="139068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7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6560"/>
                            <a:ext cx="1808640" cy="13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11.2pt;width:144.7pt;height:110.8pt" coordorigin="4350,-2224" coordsize="2894,2216">
                <v:rect id="shape_0" fillcolor="#25408f" stroked="f" o:allowincell="f" style="position:absolute;left:4373;top:-2198;width:2847;height:2189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4350;top:-2224;width:2893;height:2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73;top:-2198;width:2847;height:218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Прежнее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065" w:bottom="11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689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71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Быстрота и точность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в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ind w:left="2227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4732020" cy="339090"/>
                <wp:effectExtent l="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339120"/>
                          <a:chOff x="0" y="0"/>
                          <a:chExt cx="47322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95760"/>
                            <a:ext cx="14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372.6pt;height:26.75pt" coordorigin="720,-32" coordsize="7452,535">
                <v:shape id="shape_0" stroked="f" o:allowincell="f" style="position:absolute;left:720;top:-32;width:519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87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48,0l0,0e" stroked="t" o:allowincell="f" style="position:absolute;left:5915;top:119;width:2256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4590</wp:posOffset>
                </wp:positionH>
                <wp:positionV relativeFrom="paragraph">
                  <wp:posOffset>76200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1.7pt;margin-top:6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ешение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MAC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25408F"/>
          <w:sz w:val="20"/>
          <w:szCs w:val="20"/>
        </w:rPr>
        <w:t>Электропневматический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клапан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839" w:right="-74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-B2A-AAAA-DM-DDAJ-1JC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GL01 (</w:t>
      </w:r>
      <w:r>
        <w:rPr>
          <w:rFonts w:cs="Arial" w:ascii="Arial" w:hAnsi="Arial"/>
          <w:color w:val="25408F"/>
          <w:sz w:val="20"/>
          <w:szCs w:val="20"/>
        </w:rPr>
        <w:t>Внутренний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пилот</w:t>
      </w:r>
      <w:r>
        <w:rPr>
          <w:rFonts w:cs="Arial" w:ascii="Arial" w:hAnsi="Arial"/>
          <w:color w:val="25408F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83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Пневматический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клапан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R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ACF</w:t>
      </w:r>
      <w:r>
        <w:rPr>
          <w:rFonts w:cs="Arial" w:ascii="Arial" w:hAnsi="Arial"/>
          <w:color w:val="25408F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GL</w:t>
      </w:r>
      <w:r>
        <w:rPr>
          <w:rFonts w:cs="Arial" w:ascii="Arial" w:hAnsi="Arial"/>
          <w:color w:val="25408F"/>
          <w:sz w:val="20"/>
          <w:szCs w:val="20"/>
        </w:rPr>
        <w:t>01 (Внутренний пилот)</w:t>
      </w:r>
    </w:p>
    <w:p>
      <w:pPr>
        <w:pStyle w:val="Normal"/>
        <w:widowControl w:val="false"/>
        <w:autoSpaceDE w:val="false"/>
        <w:spacing w:lineRule="auto" w:line="240" w:before="70" w:after="0"/>
        <w:ind w:left="179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Переходная пластина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26" w:before="10" w:after="0"/>
        <w:ind w:left="18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NE-P20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 xml:space="preserve">Решение </w:t>
      </w:r>
      <w:r>
        <w:rPr>
          <w:rFonts w:cs="Arial" w:ascii="Arial" w:hAnsi="Arial"/>
          <w:color w:val="25408F"/>
          <w:sz w:val="20"/>
          <w:szCs w:val="20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2060" w:footer="1065" w:bottom="1121"/>
          <w:cols w:num="2" w:equalWidth="false" w:sep="false">
            <w:col w:w="8222" w:space="754"/>
            <w:col w:w="2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- Возможность заказа клапана с внешним пилотом</w:t>
      </w:r>
    </w:p>
    <w:p>
      <w:pPr>
        <w:pStyle w:val="Normal"/>
        <w:widowControl w:val="false"/>
        <w:autoSpaceDE w:val="false"/>
        <w:spacing w:lineRule="exact" w:line="198" w:before="0" w:after="0"/>
        <w:ind w:left="1560" w:right="3698" w:hanging="8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- За дополнительной информацией по м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auto" w:line="240" w:before="27" w:after="0"/>
        <w:ind w:left="1883" w:right="761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43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5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>-канальный клапан с запатентованным 4-канальным пилотом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оминающая пружи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556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олотник, нечувствительный к перепадам давления, для обеспечения высокой пропускной способ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5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25408F"/>
          <w:spacing w:val="-7"/>
        </w:rPr>
        <w:t>30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мин</w:t>
      </w:r>
      <w:r>
        <w:rPr>
          <w:rFonts w:cs="Arial" w:ascii="Arial" w:hAnsi="Arial"/>
          <w:color w:val="25408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6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698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sz w:val="20"/>
          <w:szCs w:val="20"/>
        </w:rPr>
        <w:t>Точность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и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быстрота</w:t>
      </w:r>
    </w:p>
    <w:p>
      <w:pPr>
        <w:pStyle w:val="Normal"/>
        <w:widowControl w:val="false"/>
        <w:autoSpaceDE w:val="false"/>
        <w:spacing w:lineRule="auto" w:line="240" w:before="0" w:after="0"/>
        <w:ind w:left="2216" w:right="7944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89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698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8590</wp:posOffset>
                </wp:positionH>
                <wp:positionV relativeFrom="paragraph">
                  <wp:posOffset>-4509135</wp:posOffset>
                </wp:positionV>
                <wp:extent cx="1706880" cy="4754245"/>
                <wp:effectExtent l="19685" t="0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4754160"/>
                          <a:chOff x="0" y="0"/>
                          <a:chExt cx="1706760" cy="475416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1788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3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62000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4760"/>
                            <a:ext cx="1591920" cy="126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24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796480"/>
                            <a:ext cx="72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71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685880"/>
                            <a:ext cx="156852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1699920"/>
                            <a:ext cx="1545480" cy="13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82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498840"/>
                            <a:ext cx="169668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498840"/>
                            <a:ext cx="1692360" cy="125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-355.05pt;width:134.4pt;height:374.35pt" coordorigin="8234,-7101" coordsize="2688,7487">
                <v:shape id="shape_0" path="m0,0l0,0e" stroked="t" o:allowincell="f" style="position:absolute;left:8234;top:-6908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553e" stroked="t" o:allowincell="f" style="position:absolute;left:9556;top:-5183;width:0;height:155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56;top:-530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58;top:-7101;width:2550;height:2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0;top:-7078;width:2506;height:199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556;top:-3569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553e" stroked="t" o:allowincell="f" style="position:absolute;left:9556;top:-2697;width:0;height:1551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56;top:-2821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49;top:-4446;width:2469;height:2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1;top:-4424;width:2433;height:215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556;top:-108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50;top:-1591;width:2671;height:19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50;top:-1591;width:2664;height:1970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.</w:t>
      </w:r>
    </w:p>
    <w:p>
      <w:pPr>
        <w:sectPr>
          <w:type w:val="continuous"/>
          <w:pgSz w:w="11920" w:h="16838"/>
          <w:pgMar w:left="0" w:right="0" w:gutter="0" w:header="0" w:top="2060" w:footer="1065" w:bottom="11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94280</wp:posOffset>
                </wp:positionH>
                <wp:positionV relativeFrom="paragraph">
                  <wp:posOffset>514350</wp:posOffset>
                </wp:positionV>
                <wp:extent cx="4508500" cy="63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0.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94280</wp:posOffset>
                </wp:positionH>
                <wp:positionV relativeFrom="paragraph">
                  <wp:posOffset>694690</wp:posOffset>
                </wp:positionV>
                <wp:extent cx="4508500" cy="63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54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Электропневматический клапан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z w:val="17"/>
          <w:szCs w:val="17"/>
        </w:rPr>
        <w:t>Внутренний пилот: от 1,3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авление в пилоте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1,3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680</wp:posOffset>
                </wp:positionH>
                <wp:positionV relativeFrom="page">
                  <wp:posOffset>1433195</wp:posOffset>
                </wp:positionV>
                <wp:extent cx="6521450" cy="2539365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539440"/>
                          <a:chOff x="0" y="0"/>
                          <a:chExt cx="6521400" cy="253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9200"/>
                            <a:ext cx="259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314280"/>
                            <a:ext cx="1647360" cy="2225160"/>
                          </a:xfrm>
                          <a:prstGeom prst="rect">
                            <a:avLst/>
                          </a:pr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14280"/>
                            <a:ext cx="45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7800"/>
                            <a:ext cx="16599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0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20040"/>
                            <a:ext cx="72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7">
                                <a:moveTo>
                                  <a:pt x="0" y="0"/>
                                </a:moveTo>
                                <a:lnTo>
                                  <a:pt x="0" y="34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220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23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8272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638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5784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643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554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3656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172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9764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7800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59080"/>
                            <a:ext cx="16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2.85pt;width:513.5pt;height:199.95pt" coordorigin="768,2257" coordsize="10270,3999">
                <v:shape id="shape_0" stroked="f" o:allowincell="f" style="position:absolute;left:768;top:2257;width:5184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382;width:4083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d4f1" stroked="f" o:allowincell="f" style="position:absolute;left:1085;top:2752;width:2593;height:3503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rect>
                <v:shape id="shape_0" path="m0,0l7099,0e" stroked="t" o:allowincell="f" style="position:absolute;left:3931;top:2752;width:7106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rect id="shape_0" fillcolor="white" stroked="f" o:allowincell="f" style="position:absolute;left:1075;top:2742;width:2613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6l0,0e" stroked="t" o:allowincell="f" style="position:absolute;left:1085;top:2761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476e" stroked="t" o:allowincell="f" style="position:absolute;left:3681;top:2761;width:0;height:348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07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363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647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3932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238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85;top:4248;width:0;height:28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54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4834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119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403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687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75;top:5972;width:261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>Не требуется, но использование возможно (анилиновая точка</w:t>
      </w:r>
      <w:r>
        <w:rPr>
          <w:rFonts w:cs="Arial" w:ascii="Arial" w:hAnsi="Arial"/>
          <w:color w:val="25408F"/>
          <w:sz w:val="17"/>
          <w:szCs w:val="17"/>
        </w:rPr>
        <w:t xml:space="preserve">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color w:val="25408F"/>
          <w:sz w:val="17"/>
          <w:szCs w:val="17"/>
          <w:lang w:val="en-US"/>
        </w:rPr>
        <w:t>and</w:t>
      </w:r>
      <w:r>
        <w:rPr>
          <w:rFonts w:cs="Arial" w:ascii="Arial" w:hAnsi="Arial"/>
          <w:color w:val="25408F"/>
          <w:sz w:val="17"/>
          <w:szCs w:val="17"/>
        </w:rPr>
        <w:t xml:space="preserve">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66" w:right="625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94280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4280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4280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4280</wp:posOffset>
                </wp:positionH>
                <wp:positionV relativeFrom="paragraph">
                  <wp:posOffset>779145</wp:posOffset>
                </wp:positionV>
                <wp:extent cx="4508500" cy="63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1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4280</wp:posOffset>
                </wp:positionH>
                <wp:positionV relativeFrom="paragraph">
                  <wp:posOffset>959485</wp:posOffset>
                </wp:positionV>
                <wp:extent cx="4508500" cy="63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75.5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4280</wp:posOffset>
                </wp:positionH>
                <wp:positionV relativeFrom="paragraph">
                  <wp:posOffset>1139825</wp:posOffset>
                </wp:positionV>
                <wp:extent cx="4508500" cy="63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89.7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4280</wp:posOffset>
                </wp:positionH>
                <wp:positionV relativeFrom="paragraph">
                  <wp:posOffset>1319530</wp:posOffset>
                </wp:positionV>
                <wp:extent cx="4508500" cy="63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03.9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4280</wp:posOffset>
                </wp:positionH>
                <wp:positionV relativeFrom="paragraph">
                  <wp:posOffset>1499870</wp:posOffset>
                </wp:positionV>
                <wp:extent cx="4508500" cy="63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18.1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color w:val="25408F"/>
          <w:sz w:val="17"/>
          <w:szCs w:val="17"/>
        </w:rPr>
        <w:t>Диаметр отверст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color w:val="25408F"/>
          <w:sz w:val="17"/>
          <w:szCs w:val="17"/>
        </w:rPr>
        <w:t>10,5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74" w:before="0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Пропускная способность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30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Катушка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17"/>
          <w:szCs w:val="17"/>
          <w:lang w:val="en-US"/>
        </w:rPr>
        <w:t>F</w:t>
      </w:r>
      <w:r>
        <w:rPr>
          <w:rFonts w:cs="Arial" w:ascii="Arial" w:hAnsi="Arial"/>
          <w:color w:val="25408F"/>
          <w:sz w:val="17"/>
          <w:szCs w:val="17"/>
        </w:rPr>
        <w:t xml:space="preserve"> – 100% </w:t>
      </w:r>
      <w:r>
        <w:rPr>
          <w:rFonts w:cs="Arial" w:ascii="Arial" w:hAnsi="Arial"/>
          <w:color w:val="25408F"/>
          <w:sz w:val="17"/>
          <w:szCs w:val="17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88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Время отклика:</w:t>
        <w:tab/>
      </w:r>
      <w:r>
        <w:rPr>
          <w:rFonts w:cs="Arial" w:ascii="Arial" w:hAnsi="Arial"/>
          <w:color w:val="25408F"/>
          <w:sz w:val="17"/>
          <w:szCs w:val="17"/>
        </w:rPr>
        <w:t>При включении: 10 мс</w:t>
        <w:tab/>
        <w:t>При отключении: 9,6 мс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 xml:space="preserve">Мод. </w:t>
      </w:r>
      <w:r>
        <w:rPr>
          <w:rFonts w:cs="Arial" w:ascii="Arial" w:hAnsi="Arial"/>
          <w:b/>
          <w:bCs/>
          <w:color w:val="25408F"/>
          <w:sz w:val="17"/>
          <w:szCs w:val="17"/>
          <w:lang w:val="en-US"/>
        </w:rPr>
        <w:t>GL</w:t>
      </w:r>
      <w:r>
        <w:rPr>
          <w:rFonts w:cs="Arial" w:ascii="Arial" w:hAnsi="Arial"/>
          <w:b/>
          <w:bCs/>
          <w:color w:val="25408F"/>
          <w:sz w:val="17"/>
          <w:szCs w:val="17"/>
        </w:rPr>
        <w:t>01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sz w:val="17"/>
          <w:szCs w:val="17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993" w:right="596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4990</wp:posOffset>
                </wp:positionH>
                <wp:positionV relativeFrom="paragraph">
                  <wp:posOffset>-22225</wp:posOffset>
                </wp:positionV>
                <wp:extent cx="3287395" cy="3409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8120"/>
                            <a:ext cx="274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-1.75pt;width:258.85pt;height:26.85pt" coordorigin="874,-35" coordsize="5177,537">
                <v:shape id="shape_0" stroked="f" o:allowincell="f" style="position:absolute;left:874;top:-35;width:5176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88;width:431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4280</wp:posOffset>
                </wp:positionH>
                <wp:positionV relativeFrom="paragraph">
                  <wp:posOffset>375285</wp:posOffset>
                </wp:positionV>
                <wp:extent cx="4508500" cy="63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29.5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94280</wp:posOffset>
                </wp:positionH>
                <wp:positionV relativeFrom="paragraph">
                  <wp:posOffset>582295</wp:posOffset>
                </wp:positionV>
                <wp:extent cx="4508500" cy="63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5.8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Пневматический клапан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66" w:right="-20" w:hanging="0"/>
        <w:rPr>
          <w:rFonts w:ascii="Arial" w:hAnsi="Arial" w:cs="Arial"/>
          <w:color w:val="000000"/>
          <w:sz w:val="17"/>
          <w:szCs w:val="1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94280</wp:posOffset>
                </wp:positionH>
                <wp:positionV relativeFrom="paragraph">
                  <wp:posOffset>151765</wp:posOffset>
                </wp:positionV>
                <wp:extent cx="4508500" cy="635"/>
                <wp:effectExtent l="6350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1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пазон</w:t>
      </w:r>
      <w:r>
        <w:rPr>
          <w:rFonts w:cs="Arial" w:ascii="Arial" w:hAnsi="Arial"/>
          <w:b/>
          <w:bCs/>
          <w:color w:val="25408F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авления</w:t>
      </w:r>
      <w:r>
        <w:rPr>
          <w:rFonts w:cs="Arial" w:ascii="Arial" w:hAnsi="Arial"/>
          <w:b/>
          <w:bCs/>
          <w:color w:val="25408F"/>
          <w:sz w:val="17"/>
          <w:szCs w:val="17"/>
          <w:lang w:val="en-US"/>
        </w:rPr>
        <w:t>:</w:t>
        <w:tab/>
      </w:r>
      <w:r>
        <w:rPr>
          <w:rFonts w:cs="Arial" w:ascii="Arial" w:hAnsi="Arial"/>
          <w:color w:val="25408F"/>
          <w:spacing w:val="-13"/>
          <w:sz w:val="17"/>
          <w:szCs w:val="17"/>
        </w:rPr>
        <w:t>Вакуум</w:t>
      </w:r>
      <w:r>
        <w:rPr>
          <w:rFonts w:cs="Arial" w:ascii="Arial" w:hAnsi="Arial"/>
          <w:color w:val="25408F"/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color w:val="25408F"/>
          <w:spacing w:val="-13"/>
          <w:sz w:val="17"/>
          <w:szCs w:val="17"/>
        </w:rPr>
        <w:t>до</w:t>
      </w:r>
      <w:r>
        <w:rPr>
          <w:rFonts w:cs="Arial" w:ascii="Arial" w:hAnsi="Arial"/>
          <w:color w:val="25408F"/>
          <w:spacing w:val="-13"/>
          <w:sz w:val="17"/>
          <w:szCs w:val="17"/>
          <w:lang w:val="en-US"/>
        </w:rPr>
        <w:t xml:space="preserve"> 10 </w:t>
      </w:r>
      <w:r>
        <w:rPr>
          <w:rFonts w:cs="Arial" w:ascii="Arial" w:hAnsi="Arial"/>
          <w:color w:val="25408F"/>
          <w:spacing w:val="-13"/>
          <w:sz w:val="17"/>
          <w:szCs w:val="17"/>
        </w:rPr>
        <w:t>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Давление воздуха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1,3 до 10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8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6275</wp:posOffset>
                </wp:positionH>
                <wp:positionV relativeFrom="paragraph">
                  <wp:posOffset>-546100</wp:posOffset>
                </wp:positionV>
                <wp:extent cx="1671320" cy="1700530"/>
                <wp:effectExtent l="6350" t="6350" r="571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700640"/>
                          <a:chOff x="0" y="0"/>
                          <a:chExt cx="1671480" cy="17006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5852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2659">
                                <a:moveTo>
                                  <a:pt x="0" y="1483"/>
                                </a:moveTo>
                                <a:lnTo>
                                  <a:pt x="0" y="2659"/>
                                </a:lnTo>
                                <a:lnTo>
                                  <a:pt x="2592" y="2659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40"/>
                            <a:ext cx="7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50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43pt;width:131.6pt;height:133.9pt" coordorigin="1065,-860" coordsize="2632,2678">
                <v:shape id="shape_0" coordsize="2593,2659" path="m0,1483l0,2659l2592,2659l2592,0l0,0l0,1483xe" fillcolor="#acd4f1" stroked="f" o:allowincell="f" style="position:absolute;left:1075;top:-860;width:2611;height:2677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612,0e" stroked="t" o:allowincell="f" style="position:absolute;left:1065;top:-860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1075;top:-849;width:0;height:30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639e" stroked="t" o:allowincell="f" style="position:absolute;left:3687;top:-849;width:0;height:2657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-530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-244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39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325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634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1075;top:644;width:0;height:291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946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1232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65;top:1525;width:2631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94280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color w:val="25408F"/>
          <w:sz w:val="17"/>
          <w:szCs w:val="17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76" w:before="88" w:after="0"/>
        <w:ind w:left="1166" w:right="625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94280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94280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94280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94280</wp:posOffset>
                </wp:positionH>
                <wp:positionV relativeFrom="paragraph">
                  <wp:posOffset>783590</wp:posOffset>
                </wp:positionV>
                <wp:extent cx="4508500" cy="635"/>
                <wp:effectExtent l="635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61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94280</wp:posOffset>
                </wp:positionH>
                <wp:positionV relativeFrom="paragraph">
                  <wp:posOffset>968375</wp:posOffset>
                </wp:positionV>
                <wp:extent cx="4508500" cy="635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4pt;margin-top:76.2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метр отверстия:</w:t>
        <w:tab/>
      </w:r>
      <w:r>
        <w:rPr>
          <w:rFonts w:cs="Arial" w:ascii="Arial" w:hAnsi="Arial"/>
          <w:color w:val="25408F"/>
          <w:sz w:val="17"/>
          <w:szCs w:val="17"/>
        </w:rPr>
        <w:t>10,6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84" w:before="0" w:after="0"/>
        <w:ind w:left="116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31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 xml:space="preserve">/мин </w:t>
      </w:r>
      <w:r>
        <w:rPr>
          <w:rFonts w:cs="Arial" w:ascii="Arial" w:hAnsi="Arial"/>
          <w:bCs/>
          <w:color w:val="25408F"/>
          <w:sz w:val="18"/>
          <w:szCs w:val="18"/>
        </w:rPr>
        <w:t xml:space="preserve">(при 6 бар, ∆ </w:t>
      </w:r>
      <w:r>
        <w:rPr>
          <w:rFonts w:cs="Arial" w:ascii="Arial" w:hAnsi="Arial"/>
          <w:bCs/>
          <w:color w:val="25408F"/>
          <w:sz w:val="18"/>
          <w:szCs w:val="18"/>
          <w:lang w:val="en-US"/>
        </w:rPr>
        <w:t>P</w:t>
      </w:r>
      <w:r>
        <w:rPr>
          <w:rFonts w:cs="Arial" w:ascii="Arial" w:hAnsi="Arial"/>
          <w:bCs/>
          <w:color w:val="25408F"/>
          <w:sz w:val="18"/>
          <w:szCs w:val="18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04" w:before="83" w:after="0"/>
        <w:ind w:left="116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18"/>
          <w:szCs w:val="18"/>
          <w:lang w:val="en-US"/>
        </w:rPr>
        <w:t>GL</w:t>
      </w: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>01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sz w:val="17"/>
          <w:szCs w:val="17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42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19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Электропневматический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клапан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25408F"/>
          <w:sz w:val="20"/>
          <w:szCs w:val="20"/>
        </w:rPr>
        <w:t>Пневматический клапан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183890" cy="25520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07205</wp:posOffset>
                </wp:positionH>
                <wp:positionV relativeFrom="paragraph">
                  <wp:posOffset>41910</wp:posOffset>
                </wp:positionV>
                <wp:extent cx="2781300" cy="26035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5745" cy="260477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05pt;mso-wrap-distance-left:9.05pt;mso-wrap-distance-right:9.05pt;mso-wrap-distance-top:0pt;mso-wrap-distance-bottom:0pt;margin-top:3.3pt;mso-position-vertical-relative:text;margin-left:3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5745" cy="260477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20" w:h="16838"/>
      <w:pgMar w:left="0" w:right="0" w:gutter="0" w:header="0" w:top="2060" w:footer="1065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10143490</wp:posOffset>
              </wp:positionV>
              <wp:extent cx="6126480" cy="1543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2.15pt;mso-wrap-distance-left:9.05pt;mso-wrap-distance-right:9.05pt;mso-wrap-distance-top:0pt;mso-wrap-distance-bottom:0pt;margin-top:798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53720" y="633600"/>
                          <a:ext cx="37605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77;top:998;width:5921;height:6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85875</wp:posOffset>
              </wp:positionH>
              <wp:positionV relativeFrom="page">
                <wp:posOffset>375920</wp:posOffset>
              </wp:positionV>
              <wp:extent cx="4857750" cy="6775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5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9"/>
                              <w:sz w:val="34"/>
                              <w:szCs w:val="3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lves по замене Numatic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2497" w:right="247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5"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V12 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53.35pt;mso-wrap-distance-left:9.05pt;mso-wrap-distance-right:9.05pt;mso-wrap-distance-top:0pt;mso-wrap-distance-bottom:0pt;margin-top:29.6pt;mso-position-vertical-relative:page;margin-left:1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5" w:right="0" w:hanging="0"/>
                      <w:jc w:val="center"/>
                      <w:rPr>
                        <w:rFonts w:ascii="Arial" w:hAnsi="Arial" w:cs="Arial"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9"/>
                        <w:sz w:val="34"/>
                        <w:szCs w:val="3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lves по замене Numatic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2497" w:right="247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5"/>
                        <w:sz w:val="34"/>
                        <w:szCs w:val="3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V12 и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3:00Z</dcterms:created>
  <dc:creator>влад</dc:creator>
  <dc:description>Solid Converter PDF</dc:description>
  <dc:language>en-US</dc:language>
  <cp:lastModifiedBy>влад</cp:lastModifiedBy>
  <dcterms:modified xsi:type="dcterms:W3CDTF">2011-04-18T10:23:00Z</dcterms:modified>
  <cp:revision>2</cp:revision>
  <dc:subject/>
  <dc:title>Numa AV12-AV8.indd</dc:title>
</cp:coreProperties>
</file>