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6880</wp:posOffset>
                </wp:positionH>
                <wp:positionV relativeFrom="page">
                  <wp:posOffset>1382395</wp:posOffset>
                </wp:positionV>
                <wp:extent cx="328739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1520"/>
                          <a:chOff x="0" y="0"/>
                          <a:chExt cx="3287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20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08.85pt;width:258.85pt;height:29.25pt" coordorigin="688,217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217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302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0" w:after="0"/>
        <w:ind w:left="148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52600</wp:posOffset>
                </wp:positionH>
                <wp:positionV relativeFrom="paragraph">
                  <wp:posOffset>271780</wp:posOffset>
                </wp:positionV>
                <wp:extent cx="2259330" cy="1315085"/>
                <wp:effectExtent l="698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315080"/>
                          <a:chOff x="0" y="0"/>
                          <a:chExt cx="2259360" cy="131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0"/>
                            <a:ext cx="2258640" cy="129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1.4pt;width:177.9pt;height:103.55pt" coordorigin="2760,428" coordsize="3558,2071">
                <v:shape id="shape_0" stroked="f" o:allowincell="f" style="position:absolute;left:2760;top:428;width:3557;height:20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60;top:449;width:3556;height:2040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 xml:space="preserve">Электропневматический блок клапанов на машины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NIS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Emhart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1109" w:bottom="11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7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9.1pt" coordorigin="720,-32" coordsize="5176,582">
                <v:shape id="shape_0" stroked="f" o:allowincell="f" style="position:absolute;left:720;top:-32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89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51400</wp:posOffset>
                </wp:positionH>
                <wp:positionV relativeFrom="page">
                  <wp:posOffset>1972310</wp:posOffset>
                </wp:positionV>
                <wp:extent cx="1970405" cy="1830705"/>
                <wp:effectExtent l="8255" t="889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830600"/>
                          <a:chOff x="0" y="0"/>
                          <a:chExt cx="1970280" cy="1830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96992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68480" cy="18295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pt;margin-top:155.3pt;width:155.15pt;height:144.15pt" coordorigin="7640,3106" coordsize="3103,2883">
                <v:shape id="shape_0" stroked="f" o:allowincell="f" style="position:absolute;left:7641;top:3106;width:3101;height:28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0;top:3106;width:3099;height:2880;mso-wrap-style:none;v-text-anchor:middle;mso-position-horizontal-relative:page;mso-position-vertical-relative:page">
                  <v:fill o:detectmouseclick="t" on="false"/>
                  <v:stroke color="#25408f" weight="16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 клиентов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5408F"/>
          <w:sz w:val="18"/>
          <w:szCs w:val="18"/>
        </w:rPr>
        <w:t>Прежнее</w:t>
      </w:r>
      <w:r>
        <w:rPr>
          <w:rFonts w:cs="Arial" w:ascii="Arial" w:hAnsi="Arial"/>
          <w:color w:val="25408F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5408F"/>
          <w:sz w:val="18"/>
          <w:szCs w:val="18"/>
        </w:rPr>
        <w:t>решение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cols w:num="2" w:equalWidth="false" w:sep="false">
            <w:col w:w="5387" w:space="282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4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ростота замены отдельного клапана в блок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Отсутствие необходимости в картриджа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43180</wp:posOffset>
                </wp:positionV>
                <wp:extent cx="6692900" cy="1251585"/>
                <wp:effectExtent l="0" t="444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251720"/>
                          <a:chOff x="0" y="0"/>
                          <a:chExt cx="6692760" cy="125172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3289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13040"/>
                            <a:ext cx="1206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172080"/>
                            <a:ext cx="15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0">
                                <a:moveTo>
                                  <a:pt x="25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7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124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0"/>
                            <a:ext cx="193032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720" y="1800"/>
                            <a:ext cx="1924560" cy="1247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.4pt;width:527pt;height:98.55pt" coordorigin="720,-68" coordsize="10540,1971">
                <v:shape id="shape_0" stroked="f" o:allowincell="f" style="position:absolute;left:720;top:-12;width:5179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10;width:189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511,0l0,0e" stroked="t" o:allowincell="f" style="position:absolute;left:5855;top:203;width:2511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8490;top:203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0e" stroked="t" o:allowincell="f" style="position:absolute;left:9727;top:1897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220;top:-68;width:3039;height:19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19;top:-65;width:3030;height:1963;mso-wrap-style:none;v-text-anchor:middle;mso-position-horizontal-relative:page">
                  <v:fill o:detectmouseclick="t" on="false"/>
                  <v:stroke color="#25408f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9190</wp:posOffset>
                </wp:positionH>
                <wp:positionV relativeFrom="paragraph">
                  <wp:posOffset>131445</wp:posOffset>
                </wp:positionV>
                <wp:extent cx="635" cy="635"/>
                <wp:effectExtent l="19685" t="19685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7pt;margin-top:10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206" w:type="dxa"/>
        <w:jc w:val="left"/>
        <w:tblInd w:w="1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063"/>
        <w:gridCol w:w="1773"/>
      </w:tblGrid>
      <w:tr>
        <w:trPr>
          <w:trHeight w:val="306" w:hRule="exact"/>
        </w:trPr>
        <w:tc>
          <w:tcPr>
            <w:tcW w:w="1370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Функция</w:t>
            </w:r>
          </w:p>
        </w:tc>
        <w:tc>
          <w:tcPr>
            <w:tcW w:w="306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Кодировка</w:t>
            </w:r>
          </w:p>
        </w:tc>
        <w:tc>
          <w:tcPr>
            <w:tcW w:w="177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Мод.</w:t>
            </w:r>
          </w:p>
        </w:tc>
      </w:tr>
      <w:tr>
        <w:trPr>
          <w:trHeight w:val="306" w:hRule="exact"/>
        </w:trPr>
        <w:tc>
          <w:tcPr>
            <w:tcW w:w="1370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46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NC</w:t>
            </w:r>
          </w:p>
        </w:tc>
        <w:tc>
          <w:tcPr>
            <w:tcW w:w="306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54A-CB-000-DM-DEWJ-1FM</w:t>
            </w:r>
          </w:p>
        </w:tc>
        <w:tc>
          <w:tcPr>
            <w:tcW w:w="177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G64</w:t>
            </w:r>
          </w:p>
        </w:tc>
      </w:tr>
      <w:tr>
        <w:trPr>
          <w:trHeight w:val="306" w:hRule="exact"/>
        </w:trPr>
        <w:tc>
          <w:tcPr>
            <w:tcW w:w="1370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4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NO</w:t>
            </w:r>
          </w:p>
        </w:tc>
        <w:tc>
          <w:tcPr>
            <w:tcW w:w="306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54A-DB-000-DM-DEWJ-1FM</w:t>
            </w:r>
          </w:p>
        </w:tc>
        <w:tc>
          <w:tcPr>
            <w:tcW w:w="177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G64</w:t>
            </w:r>
          </w:p>
        </w:tc>
      </w:tr>
      <w:tr>
        <w:trPr>
          <w:trHeight w:val="306" w:hRule="exact"/>
        </w:trPr>
        <w:tc>
          <w:tcPr>
            <w:tcW w:w="1370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4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Плита</w:t>
            </w:r>
          </w:p>
        </w:tc>
        <w:tc>
          <w:tcPr>
            <w:tcW w:w="306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CD54A</w:t>
            </w:r>
          </w:p>
        </w:tc>
        <w:tc>
          <w:tcPr>
            <w:tcW w:w="177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G3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7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76645</wp:posOffset>
                </wp:positionH>
                <wp:positionV relativeFrom="paragraph">
                  <wp:posOffset>46355</wp:posOffset>
                </wp:positionV>
                <wp:extent cx="635" cy="805815"/>
                <wp:effectExtent l="19685" t="1968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9">
                              <a:moveTo>
                                <a:pt x="0" y="0"/>
                              </a:moveTo>
                              <a:lnTo>
                                <a:pt x="0" y="12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8e" stroked="t" o:allowincell="f" style="position:absolute;margin-left:486.35pt;margin-top:3.65pt;width:0pt;height:63.4pt;mso-wrap-style:none;v-text-anchor:middle;mso-position-horizontal-relative:page">
                <v:fill o:detectmouseclick="t" on="false"/>
                <v:stroke color="#25408f" weight="381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За информацией по кодификации обращайтесь к специалистам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241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39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6.75pt" coordorigin="720,-32" coordsize="5176,535">
                <v:shape id="shape_0" stroked="f" o:allowincell="f" style="position:absolute;left:720;top:-32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87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96" w:after="0"/>
        <w:ind w:left="1845" w:right="42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13350</wp:posOffset>
                </wp:positionH>
                <wp:positionV relativeFrom="paragraph">
                  <wp:posOffset>224155</wp:posOffset>
                </wp:positionV>
                <wp:extent cx="1945005" cy="1295400"/>
                <wp:effectExtent l="6985" t="19685" r="571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295280"/>
                          <a:chOff x="0" y="0"/>
                          <a:chExt cx="1945080" cy="1295280"/>
                        </a:xfrm>
                      </wpg:grpSpPr>
                      <wps:wsp>
                        <wps:cNvSpPr/>
                        <wps:spPr>
                          <a:xfrm>
                            <a:off x="9626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1942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945080" cy="1270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7.65pt;width:153.15pt;height:102.05pt" coordorigin="8210,353" coordsize="3063,2041">
                <v:shape id="shape_0" path="m0,0l0,0e" stroked="t" o:allowincell="f" style="position:absolute;left:9726;top:353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210;top:384;width:3058;height:20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10;top:385;width:3062;height:1999;mso-wrap-style:none;v-text-anchor:middle;mso-position-horizontal-relative:page">
                  <v:fill o:detectmouseclick="t" on="false"/>
                  <v:stroke color="#25408f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Клапан </w:t>
      </w:r>
      <w:r>
        <w:rPr>
          <w:rFonts w:cs="Arial" w:ascii="Arial" w:hAnsi="Arial"/>
          <w:color w:val="25408F"/>
          <w:spacing w:val="-6"/>
          <w:sz w:val="20"/>
          <w:szCs w:val="20"/>
        </w:rPr>
        <w:t>3/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с запатентованным 4-канальным пилотом обеспечивает высокие усилия смещения в обоих направления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843" w:right="-20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ая конструкция клапана для высокой пропускной способности, высокой скорости и точной повторяемости временных отклик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20" w:after="0"/>
        <w:ind w:left="1845" w:right="-5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ороткий рабочий ход поршня для достижения высокой пропускной способности (до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500</w:t>
      </w:r>
      <w:r>
        <w:rPr>
          <w:rFonts w:cs="Arial" w:ascii="Arial" w:hAnsi="Arial"/>
          <w:b/>
          <w:bCs/>
          <w:color w:val="25408F"/>
          <w:sz w:val="24"/>
          <w:szCs w:val="24"/>
        </w:rPr>
        <w:t>0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/мин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на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клапан</w:t>
      </w:r>
      <w:r>
        <w:rPr>
          <w:rFonts w:cs="Arial" w:ascii="Arial" w:hAnsi="Arial"/>
          <w:color w:val="25408F"/>
          <w:spacing w:val="-6"/>
          <w:sz w:val="20"/>
          <w:szCs w:val="20"/>
        </w:rPr>
        <w:t>) при компактных размера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8" w:after="0"/>
        <w:ind w:left="1843" w:right="-20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Отсутствие потребности в картриджах и пилота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Возможность заказа защитной крышки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5408F"/>
          <w:sz w:val="18"/>
          <w:szCs w:val="18"/>
        </w:rPr>
        <w:t xml:space="preserve">Решение </w:t>
      </w:r>
      <w:r>
        <w:rPr>
          <w:rFonts w:cs="Arial" w:ascii="Arial" w:hAnsi="Arial"/>
          <w:color w:val="25408F"/>
          <w:sz w:val="18"/>
          <w:szCs w:val="18"/>
          <w:lang w:val="en-US"/>
        </w:rPr>
        <w:t>MAC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cols w:num="2" w:equalWidth="false" w:sep="false">
            <w:col w:w="8222" w:space="392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4460" w:leader="none"/>
        </w:tabs>
        <w:autoSpaceDE w:val="false"/>
        <w:spacing w:lineRule="auto" w:line="249" w:before="0" w:after="0"/>
        <w:ind w:left="1845" w:right="721" w:hanging="36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11730</wp:posOffset>
                </wp:positionH>
                <wp:positionV relativeFrom="paragraph">
                  <wp:posOffset>577850</wp:posOffset>
                </wp:positionV>
                <wp:extent cx="4507865" cy="63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5.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1730</wp:posOffset>
                </wp:positionH>
                <wp:positionV relativeFrom="paragraph">
                  <wp:posOffset>772160</wp:posOffset>
                </wp:positionV>
                <wp:extent cx="450786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60.8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4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реды:</w:t>
        <w:tab/>
      </w:r>
      <w:r>
        <w:rPr>
          <w:rFonts w:cs="Arial" w:ascii="Arial" w:hAnsi="Arial"/>
          <w:bCs/>
          <w:color w:val="25408F"/>
          <w:sz w:val="20"/>
          <w:szCs w:val="20"/>
        </w:rPr>
        <w:t>Сжатый воздух, вакуум, инертные газы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96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иапазон давления:</w:t>
        <w:tab/>
      </w:r>
      <w:r>
        <w:rPr>
          <w:rFonts w:cs="Arial" w:ascii="Arial" w:hAnsi="Arial"/>
          <w:color w:val="25408F"/>
          <w:sz w:val="20"/>
          <w:szCs w:val="20"/>
        </w:rPr>
        <w:t>Внешний пилот: от 0 до 8 бар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11730</wp:posOffset>
                </wp:positionH>
                <wp:positionV relativeFrom="paragraph">
                  <wp:posOffset>217170</wp:posOffset>
                </wp:positionV>
                <wp:extent cx="450786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7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Давление в пилоте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2,5 до 8 бар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мазка:</w:t>
        <w:tab/>
      </w:r>
      <w:r>
        <w:rPr>
          <w:rFonts w:cs="Arial" w:ascii="Arial" w:hAnsi="Arial"/>
          <w:bCs/>
          <w:color w:val="25408F"/>
          <w:sz w:val="20"/>
          <w:szCs w:val="20"/>
        </w:rPr>
        <w:t>Не требуется</w:t>
      </w:r>
      <w:r>
        <w:rPr>
          <w:rFonts w:cs="Arial" w:ascii="Arial" w:hAnsi="Arial"/>
          <w:color w:val="25408F"/>
          <w:sz w:val="20"/>
          <w:szCs w:val="20"/>
        </w:rPr>
        <w:t>, но использование возможно (анилиновая точка от 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319" w:before="10" w:after="0"/>
        <w:ind w:left="1035" w:right="5966" w:firstLine="2843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7680</wp:posOffset>
                </wp:positionH>
                <wp:positionV relativeFrom="page">
                  <wp:posOffset>1496695</wp:posOffset>
                </wp:positionV>
                <wp:extent cx="6438265" cy="3073400"/>
                <wp:effectExtent l="0" t="0" r="698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073320"/>
                          <a:chOff x="0" y="0"/>
                          <a:chExt cx="6438240" cy="307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79200"/>
                            <a:ext cx="128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377280"/>
                            <a:ext cx="1647360" cy="26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238">
                                <a:moveTo>
                                  <a:pt x="0" y="1483"/>
                                </a:moveTo>
                                <a:lnTo>
                                  <a:pt x="0" y="4238"/>
                                </a:lnTo>
                                <a:lnTo>
                                  <a:pt x="2592" y="4238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7728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772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3040"/>
                            <a:ext cx="720" cy="268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9">
                                <a:moveTo>
                                  <a:pt x="0" y="0"/>
                                </a:moveTo>
                                <a:lnTo>
                                  <a:pt x="0" y="42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83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842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790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734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208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5145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52100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125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069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1013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960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904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848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8796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7.85pt;width:506.95pt;height:242.05pt" coordorigin="768,2357" coordsize="10139,4841">
                <v:shape id="shape_0" stroked="f" o:allowincell="f" style="position:absolute;left:768;top:2357;width:5184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481;width:2021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2,4238" path="m0,1483l0,4238l2592,4238l2592,0l0,0l0,1483xe" fillcolor="#acd4f1" stroked="f" o:allowincell="f" style="position:absolute;left:955;top:2951;width:2593;height:4245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7099,0e" stroked="t" o:allowincell="f" style="position:absolute;left:3801;top:2951;width:7105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2612,0e" stroked="t" o:allowincell="f" style="position:absolute;left:945;top:2951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4218e" stroked="t" o:allowincell="f" style="position:absolute;left:955;top:2960;width:0;height:422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3550;top:2960;width:0;height:30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3277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358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3890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4437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4742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3550;top:4752;width:0;height:29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505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5360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5666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5973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6279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6585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6892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11730</wp:posOffset>
                </wp:positionH>
                <wp:positionV relativeFrom="paragraph">
                  <wp:posOffset>175895</wp:posOffset>
                </wp:positionV>
                <wp:extent cx="450786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3.8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11730</wp:posOffset>
                </wp:positionH>
                <wp:positionV relativeFrom="paragraph">
                  <wp:posOffset>370205</wp:posOffset>
                </wp:positionV>
                <wp:extent cx="4507865" cy="635"/>
                <wp:effectExtent l="6985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29.1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11730</wp:posOffset>
                </wp:positionH>
                <wp:positionV relativeFrom="paragraph">
                  <wp:posOffset>567055</wp:posOffset>
                </wp:positionV>
                <wp:extent cx="450786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4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11730</wp:posOffset>
                </wp:positionH>
                <wp:positionV relativeFrom="paragraph">
                  <wp:posOffset>761365</wp:posOffset>
                </wp:positionV>
                <wp:extent cx="450786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59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до 10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)       </w:t>
      </w:r>
      <w:r>
        <w:rPr>
          <w:rFonts w:cs="Arial" w:ascii="Arial" w:hAnsi="Arial"/>
          <w:b/>
          <w:bCs/>
          <w:color w:val="25408F"/>
          <w:sz w:val="20"/>
          <w:szCs w:val="20"/>
        </w:rPr>
        <w:t>Степень фильтрации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40µ                 </w:t>
      </w: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8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 +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>Диаметр отверстия:</w:t>
        <w:tab/>
      </w:r>
      <w:r>
        <w:rPr>
          <w:rFonts w:cs="Arial" w:ascii="Arial" w:hAnsi="Arial"/>
          <w:color w:val="25408F"/>
          <w:sz w:val="20"/>
          <w:szCs w:val="20"/>
        </w:rPr>
        <w:t>13,5 мм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1730</wp:posOffset>
                </wp:positionH>
                <wp:positionV relativeFrom="paragraph">
                  <wp:posOffset>169545</wp:posOffset>
                </wp:positionV>
                <wp:extent cx="450786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3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11730</wp:posOffset>
                </wp:positionH>
                <wp:positionV relativeFrom="paragraph">
                  <wp:posOffset>363855</wp:posOffset>
                </wp:positionV>
                <wp:extent cx="4507865" cy="63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28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11730</wp:posOffset>
                </wp:positionH>
                <wp:positionV relativeFrom="paragraph">
                  <wp:posOffset>557530</wp:posOffset>
                </wp:positionV>
                <wp:extent cx="450786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3.9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Пропускная способность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5000 </w:t>
      </w:r>
      <w:r>
        <w:rPr>
          <w:rFonts w:cs="Arial" w:ascii="Arial" w:hAnsi="Arial"/>
          <w:color w:val="25408F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z w:val="20"/>
          <w:szCs w:val="20"/>
        </w:rPr>
        <w:t xml:space="preserve">/мин </w:t>
      </w:r>
      <w:r>
        <w:rPr>
          <w:rFonts w:cs="Arial" w:ascii="Arial" w:hAnsi="Arial"/>
          <w:bCs/>
          <w:color w:val="25408F"/>
          <w:sz w:val="20"/>
          <w:szCs w:val="20"/>
        </w:rPr>
        <w:t xml:space="preserve">(при 6 бар, ∆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P</w:t>
      </w:r>
      <w:r>
        <w:rPr>
          <w:rFonts w:cs="Arial" w:ascii="Arial" w:hAnsi="Arial"/>
          <w:bCs/>
          <w:color w:val="25408F"/>
          <w:sz w:val="20"/>
          <w:szCs w:val="20"/>
        </w:rPr>
        <w:t>=1бар)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Катушка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20"/>
          <w:szCs w:val="20"/>
          <w:lang w:val="en-US"/>
        </w:rPr>
        <w:t>F</w:t>
      </w:r>
      <w:r>
        <w:rPr>
          <w:rFonts w:cs="Arial" w:ascii="Arial" w:hAnsi="Arial"/>
          <w:color w:val="25408F"/>
          <w:sz w:val="20"/>
          <w:szCs w:val="20"/>
        </w:rPr>
        <w:t xml:space="preserve"> – 100% </w:t>
      </w:r>
      <w:r>
        <w:rPr>
          <w:rFonts w:cs="Arial" w:ascii="Arial" w:hAnsi="Arial"/>
          <w:color w:val="25408F"/>
          <w:sz w:val="20"/>
          <w:szCs w:val="20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11730</wp:posOffset>
                </wp:positionH>
                <wp:positionV relativeFrom="paragraph">
                  <wp:posOffset>217170</wp:posOffset>
                </wp:positionV>
                <wp:extent cx="450786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7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11730</wp:posOffset>
                </wp:positionH>
                <wp:positionV relativeFrom="paragraph">
                  <wp:posOffset>411480</wp:posOffset>
                </wp:positionV>
                <wp:extent cx="4507865" cy="635"/>
                <wp:effectExtent l="6985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32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11730</wp:posOffset>
                </wp:positionH>
                <wp:positionV relativeFrom="paragraph">
                  <wp:posOffset>605155</wp:posOffset>
                </wp:positionV>
                <wp:extent cx="4507865" cy="635"/>
                <wp:effectExtent l="698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7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Защита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Эффект </w:t>
      </w:r>
      <w:r>
        <w:rPr>
          <w:rFonts w:cs="Arial" w:ascii="Arial" w:hAnsi="Arial"/>
          <w:color w:val="25408F"/>
          <w:spacing w:val="-7"/>
          <w:sz w:val="20"/>
          <w:szCs w:val="20"/>
        </w:rPr>
        <w:t>самоочищения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598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Время отклика:</w:t>
        <w:tab/>
      </w:r>
      <w:r>
        <w:rPr>
          <w:rFonts w:cs="Arial" w:ascii="Arial" w:hAnsi="Arial"/>
          <w:color w:val="25408F"/>
          <w:sz w:val="20"/>
          <w:szCs w:val="20"/>
        </w:rPr>
        <w:t>При включении: 5 мс</w:t>
        <w:tab/>
        <w:t>При отключении: 5 мс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26" w:before="75" w:after="0"/>
        <w:ind w:left="1035" w:right="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 xml:space="preserve">Мод. 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EG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>64 :</w:t>
        <w:tab/>
      </w:r>
      <w:r>
        <w:rPr>
          <w:rFonts w:cs="Arial" w:ascii="Arial" w:hAnsi="Arial"/>
          <w:bCs/>
          <w:color w:val="25408F"/>
          <w:position w:val="-1"/>
          <w:sz w:val="20"/>
          <w:szCs w:val="20"/>
        </w:rPr>
        <w:t>У</w:t>
      </w:r>
      <w:r>
        <w:rPr>
          <w:rFonts w:cs="Arial" w:ascii="Arial" w:hAnsi="Arial"/>
          <w:color w:val="25408F"/>
          <w:spacing w:val="-4"/>
          <w:position w:val="-1"/>
          <w:sz w:val="20"/>
          <w:szCs w:val="20"/>
        </w:rPr>
        <w:t xml:space="preserve">плотнители </w:t>
      </w:r>
      <w:r>
        <w:rPr>
          <w:rFonts w:cs="Arial" w:ascii="Arial" w:hAnsi="Arial"/>
          <w:color w:val="25408F"/>
          <w:spacing w:val="-4"/>
          <w:position w:val="-1"/>
          <w:sz w:val="20"/>
          <w:szCs w:val="20"/>
          <w:lang w:val="en-US"/>
        </w:rPr>
        <w:t>viton</w:t>
      </w:r>
      <w:r>
        <w:rPr>
          <w:rFonts w:cs="Arial" w:ascii="Arial" w:hAnsi="Arial"/>
          <w:color w:val="25408F"/>
          <w:spacing w:val="-4"/>
          <w:position w:val="-1"/>
          <w:sz w:val="20"/>
          <w:szCs w:val="20"/>
        </w:rPr>
        <w:t xml:space="preserve"> (устойчивость к высоким температурам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76680"/>
                            <a:ext cx="1535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16;width:241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35555</wp:posOffset>
                </wp:positionH>
                <wp:positionV relativeFrom="paragraph">
                  <wp:posOffset>2814320</wp:posOffset>
                </wp:positionV>
                <wp:extent cx="635" cy="635"/>
                <wp:effectExtent l="3175" t="317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9.65pt;margin-top:221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29205</wp:posOffset>
                </wp:positionH>
                <wp:positionV relativeFrom="paragraph">
                  <wp:posOffset>2814320</wp:posOffset>
                </wp:positionV>
                <wp:extent cx="635" cy="635"/>
                <wp:effectExtent l="3175" t="317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9.15pt;margin-top:221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35555</wp:posOffset>
                </wp:positionH>
                <wp:positionV relativeFrom="paragraph">
                  <wp:posOffset>2859405</wp:posOffset>
                </wp:positionV>
                <wp:extent cx="635" cy="635"/>
                <wp:effectExtent l="3175" t="317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9.65pt;margin-top:225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29205</wp:posOffset>
                </wp:positionH>
                <wp:positionV relativeFrom="paragraph">
                  <wp:posOffset>2859405</wp:posOffset>
                </wp:positionV>
                <wp:extent cx="635" cy="635"/>
                <wp:effectExtent l="3175" t="317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9.15pt;margin-top:225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72945</wp:posOffset>
                </wp:positionH>
                <wp:positionV relativeFrom="paragraph">
                  <wp:posOffset>2814320</wp:posOffset>
                </wp:positionV>
                <wp:extent cx="635" cy="635"/>
                <wp:effectExtent l="3175" t="317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5.35pt;margin-top:221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65960</wp:posOffset>
                </wp:positionH>
                <wp:positionV relativeFrom="paragraph">
                  <wp:posOffset>2814320</wp:posOffset>
                </wp:positionV>
                <wp:extent cx="635" cy="635"/>
                <wp:effectExtent l="3175" t="317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4.8pt;margin-top:221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72945</wp:posOffset>
                </wp:positionH>
                <wp:positionV relativeFrom="paragraph">
                  <wp:posOffset>2859405</wp:posOffset>
                </wp:positionV>
                <wp:extent cx="635" cy="635"/>
                <wp:effectExtent l="3175" t="317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5.35pt;margin-top:225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65960</wp:posOffset>
                </wp:positionH>
                <wp:positionV relativeFrom="paragraph">
                  <wp:posOffset>2859405</wp:posOffset>
                </wp:positionV>
                <wp:extent cx="635" cy="635"/>
                <wp:effectExtent l="3175" t="317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4.8pt;margin-top:225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53920</wp:posOffset>
                </wp:positionH>
                <wp:positionV relativeFrom="paragraph">
                  <wp:posOffset>2814320</wp:posOffset>
                </wp:positionV>
                <wp:extent cx="635" cy="635"/>
                <wp:effectExtent l="3175" t="317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6pt;margin-top:221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60905</wp:posOffset>
                </wp:positionH>
                <wp:positionV relativeFrom="paragraph">
                  <wp:posOffset>2814320</wp:posOffset>
                </wp:positionV>
                <wp:extent cx="635" cy="635"/>
                <wp:effectExtent l="3175" t="317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0.15pt;margin-top:221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60905</wp:posOffset>
                </wp:positionH>
                <wp:positionV relativeFrom="paragraph">
                  <wp:posOffset>2859405</wp:posOffset>
                </wp:positionV>
                <wp:extent cx="635" cy="635"/>
                <wp:effectExtent l="3175" t="317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0.15pt;margin-top:225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53920</wp:posOffset>
                </wp:positionH>
                <wp:positionV relativeFrom="paragraph">
                  <wp:posOffset>2859405</wp:posOffset>
                </wp:positionV>
                <wp:extent cx="635" cy="635"/>
                <wp:effectExtent l="3175" t="317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6pt;margin-top:225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41245</wp:posOffset>
                </wp:positionH>
                <wp:positionV relativeFrom="paragraph">
                  <wp:posOffset>2814320</wp:posOffset>
                </wp:positionV>
                <wp:extent cx="635" cy="635"/>
                <wp:effectExtent l="3175" t="317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.35pt;margin-top:221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48230</wp:posOffset>
                </wp:positionH>
                <wp:positionV relativeFrom="paragraph">
                  <wp:posOffset>2814320</wp:posOffset>
                </wp:positionV>
                <wp:extent cx="635" cy="635"/>
                <wp:effectExtent l="3175" t="317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.9pt;margin-top:221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348230</wp:posOffset>
                </wp:positionH>
                <wp:positionV relativeFrom="paragraph">
                  <wp:posOffset>2859405</wp:posOffset>
                </wp:positionV>
                <wp:extent cx="635" cy="635"/>
                <wp:effectExtent l="3175" t="317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.9pt;margin-top:225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41245</wp:posOffset>
                </wp:positionH>
                <wp:positionV relativeFrom="paragraph">
                  <wp:posOffset>2859405</wp:posOffset>
                </wp:positionV>
                <wp:extent cx="635" cy="635"/>
                <wp:effectExtent l="3175" t="317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4.35pt;margin-top:225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389255</wp:posOffset>
                </wp:positionV>
                <wp:extent cx="7559675" cy="35934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3593520"/>
                          <a:chOff x="0" y="0"/>
                          <a:chExt cx="7559640" cy="359352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7559640" cy="24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2520" y="0"/>
                            <a:ext cx="720" cy="35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1">
                                <a:moveTo>
                                  <a:pt x="0" y="769"/>
                                </a:moveTo>
                                <a:lnTo>
                                  <a:pt x="0" y="63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511200"/>
                            <a:ext cx="25552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513000"/>
                            <a:ext cx="191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" h="0">
                                <a:moveTo>
                                  <a:pt x="3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5130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886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863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54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960840"/>
                            <a:ext cx="191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" h="0">
                                <a:moveTo>
                                  <a:pt x="3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8884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0" y="75"/>
                                </a:moveTo>
                                <a:lnTo>
                                  <a:pt x="1" y="61"/>
                                </a:lnTo>
                                <a:lnTo>
                                  <a:pt x="5" y="47"/>
                                </a:lnTo>
                                <a:lnTo>
                                  <a:pt x="12" y="34"/>
                                </a:lnTo>
                                <a:lnTo>
                                  <a:pt x="20" y="23"/>
                                </a:lnTo>
                                <a:lnTo>
                                  <a:pt x="31" y="13"/>
                                </a:lnTo>
                                <a:lnTo>
                                  <a:pt x="44" y="6"/>
                                </a:lnTo>
                                <a:lnTo>
                                  <a:pt x="57" y="2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4"/>
                                </a:lnTo>
                                <a:lnTo>
                                  <a:pt x="113" y="10"/>
                                </a:lnTo>
                                <a:lnTo>
                                  <a:pt x="125" y="18"/>
                                </a:lnTo>
                                <a:lnTo>
                                  <a:pt x="135" y="28"/>
                                </a:lnTo>
                                <a:lnTo>
                                  <a:pt x="143" y="40"/>
                                </a:lnTo>
                                <a:lnTo>
                                  <a:pt x="148" y="54"/>
                                </a:lnTo>
                                <a:lnTo>
                                  <a:pt x="151" y="68"/>
                                </a:lnTo>
                                <a:lnTo>
                                  <a:pt x="151" y="82"/>
                                </a:lnTo>
                                <a:lnTo>
                                  <a:pt x="148" y="96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25" y="132"/>
                                </a:lnTo>
                                <a:lnTo>
                                  <a:pt x="113" y="141"/>
                                </a:lnTo>
                                <a:lnTo>
                                  <a:pt x="100" y="147"/>
                                </a:lnTo>
                                <a:lnTo>
                                  <a:pt x="86" y="150"/>
                                </a:lnTo>
                                <a:lnTo>
                                  <a:pt x="72" y="151"/>
                                </a:lnTo>
                                <a:lnTo>
                                  <a:pt x="57" y="149"/>
                                </a:lnTo>
                                <a:lnTo>
                                  <a:pt x="44" y="144"/>
                                </a:lnTo>
                                <a:lnTo>
                                  <a:pt x="31" y="137"/>
                                </a:lnTo>
                                <a:lnTo>
                                  <a:pt x="20" y="127"/>
                                </a:lnTo>
                                <a:lnTo>
                                  <a:pt x="12" y="116"/>
                                </a:lnTo>
                                <a:lnTo>
                                  <a:pt x="5" y="103"/>
                                </a:lnTo>
                                <a:lnTo>
                                  <a:pt x="1" y="89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88884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0" y="75"/>
                                </a:moveTo>
                                <a:lnTo>
                                  <a:pt x="1" y="61"/>
                                </a:lnTo>
                                <a:lnTo>
                                  <a:pt x="5" y="47"/>
                                </a:lnTo>
                                <a:lnTo>
                                  <a:pt x="12" y="34"/>
                                </a:lnTo>
                                <a:lnTo>
                                  <a:pt x="20" y="23"/>
                                </a:lnTo>
                                <a:lnTo>
                                  <a:pt x="31" y="13"/>
                                </a:lnTo>
                                <a:lnTo>
                                  <a:pt x="44" y="6"/>
                                </a:lnTo>
                                <a:lnTo>
                                  <a:pt x="57" y="2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4"/>
                                </a:lnTo>
                                <a:lnTo>
                                  <a:pt x="113" y="10"/>
                                </a:lnTo>
                                <a:lnTo>
                                  <a:pt x="125" y="18"/>
                                </a:lnTo>
                                <a:lnTo>
                                  <a:pt x="135" y="28"/>
                                </a:lnTo>
                                <a:lnTo>
                                  <a:pt x="143" y="40"/>
                                </a:lnTo>
                                <a:lnTo>
                                  <a:pt x="148" y="54"/>
                                </a:lnTo>
                                <a:lnTo>
                                  <a:pt x="151" y="68"/>
                                </a:lnTo>
                                <a:lnTo>
                                  <a:pt x="151" y="82"/>
                                </a:lnTo>
                                <a:lnTo>
                                  <a:pt x="148" y="96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25" y="132"/>
                                </a:lnTo>
                                <a:lnTo>
                                  <a:pt x="113" y="141"/>
                                </a:lnTo>
                                <a:lnTo>
                                  <a:pt x="100" y="147"/>
                                </a:lnTo>
                                <a:lnTo>
                                  <a:pt x="86" y="150"/>
                                </a:lnTo>
                                <a:lnTo>
                                  <a:pt x="72" y="151"/>
                                </a:lnTo>
                                <a:lnTo>
                                  <a:pt x="57" y="149"/>
                                </a:lnTo>
                                <a:lnTo>
                                  <a:pt x="44" y="144"/>
                                </a:lnTo>
                                <a:lnTo>
                                  <a:pt x="31" y="137"/>
                                </a:lnTo>
                                <a:lnTo>
                                  <a:pt x="20" y="127"/>
                                </a:lnTo>
                                <a:lnTo>
                                  <a:pt x="12" y="116"/>
                                </a:lnTo>
                                <a:lnTo>
                                  <a:pt x="5" y="103"/>
                                </a:lnTo>
                                <a:lnTo>
                                  <a:pt x="1" y="89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688320"/>
                            <a:ext cx="19252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90108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49"/>
                                </a:moveTo>
                                <a:lnTo>
                                  <a:pt x="1" y="37"/>
                                </a:lnTo>
                                <a:lnTo>
                                  <a:pt x="5" y="27"/>
                                </a:lnTo>
                                <a:lnTo>
                                  <a:pt x="11" y="17"/>
                                </a:lnTo>
                                <a:lnTo>
                                  <a:pt x="19" y="9"/>
                                </a:lnTo>
                                <a:lnTo>
                                  <a:pt x="29" y="3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1"/>
                                </a:lnTo>
                                <a:lnTo>
                                  <a:pt x="73" y="6"/>
                                </a:lnTo>
                                <a:lnTo>
                                  <a:pt x="83" y="13"/>
                                </a:lnTo>
                                <a:lnTo>
                                  <a:pt x="90" y="22"/>
                                </a:lnTo>
                                <a:lnTo>
                                  <a:pt x="95" y="32"/>
                                </a:lnTo>
                                <a:lnTo>
                                  <a:pt x="98" y="43"/>
                                </a:lnTo>
                                <a:lnTo>
                                  <a:pt x="98" y="54"/>
                                </a:lnTo>
                                <a:lnTo>
                                  <a:pt x="95" y="65"/>
                                </a:lnTo>
                                <a:lnTo>
                                  <a:pt x="90" y="76"/>
                                </a:lnTo>
                                <a:lnTo>
                                  <a:pt x="83" y="84"/>
                                </a:lnTo>
                                <a:lnTo>
                                  <a:pt x="73" y="91"/>
                                </a:lnTo>
                                <a:lnTo>
                                  <a:pt x="63" y="96"/>
                                </a:lnTo>
                                <a:lnTo>
                                  <a:pt x="52" y="98"/>
                                </a:lnTo>
                                <a:lnTo>
                                  <a:pt x="40" y="97"/>
                                </a:lnTo>
                                <a:lnTo>
                                  <a:pt x="29" y="94"/>
                                </a:lnTo>
                                <a:lnTo>
                                  <a:pt x="19" y="88"/>
                                </a:lnTo>
                                <a:lnTo>
                                  <a:pt x="11" y="80"/>
                                </a:lnTo>
                                <a:lnTo>
                                  <a:pt x="5" y="71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90108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49"/>
                                </a:moveTo>
                                <a:lnTo>
                                  <a:pt x="1" y="37"/>
                                </a:lnTo>
                                <a:lnTo>
                                  <a:pt x="5" y="27"/>
                                </a:lnTo>
                                <a:lnTo>
                                  <a:pt x="11" y="17"/>
                                </a:lnTo>
                                <a:lnTo>
                                  <a:pt x="19" y="9"/>
                                </a:lnTo>
                                <a:lnTo>
                                  <a:pt x="29" y="3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1"/>
                                </a:lnTo>
                                <a:lnTo>
                                  <a:pt x="73" y="6"/>
                                </a:lnTo>
                                <a:lnTo>
                                  <a:pt x="83" y="13"/>
                                </a:lnTo>
                                <a:lnTo>
                                  <a:pt x="90" y="22"/>
                                </a:lnTo>
                                <a:lnTo>
                                  <a:pt x="95" y="32"/>
                                </a:lnTo>
                                <a:lnTo>
                                  <a:pt x="98" y="43"/>
                                </a:lnTo>
                                <a:lnTo>
                                  <a:pt x="98" y="54"/>
                                </a:lnTo>
                                <a:lnTo>
                                  <a:pt x="95" y="65"/>
                                </a:lnTo>
                                <a:lnTo>
                                  <a:pt x="90" y="76"/>
                                </a:lnTo>
                                <a:lnTo>
                                  <a:pt x="83" y="84"/>
                                </a:lnTo>
                                <a:lnTo>
                                  <a:pt x="73" y="91"/>
                                </a:lnTo>
                                <a:lnTo>
                                  <a:pt x="63" y="96"/>
                                </a:lnTo>
                                <a:lnTo>
                                  <a:pt x="52" y="98"/>
                                </a:lnTo>
                                <a:lnTo>
                                  <a:pt x="40" y="97"/>
                                </a:lnTo>
                                <a:lnTo>
                                  <a:pt x="29" y="94"/>
                                </a:lnTo>
                                <a:lnTo>
                                  <a:pt x="19" y="88"/>
                                </a:lnTo>
                                <a:lnTo>
                                  <a:pt x="11" y="80"/>
                                </a:lnTo>
                                <a:lnTo>
                                  <a:pt x="5" y="71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516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1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51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516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1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51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516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1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16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516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1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516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51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82116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3">
                                <a:moveTo>
                                  <a:pt x="23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60"/>
                                </a:lnTo>
                                <a:lnTo>
                                  <a:pt x="1" y="77"/>
                                </a:lnTo>
                                <a:lnTo>
                                  <a:pt x="6" y="94"/>
                                </a:lnTo>
                                <a:lnTo>
                                  <a:pt x="15" y="111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870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887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88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82116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23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60"/>
                                </a:lnTo>
                                <a:lnTo>
                                  <a:pt x="1" y="77"/>
                                </a:lnTo>
                                <a:lnTo>
                                  <a:pt x="6" y="94"/>
                                </a:lnTo>
                                <a:lnTo>
                                  <a:pt x="15" y="111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870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887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88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82116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3">
                                <a:moveTo>
                                  <a:pt x="23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60"/>
                                </a:lnTo>
                                <a:lnTo>
                                  <a:pt x="1" y="77"/>
                                </a:lnTo>
                                <a:lnTo>
                                  <a:pt x="6" y="94"/>
                                </a:lnTo>
                                <a:lnTo>
                                  <a:pt x="15" y="111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870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88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82116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23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60"/>
                                </a:lnTo>
                                <a:lnTo>
                                  <a:pt x="1" y="77"/>
                                </a:lnTo>
                                <a:lnTo>
                                  <a:pt x="6" y="94"/>
                                </a:lnTo>
                                <a:lnTo>
                                  <a:pt x="15" y="111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70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887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88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82116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23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60"/>
                                </a:lnTo>
                                <a:lnTo>
                                  <a:pt x="1" y="77"/>
                                </a:lnTo>
                                <a:lnTo>
                                  <a:pt x="6" y="94"/>
                                </a:lnTo>
                                <a:lnTo>
                                  <a:pt x="15" y="111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870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887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8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2116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3">
                                <a:moveTo>
                                  <a:pt x="23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60"/>
                                </a:lnTo>
                                <a:lnTo>
                                  <a:pt x="1" y="77"/>
                                </a:lnTo>
                                <a:lnTo>
                                  <a:pt x="6" y="94"/>
                                </a:lnTo>
                                <a:lnTo>
                                  <a:pt x="15" y="111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70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887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88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2116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23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60"/>
                                </a:lnTo>
                                <a:lnTo>
                                  <a:pt x="1" y="77"/>
                                </a:lnTo>
                                <a:lnTo>
                                  <a:pt x="6" y="94"/>
                                </a:lnTo>
                                <a:lnTo>
                                  <a:pt x="15" y="111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70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887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88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2116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23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60"/>
                                </a:lnTo>
                                <a:lnTo>
                                  <a:pt x="1" y="77"/>
                                </a:lnTo>
                                <a:lnTo>
                                  <a:pt x="6" y="94"/>
                                </a:lnTo>
                                <a:lnTo>
                                  <a:pt x="15" y="111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870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87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88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2116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23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60"/>
                                </a:lnTo>
                                <a:lnTo>
                                  <a:pt x="1" y="77"/>
                                </a:lnTo>
                                <a:lnTo>
                                  <a:pt x="6" y="94"/>
                                </a:lnTo>
                                <a:lnTo>
                                  <a:pt x="15" y="111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870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887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88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2116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23" y="0"/>
                                </a:moveTo>
                                <a:lnTo>
                                  <a:pt x="15" y="9"/>
                                </a:lnTo>
                                <a:lnTo>
                                  <a:pt x="6" y="26"/>
                                </a:lnTo>
                                <a:lnTo>
                                  <a:pt x="1" y="43"/>
                                </a:lnTo>
                                <a:lnTo>
                                  <a:pt x="0" y="60"/>
                                </a:lnTo>
                                <a:lnTo>
                                  <a:pt x="1" y="77"/>
                                </a:lnTo>
                                <a:lnTo>
                                  <a:pt x="6" y="94"/>
                                </a:lnTo>
                                <a:lnTo>
                                  <a:pt x="15" y="111"/>
                                </a:lnTo>
                                <a:lnTo>
                                  <a:pt x="24" y="1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70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4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87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8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8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10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705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1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1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90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901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1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71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0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1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1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90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6901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1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71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05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718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1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09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90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901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71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71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0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71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71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90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6901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71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1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05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1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71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90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6901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1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71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705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71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71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690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901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71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1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70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71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1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90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6901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71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71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70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71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1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90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901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71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71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69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710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705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71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71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90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6901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71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86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886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86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86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886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86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86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86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86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886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83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883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8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883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83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8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883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883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8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883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83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83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883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8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883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883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8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883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83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8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883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8838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8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83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83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8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883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883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88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88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88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82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">
                                <a:moveTo>
                                  <a:pt x="6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6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688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5"/>
                                </a:move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835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5688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5"/>
                                </a:move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5835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850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850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50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850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850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850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00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00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00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00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0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0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0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0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0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0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85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">
                                <a:moveTo>
                                  <a:pt x="0" y="0"/>
                                </a:move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850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">
                                <a:moveTo>
                                  <a:pt x="1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2252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2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22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4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4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4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4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41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4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41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4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4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41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4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4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43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5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43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">
                                <a:moveTo>
                                  <a:pt x="0" y="0"/>
                                </a:moveTo>
                                <a:lnTo>
                                  <a:pt x="1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43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0"/>
                                </a:moveTo>
                                <a:lnTo>
                                  <a:pt x="1" y="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437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">
                                <a:moveTo>
                                  <a:pt x="0" y="5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70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70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0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70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8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8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58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858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616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16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596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596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708200"/>
                            <a:ext cx="1770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870200"/>
                            <a:ext cx="630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8547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547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7" y="6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857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857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1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1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017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019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21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23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2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21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019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018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1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0116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1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017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019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21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23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02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2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019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018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01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01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0116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01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018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014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019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23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017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019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01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0116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21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018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2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02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23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14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019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017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01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0116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019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21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2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2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018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017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019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21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23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2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2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019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018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014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01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0116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084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08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88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85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083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79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0772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79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82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80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08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8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8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88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084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08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079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08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0772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082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79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083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0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08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08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88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079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08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084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08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082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079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0772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80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8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083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88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79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084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08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80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079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08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082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083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8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0772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079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08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8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084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083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079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082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0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08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0772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79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88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08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084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79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082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08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8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0772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083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8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80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8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8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23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14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017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019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01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019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21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018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0116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2"/>
                                </a:lnTo>
                                <a:lnTo>
                                  <a:pt x="13" y="34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1"/>
                                </a:lnTo>
                                <a:lnTo>
                                  <a:pt x="34" y="14"/>
                                </a:lnTo>
                                <a:lnTo>
                                  <a:pt x="32" y="7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2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14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2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0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01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928520"/>
                            <a:ext cx="194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0">
                                <a:moveTo>
                                  <a:pt x="0" y="0"/>
                                </a:moveTo>
                                <a:lnTo>
                                  <a:pt x="32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1852200"/>
                            <a:ext cx="641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207648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01168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076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0116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076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0116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076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0116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076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0116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76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116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18" y="36"/>
                                </a:moveTo>
                                <a:lnTo>
                                  <a:pt x="11" y="34"/>
                                </a:lnTo>
                                <a:lnTo>
                                  <a:pt x="5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lnTo>
                                  <a:pt x="34" y="11"/>
                                </a:lnTo>
                                <a:lnTo>
                                  <a:pt x="36" y="18"/>
                                </a:lnTo>
                                <a:lnTo>
                                  <a:pt x="34" y="25"/>
                                </a:lnTo>
                                <a:lnTo>
                                  <a:pt x="31" y="31"/>
                                </a:lnTo>
                                <a:lnTo>
                                  <a:pt x="25" y="34"/>
                                </a:lnTo>
                                <a:lnTo>
                                  <a:pt x="18" y="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1096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0">
                                <a:moveTo>
                                  <a:pt x="0" y="0"/>
                                </a:moveTo>
                                <a:lnTo>
                                  <a:pt x="1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0109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9232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0">
                                <a:moveTo>
                                  <a:pt x="0" y="0"/>
                                </a:moveTo>
                                <a:lnTo>
                                  <a:pt x="14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109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217600"/>
                            <a:ext cx="191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" h="0">
                                <a:moveTo>
                                  <a:pt x="3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02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3176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7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93176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7">
                                <a:moveTo>
                                  <a:pt x="0" y="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05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0268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27" y="74"/>
                                </a:lnTo>
                                <a:lnTo>
                                  <a:pt x="18" y="69"/>
                                </a:lnTo>
                                <a:lnTo>
                                  <a:pt x="10" y="63"/>
                                </a:lnTo>
                                <a:lnTo>
                                  <a:pt x="4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6" y="15"/>
                                </a:lnTo>
                                <a:lnTo>
                                  <a:pt x="13" y="8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1" y="8"/>
                                </a:lnTo>
                                <a:lnTo>
                                  <a:pt x="68" y="15"/>
                                </a:lnTo>
                                <a:lnTo>
                                  <a:pt x="73" y="24"/>
                                </a:lnTo>
                                <a:lnTo>
                                  <a:pt x="75" y="34"/>
                                </a:lnTo>
                                <a:lnTo>
                                  <a:pt x="74" y="45"/>
                                </a:lnTo>
                                <a:lnTo>
                                  <a:pt x="71" y="54"/>
                                </a:lnTo>
                                <a:lnTo>
                                  <a:pt x="65" y="63"/>
                                </a:lnTo>
                                <a:lnTo>
                                  <a:pt x="57" y="69"/>
                                </a:lnTo>
                                <a:lnTo>
                                  <a:pt x="47" y="74"/>
                                </a:lnTo>
                                <a:lnTo>
                                  <a:pt x="37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05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0268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27" y="74"/>
                                </a:lnTo>
                                <a:lnTo>
                                  <a:pt x="18" y="69"/>
                                </a:lnTo>
                                <a:lnTo>
                                  <a:pt x="10" y="63"/>
                                </a:lnTo>
                                <a:lnTo>
                                  <a:pt x="4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6" y="15"/>
                                </a:lnTo>
                                <a:lnTo>
                                  <a:pt x="13" y="8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1" y="8"/>
                                </a:lnTo>
                                <a:lnTo>
                                  <a:pt x="68" y="15"/>
                                </a:lnTo>
                                <a:lnTo>
                                  <a:pt x="73" y="24"/>
                                </a:lnTo>
                                <a:lnTo>
                                  <a:pt x="75" y="34"/>
                                </a:lnTo>
                                <a:lnTo>
                                  <a:pt x="74" y="45"/>
                                </a:lnTo>
                                <a:lnTo>
                                  <a:pt x="71" y="54"/>
                                </a:lnTo>
                                <a:lnTo>
                                  <a:pt x="65" y="63"/>
                                </a:lnTo>
                                <a:lnTo>
                                  <a:pt x="57" y="69"/>
                                </a:lnTo>
                                <a:lnTo>
                                  <a:pt x="48" y="74"/>
                                </a:lnTo>
                                <a:lnTo>
                                  <a:pt x="37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05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268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37" y="75"/>
                                </a:moveTo>
                                <a:lnTo>
                                  <a:pt x="27" y="74"/>
                                </a:lnTo>
                                <a:lnTo>
                                  <a:pt x="18" y="69"/>
                                </a:lnTo>
                                <a:lnTo>
                                  <a:pt x="10" y="63"/>
                                </a:lnTo>
                                <a:lnTo>
                                  <a:pt x="4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6" y="15"/>
                                </a:lnTo>
                                <a:lnTo>
                                  <a:pt x="13" y="8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1" y="8"/>
                                </a:lnTo>
                                <a:lnTo>
                                  <a:pt x="68" y="15"/>
                                </a:lnTo>
                                <a:lnTo>
                                  <a:pt x="73" y="24"/>
                                </a:lnTo>
                                <a:lnTo>
                                  <a:pt x="75" y="34"/>
                                </a:lnTo>
                                <a:lnTo>
                                  <a:pt x="74" y="45"/>
                                </a:lnTo>
                                <a:lnTo>
                                  <a:pt x="71" y="54"/>
                                </a:lnTo>
                                <a:lnTo>
                                  <a:pt x="65" y="63"/>
                                </a:lnTo>
                                <a:lnTo>
                                  <a:pt x="57" y="69"/>
                                </a:lnTo>
                                <a:lnTo>
                                  <a:pt x="48" y="74"/>
                                </a:lnTo>
                                <a:lnTo>
                                  <a:pt x="37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05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0268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5"/>
                                </a:moveTo>
                                <a:lnTo>
                                  <a:pt x="27" y="74"/>
                                </a:lnTo>
                                <a:lnTo>
                                  <a:pt x="18" y="69"/>
                                </a:lnTo>
                                <a:lnTo>
                                  <a:pt x="10" y="63"/>
                                </a:lnTo>
                                <a:lnTo>
                                  <a:pt x="4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6" y="15"/>
                                </a:lnTo>
                                <a:lnTo>
                                  <a:pt x="13" y="8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1" y="8"/>
                                </a:lnTo>
                                <a:lnTo>
                                  <a:pt x="68" y="15"/>
                                </a:lnTo>
                                <a:lnTo>
                                  <a:pt x="73" y="24"/>
                                </a:lnTo>
                                <a:lnTo>
                                  <a:pt x="75" y="34"/>
                                </a:lnTo>
                                <a:lnTo>
                                  <a:pt x="74" y="45"/>
                                </a:lnTo>
                                <a:lnTo>
                                  <a:pt x="71" y="54"/>
                                </a:lnTo>
                                <a:lnTo>
                                  <a:pt x="65" y="63"/>
                                </a:lnTo>
                                <a:lnTo>
                                  <a:pt x="57" y="69"/>
                                </a:lnTo>
                                <a:lnTo>
                                  <a:pt x="47" y="74"/>
                                </a:lnTo>
                                <a:lnTo>
                                  <a:pt x="37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974960"/>
                            <a:ext cx="60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51" y="102"/>
                                </a:moveTo>
                                <a:lnTo>
                                  <a:pt x="39" y="101"/>
                                </a:lnTo>
                                <a:lnTo>
                                  <a:pt x="28" y="97"/>
                                </a:lnTo>
                                <a:lnTo>
                                  <a:pt x="18" y="90"/>
                                </a:lnTo>
                                <a:lnTo>
                                  <a:pt x="10" y="81"/>
                                </a:lnTo>
                                <a:lnTo>
                                  <a:pt x="4" y="71"/>
                                </a:ln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2" y="36"/>
                                </a:lnTo>
                                <a:lnTo>
                                  <a:pt x="6" y="25"/>
                                </a:lnTo>
                                <a:lnTo>
                                  <a:pt x="13" y="15"/>
                                </a:lnTo>
                                <a:lnTo>
                                  <a:pt x="23" y="8"/>
                                </a:lnTo>
                                <a:lnTo>
                                  <a:pt x="33" y="2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"/>
                                </a:lnTo>
                                <a:lnTo>
                                  <a:pt x="79" y="8"/>
                                </a:lnTo>
                                <a:lnTo>
                                  <a:pt x="88" y="15"/>
                                </a:lnTo>
                                <a:lnTo>
                                  <a:pt x="96" y="25"/>
                                </a:lnTo>
                                <a:lnTo>
                                  <a:pt x="100" y="36"/>
                                </a:lnTo>
                                <a:lnTo>
                                  <a:pt x="102" y="48"/>
                                </a:lnTo>
                                <a:lnTo>
                                  <a:pt x="102" y="60"/>
                                </a:lnTo>
                                <a:lnTo>
                                  <a:pt x="98" y="71"/>
                                </a:lnTo>
                                <a:lnTo>
                                  <a:pt x="92" y="81"/>
                                </a:lnTo>
                                <a:lnTo>
                                  <a:pt x="84" y="90"/>
                                </a:lnTo>
                                <a:lnTo>
                                  <a:pt x="74" y="97"/>
                                </a:lnTo>
                                <a:lnTo>
                                  <a:pt x="63" y="101"/>
                                </a:lnTo>
                                <a:lnTo>
                                  <a:pt x="51" y="1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05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0268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37" y="75"/>
                                </a:moveTo>
                                <a:lnTo>
                                  <a:pt x="27" y="74"/>
                                </a:lnTo>
                                <a:lnTo>
                                  <a:pt x="18" y="69"/>
                                </a:lnTo>
                                <a:lnTo>
                                  <a:pt x="10" y="63"/>
                                </a:lnTo>
                                <a:lnTo>
                                  <a:pt x="4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6" y="15"/>
                                </a:lnTo>
                                <a:lnTo>
                                  <a:pt x="13" y="8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1" y="8"/>
                                </a:lnTo>
                                <a:lnTo>
                                  <a:pt x="68" y="15"/>
                                </a:lnTo>
                                <a:lnTo>
                                  <a:pt x="73" y="24"/>
                                </a:lnTo>
                                <a:lnTo>
                                  <a:pt x="75" y="34"/>
                                </a:lnTo>
                                <a:lnTo>
                                  <a:pt x="74" y="45"/>
                                </a:lnTo>
                                <a:lnTo>
                                  <a:pt x="71" y="54"/>
                                </a:lnTo>
                                <a:lnTo>
                                  <a:pt x="65" y="63"/>
                                </a:lnTo>
                                <a:lnTo>
                                  <a:pt x="57" y="69"/>
                                </a:lnTo>
                                <a:lnTo>
                                  <a:pt x="48" y="74"/>
                                </a:lnTo>
                                <a:lnTo>
                                  <a:pt x="37" y="7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0376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0664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60"/>
                                </a:moveTo>
                                <a:lnTo>
                                  <a:pt x="48" y="59"/>
                                </a:lnTo>
                                <a:lnTo>
                                  <a:pt x="37" y="55"/>
                                </a:lnTo>
                                <a:lnTo>
                                  <a:pt x="26" y="50"/>
                                </a:lnTo>
                                <a:lnTo>
                                  <a:pt x="17" y="42"/>
                                </a:lnTo>
                                <a:lnTo>
                                  <a:pt x="10" y="33"/>
                                </a:lnTo>
                                <a:lnTo>
                                  <a:pt x="4" y="23"/>
                                </a:lnTo>
                                <a:lnTo>
                                  <a:pt x="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0664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0"/>
                                </a:moveTo>
                                <a:lnTo>
                                  <a:pt x="59" y="11"/>
                                </a:lnTo>
                                <a:lnTo>
                                  <a:pt x="55" y="23"/>
                                </a:lnTo>
                                <a:lnTo>
                                  <a:pt x="50" y="33"/>
                                </a:lnTo>
                                <a:lnTo>
                                  <a:pt x="42" y="42"/>
                                </a:lnTo>
                                <a:lnTo>
                                  <a:pt x="33" y="50"/>
                                </a:lnTo>
                                <a:lnTo>
                                  <a:pt x="23" y="55"/>
                                </a:lnTo>
                                <a:lnTo>
                                  <a:pt x="11" y="59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0376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01096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23" y="4"/>
                                </a:lnTo>
                                <a:lnTo>
                                  <a:pt x="33" y="10"/>
                                </a:lnTo>
                                <a:lnTo>
                                  <a:pt x="42" y="17"/>
                                </a:lnTo>
                                <a:lnTo>
                                  <a:pt x="50" y="26"/>
                                </a:lnTo>
                                <a:lnTo>
                                  <a:pt x="55" y="37"/>
                                </a:lnTo>
                                <a:lnTo>
                                  <a:pt x="59" y="48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01096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60"/>
                                </a:moveTo>
                                <a:lnTo>
                                  <a:pt x="1" y="48"/>
                                </a:lnTo>
                                <a:lnTo>
                                  <a:pt x="4" y="37"/>
                                </a:lnTo>
                                <a:lnTo>
                                  <a:pt x="10" y="26"/>
                                </a:lnTo>
                                <a:lnTo>
                                  <a:pt x="17" y="17"/>
                                </a:lnTo>
                                <a:lnTo>
                                  <a:pt x="26" y="10"/>
                                </a:lnTo>
                                <a:lnTo>
                                  <a:pt x="37" y="4"/>
                                </a:lnTo>
                                <a:lnTo>
                                  <a:pt x="48" y="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0293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9" y="55"/>
                                </a:moveTo>
                                <a:lnTo>
                                  <a:pt x="3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7" y="11"/>
                                </a:lnTo>
                                <a:lnTo>
                                  <a:pt x="14" y="5"/>
                                </a:lnTo>
                                <a:lnTo>
                                  <a:pt x="23" y="1"/>
                                </a:lnTo>
                                <a:lnTo>
                                  <a:pt x="33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6"/>
                                </a:lnTo>
                                <a:lnTo>
                                  <a:pt x="58" y="12"/>
                                </a:lnTo>
                                <a:lnTo>
                                  <a:pt x="63" y="21"/>
                                </a:lnTo>
                                <a:lnTo>
                                  <a:pt x="64" y="30"/>
                                </a:lnTo>
                                <a:lnTo>
                                  <a:pt x="63" y="40"/>
                                </a:lnTo>
                                <a:lnTo>
                                  <a:pt x="60" y="49"/>
                                </a:lnTo>
                                <a:lnTo>
                                  <a:pt x="54" y="56"/>
                                </a:lnTo>
                                <a:lnTo>
                                  <a:pt x="45" y="62"/>
                                </a:lnTo>
                                <a:lnTo>
                                  <a:pt x="36" y="64"/>
                                </a:lnTo>
                                <a:lnTo>
                                  <a:pt x="26" y="64"/>
                                </a:lnTo>
                                <a:lnTo>
                                  <a:pt x="17" y="61"/>
                                </a:lnTo>
                                <a:lnTo>
                                  <a:pt x="9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293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9" y="55"/>
                                </a:moveTo>
                                <a:lnTo>
                                  <a:pt x="3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7" y="11"/>
                                </a:lnTo>
                                <a:lnTo>
                                  <a:pt x="14" y="5"/>
                                </a:lnTo>
                                <a:lnTo>
                                  <a:pt x="23" y="1"/>
                                </a:lnTo>
                                <a:lnTo>
                                  <a:pt x="33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6"/>
                                </a:lnTo>
                                <a:lnTo>
                                  <a:pt x="58" y="12"/>
                                </a:lnTo>
                                <a:lnTo>
                                  <a:pt x="63" y="21"/>
                                </a:lnTo>
                                <a:lnTo>
                                  <a:pt x="64" y="30"/>
                                </a:lnTo>
                                <a:lnTo>
                                  <a:pt x="63" y="40"/>
                                </a:lnTo>
                                <a:lnTo>
                                  <a:pt x="60" y="49"/>
                                </a:lnTo>
                                <a:lnTo>
                                  <a:pt x="53" y="56"/>
                                </a:lnTo>
                                <a:lnTo>
                                  <a:pt x="45" y="62"/>
                                </a:lnTo>
                                <a:lnTo>
                                  <a:pt x="36" y="64"/>
                                </a:lnTo>
                                <a:lnTo>
                                  <a:pt x="26" y="64"/>
                                </a:lnTo>
                                <a:lnTo>
                                  <a:pt x="17" y="61"/>
                                </a:lnTo>
                                <a:lnTo>
                                  <a:pt x="9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0293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9" y="55"/>
                                </a:moveTo>
                                <a:lnTo>
                                  <a:pt x="3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7" y="11"/>
                                </a:lnTo>
                                <a:lnTo>
                                  <a:pt x="14" y="5"/>
                                </a:lnTo>
                                <a:lnTo>
                                  <a:pt x="23" y="1"/>
                                </a:lnTo>
                                <a:lnTo>
                                  <a:pt x="33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6"/>
                                </a:lnTo>
                                <a:lnTo>
                                  <a:pt x="58" y="12"/>
                                </a:lnTo>
                                <a:lnTo>
                                  <a:pt x="63" y="21"/>
                                </a:lnTo>
                                <a:lnTo>
                                  <a:pt x="64" y="30"/>
                                </a:lnTo>
                                <a:lnTo>
                                  <a:pt x="63" y="40"/>
                                </a:lnTo>
                                <a:lnTo>
                                  <a:pt x="60" y="49"/>
                                </a:lnTo>
                                <a:lnTo>
                                  <a:pt x="53" y="56"/>
                                </a:lnTo>
                                <a:lnTo>
                                  <a:pt x="45" y="62"/>
                                </a:lnTo>
                                <a:lnTo>
                                  <a:pt x="36" y="64"/>
                                </a:lnTo>
                                <a:lnTo>
                                  <a:pt x="26" y="64"/>
                                </a:lnTo>
                                <a:lnTo>
                                  <a:pt x="17" y="61"/>
                                </a:lnTo>
                                <a:lnTo>
                                  <a:pt x="9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293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9" y="55"/>
                                </a:moveTo>
                                <a:lnTo>
                                  <a:pt x="3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7" y="11"/>
                                </a:lnTo>
                                <a:lnTo>
                                  <a:pt x="14" y="5"/>
                                </a:lnTo>
                                <a:lnTo>
                                  <a:pt x="23" y="1"/>
                                </a:lnTo>
                                <a:lnTo>
                                  <a:pt x="33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6"/>
                                </a:lnTo>
                                <a:lnTo>
                                  <a:pt x="58" y="12"/>
                                </a:lnTo>
                                <a:lnTo>
                                  <a:pt x="63" y="21"/>
                                </a:lnTo>
                                <a:lnTo>
                                  <a:pt x="64" y="30"/>
                                </a:lnTo>
                                <a:lnTo>
                                  <a:pt x="63" y="40"/>
                                </a:lnTo>
                                <a:lnTo>
                                  <a:pt x="60" y="49"/>
                                </a:lnTo>
                                <a:lnTo>
                                  <a:pt x="53" y="56"/>
                                </a:lnTo>
                                <a:lnTo>
                                  <a:pt x="45" y="62"/>
                                </a:lnTo>
                                <a:lnTo>
                                  <a:pt x="36" y="64"/>
                                </a:lnTo>
                                <a:lnTo>
                                  <a:pt x="26" y="64"/>
                                </a:lnTo>
                                <a:lnTo>
                                  <a:pt x="17" y="61"/>
                                </a:lnTo>
                                <a:lnTo>
                                  <a:pt x="9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0293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9" y="55"/>
                                </a:moveTo>
                                <a:lnTo>
                                  <a:pt x="3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7" y="11"/>
                                </a:lnTo>
                                <a:lnTo>
                                  <a:pt x="14" y="5"/>
                                </a:lnTo>
                                <a:lnTo>
                                  <a:pt x="23" y="1"/>
                                </a:lnTo>
                                <a:lnTo>
                                  <a:pt x="33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6"/>
                                </a:lnTo>
                                <a:lnTo>
                                  <a:pt x="58" y="12"/>
                                </a:lnTo>
                                <a:lnTo>
                                  <a:pt x="63" y="21"/>
                                </a:lnTo>
                                <a:lnTo>
                                  <a:pt x="64" y="30"/>
                                </a:lnTo>
                                <a:lnTo>
                                  <a:pt x="63" y="40"/>
                                </a:lnTo>
                                <a:lnTo>
                                  <a:pt x="60" y="49"/>
                                </a:lnTo>
                                <a:lnTo>
                                  <a:pt x="53" y="56"/>
                                </a:lnTo>
                                <a:lnTo>
                                  <a:pt x="45" y="62"/>
                                </a:lnTo>
                                <a:lnTo>
                                  <a:pt x="36" y="64"/>
                                </a:lnTo>
                                <a:lnTo>
                                  <a:pt x="26" y="64"/>
                                </a:lnTo>
                                <a:lnTo>
                                  <a:pt x="17" y="61"/>
                                </a:lnTo>
                                <a:lnTo>
                                  <a:pt x="9" y="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978200"/>
                            <a:ext cx="51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43" y="87"/>
                                </a:moveTo>
                                <a:lnTo>
                                  <a:pt x="54" y="86"/>
                                </a:lnTo>
                                <a:lnTo>
                                  <a:pt x="65" y="82"/>
                                </a:lnTo>
                                <a:lnTo>
                                  <a:pt x="73" y="75"/>
                                </a:lnTo>
                                <a:lnTo>
                                  <a:pt x="80" y="67"/>
                                </a:lnTo>
                                <a:lnTo>
                                  <a:pt x="85" y="57"/>
                                </a:lnTo>
                                <a:lnTo>
                                  <a:pt x="87" y="46"/>
                                </a:lnTo>
                                <a:lnTo>
                                  <a:pt x="87" y="35"/>
                                </a:lnTo>
                                <a:lnTo>
                                  <a:pt x="83" y="24"/>
                                </a:lnTo>
                                <a:lnTo>
                                  <a:pt x="77" y="15"/>
                                </a:lnTo>
                                <a:lnTo>
                                  <a:pt x="69" y="8"/>
                                </a:lnTo>
                                <a:lnTo>
                                  <a:pt x="60" y="2"/>
                                </a:lnTo>
                                <a:lnTo>
                                  <a:pt x="49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2"/>
                                </a:lnTo>
                                <a:lnTo>
                                  <a:pt x="18" y="8"/>
                                </a:lnTo>
                                <a:lnTo>
                                  <a:pt x="10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46"/>
                                </a:lnTo>
                                <a:lnTo>
                                  <a:pt x="2" y="57"/>
                                </a:lnTo>
                                <a:lnTo>
                                  <a:pt x="6" y="67"/>
                                </a:lnTo>
                                <a:lnTo>
                                  <a:pt x="13" y="75"/>
                                </a:lnTo>
                                <a:lnTo>
                                  <a:pt x="22" y="82"/>
                                </a:lnTo>
                                <a:lnTo>
                                  <a:pt x="32" y="86"/>
                                </a:lnTo>
                                <a:lnTo>
                                  <a:pt x="43" y="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054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054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054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054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054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036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036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036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">
                                <a:moveTo>
                                  <a:pt x="0" y="3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036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">
                                <a:moveTo>
                                  <a:pt x="0" y="3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036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">
                                <a:moveTo>
                                  <a:pt x="0" y="32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92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92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928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9335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99944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0" y="21"/>
                                </a:moveTo>
                                <a:lnTo>
                                  <a:pt x="9" y="22"/>
                                </a:lnTo>
                                <a:lnTo>
                                  <a:pt x="17" y="20"/>
                                </a:lnTo>
                                <a:lnTo>
                                  <a:pt x="25" y="17"/>
                                </a:lnTo>
                                <a:lnTo>
                                  <a:pt x="31" y="12"/>
                                </a:lnTo>
                                <a:lnTo>
                                  <a:pt x="34" y="7"/>
                                </a:lnTo>
                                <a:lnTo>
                                  <a:pt x="35" y="1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0001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7" y="14"/>
                                </a:lnTo>
                                <a:lnTo>
                                  <a:pt x="14" y="18"/>
                                </a:lnTo>
                                <a:lnTo>
                                  <a:pt x="22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9328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0" y="13"/>
                                </a:move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9944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0" y="21"/>
                                </a:moveTo>
                                <a:lnTo>
                                  <a:pt x="9" y="22"/>
                                </a:lnTo>
                                <a:lnTo>
                                  <a:pt x="17" y="20"/>
                                </a:lnTo>
                                <a:lnTo>
                                  <a:pt x="25" y="17"/>
                                </a:lnTo>
                                <a:lnTo>
                                  <a:pt x="31" y="12"/>
                                </a:lnTo>
                                <a:lnTo>
                                  <a:pt x="34" y="7"/>
                                </a:lnTo>
                                <a:lnTo>
                                  <a:pt x="35" y="1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00016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7" y="14"/>
                                </a:lnTo>
                                <a:lnTo>
                                  <a:pt x="14" y="18"/>
                                </a:lnTo>
                                <a:lnTo>
                                  <a:pt x="22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0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052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0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052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92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922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2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922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2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92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922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9170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9170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170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9170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9170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9170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9170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9170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170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170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9170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9170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9011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011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9011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9011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9011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9011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9011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011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9011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011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9011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9011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7" y="0"/>
                                </a:move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878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1">
                                <a:moveTo>
                                  <a:pt x="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878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">
                                <a:moveTo>
                                  <a:pt x="1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878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">
                                <a:moveTo>
                                  <a:pt x="1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878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">
                                <a:moveTo>
                                  <a:pt x="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878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">
                                <a:moveTo>
                                  <a:pt x="1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878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">
                                <a:moveTo>
                                  <a:pt x="1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873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873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73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873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959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959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963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963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96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961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961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85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5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027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027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878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78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511200"/>
                            <a:ext cx="7009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9320" y="728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7023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7023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70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72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120" y="703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120" y="72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70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72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568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568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120" y="568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5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835200"/>
                            <a:ext cx="11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8">
                                <a:moveTo>
                                  <a:pt x="0" y="0"/>
                                </a:moveTo>
                                <a:lnTo>
                                  <a:pt x="15" y="9"/>
                                </a:lnTo>
                                <a:lnTo>
                                  <a:pt x="36" y="20"/>
                                </a:lnTo>
                                <a:lnTo>
                                  <a:pt x="58" y="30"/>
                                </a:lnTo>
                                <a:lnTo>
                                  <a:pt x="81" y="39"/>
                                </a:lnTo>
                                <a:lnTo>
                                  <a:pt x="104" y="45"/>
                                </a:lnTo>
                                <a:lnTo>
                                  <a:pt x="127" y="50"/>
                                </a:lnTo>
                                <a:lnTo>
                                  <a:pt x="148" y="54"/>
                                </a:lnTo>
                                <a:lnTo>
                                  <a:pt x="164" y="56"/>
                                </a:lnTo>
                                <a:lnTo>
                                  <a:pt x="180" y="57"/>
                                </a:lnTo>
                                <a:lnTo>
                                  <a:pt x="201" y="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080" y="835200"/>
                            <a:ext cx="11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8">
                                <a:moveTo>
                                  <a:pt x="0" y="58"/>
                                </a:moveTo>
                                <a:lnTo>
                                  <a:pt x="28" y="57"/>
                                </a:lnTo>
                                <a:lnTo>
                                  <a:pt x="39" y="56"/>
                                </a:lnTo>
                                <a:lnTo>
                                  <a:pt x="58" y="53"/>
                                </a:lnTo>
                                <a:lnTo>
                                  <a:pt x="77" y="50"/>
                                </a:lnTo>
                                <a:lnTo>
                                  <a:pt x="97" y="45"/>
                                </a:lnTo>
                                <a:lnTo>
                                  <a:pt x="118" y="39"/>
                                </a:lnTo>
                                <a:lnTo>
                                  <a:pt x="138" y="32"/>
                                </a:lnTo>
                                <a:lnTo>
                                  <a:pt x="159" y="23"/>
                                </a:lnTo>
                                <a:lnTo>
                                  <a:pt x="179" y="13"/>
                                </a:lnTo>
                                <a:lnTo>
                                  <a:pt x="198" y="2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85968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8204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14"/>
                                </a:lnTo>
                                <a:lnTo>
                                  <a:pt x="9" y="23"/>
                                </a:lnTo>
                                <a:lnTo>
                                  <a:pt x="16" y="30"/>
                                </a:lnTo>
                                <a:lnTo>
                                  <a:pt x="21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819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9560" y="819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8229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0" y="28"/>
                                </a:moveTo>
                                <a:lnTo>
                                  <a:pt x="1" y="28"/>
                                </a:lnTo>
                                <a:lnTo>
                                  <a:pt x="8" y="22"/>
                                </a:lnTo>
                                <a:lnTo>
                                  <a:pt x="13" y="16"/>
                                </a:lnTo>
                                <a:lnTo>
                                  <a:pt x="18" y="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702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840" y="7041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702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568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840" y="570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568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840" y="6166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9280" y="717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0280" y="725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72324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9640" y="720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7329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9280" y="621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7340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75060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7340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734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73404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0" y="39"/>
                                </a:moveTo>
                                <a:lnTo>
                                  <a:pt x="9" y="38"/>
                                </a:lnTo>
                                <a:lnTo>
                                  <a:pt x="19" y="36"/>
                                </a:lnTo>
                                <a:lnTo>
                                  <a:pt x="28" y="32"/>
                                </a:lnTo>
                                <a:lnTo>
                                  <a:pt x="36" y="27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0" y="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73404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8" y="21"/>
                                </a:lnTo>
                                <a:lnTo>
                                  <a:pt x="14" y="27"/>
                                </a:lnTo>
                                <a:lnTo>
                                  <a:pt x="22" y="32"/>
                                </a:lnTo>
                                <a:lnTo>
                                  <a:pt x="31" y="36"/>
                                </a:lnTo>
                                <a:lnTo>
                                  <a:pt x="41" y="38"/>
                                </a:lnTo>
                                <a:lnTo>
                                  <a:pt x="51" y="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3920" y="7340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75492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0" y="39"/>
                                </a:moveTo>
                                <a:lnTo>
                                  <a:pt x="9" y="38"/>
                                </a:lnTo>
                                <a:lnTo>
                                  <a:pt x="19" y="36"/>
                                </a:lnTo>
                                <a:lnTo>
                                  <a:pt x="28" y="32"/>
                                </a:lnTo>
                                <a:lnTo>
                                  <a:pt x="36" y="27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0" y="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750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7506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75492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4"/>
                                </a:lnTo>
                                <a:lnTo>
                                  <a:pt x="8" y="21"/>
                                </a:lnTo>
                                <a:lnTo>
                                  <a:pt x="14" y="27"/>
                                </a:lnTo>
                                <a:lnTo>
                                  <a:pt x="22" y="32"/>
                                </a:lnTo>
                                <a:lnTo>
                                  <a:pt x="31" y="36"/>
                                </a:lnTo>
                                <a:lnTo>
                                  <a:pt x="41" y="38"/>
                                </a:lnTo>
                                <a:lnTo>
                                  <a:pt x="51" y="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7340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7732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0280" y="735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0280" y="73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774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7491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775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7340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7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7099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812880"/>
                            <a:ext cx="69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6">
                                <a:moveTo>
                                  <a:pt x="116" y="85"/>
                                </a:moveTo>
                                <a:lnTo>
                                  <a:pt x="87" y="72"/>
                                </a:lnTo>
                                <a:lnTo>
                                  <a:pt x="57" y="53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80892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0">
                                <a:moveTo>
                                  <a:pt x="0" y="0"/>
                                </a:moveTo>
                                <a:lnTo>
                                  <a:pt x="10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812880"/>
                            <a:ext cx="68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6">
                                <a:moveTo>
                                  <a:pt x="116" y="0"/>
                                </a:moveTo>
                                <a:lnTo>
                                  <a:pt x="88" y="29"/>
                                </a:lnTo>
                                <a:lnTo>
                                  <a:pt x="58" y="53"/>
                                </a:lnTo>
                                <a:lnTo>
                                  <a:pt x="30" y="71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84960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080" y="834480"/>
                            <a:ext cx="11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8">
                                <a:moveTo>
                                  <a:pt x="202" y="0"/>
                                </a:moveTo>
                                <a:lnTo>
                                  <a:pt x="180" y="13"/>
                                </a:lnTo>
                                <a:lnTo>
                                  <a:pt x="157" y="24"/>
                                </a:lnTo>
                                <a:lnTo>
                                  <a:pt x="133" y="34"/>
                                </a:lnTo>
                                <a:lnTo>
                                  <a:pt x="107" y="43"/>
                                </a:lnTo>
                                <a:lnTo>
                                  <a:pt x="81" y="49"/>
                                </a:lnTo>
                                <a:lnTo>
                                  <a:pt x="54" y="54"/>
                                </a:lnTo>
                                <a:lnTo>
                                  <a:pt x="27" y="57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080" y="855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813960"/>
                            <a:ext cx="71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20" y="0"/>
                                </a:moveTo>
                                <a:lnTo>
                                  <a:pt x="101" y="20"/>
                                </a:lnTo>
                                <a:lnTo>
                                  <a:pt x="81" y="38"/>
                                </a:lnTo>
                                <a:lnTo>
                                  <a:pt x="60" y="54"/>
                                </a:lnTo>
                                <a:lnTo>
                                  <a:pt x="30" y="73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813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834480"/>
                            <a:ext cx="11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8">
                                <a:moveTo>
                                  <a:pt x="202" y="58"/>
                                </a:moveTo>
                                <a:lnTo>
                                  <a:pt x="174" y="57"/>
                                </a:lnTo>
                                <a:lnTo>
                                  <a:pt x="147" y="54"/>
                                </a:lnTo>
                                <a:lnTo>
                                  <a:pt x="120" y="49"/>
                                </a:lnTo>
                                <a:lnTo>
                                  <a:pt x="94" y="43"/>
                                </a:lnTo>
                                <a:lnTo>
                                  <a:pt x="69" y="34"/>
                                </a:lnTo>
                                <a:lnTo>
                                  <a:pt x="44" y="24"/>
                                </a:lnTo>
                                <a:lnTo>
                                  <a:pt x="21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813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813960"/>
                            <a:ext cx="71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20" y="87"/>
                                </a:moveTo>
                                <a:lnTo>
                                  <a:pt x="99" y="78"/>
                                </a:lnTo>
                                <a:lnTo>
                                  <a:pt x="79" y="67"/>
                                </a:lnTo>
                                <a:lnTo>
                                  <a:pt x="59" y="54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85356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855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849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5"/>
                                </a:move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8128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849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8128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765000"/>
                            <a:ext cx="30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53" y="0"/>
                                </a:moveTo>
                                <a:lnTo>
                                  <a:pt x="52" y="7"/>
                                </a:lnTo>
                                <a:lnTo>
                                  <a:pt x="48" y="15"/>
                                </a:lnTo>
                                <a:lnTo>
                                  <a:pt x="44" y="22"/>
                                </a:lnTo>
                                <a:lnTo>
                                  <a:pt x="37" y="28"/>
                                </a:lnTo>
                                <a:lnTo>
                                  <a:pt x="29" y="33"/>
                                </a:lnTo>
                                <a:lnTo>
                                  <a:pt x="20" y="37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7722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76896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3920" y="7549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764640"/>
                            <a:ext cx="25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3" y="10"/>
                                </a:lnTo>
                                <a:lnTo>
                                  <a:pt x="22" y="13"/>
                                </a:lnTo>
                                <a:lnTo>
                                  <a:pt x="32" y="16"/>
                                </a:lnTo>
                                <a:lnTo>
                                  <a:pt x="43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7340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765000"/>
                            <a:ext cx="30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1">
                                <a:moveTo>
                                  <a:pt x="53" y="40"/>
                                </a:moveTo>
                                <a:lnTo>
                                  <a:pt x="42" y="39"/>
                                </a:lnTo>
                                <a:lnTo>
                                  <a:pt x="32" y="37"/>
                                </a:lnTo>
                                <a:lnTo>
                                  <a:pt x="23" y="33"/>
                                </a:lnTo>
                                <a:lnTo>
                                  <a:pt x="15" y="28"/>
                                </a:lnTo>
                                <a:lnTo>
                                  <a:pt x="8" y="22"/>
                                </a:lnTo>
                                <a:lnTo>
                                  <a:pt x="4" y="15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7545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7722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782280"/>
                            <a:ext cx="4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0">
                                <a:moveTo>
                                  <a:pt x="8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804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804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6" y="2"/>
                                </a:move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80064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8190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21" y="36"/>
                                </a:moveTo>
                                <a:lnTo>
                                  <a:pt x="16" y="32"/>
                                </a:lnTo>
                                <a:lnTo>
                                  <a:pt x="12" y="28"/>
                                </a:lnTo>
                                <a:lnTo>
                                  <a:pt x="8" y="24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7948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9560" y="819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9560" y="794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0280" y="7948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803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8020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802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8020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802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7930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7930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4"/>
                                </a:move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793080"/>
                            <a:ext cx="6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880" y="7930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7" y="21"/>
                                </a:move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880" y="791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791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880" y="775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7"/>
                                </a:move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773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7830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7912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775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0280" y="7830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0280" y="773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789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775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789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775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080" y="851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851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851040"/>
                            <a:ext cx="3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5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793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0280" y="793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90108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" y="66"/>
                                </a:move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2" y="25"/>
                                </a:lnTo>
                                <a:lnTo>
                                  <a:pt x="8" y="15"/>
                                </a:lnTo>
                                <a:lnTo>
                                  <a:pt x="16" y="8"/>
                                </a:lnTo>
                                <a:lnTo>
                                  <a:pt x="25" y="2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2"/>
                                </a:lnTo>
                                <a:lnTo>
                                  <a:pt x="66" y="8"/>
                                </a:lnTo>
                                <a:lnTo>
                                  <a:pt x="74" y="16"/>
                                </a:lnTo>
                                <a:lnTo>
                                  <a:pt x="79" y="25"/>
                                </a:lnTo>
                                <a:lnTo>
                                  <a:pt x="82" y="36"/>
                                </a:lnTo>
                                <a:lnTo>
                                  <a:pt x="82" y="46"/>
                                </a:lnTo>
                                <a:lnTo>
                                  <a:pt x="79" y="57"/>
                                </a:lnTo>
                                <a:lnTo>
                                  <a:pt x="74" y="66"/>
                                </a:lnTo>
                                <a:lnTo>
                                  <a:pt x="66" y="74"/>
                                </a:lnTo>
                                <a:lnTo>
                                  <a:pt x="57" y="79"/>
                                </a:lnTo>
                                <a:lnTo>
                                  <a:pt x="46" y="82"/>
                                </a:lnTo>
                                <a:lnTo>
                                  <a:pt x="35" y="82"/>
                                </a:lnTo>
                                <a:lnTo>
                                  <a:pt x="25" y="79"/>
                                </a:lnTo>
                                <a:lnTo>
                                  <a:pt x="15" y="74"/>
                                </a:lnTo>
                                <a:lnTo>
                                  <a:pt x="8" y="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90108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8" y="66"/>
                                </a:move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2" y="25"/>
                                </a:lnTo>
                                <a:lnTo>
                                  <a:pt x="8" y="15"/>
                                </a:lnTo>
                                <a:lnTo>
                                  <a:pt x="16" y="8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2"/>
                                </a:lnTo>
                                <a:lnTo>
                                  <a:pt x="66" y="8"/>
                                </a:lnTo>
                                <a:lnTo>
                                  <a:pt x="74" y="16"/>
                                </a:lnTo>
                                <a:lnTo>
                                  <a:pt x="79" y="25"/>
                                </a:lnTo>
                                <a:lnTo>
                                  <a:pt x="82" y="36"/>
                                </a:lnTo>
                                <a:lnTo>
                                  <a:pt x="82" y="46"/>
                                </a:lnTo>
                                <a:lnTo>
                                  <a:pt x="79" y="57"/>
                                </a:lnTo>
                                <a:lnTo>
                                  <a:pt x="74" y="66"/>
                                </a:lnTo>
                                <a:lnTo>
                                  <a:pt x="66" y="74"/>
                                </a:lnTo>
                                <a:lnTo>
                                  <a:pt x="57" y="79"/>
                                </a:lnTo>
                                <a:lnTo>
                                  <a:pt x="46" y="82"/>
                                </a:lnTo>
                                <a:lnTo>
                                  <a:pt x="35" y="82"/>
                                </a:lnTo>
                                <a:lnTo>
                                  <a:pt x="25" y="79"/>
                                </a:lnTo>
                                <a:lnTo>
                                  <a:pt x="15" y="74"/>
                                </a:lnTo>
                                <a:lnTo>
                                  <a:pt x="8" y="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90108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" y="66"/>
                                </a:move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2" y="25"/>
                                </a:lnTo>
                                <a:lnTo>
                                  <a:pt x="8" y="15"/>
                                </a:lnTo>
                                <a:lnTo>
                                  <a:pt x="16" y="8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2"/>
                                </a:lnTo>
                                <a:lnTo>
                                  <a:pt x="66" y="8"/>
                                </a:lnTo>
                                <a:lnTo>
                                  <a:pt x="74" y="16"/>
                                </a:lnTo>
                                <a:lnTo>
                                  <a:pt x="79" y="25"/>
                                </a:lnTo>
                                <a:lnTo>
                                  <a:pt x="82" y="36"/>
                                </a:lnTo>
                                <a:lnTo>
                                  <a:pt x="82" y="46"/>
                                </a:lnTo>
                                <a:lnTo>
                                  <a:pt x="79" y="57"/>
                                </a:lnTo>
                                <a:lnTo>
                                  <a:pt x="74" y="66"/>
                                </a:lnTo>
                                <a:lnTo>
                                  <a:pt x="66" y="74"/>
                                </a:lnTo>
                                <a:lnTo>
                                  <a:pt x="57" y="79"/>
                                </a:lnTo>
                                <a:lnTo>
                                  <a:pt x="46" y="82"/>
                                </a:lnTo>
                                <a:lnTo>
                                  <a:pt x="35" y="82"/>
                                </a:lnTo>
                                <a:lnTo>
                                  <a:pt x="25" y="79"/>
                                </a:lnTo>
                                <a:lnTo>
                                  <a:pt x="15" y="74"/>
                                </a:lnTo>
                                <a:lnTo>
                                  <a:pt x="8" y="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90108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8" y="66"/>
                                </a:move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2" y="25"/>
                                </a:lnTo>
                                <a:lnTo>
                                  <a:pt x="8" y="15"/>
                                </a:lnTo>
                                <a:lnTo>
                                  <a:pt x="16" y="8"/>
                                </a:lnTo>
                                <a:lnTo>
                                  <a:pt x="25" y="2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2"/>
                                </a:lnTo>
                                <a:lnTo>
                                  <a:pt x="66" y="8"/>
                                </a:lnTo>
                                <a:lnTo>
                                  <a:pt x="74" y="16"/>
                                </a:lnTo>
                                <a:lnTo>
                                  <a:pt x="79" y="25"/>
                                </a:lnTo>
                                <a:lnTo>
                                  <a:pt x="82" y="36"/>
                                </a:lnTo>
                                <a:lnTo>
                                  <a:pt x="82" y="46"/>
                                </a:lnTo>
                                <a:lnTo>
                                  <a:pt x="79" y="57"/>
                                </a:lnTo>
                                <a:lnTo>
                                  <a:pt x="74" y="66"/>
                                </a:lnTo>
                                <a:lnTo>
                                  <a:pt x="66" y="74"/>
                                </a:lnTo>
                                <a:lnTo>
                                  <a:pt x="57" y="79"/>
                                </a:lnTo>
                                <a:lnTo>
                                  <a:pt x="46" y="82"/>
                                </a:lnTo>
                                <a:lnTo>
                                  <a:pt x="35" y="82"/>
                                </a:lnTo>
                                <a:lnTo>
                                  <a:pt x="25" y="79"/>
                                </a:lnTo>
                                <a:lnTo>
                                  <a:pt x="15" y="74"/>
                                </a:lnTo>
                                <a:lnTo>
                                  <a:pt x="8" y="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90108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" y="66"/>
                                </a:move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2" y="25"/>
                                </a:lnTo>
                                <a:lnTo>
                                  <a:pt x="8" y="15"/>
                                </a:lnTo>
                                <a:lnTo>
                                  <a:pt x="16" y="8"/>
                                </a:lnTo>
                                <a:lnTo>
                                  <a:pt x="25" y="2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2"/>
                                </a:lnTo>
                                <a:lnTo>
                                  <a:pt x="66" y="8"/>
                                </a:lnTo>
                                <a:lnTo>
                                  <a:pt x="74" y="16"/>
                                </a:lnTo>
                                <a:lnTo>
                                  <a:pt x="79" y="25"/>
                                </a:lnTo>
                                <a:lnTo>
                                  <a:pt x="82" y="36"/>
                                </a:lnTo>
                                <a:lnTo>
                                  <a:pt x="82" y="46"/>
                                </a:lnTo>
                                <a:lnTo>
                                  <a:pt x="79" y="57"/>
                                </a:lnTo>
                                <a:lnTo>
                                  <a:pt x="74" y="66"/>
                                </a:lnTo>
                                <a:lnTo>
                                  <a:pt x="66" y="74"/>
                                </a:lnTo>
                                <a:lnTo>
                                  <a:pt x="57" y="79"/>
                                </a:lnTo>
                                <a:lnTo>
                                  <a:pt x="46" y="82"/>
                                </a:lnTo>
                                <a:lnTo>
                                  <a:pt x="35" y="82"/>
                                </a:lnTo>
                                <a:lnTo>
                                  <a:pt x="25" y="79"/>
                                </a:lnTo>
                                <a:lnTo>
                                  <a:pt x="15" y="74"/>
                                </a:lnTo>
                                <a:lnTo>
                                  <a:pt x="8" y="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68508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685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709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5511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5511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57600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0">
                                <a:moveTo>
                                  <a:pt x="10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0280" y="5760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7491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840" y="72468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0">
                                <a:moveTo>
                                  <a:pt x="0" y="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5130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545400"/>
                            <a:ext cx="191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" h="0">
                                <a:moveTo>
                                  <a:pt x="0" y="0"/>
                                </a:moveTo>
                                <a:lnTo>
                                  <a:pt x="32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5130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513000"/>
                            <a:ext cx="191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" h="0">
                                <a:moveTo>
                                  <a:pt x="3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9126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5" y="22"/>
                                </a:move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7624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91260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7624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9126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5" y="22"/>
                                </a:move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7624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91260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080" y="7624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8618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7">
                                <a:moveTo>
                                  <a:pt x="113" y="0"/>
                                </a:moveTo>
                                <a:lnTo>
                                  <a:pt x="112" y="12"/>
                                </a:lnTo>
                                <a:lnTo>
                                  <a:pt x="107" y="24"/>
                                </a:lnTo>
                                <a:lnTo>
                                  <a:pt x="101" y="35"/>
                                </a:lnTo>
                                <a:lnTo>
                                  <a:pt x="92" y="44"/>
                                </a:lnTo>
                                <a:lnTo>
                                  <a:pt x="81" y="51"/>
                                </a:lnTo>
                                <a:lnTo>
                                  <a:pt x="69" y="55"/>
                                </a:lnTo>
                                <a:lnTo>
                                  <a:pt x="56" y="56"/>
                                </a:lnTo>
                                <a:lnTo>
                                  <a:pt x="44" y="55"/>
                                </a:lnTo>
                                <a:lnTo>
                                  <a:pt x="32" y="51"/>
                                </a:lnTo>
                                <a:lnTo>
                                  <a:pt x="21" y="44"/>
                                </a:lnTo>
                                <a:lnTo>
                                  <a:pt x="12" y="35"/>
                                </a:lnTo>
                                <a:lnTo>
                                  <a:pt x="5" y="24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803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7790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7">
                                <a:moveTo>
                                  <a:pt x="0" y="56"/>
                                </a:moveTo>
                                <a:lnTo>
                                  <a:pt x="1" y="44"/>
                                </a:lnTo>
                                <a:lnTo>
                                  <a:pt x="5" y="32"/>
                                </a:lnTo>
                                <a:lnTo>
                                  <a:pt x="12" y="21"/>
                                </a:lnTo>
                                <a:lnTo>
                                  <a:pt x="21" y="12"/>
                                </a:lnTo>
                                <a:lnTo>
                                  <a:pt x="32" y="5"/>
                                </a:lnTo>
                                <a:lnTo>
                                  <a:pt x="44" y="1"/>
                                </a:lnTo>
                                <a:lnTo>
                                  <a:pt x="56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5"/>
                                </a:lnTo>
                                <a:lnTo>
                                  <a:pt x="92" y="12"/>
                                </a:lnTo>
                                <a:lnTo>
                                  <a:pt x="101" y="21"/>
                                </a:lnTo>
                                <a:lnTo>
                                  <a:pt x="107" y="32"/>
                                </a:lnTo>
                                <a:lnTo>
                                  <a:pt x="112" y="44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8031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7624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7498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53"/>
                                </a:moveTo>
                                <a:lnTo>
                                  <a:pt x="104" y="64"/>
                                </a:lnTo>
                                <a:lnTo>
                                  <a:pt x="100" y="76"/>
                                </a:lnTo>
                                <a:lnTo>
                                  <a:pt x="94" y="86"/>
                                </a:lnTo>
                                <a:lnTo>
                                  <a:pt x="86" y="94"/>
                                </a:lnTo>
                                <a:lnTo>
                                  <a:pt x="76" y="100"/>
                                </a:lnTo>
                                <a:lnTo>
                                  <a:pt x="64" y="104"/>
                                </a:lnTo>
                                <a:lnTo>
                                  <a:pt x="53" y="106"/>
                                </a:lnTo>
                                <a:lnTo>
                                  <a:pt x="41" y="104"/>
                                </a:lnTo>
                                <a:lnTo>
                                  <a:pt x="30" y="100"/>
                                </a:lnTo>
                                <a:lnTo>
                                  <a:pt x="19" y="94"/>
                                </a:lnTo>
                                <a:lnTo>
                                  <a:pt x="11" y="86"/>
                                </a:lnTo>
                                <a:lnTo>
                                  <a:pt x="5" y="76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  <a:lnTo>
                                  <a:pt x="1" y="41"/>
                                </a:lnTo>
                                <a:lnTo>
                                  <a:pt x="5" y="30"/>
                                </a:lnTo>
                                <a:lnTo>
                                  <a:pt x="11" y="19"/>
                                </a:lnTo>
                                <a:lnTo>
                                  <a:pt x="19" y="11"/>
                                </a:lnTo>
                                <a:lnTo>
                                  <a:pt x="30" y="5"/>
                                </a:lnTo>
                                <a:lnTo>
                                  <a:pt x="41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5"/>
                                </a:lnTo>
                                <a:lnTo>
                                  <a:pt x="86" y="11"/>
                                </a:lnTo>
                                <a:lnTo>
                                  <a:pt x="94" y="19"/>
                                </a:lnTo>
                                <a:lnTo>
                                  <a:pt x="100" y="30"/>
                                </a:lnTo>
                                <a:lnTo>
                                  <a:pt x="104" y="41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7498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53"/>
                                </a:moveTo>
                                <a:lnTo>
                                  <a:pt x="104" y="64"/>
                                </a:lnTo>
                                <a:lnTo>
                                  <a:pt x="100" y="76"/>
                                </a:lnTo>
                                <a:lnTo>
                                  <a:pt x="94" y="86"/>
                                </a:lnTo>
                                <a:lnTo>
                                  <a:pt x="86" y="94"/>
                                </a:lnTo>
                                <a:lnTo>
                                  <a:pt x="76" y="100"/>
                                </a:lnTo>
                                <a:lnTo>
                                  <a:pt x="64" y="104"/>
                                </a:lnTo>
                                <a:lnTo>
                                  <a:pt x="53" y="106"/>
                                </a:lnTo>
                                <a:lnTo>
                                  <a:pt x="41" y="104"/>
                                </a:lnTo>
                                <a:lnTo>
                                  <a:pt x="30" y="100"/>
                                </a:lnTo>
                                <a:lnTo>
                                  <a:pt x="19" y="94"/>
                                </a:lnTo>
                                <a:lnTo>
                                  <a:pt x="11" y="86"/>
                                </a:lnTo>
                                <a:lnTo>
                                  <a:pt x="5" y="76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  <a:lnTo>
                                  <a:pt x="1" y="41"/>
                                </a:lnTo>
                                <a:lnTo>
                                  <a:pt x="5" y="30"/>
                                </a:lnTo>
                                <a:lnTo>
                                  <a:pt x="11" y="19"/>
                                </a:lnTo>
                                <a:lnTo>
                                  <a:pt x="19" y="11"/>
                                </a:lnTo>
                                <a:lnTo>
                                  <a:pt x="30" y="5"/>
                                </a:lnTo>
                                <a:lnTo>
                                  <a:pt x="41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5"/>
                                </a:lnTo>
                                <a:lnTo>
                                  <a:pt x="86" y="11"/>
                                </a:lnTo>
                                <a:lnTo>
                                  <a:pt x="94" y="19"/>
                                </a:lnTo>
                                <a:lnTo>
                                  <a:pt x="100" y="30"/>
                                </a:lnTo>
                                <a:lnTo>
                                  <a:pt x="104" y="41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7498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53"/>
                                </a:moveTo>
                                <a:lnTo>
                                  <a:pt x="104" y="64"/>
                                </a:lnTo>
                                <a:lnTo>
                                  <a:pt x="100" y="76"/>
                                </a:lnTo>
                                <a:lnTo>
                                  <a:pt x="94" y="86"/>
                                </a:lnTo>
                                <a:lnTo>
                                  <a:pt x="86" y="94"/>
                                </a:lnTo>
                                <a:lnTo>
                                  <a:pt x="76" y="100"/>
                                </a:lnTo>
                                <a:lnTo>
                                  <a:pt x="64" y="104"/>
                                </a:lnTo>
                                <a:lnTo>
                                  <a:pt x="53" y="106"/>
                                </a:lnTo>
                                <a:lnTo>
                                  <a:pt x="41" y="104"/>
                                </a:lnTo>
                                <a:lnTo>
                                  <a:pt x="30" y="100"/>
                                </a:lnTo>
                                <a:lnTo>
                                  <a:pt x="19" y="94"/>
                                </a:lnTo>
                                <a:lnTo>
                                  <a:pt x="11" y="86"/>
                                </a:lnTo>
                                <a:lnTo>
                                  <a:pt x="5" y="76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  <a:lnTo>
                                  <a:pt x="1" y="41"/>
                                </a:lnTo>
                                <a:lnTo>
                                  <a:pt x="5" y="30"/>
                                </a:lnTo>
                                <a:lnTo>
                                  <a:pt x="11" y="19"/>
                                </a:lnTo>
                                <a:lnTo>
                                  <a:pt x="19" y="11"/>
                                </a:lnTo>
                                <a:lnTo>
                                  <a:pt x="30" y="5"/>
                                </a:lnTo>
                                <a:lnTo>
                                  <a:pt x="41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5"/>
                                </a:lnTo>
                                <a:lnTo>
                                  <a:pt x="86" y="11"/>
                                </a:lnTo>
                                <a:lnTo>
                                  <a:pt x="94" y="19"/>
                                </a:lnTo>
                                <a:lnTo>
                                  <a:pt x="100" y="30"/>
                                </a:lnTo>
                                <a:lnTo>
                                  <a:pt x="104" y="41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7498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53"/>
                                </a:moveTo>
                                <a:lnTo>
                                  <a:pt x="104" y="64"/>
                                </a:lnTo>
                                <a:lnTo>
                                  <a:pt x="100" y="76"/>
                                </a:lnTo>
                                <a:lnTo>
                                  <a:pt x="94" y="86"/>
                                </a:lnTo>
                                <a:lnTo>
                                  <a:pt x="86" y="94"/>
                                </a:lnTo>
                                <a:lnTo>
                                  <a:pt x="76" y="100"/>
                                </a:lnTo>
                                <a:lnTo>
                                  <a:pt x="64" y="104"/>
                                </a:lnTo>
                                <a:lnTo>
                                  <a:pt x="53" y="106"/>
                                </a:lnTo>
                                <a:lnTo>
                                  <a:pt x="41" y="104"/>
                                </a:lnTo>
                                <a:lnTo>
                                  <a:pt x="30" y="100"/>
                                </a:lnTo>
                                <a:lnTo>
                                  <a:pt x="19" y="94"/>
                                </a:lnTo>
                                <a:lnTo>
                                  <a:pt x="11" y="86"/>
                                </a:lnTo>
                                <a:lnTo>
                                  <a:pt x="5" y="76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  <a:lnTo>
                                  <a:pt x="1" y="41"/>
                                </a:lnTo>
                                <a:lnTo>
                                  <a:pt x="5" y="30"/>
                                </a:lnTo>
                                <a:lnTo>
                                  <a:pt x="11" y="19"/>
                                </a:lnTo>
                                <a:lnTo>
                                  <a:pt x="19" y="11"/>
                                </a:lnTo>
                                <a:lnTo>
                                  <a:pt x="30" y="5"/>
                                </a:lnTo>
                                <a:lnTo>
                                  <a:pt x="41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5"/>
                                </a:lnTo>
                                <a:lnTo>
                                  <a:pt x="86" y="11"/>
                                </a:lnTo>
                                <a:lnTo>
                                  <a:pt x="94" y="19"/>
                                </a:lnTo>
                                <a:lnTo>
                                  <a:pt x="100" y="30"/>
                                </a:lnTo>
                                <a:lnTo>
                                  <a:pt x="104" y="41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498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53"/>
                                </a:moveTo>
                                <a:lnTo>
                                  <a:pt x="104" y="64"/>
                                </a:lnTo>
                                <a:lnTo>
                                  <a:pt x="100" y="76"/>
                                </a:lnTo>
                                <a:lnTo>
                                  <a:pt x="94" y="86"/>
                                </a:lnTo>
                                <a:lnTo>
                                  <a:pt x="86" y="94"/>
                                </a:lnTo>
                                <a:lnTo>
                                  <a:pt x="76" y="100"/>
                                </a:lnTo>
                                <a:lnTo>
                                  <a:pt x="64" y="104"/>
                                </a:lnTo>
                                <a:lnTo>
                                  <a:pt x="53" y="106"/>
                                </a:lnTo>
                                <a:lnTo>
                                  <a:pt x="41" y="104"/>
                                </a:lnTo>
                                <a:lnTo>
                                  <a:pt x="30" y="100"/>
                                </a:lnTo>
                                <a:lnTo>
                                  <a:pt x="19" y="94"/>
                                </a:lnTo>
                                <a:lnTo>
                                  <a:pt x="11" y="86"/>
                                </a:lnTo>
                                <a:lnTo>
                                  <a:pt x="5" y="76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  <a:lnTo>
                                  <a:pt x="1" y="41"/>
                                </a:lnTo>
                                <a:lnTo>
                                  <a:pt x="5" y="30"/>
                                </a:lnTo>
                                <a:lnTo>
                                  <a:pt x="11" y="19"/>
                                </a:lnTo>
                                <a:lnTo>
                                  <a:pt x="19" y="11"/>
                                </a:lnTo>
                                <a:lnTo>
                                  <a:pt x="30" y="5"/>
                                </a:lnTo>
                                <a:lnTo>
                                  <a:pt x="41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5"/>
                                </a:lnTo>
                                <a:lnTo>
                                  <a:pt x="86" y="11"/>
                                </a:lnTo>
                                <a:lnTo>
                                  <a:pt x="94" y="19"/>
                                </a:lnTo>
                                <a:lnTo>
                                  <a:pt x="100" y="30"/>
                                </a:lnTo>
                                <a:lnTo>
                                  <a:pt x="104" y="41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8992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53"/>
                                </a:moveTo>
                                <a:lnTo>
                                  <a:pt x="1" y="41"/>
                                </a:lnTo>
                                <a:lnTo>
                                  <a:pt x="5" y="30"/>
                                </a:lnTo>
                                <a:lnTo>
                                  <a:pt x="11" y="19"/>
                                </a:lnTo>
                                <a:lnTo>
                                  <a:pt x="19" y="11"/>
                                </a:lnTo>
                                <a:lnTo>
                                  <a:pt x="30" y="5"/>
                                </a:lnTo>
                                <a:lnTo>
                                  <a:pt x="41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5"/>
                                </a:lnTo>
                                <a:lnTo>
                                  <a:pt x="86" y="11"/>
                                </a:lnTo>
                                <a:lnTo>
                                  <a:pt x="94" y="19"/>
                                </a:lnTo>
                                <a:lnTo>
                                  <a:pt x="100" y="30"/>
                                </a:lnTo>
                                <a:lnTo>
                                  <a:pt x="104" y="41"/>
                                </a:lnTo>
                                <a:lnTo>
                                  <a:pt x="106" y="53"/>
                                </a:lnTo>
                                <a:lnTo>
                                  <a:pt x="104" y="64"/>
                                </a:lnTo>
                                <a:lnTo>
                                  <a:pt x="100" y="76"/>
                                </a:lnTo>
                                <a:lnTo>
                                  <a:pt x="94" y="86"/>
                                </a:lnTo>
                                <a:lnTo>
                                  <a:pt x="86" y="94"/>
                                </a:lnTo>
                                <a:lnTo>
                                  <a:pt x="76" y="100"/>
                                </a:lnTo>
                                <a:lnTo>
                                  <a:pt x="64" y="104"/>
                                </a:lnTo>
                                <a:lnTo>
                                  <a:pt x="53" y="106"/>
                                </a:lnTo>
                                <a:lnTo>
                                  <a:pt x="41" y="104"/>
                                </a:lnTo>
                                <a:lnTo>
                                  <a:pt x="30" y="100"/>
                                </a:lnTo>
                                <a:lnTo>
                                  <a:pt x="19" y="94"/>
                                </a:lnTo>
                                <a:lnTo>
                                  <a:pt x="11" y="86"/>
                                </a:lnTo>
                                <a:lnTo>
                                  <a:pt x="5" y="76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8992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53"/>
                                </a:moveTo>
                                <a:lnTo>
                                  <a:pt x="1" y="41"/>
                                </a:lnTo>
                                <a:lnTo>
                                  <a:pt x="5" y="30"/>
                                </a:lnTo>
                                <a:lnTo>
                                  <a:pt x="11" y="19"/>
                                </a:lnTo>
                                <a:lnTo>
                                  <a:pt x="19" y="11"/>
                                </a:lnTo>
                                <a:lnTo>
                                  <a:pt x="30" y="5"/>
                                </a:lnTo>
                                <a:lnTo>
                                  <a:pt x="41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5"/>
                                </a:lnTo>
                                <a:lnTo>
                                  <a:pt x="86" y="11"/>
                                </a:lnTo>
                                <a:lnTo>
                                  <a:pt x="94" y="19"/>
                                </a:lnTo>
                                <a:lnTo>
                                  <a:pt x="100" y="30"/>
                                </a:lnTo>
                                <a:lnTo>
                                  <a:pt x="104" y="41"/>
                                </a:lnTo>
                                <a:lnTo>
                                  <a:pt x="106" y="53"/>
                                </a:lnTo>
                                <a:lnTo>
                                  <a:pt x="104" y="64"/>
                                </a:lnTo>
                                <a:lnTo>
                                  <a:pt x="100" y="76"/>
                                </a:lnTo>
                                <a:lnTo>
                                  <a:pt x="94" y="86"/>
                                </a:lnTo>
                                <a:lnTo>
                                  <a:pt x="86" y="94"/>
                                </a:lnTo>
                                <a:lnTo>
                                  <a:pt x="76" y="100"/>
                                </a:lnTo>
                                <a:lnTo>
                                  <a:pt x="64" y="104"/>
                                </a:lnTo>
                                <a:lnTo>
                                  <a:pt x="53" y="106"/>
                                </a:lnTo>
                                <a:lnTo>
                                  <a:pt x="41" y="104"/>
                                </a:lnTo>
                                <a:lnTo>
                                  <a:pt x="30" y="100"/>
                                </a:lnTo>
                                <a:lnTo>
                                  <a:pt x="19" y="94"/>
                                </a:lnTo>
                                <a:lnTo>
                                  <a:pt x="11" y="86"/>
                                </a:lnTo>
                                <a:lnTo>
                                  <a:pt x="5" y="76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8992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53"/>
                                </a:moveTo>
                                <a:lnTo>
                                  <a:pt x="1" y="41"/>
                                </a:lnTo>
                                <a:lnTo>
                                  <a:pt x="5" y="30"/>
                                </a:lnTo>
                                <a:lnTo>
                                  <a:pt x="11" y="19"/>
                                </a:lnTo>
                                <a:lnTo>
                                  <a:pt x="19" y="11"/>
                                </a:lnTo>
                                <a:lnTo>
                                  <a:pt x="30" y="5"/>
                                </a:lnTo>
                                <a:lnTo>
                                  <a:pt x="41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5"/>
                                </a:lnTo>
                                <a:lnTo>
                                  <a:pt x="86" y="11"/>
                                </a:lnTo>
                                <a:lnTo>
                                  <a:pt x="94" y="19"/>
                                </a:lnTo>
                                <a:lnTo>
                                  <a:pt x="100" y="30"/>
                                </a:lnTo>
                                <a:lnTo>
                                  <a:pt x="104" y="41"/>
                                </a:lnTo>
                                <a:lnTo>
                                  <a:pt x="106" y="53"/>
                                </a:lnTo>
                                <a:lnTo>
                                  <a:pt x="104" y="64"/>
                                </a:lnTo>
                                <a:lnTo>
                                  <a:pt x="100" y="76"/>
                                </a:lnTo>
                                <a:lnTo>
                                  <a:pt x="94" y="86"/>
                                </a:lnTo>
                                <a:lnTo>
                                  <a:pt x="86" y="94"/>
                                </a:lnTo>
                                <a:lnTo>
                                  <a:pt x="76" y="100"/>
                                </a:lnTo>
                                <a:lnTo>
                                  <a:pt x="64" y="104"/>
                                </a:lnTo>
                                <a:lnTo>
                                  <a:pt x="53" y="106"/>
                                </a:lnTo>
                                <a:lnTo>
                                  <a:pt x="41" y="104"/>
                                </a:lnTo>
                                <a:lnTo>
                                  <a:pt x="30" y="100"/>
                                </a:lnTo>
                                <a:lnTo>
                                  <a:pt x="19" y="94"/>
                                </a:lnTo>
                                <a:lnTo>
                                  <a:pt x="11" y="86"/>
                                </a:lnTo>
                                <a:lnTo>
                                  <a:pt x="5" y="76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8992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53"/>
                                </a:moveTo>
                                <a:lnTo>
                                  <a:pt x="1" y="41"/>
                                </a:lnTo>
                                <a:lnTo>
                                  <a:pt x="5" y="30"/>
                                </a:lnTo>
                                <a:lnTo>
                                  <a:pt x="11" y="19"/>
                                </a:lnTo>
                                <a:lnTo>
                                  <a:pt x="19" y="11"/>
                                </a:lnTo>
                                <a:lnTo>
                                  <a:pt x="30" y="5"/>
                                </a:lnTo>
                                <a:lnTo>
                                  <a:pt x="41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5"/>
                                </a:lnTo>
                                <a:lnTo>
                                  <a:pt x="86" y="11"/>
                                </a:lnTo>
                                <a:lnTo>
                                  <a:pt x="94" y="19"/>
                                </a:lnTo>
                                <a:lnTo>
                                  <a:pt x="100" y="30"/>
                                </a:lnTo>
                                <a:lnTo>
                                  <a:pt x="104" y="41"/>
                                </a:lnTo>
                                <a:lnTo>
                                  <a:pt x="106" y="53"/>
                                </a:lnTo>
                                <a:lnTo>
                                  <a:pt x="104" y="64"/>
                                </a:lnTo>
                                <a:lnTo>
                                  <a:pt x="100" y="76"/>
                                </a:lnTo>
                                <a:lnTo>
                                  <a:pt x="94" y="86"/>
                                </a:lnTo>
                                <a:lnTo>
                                  <a:pt x="86" y="94"/>
                                </a:lnTo>
                                <a:lnTo>
                                  <a:pt x="76" y="100"/>
                                </a:lnTo>
                                <a:lnTo>
                                  <a:pt x="64" y="104"/>
                                </a:lnTo>
                                <a:lnTo>
                                  <a:pt x="53" y="106"/>
                                </a:lnTo>
                                <a:lnTo>
                                  <a:pt x="41" y="104"/>
                                </a:lnTo>
                                <a:lnTo>
                                  <a:pt x="30" y="100"/>
                                </a:lnTo>
                                <a:lnTo>
                                  <a:pt x="19" y="94"/>
                                </a:lnTo>
                                <a:lnTo>
                                  <a:pt x="11" y="86"/>
                                </a:lnTo>
                                <a:lnTo>
                                  <a:pt x="5" y="76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899280"/>
                            <a:ext cx="63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53"/>
                                </a:moveTo>
                                <a:lnTo>
                                  <a:pt x="1" y="41"/>
                                </a:lnTo>
                                <a:lnTo>
                                  <a:pt x="5" y="30"/>
                                </a:lnTo>
                                <a:lnTo>
                                  <a:pt x="11" y="19"/>
                                </a:lnTo>
                                <a:lnTo>
                                  <a:pt x="19" y="11"/>
                                </a:lnTo>
                                <a:lnTo>
                                  <a:pt x="30" y="5"/>
                                </a:lnTo>
                                <a:lnTo>
                                  <a:pt x="41" y="1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76" y="5"/>
                                </a:lnTo>
                                <a:lnTo>
                                  <a:pt x="86" y="11"/>
                                </a:lnTo>
                                <a:lnTo>
                                  <a:pt x="94" y="19"/>
                                </a:lnTo>
                                <a:lnTo>
                                  <a:pt x="100" y="30"/>
                                </a:lnTo>
                                <a:lnTo>
                                  <a:pt x="104" y="41"/>
                                </a:lnTo>
                                <a:lnTo>
                                  <a:pt x="106" y="53"/>
                                </a:lnTo>
                                <a:lnTo>
                                  <a:pt x="104" y="64"/>
                                </a:lnTo>
                                <a:lnTo>
                                  <a:pt x="100" y="76"/>
                                </a:lnTo>
                                <a:lnTo>
                                  <a:pt x="94" y="86"/>
                                </a:lnTo>
                                <a:lnTo>
                                  <a:pt x="86" y="94"/>
                                </a:lnTo>
                                <a:lnTo>
                                  <a:pt x="76" y="100"/>
                                </a:lnTo>
                                <a:lnTo>
                                  <a:pt x="64" y="104"/>
                                </a:lnTo>
                                <a:lnTo>
                                  <a:pt x="53" y="106"/>
                                </a:lnTo>
                                <a:lnTo>
                                  <a:pt x="41" y="104"/>
                                </a:lnTo>
                                <a:lnTo>
                                  <a:pt x="30" y="100"/>
                                </a:lnTo>
                                <a:lnTo>
                                  <a:pt x="19" y="94"/>
                                </a:lnTo>
                                <a:lnTo>
                                  <a:pt x="11" y="86"/>
                                </a:lnTo>
                                <a:lnTo>
                                  <a:pt x="5" y="76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7624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0" y="22"/>
                                </a:move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72828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98" y="49"/>
                                </a:moveTo>
                                <a:lnTo>
                                  <a:pt x="96" y="60"/>
                                </a:lnTo>
                                <a:lnTo>
                                  <a:pt x="92" y="71"/>
                                </a:lnTo>
                                <a:lnTo>
                                  <a:pt x="86" y="80"/>
                                </a:lnTo>
                                <a:lnTo>
                                  <a:pt x="78" y="88"/>
                                </a:lnTo>
                                <a:lnTo>
                                  <a:pt x="68" y="94"/>
                                </a:lnTo>
                                <a:lnTo>
                                  <a:pt x="57" y="97"/>
                                </a:lnTo>
                                <a:lnTo>
                                  <a:pt x="46" y="98"/>
                                </a:lnTo>
                                <a:lnTo>
                                  <a:pt x="34" y="96"/>
                                </a:lnTo>
                                <a:lnTo>
                                  <a:pt x="24" y="91"/>
                                </a:lnTo>
                                <a:lnTo>
                                  <a:pt x="15" y="84"/>
                                </a:lnTo>
                                <a:lnTo>
                                  <a:pt x="7" y="76"/>
                                </a:lnTo>
                                <a:lnTo>
                                  <a:pt x="2" y="66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lnTo>
                                  <a:pt x="2" y="32"/>
                                </a:lnTo>
                                <a:lnTo>
                                  <a:pt x="7" y="22"/>
                                </a:lnTo>
                                <a:lnTo>
                                  <a:pt x="15" y="13"/>
                                </a:lnTo>
                                <a:lnTo>
                                  <a:pt x="24" y="6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3"/>
                                </a:lnTo>
                                <a:lnTo>
                                  <a:pt x="78" y="9"/>
                                </a:lnTo>
                                <a:lnTo>
                                  <a:pt x="86" y="17"/>
                                </a:lnTo>
                                <a:lnTo>
                                  <a:pt x="92" y="27"/>
                                </a:lnTo>
                                <a:lnTo>
                                  <a:pt x="96" y="37"/>
                                </a:lnTo>
                                <a:lnTo>
                                  <a:pt x="98" y="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0" y="90108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49"/>
                                </a:moveTo>
                                <a:lnTo>
                                  <a:pt x="96" y="60"/>
                                </a:lnTo>
                                <a:lnTo>
                                  <a:pt x="92" y="71"/>
                                </a:lnTo>
                                <a:lnTo>
                                  <a:pt x="86" y="80"/>
                                </a:lnTo>
                                <a:lnTo>
                                  <a:pt x="78" y="88"/>
                                </a:lnTo>
                                <a:lnTo>
                                  <a:pt x="68" y="94"/>
                                </a:lnTo>
                                <a:lnTo>
                                  <a:pt x="57" y="97"/>
                                </a:lnTo>
                                <a:lnTo>
                                  <a:pt x="46" y="98"/>
                                </a:lnTo>
                                <a:lnTo>
                                  <a:pt x="34" y="96"/>
                                </a:lnTo>
                                <a:lnTo>
                                  <a:pt x="24" y="91"/>
                                </a:lnTo>
                                <a:lnTo>
                                  <a:pt x="15" y="84"/>
                                </a:lnTo>
                                <a:lnTo>
                                  <a:pt x="7" y="76"/>
                                </a:lnTo>
                                <a:lnTo>
                                  <a:pt x="2" y="66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lnTo>
                                  <a:pt x="2" y="32"/>
                                </a:lnTo>
                                <a:lnTo>
                                  <a:pt x="7" y="22"/>
                                </a:lnTo>
                                <a:lnTo>
                                  <a:pt x="15" y="13"/>
                                </a:lnTo>
                                <a:lnTo>
                                  <a:pt x="24" y="6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3"/>
                                </a:lnTo>
                                <a:lnTo>
                                  <a:pt x="78" y="9"/>
                                </a:lnTo>
                                <a:lnTo>
                                  <a:pt x="86" y="17"/>
                                </a:lnTo>
                                <a:lnTo>
                                  <a:pt x="92" y="27"/>
                                </a:lnTo>
                                <a:lnTo>
                                  <a:pt x="96" y="37"/>
                                </a:lnTo>
                                <a:lnTo>
                                  <a:pt x="98" y="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90108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49"/>
                                </a:moveTo>
                                <a:lnTo>
                                  <a:pt x="96" y="60"/>
                                </a:lnTo>
                                <a:lnTo>
                                  <a:pt x="92" y="71"/>
                                </a:lnTo>
                                <a:lnTo>
                                  <a:pt x="86" y="80"/>
                                </a:lnTo>
                                <a:lnTo>
                                  <a:pt x="78" y="88"/>
                                </a:lnTo>
                                <a:lnTo>
                                  <a:pt x="68" y="94"/>
                                </a:lnTo>
                                <a:lnTo>
                                  <a:pt x="57" y="97"/>
                                </a:lnTo>
                                <a:lnTo>
                                  <a:pt x="46" y="98"/>
                                </a:lnTo>
                                <a:lnTo>
                                  <a:pt x="34" y="96"/>
                                </a:lnTo>
                                <a:lnTo>
                                  <a:pt x="24" y="91"/>
                                </a:lnTo>
                                <a:lnTo>
                                  <a:pt x="15" y="84"/>
                                </a:lnTo>
                                <a:lnTo>
                                  <a:pt x="7" y="76"/>
                                </a:lnTo>
                                <a:lnTo>
                                  <a:pt x="2" y="66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lnTo>
                                  <a:pt x="2" y="32"/>
                                </a:lnTo>
                                <a:lnTo>
                                  <a:pt x="7" y="22"/>
                                </a:lnTo>
                                <a:lnTo>
                                  <a:pt x="15" y="13"/>
                                </a:lnTo>
                                <a:lnTo>
                                  <a:pt x="24" y="6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3"/>
                                </a:lnTo>
                                <a:lnTo>
                                  <a:pt x="78" y="9"/>
                                </a:lnTo>
                                <a:lnTo>
                                  <a:pt x="86" y="17"/>
                                </a:lnTo>
                                <a:lnTo>
                                  <a:pt x="92" y="27"/>
                                </a:lnTo>
                                <a:lnTo>
                                  <a:pt x="96" y="37"/>
                                </a:lnTo>
                                <a:lnTo>
                                  <a:pt x="98" y="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2828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98" y="49"/>
                                </a:moveTo>
                                <a:lnTo>
                                  <a:pt x="96" y="60"/>
                                </a:lnTo>
                                <a:lnTo>
                                  <a:pt x="92" y="71"/>
                                </a:lnTo>
                                <a:lnTo>
                                  <a:pt x="86" y="80"/>
                                </a:lnTo>
                                <a:lnTo>
                                  <a:pt x="78" y="88"/>
                                </a:lnTo>
                                <a:lnTo>
                                  <a:pt x="68" y="94"/>
                                </a:lnTo>
                                <a:lnTo>
                                  <a:pt x="57" y="97"/>
                                </a:lnTo>
                                <a:lnTo>
                                  <a:pt x="46" y="98"/>
                                </a:lnTo>
                                <a:lnTo>
                                  <a:pt x="34" y="96"/>
                                </a:lnTo>
                                <a:lnTo>
                                  <a:pt x="24" y="91"/>
                                </a:lnTo>
                                <a:lnTo>
                                  <a:pt x="15" y="84"/>
                                </a:lnTo>
                                <a:lnTo>
                                  <a:pt x="7" y="76"/>
                                </a:lnTo>
                                <a:lnTo>
                                  <a:pt x="2" y="66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lnTo>
                                  <a:pt x="2" y="32"/>
                                </a:lnTo>
                                <a:lnTo>
                                  <a:pt x="7" y="22"/>
                                </a:lnTo>
                                <a:lnTo>
                                  <a:pt x="15" y="13"/>
                                </a:lnTo>
                                <a:lnTo>
                                  <a:pt x="24" y="6"/>
                                </a:lnTo>
                                <a:lnTo>
                                  <a:pt x="34" y="2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3"/>
                                </a:lnTo>
                                <a:lnTo>
                                  <a:pt x="78" y="9"/>
                                </a:lnTo>
                                <a:lnTo>
                                  <a:pt x="86" y="17"/>
                                </a:lnTo>
                                <a:lnTo>
                                  <a:pt x="92" y="27"/>
                                </a:lnTo>
                                <a:lnTo>
                                  <a:pt x="96" y="37"/>
                                </a:lnTo>
                                <a:lnTo>
                                  <a:pt x="98" y="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91260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4" y="30"/>
                                </a:lnTo>
                                <a:lnTo>
                                  <a:pt x="40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4"/>
                                </a:lnTo>
                                <a:lnTo>
                                  <a:pt x="18" y="44"/>
                                </a:lnTo>
                                <a:lnTo>
                                  <a:pt x="11" y="42"/>
                                </a:lnTo>
                                <a:lnTo>
                                  <a:pt x="5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7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54540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9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960840"/>
                            <a:ext cx="191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7" h="0">
                                <a:moveTo>
                                  <a:pt x="0" y="0"/>
                                </a:moveTo>
                                <a:lnTo>
                                  <a:pt x="32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54540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78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78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78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78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78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8161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9126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1" y="0"/>
                                </a:move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9126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1" y="0"/>
                                </a:move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9126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1" y="0"/>
                                </a:move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9126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1" y="0"/>
                                </a:move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9126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1" y="0"/>
                                </a:move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650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29" y="0"/>
                                </a:moveTo>
                                <a:lnTo>
                                  <a:pt x="25" y="2"/>
                                </a:lnTo>
                                <a:lnTo>
                                  <a:pt x="21" y="3"/>
                                </a:lnTo>
                                <a:lnTo>
                                  <a:pt x="14" y="4"/>
                                </a:lnTo>
                                <a:lnTo>
                                  <a:pt x="7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7030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120" y="7030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120" y="568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68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760" y="72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880" y="7491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41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8222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20" y="0"/>
                                </a:moveTo>
                                <a:lnTo>
                                  <a:pt x="20" y="1"/>
                                </a:lnTo>
                                <a:lnTo>
                                  <a:pt x="18" y="6"/>
                                </a:lnTo>
                                <a:lnTo>
                                  <a:pt x="15" y="11"/>
                                </a:lnTo>
                                <a:lnTo>
                                  <a:pt x="12" y="16"/>
                                </a:lnTo>
                                <a:lnTo>
                                  <a:pt x="9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7981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3"/>
                                </a:lnTo>
                                <a:lnTo>
                                  <a:pt x="5" y="6"/>
                                </a:lnTo>
                                <a:lnTo>
                                  <a:pt x="3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85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83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83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080" y="85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65pt;width:595.25pt;height:282.95pt" coordorigin="0,613" coordsize="11905,5659">
                <v:shape id="shape_0" stroked="f" o:allowincell="f" style="position:absolute;left:0;top:1103;width:11904;height:3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769l0,6385e" stroked="t" o:allowincell="f" style="position:absolute;left:11626;top:613;width:0;height:5658;mso-wrap-style:none;v-text-anchor:middle;mso-position-horizontal-relative:page">
                  <v:fill o:detectmouseclick="t" on="false"/>
                  <v:stroke color="silver" weight="3240" joinstyle="round" endcap="flat"/>
                  <w10:wrap type="none"/>
                </v:shape>
                <v:shape id="shape_0" stroked="f" o:allowincell="f" style="position:absolute;left:809;top:1418;width:4023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3226,0l0,0e" stroked="t" o:allowincell="f" style="position:absolute;left:1809;top:1421;width:301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5l0,0e" stroked="t" o:allowincell="f" style="position:absolute;left:4829;top:1421;width:0;height:4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7,0l0,0e" stroked="t" o:allowincell="f" style="position:absolute;left:3836;top:2009;width:1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81,0e" stroked="t" o:allowincell="f" style="position:absolute;left:1809;top:2009;width:16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8l0,0e" stroked="t" o:allowincell="f" style="position:absolute;left:1809;top:1472;width:0;height:5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3226,0l0,0e" stroked="t" o:allowincell="f" style="position:absolute;left:1809;top:2126;width:301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51,152" path="m0,75l1,61l5,47l12,34l20,23l31,13l44,6l57,2l72,0l86,0l100,4l113,10l125,18l135,28l143,40l148,54l151,68l151,82l148,96l143,110l135,122l125,132l113,141l100,147l86,150l72,151l57,149l44,144l31,137l20,127l12,116l5,103l1,89l0,75e" stroked="t" o:allowincell="f" style="position:absolute;left:1823;top:2013;width:140;height:10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51,152" path="m0,75l1,61l5,47l12,34l20,23l31,13l44,6l57,2l72,0l86,0l100,4l113,10l125,18l135,28l143,40l148,54l151,68l151,82l148,96l143,110l135,122l125,132l113,141l100,147l86,150l72,151l57,149l44,144l31,137l20,127l12,116l5,103l1,89l0,75e" stroked="t" o:allowincell="f" style="position:absolute;left:4673;top:2013;width:140;height:10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stroked="f" o:allowincell="f" style="position:absolute;left:1788;top:1697;width:3031;height: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,98" path="m0,49l1,37l5,27l11,17l19,9l29,3l40,0l52,0l63,1l73,6l83,13l90,22l95,32l98,43l98,54l95,65l90,76l83,84l73,91l63,96l52,98l40,97l29,94l19,88l11,80l5,71l1,60l0,49e" stroked="t" o:allowincell="f" style="position:absolute;left:4698;top:2032;width:90;height:6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98,98" path="m0,49l1,37l5,27l11,17l19,9l29,3l40,0l52,0l63,1l73,6l83,13l90,22l95,32l98,43l98,54l95,65l90,76l83,84l73,91l63,96l52,98l40,97l29,94l19,88l11,80l5,71l1,60l0,49e" stroked="t" o:allowincell="f" style="position:absolute;left:1848;top:2032;width:90;height:6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2313;top:1426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,0e" stroked="t" o:allowincell="f" style="position:absolute;left:2259;top:142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4221;top:14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,0e" stroked="t" o:allowincell="f" style="position:absolute;left:4166;top:142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3945;top:14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,0e" stroked="t" o:allowincell="f" style="position:absolute;left:3889;top:142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2590;top:14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,0e" stroked="t" o:allowincell="f" style="position:absolute;left:2536;top:142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3667;top:14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,0e" stroked="t" o:allowincell="f" style="position:absolute;left:3613;top:142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2866;top:1426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,0e" stroked="t" o:allowincell="f" style="position:absolute;left:2812;top:142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3391;top:14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,0e" stroked="t" o:allowincell="f" style="position:absolute;left:3336;top:142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3143;top:14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,0e" stroked="t" o:allowincell="f" style="position:absolute;left:3088;top:142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2037;top:14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,0e" stroked="t" o:allowincell="f" style="position:absolute;left:1983;top:142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4497;top:1426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,0e" stroked="t" o:allowincell="f" style="position:absolute;left:4442;top:142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5,123" path="m23,0l15,9l6,26l1,43l0,60l1,77l6,94l15,111l24,122e" stroked="t" o:allowincell="f" style="position:absolute;left:4189;top:1906;width:22;height:8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1" path="m4,0l1,1l0,1e" stroked="t" o:allowincell="f" style="position:absolute;left:4340;top:1984;width: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9,0l0,0e" stroked="t" o:allowincell="f" style="position:absolute;left:4166;top:2011;width:4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e" stroked="t" o:allowincell="f" style="position:absolute;left:4325;top:201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l0,0e" stroked="t" o:allowincell="f" style="position:absolute;left:4356;top:200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4,123" path="m23,0l15,9l6,26l1,43l0,60l1,77l6,94l15,111l24,122e" stroked="t" o:allowincell="f" style="position:absolute;left:3913;top:1906;width:21;height:8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1" path="m4,0l1,1l0,1e" stroked="t" o:allowincell="f" style="position:absolute;left:4063;top:1984;width: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9,0l0,0e" stroked="t" o:allowincell="f" style="position:absolute;left:3889;top:2011;width:4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e" stroked="t" o:allowincell="f" style="position:absolute;left:4049;top:201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l0,0e" stroked="t" o:allowincell="f" style="position:absolute;left:4079;top:200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5,123" path="m23,0l15,9l6,26l1,43l0,60l1,77l6,94l15,111l24,122e" stroked="t" o:allowincell="f" style="position:absolute;left:3636;top:1906;width:22;height:8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1" path="m4,0l1,1l0,1e" stroked="t" o:allowincell="f" style="position:absolute;left:3787;top:1984;width: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e" stroked="t" o:allowincell="f" style="position:absolute;left:3772;top:201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l0,0e" stroked="t" o:allowincell="f" style="position:absolute;left:3803;top:200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4,123" path="m23,0l15,9l6,26l1,43l0,60l1,77l6,94l15,111l24,122e" stroked="t" o:allowincell="f" style="position:absolute;left:3112;top:1906;width:21;height:8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4,0l1,1l0,1e" stroked="t" o:allowincell="f" style="position:absolute;left:3262;top:1984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9,0l0,0e" stroked="t" o:allowincell="f" style="position:absolute;left:3088;top:2011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e" stroked="t" o:allowincell="f" style="position:absolute;left:3248;top:201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l0,0e" stroked="t" o:allowincell="f" style="position:absolute;left:3278;top:200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4,123" path="m23,0l15,9l6,26l1,43l0,60l1,77l6,94l15,111l24,122e" stroked="t" o:allowincell="f" style="position:absolute;left:4466;top:1906;width:21;height:8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1" path="m4,0l1,1l0,1e" stroked="t" o:allowincell="f" style="position:absolute;left:4617;top:1984;width: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9,0l0,0e" stroked="t" o:allowincell="f" style="position:absolute;left:4442;top:2011;width:4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e" stroked="t" o:allowincell="f" style="position:absolute;left:4602;top:201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l0,0e" stroked="t" o:allowincell="f" style="position:absolute;left:4632;top:200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5,123" path="m23,0l15,9l6,26l1,43l0,60l1,77l6,94l15,111l24,122e" stroked="t" o:allowincell="f" style="position:absolute;left:2005;top:1906;width:22;height:8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1" path="m4,0l1,1l0,1e" stroked="t" o:allowincell="f" style="position:absolute;left:2157;top:1984;width: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9,0l0,0e" stroked="t" o:allowincell="f" style="position:absolute;left:1983;top:2011;width:4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e" stroked="t" o:allowincell="f" style="position:absolute;left:2142;top:201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l0,0e" stroked="t" o:allowincell="f" style="position:absolute;left:2173;top:200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4,123" path="m23,0l15,9l6,26l1,43l0,60l1,77l6,94l15,111l24,122e" stroked="t" o:allowincell="f" style="position:absolute;left:2835;top:1906;width:21;height:8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1" path="m4,0l1,1l0,1e" stroked="t" o:allowincell="f" style="position:absolute;left:2986;top:1984;width: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9,0l0,0e" stroked="t" o:allowincell="f" style="position:absolute;left:2812;top:2011;width:4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e" stroked="t" o:allowincell="f" style="position:absolute;left:2971;top:201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l0,0e" stroked="t" o:allowincell="f" style="position:absolute;left:3002;top:200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4,123" path="m23,0l15,9l6,26l1,43l0,60l1,77l6,94l15,111l24,122e" stroked="t" o:allowincell="f" style="position:absolute;left:3360;top:1906;width:21;height:8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4,0l1,1l0,1e" stroked="t" o:allowincell="f" style="position:absolute;left:3510;top:1984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9,0l0,0e" stroked="t" o:allowincell="f" style="position:absolute;left:3336;top:2011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e" stroked="t" o:allowincell="f" style="position:absolute;left:3496;top:201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l0,0e" stroked="t" o:allowincell="f" style="position:absolute;left:3526;top:200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4,123" path="m23,0l15,9l6,26l1,43l0,60l1,77l6,94l15,111l24,122e" stroked="t" o:allowincell="f" style="position:absolute;left:2282;top:1906;width:21;height:8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1" path="m4,0l1,1l0,1e" stroked="t" o:allowincell="f" style="position:absolute;left:2433;top:1984;width: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9,0l0,0e" stroked="t" o:allowincell="f" style="position:absolute;left:2259;top:2011;width:4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e" stroked="t" o:allowincell="f" style="position:absolute;left:2419;top:201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l0,0e" stroked="t" o:allowincell="f" style="position:absolute;left:2449;top:200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4,123" path="m23,0l15,9l6,26l1,43l0,60l1,77l6,94l15,111l24,122e" stroked="t" o:allowincell="f" style="position:absolute;left:2558;top:1906;width:21;height:8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4,0l1,1l0,1e" stroked="t" o:allowincell="f" style="position:absolute;left:2709;top:1984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9,0l0,0e" stroked="t" o:allowincell="f" style="position:absolute;left:2536;top:2011;width:4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e" stroked="t" o:allowincell="f" style="position:absolute;left:2695;top:201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l0,0e" stroked="t" o:allowincell="f" style="position:absolute;left:2726;top:200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2376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397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2376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397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6,0l0,0e" stroked="t" o:allowincell="f" style="position:absolute;left:2416;top:1732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,0e" stroked="t" o:allowincell="f" style="position:absolute;left:2418;top:1725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,0e" stroked="t" o:allowincell="f" style="position:absolute;left:2306;top:1744;width: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l0,1l0,2l0,2e" stroked="t" o:allowincell="f" style="position:absolute;left:2323;top:174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2,0l1,0l1,0l1,0l0,0l0,0e" stroked="t" o:allowincell="f" style="position:absolute;left:2342;top:173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9l0,0e" stroked="t" o:allowincell="f" style="position:absolute;left:2341;top:1700;width:0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6e" stroked="t" o:allowincell="f" style="position:absolute;left:2306;top:1700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2306;top:1738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3730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3730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752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752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6,0l0,0e" stroked="t" o:allowincell="f" style="position:absolute;left:3770;top:1732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,0e" stroked="t" o:allowincell="f" style="position:absolute;left:3772;top:1725;width:1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,0e" stroked="t" o:allowincell="f" style="position:absolute;left:3660;top:1744;width: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l0,1l0,2l0,2e" stroked="t" o:allowincell="f" style="position:absolute;left:3677;top:174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2,0l1,0l1,0l1,0l0,0l0,0e" stroked="t" o:allowincell="f" style="position:absolute;left:3696;top:173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9l0,0e" stroked="t" o:allowincell="f" style="position:absolute;left:3695;top:1700;width:0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6e" stroked="t" o:allowincell="f" style="position:absolute;left:3660;top:1700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3660;top:1738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3453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475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3453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475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6,0l0,0e" stroked="t" o:allowincell="f" style="position:absolute;left:3494;top:1732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,0e" stroked="t" o:allowincell="f" style="position:absolute;left:3495;top:1725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,0e" stroked="t" o:allowincell="f" style="position:absolute;left:3383;top:1744;width: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l0,1l0,2l0,2e" stroked="t" o:allowincell="f" style="position:absolute;left:3401;top:174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2,0l1,0l1,0l1,0l0,0l0,0e" stroked="t" o:allowincell="f" style="position:absolute;left:3419;top:1731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9l0,0e" stroked="t" o:allowincell="f" style="position:absolute;left:3419;top:1700;width:0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6e" stroked="t" o:allowincell="f" style="position:absolute;left:3383;top:1700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3383;top:1738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2929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951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2929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951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6,0l0,0e" stroked="t" o:allowincell="f" style="position:absolute;left:2969;top:1732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,0e" stroked="t" o:allowincell="f" style="position:absolute;left:2971;top:1725;width:1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,0e" stroked="t" o:allowincell="f" style="position:absolute;left:2859;top:1744;width: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l0,1l0,2l0,2e" stroked="t" o:allowincell="f" style="position:absolute;left:2876;top:174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2,0l1,0l1,0l1,0l0,0l0,0e" stroked="t" o:allowincell="f" style="position:absolute;left:2895;top:173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9l0,0e" stroked="t" o:allowincell="f" style="position:absolute;left:2893;top:1700;width:0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6e" stroked="t" o:allowincell="f" style="position:absolute;left:2859;top:1700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2859;top:1738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3205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227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3205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227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6,0l0,0e" stroked="t" o:allowincell="f" style="position:absolute;left:3246;top:1732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,0e" stroked="t" o:allowincell="f" style="position:absolute;left:3247;top:1725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,0e" stroked="t" o:allowincell="f" style="position:absolute;left:3135;top:1744;width: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l0,1l0,2l0,2e" stroked="t" o:allowincell="f" style="position:absolute;left:3152;top:174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2,0l1,0l1,0l1,0l0,0l0,0e" stroked="t" o:allowincell="f" style="position:absolute;left:3171;top:173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9l0,0e" stroked="t" o:allowincell="f" style="position:absolute;left:3171;top:1700;width:0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6e" stroked="t" o:allowincell="f" style="position:absolute;left:3135;top:1700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3135;top:1738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4006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4028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4006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4028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6,0l0,0e" stroked="t" o:allowincell="f" style="position:absolute;left:4047;top:1732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,0e" stroked="t" o:allowincell="f" style="position:absolute;left:4048;top:1725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,0e" stroked="t" o:allowincell="f" style="position:absolute;left:3936;top:1744;width: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l0,1l0,2l0,2e" stroked="t" o:allowincell="f" style="position:absolute;left:3953;top:174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2,0l1,0l1,0l1,0l0,0l0,0e" stroked="t" o:allowincell="f" style="position:absolute;left:3973;top:173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9l0,0e" stroked="t" o:allowincell="f" style="position:absolute;left:3972;top:1700;width:0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6e" stroked="t" o:allowincell="f" style="position:absolute;left:3936;top:1700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3936;top:1738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4283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4283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4304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4304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6,0l0,0e" stroked="t" o:allowincell="f" style="position:absolute;left:4324;top:1732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,0e" stroked="t" o:allowincell="f" style="position:absolute;left:4325;top:1725;width:1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,0e" stroked="t" o:allowincell="f" style="position:absolute;left:4213;top:1744;width: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l0,1l0,2l0,2e" stroked="t" o:allowincell="f" style="position:absolute;left:4230;top:174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2,0l1,0l1,0l1,0l0,0l0,0e" stroked="t" o:allowincell="f" style="position:absolute;left:4250;top:173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9l0,0e" stroked="t" o:allowincell="f" style="position:absolute;left:4248;top:1700;width:0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6e" stroked="t" o:allowincell="f" style="position:absolute;left:4213;top:1700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4213;top:1738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2652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2652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674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674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6,0l0,0e" stroked="t" o:allowincell="f" style="position:absolute;left:2693;top:1732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,0e" stroked="t" o:allowincell="f" style="position:absolute;left:2695;top:1725;width:1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,0e" stroked="t" o:allowincell="f" style="position:absolute;left:2583;top:1744;width: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l0,1l0,2l0,2e" stroked="t" o:allowincell="f" style="position:absolute;left:2600;top:174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2,0l1,0l1,0l1,0l0,0l0,0e" stroked="t" o:allowincell="f" style="position:absolute;left:2619;top:173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9l0,0e" stroked="t" o:allowincell="f" style="position:absolute;left:2617;top:1700;width:0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6e" stroked="t" o:allowincell="f" style="position:absolute;left:2583;top:1700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2583;top:1738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4559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4559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4581;top:1741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4581;top:17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6,0l0,0e" stroked="t" o:allowincell="f" style="position:absolute;left:4600;top:1732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,0e" stroked="t" o:allowincell="f" style="position:absolute;left:4602;top:1725;width:1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,0e" stroked="t" o:allowincell="f" style="position:absolute;left:4489;top:1744;width: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l0,1l0,2l0,2e" stroked="t" o:allowincell="f" style="position:absolute;left:4506;top:174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2,0l1,0l1,0l1,0l0,0l0,0e" stroked="t" o:allowincell="f" style="position:absolute;left:4526;top:173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9l0,0e" stroked="t" o:allowincell="f" style="position:absolute;left:4524;top:1700;width:0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6e" stroked="t" o:allowincell="f" style="position:absolute;left:4489;top:1700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4489;top:1738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4512;top:200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2328;top:200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2052;top:200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4235;top:200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3157;top:200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3405;top:200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2881;top:200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3959;top:200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2604;top:200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3682;top:200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5,0l10,0l17,0l24,0l30,0l34,0l36,0e" stroked="t" o:allowincell="f" style="position:absolute;left:3942;top:2004;width:3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4,0l10,0l16,0l22,0l28,0l32,0l33,0l33,0e" stroked="t" o:allowincell="f" style="position:absolute;left:3943;top:2005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962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3955;top:20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960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l0,0e" stroked="t" o:allowincell="f" style="position:absolute;left:3959;top:200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5,0l10,0l17,0l24,0l30,0l34,0l36,0l36,0e" stroked="t" o:allowincell="f" style="position:absolute;left:4495;top:2004;width:3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4,0l10,0l16,0l22,0l28,0l32,0l33,0e" stroked="t" o:allowincell="f" style="position:absolute;left:4496;top:2005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4515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4508;top:20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4514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l0,0e" stroked="t" o:allowincell="f" style="position:absolute;left:4513;top:200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5,0l10,0l17,0l24,0l30,0l34,0l36,0e" stroked="t" o:allowincell="f" style="position:absolute;left:2034;top:2004;width:3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4,0l10,0l16,0l22,0l28,0l32,0l33,0l33,0e" stroked="t" o:allowincell="f" style="position:absolute;left:2036;top:2005;width:2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056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2047;top:20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054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l0,0e" stroked="t" o:allowincell="f" style="position:absolute;left:2053;top:200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5,0l10,0l17,0l24,0l30,0l34,0l36,0l36,0e" stroked="t" o:allowincell="f" style="position:absolute;left:3389;top:2004;width:3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4,0l10,0l16,0l22,0l28,0l32,0l33,0e" stroked="t" o:allowincell="f" style="position:absolute;left:3390;top:2005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409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3402;top:20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408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l0,0e" stroked="t" o:allowincell="f" style="position:absolute;left:3407;top:200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5,0l10,0l17,0l24,0l30,0l34,0l36,0e" stroked="t" o:allowincell="f" style="position:absolute;left:3666;top:2004;width:3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4,0l10,0l16,0l22,0l28,0l32,0l33,0l33,0e" stroked="t" o:allowincell="f" style="position:absolute;left:3667;top:2005;width:2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686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3678;top:20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684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l0,0e" stroked="t" o:allowincell="f" style="position:absolute;left:3683;top:200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5,0l10,0l17,0l24,0l30,0l34,0l36,0e" stroked="t" o:allowincell="f" style="position:absolute;left:2587;top:2004;width:3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4,0l10,0l16,0l22,0l28,0l32,0l33,0e" stroked="t" o:allowincell="f" style="position:absolute;left:2589;top:2005;width:2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608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2601;top:20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607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l0,0e" stroked="t" o:allowincell="f" style="position:absolute;left:2606;top:200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5,0l10,0l17,0l24,0l30,0l34,0l36,0e" stroked="t" o:allowincell="f" style="position:absolute;left:2311;top:2004;width:3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4,0l10,0l16,0l22,0l28,0l32,0l33,0e" stroked="t" o:allowincell="f" style="position:absolute;left:2312;top:2005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332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2324;top:20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330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l0,0e" stroked="t" o:allowincell="f" style="position:absolute;left:2329;top:200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5,0l10,0l17,0l24,0l30,0l34,0l36,0e" stroked="t" o:allowincell="f" style="position:absolute;left:4218;top:2004;width:3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4,0l10,0l16,0l22,0l28,0l32,0l33,0e" stroked="t" o:allowincell="f" style="position:absolute;left:4220;top:2005;width:2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4238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4231;top:20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4237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l0,0e" stroked="t" o:allowincell="f" style="position:absolute;left:4237;top:200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5,0l10,0l17,0l24,0l30,0l34,0l36,0l36,0e" stroked="t" o:allowincell="f" style="position:absolute;left:2864;top:2004;width:3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4,0l10,0l16,0l22,0l28,0l32,0l33,0e" stroked="t" o:allowincell="f" style="position:absolute;left:2865;top:2005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885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2877;top:20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2883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l0,0e" stroked="t" o:allowincell="f" style="position:absolute;left:2882;top:200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5,0l10,0l17,0l24,0l30,0l34,0l36,0e" stroked="t" o:allowincell="f" style="position:absolute;left:3141;top:2004;width:32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l4,0l10,0l16,0l22,0l28,0l32,0l33,0l33,0e" stroked="t" o:allowincell="f" style="position:absolute;left:3141;top:2005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161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3154;top:20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3159;top:200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l0,0e" stroked="t" o:allowincell="f" style="position:absolute;left:3159;top:200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29" path="m6,0l3,2l0,9l0,16l2,23l6,28e" stroked="t" o:allowincell="f" style="position:absolute;left:821;top:1744;width:4;height:1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5l0,25l0,17l0,9l0,3l0,0l0,0e" stroked="t" o:allowincell="f" style="position:absolute;left:1766;top:1509;width:0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7l0,26l0,22l0,16l0,9l0,0e" stroked="t" o:allowincell="f" style="position:absolute;left:1766;top:1532;width:0;height:1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5l0,25l0,17l0,9l0,3l0,0l0,0e" stroked="t" o:allowincell="f" style="position:absolute;left:1758;top:1509;width:0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7l0,26l0,22l0,16l0,9l0,0e" stroked="t" o:allowincell="f" style="position:absolute;left:1758;top:1532;width:0;height:1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4l0,0e" stroked="t" o:allowincell="f" style="position:absolute;left:1057;top:1692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4l0,0e" stroked="t" o:allowincell="f" style="position:absolute;left:1295;top:1692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4l0,0e" stroked="t" o:allowincell="f" style="position:absolute;left:1086;top:1692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4l0,0e" stroked="t" o:allowincell="f" style="position:absolute;left:1323;top:1692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4l0,0e" stroked="t" o:allowincell="f" style="position:absolute;left:1533;top:1692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4l0,0e" stroked="t" o:allowincell="f" style="position:absolute;left:1561;top:1692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1361;top:1717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1219;top:1717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9l0,0e" stroked="t" o:allowincell="f" style="position:absolute;left:1399;top:1717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9l0,0e" stroked="t" o:allowincell="f" style="position:absolute;left:1257;top:1717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1327;top:17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1529;top:17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1291;top:17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1054;top:17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1564;top:17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1089;top:172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1" path="m0,0l1,50e" stroked="t" o:allowincell="f" style="position:absolute;left:990;top:1692;width:0;height:3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6" path="m1,55l0,0e" stroked="t" o:allowincell="f" style="position:absolute;left:979;top:1692;width:0;height:3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27,0e" stroked="t" o:allowincell="f" style="position:absolute;left:1229;top:1751;width:39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135;top:175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183;top:175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373;top:178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563;top:178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515;top:178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325;top:178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229;top:1781;width:1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277;top:178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419;top:1781;width:1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087;top:178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467;top:178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039;top:1781;width:1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135;top:178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7,0e" stroked="t" o:allowincell="f" style="position:absolute;left:1183;top:1781;width:1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58" path="m0,58l1,0e" stroked="t" o:allowincell="f" style="position:absolute;left:1149;top:1784;width:0;height:3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8" path="m0,0l1,57e" stroked="t" o:allowincell="f" style="position:absolute;left:1468;top:1784;width:0;height:3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58" path="m0,0l1,57e" stroked="t" o:allowincell="f" style="position:absolute;left:1183;top:1784;width:0;height:3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58" path="m0,58l1,0e" stroked="t" o:allowincell="f" style="position:absolute;left:1433;top:1784;width:0;height:3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9l0,0e" stroked="t" o:allowincell="f" style="position:absolute;left:1538;top:1827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9l0,0e" stroked="t" o:allowincell="f" style="position:absolute;left:1118;top:1827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1080;top:1827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e" stroked="t" o:allowincell="f" style="position:absolute;left:1501;top:1827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1l0,5l0,1l0,0l0,0e" stroked="t" o:allowincell="f" style="position:absolute;left:1784;top:1692;width:0;height: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5l0,11e" stroked="t" o:allowincell="f" style="position:absolute;left:834;top:1692;width:0;height: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l0,1l0,2l0,2l0,2e" stroked="t" o:allowincell="f" style="position:absolute;left:1581;top:1965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l0,1l0,2l0,2l0,2e" stroked="t" o:allowincell="f" style="position:absolute;left:1037;top:1965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4l0,0e" stroked="t" o:allowincell="f" style="position:absolute;left:1787;top:1584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4l0,0e" stroked="t" o:allowincell="f" style="position:absolute;left:831;top:1584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0e" stroked="t" o:allowincell="f" style="position:absolute;left:934;top:1809;width:0;height:1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0l0,0e" stroked="t" o:allowincell="f" style="position:absolute;left:1685;top:1809;width:0;height:1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stroked="f" o:allowincell="f" style="position:absolute;left:1930;top:3303;width:2788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3558;width:991;height:3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,7" path="m7,0l6,0l4,0l3,1l2,2l1,3l0,4l0,6l0,7e" stroked="t" o:allowincell="f" style="position:absolute;left:827;top:3534;width:6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7" path="m7,7l7,6l6,4l6,3l5,2l4,1l2,0l1,0l0,0e" stroked="t" o:allowincell="f" style="position:absolute;left:1784;top:3534;width:5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34,0e" stroked="t" o:allowincell="f" style="position:absolute;left:1753;top:3538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34,0e" stroked="t" o:allowincell="f" style="position:absolute;left:834;top:3538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4663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663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1,0l1,0e" stroked="t" o:allowincell="f" style="position:absolute;left:4663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0l0,0l0,0l1,0l1,0l1,0l1,0e" stroked="t" o:allowincell="f" style="position:absolute;left:4663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5,1e" stroked="t" o:allowincell="f" style="position:absolute;left:4661;top:378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4663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4661;top:3791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1,0e" stroked="t" o:allowincell="f" style="position:absolute;left:4660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4664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4664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4664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664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5l1,0e" stroked="t" o:allowincell="f" style="position:absolute;left:4651;top:3790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4651;top:3794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1,1e" stroked="t" o:allowincell="f" style="position:absolute;left:4657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4657;top:379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4657;top:3800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6e" stroked="t" o:allowincell="f" style="position:absolute;left:4661;top:3797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" path="m6,1l0,0e" stroked="t" o:allowincell="f" style="position:absolute;left:4664;top:3796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5e" stroked="t" o:allowincell="f" style="position:absolute;left:4671;top:3793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" path="m0,0l6,1e" stroked="t" o:allowincell="f" style="position:absolute;left:4665;top:3792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6e" stroked="t" o:allowincell="f" style="position:absolute;left:4664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4658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4652;top:3790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4645;top:3781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4660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0l0,0l0,0l0,0l0,0l0,0e" stroked="t" o:allowincell="f" style="position:absolute;left:4659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4658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1e" stroked="t" o:allowincell="f" style="position:absolute;left:4660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1e" stroked="t" o:allowincell="f" style="position:absolute;left:4658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4657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658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664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4664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665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0,0e" stroked="t" o:allowincell="f" style="position:absolute;left:4658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0,0l0,0e" stroked="t" o:allowincell="f" style="position:absolute;left:4660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4661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658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4657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657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1,0l1,0l1,0l0,0l0,0l0,0l0,0e" stroked="t" o:allowincell="f" style="position:absolute;left:4661;top:3791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4664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4657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1,0l1,0l1,0l1,0l2,0e" stroked="t" o:allowincell="f" style="position:absolute;left:4660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1,0l0,0l0,0l0,0l0,0l0,1l0,1l0,1e" stroked="t" o:allowincell="f" style="position:absolute;left:4658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1,0l1,0l1,0l0,0l0,0l0,0l0,0l0,0e" stroked="t" o:allowincell="f" style="position:absolute;left:4660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1l1,1l1,0l0,0l0,0l0,0l0,0l0,0l0,0e" stroked="t" o:allowincell="f" style="position:absolute;left:4663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4664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1l0,1l0,0l0,0l1,0l1,0l1,0e" stroked="t" o:allowincell="f" style="position:absolute;left:4663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1,0l1,0l1,0l1,0e" stroked="t" o:allowincell="f" style="position:absolute;left:4661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2" path="m0,0l0,0l0,0l0,0l0,0l0,0l1,1l1,1l1,1e" stroked="t" o:allowincell="f" style="position:absolute;left:4658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4657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5l1,0e" stroked="t" o:allowincell="f" style="position:absolute;left:4385;top:3790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4385;top:3794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1,1e" stroked="t" o:allowincell="f" style="position:absolute;left:4391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4391;top:379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4391;top:3800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6e" stroked="t" o:allowincell="f" style="position:absolute;left:4396;top:3797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0l0,0l0,0l1,0l1,0l1,0l1,0e" stroked="t" o:allowincell="f" style="position:absolute;left:4398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4398;top:37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5e" stroked="t" o:allowincell="f" style="position:absolute;left:4404;top:3793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" path="m0,0l6,1e" stroked="t" o:allowincell="f" style="position:absolute;left:4399;top:3792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4398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6e" stroked="t" o:allowincell="f" style="position:absolute;left:4398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5,1e" stroked="t" o:allowincell="f" style="position:absolute;left:4395;top:378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4394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4392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4386;top:3790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4379;top:3781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398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4398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399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1e" stroked="t" o:allowincell="f" style="position:absolute;left:4394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0l0,0l0,0l0,0l0,0l0,0e" stroked="t" o:allowincell="f" style="position:absolute;left:4393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4392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0,0e" stroked="t" o:allowincell="f" style="position:absolute;left:4392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0,0l0,0e" stroked="t" o:allowincell="f" style="position:absolute;left:4394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4396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4391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392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1e" stroked="t" o:allowincell="f" style="position:absolute;left:4392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398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4398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4398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4398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4395;top:3791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1,0e" stroked="t" o:allowincell="f" style="position:absolute;left:4394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392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4391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391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398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4398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4398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4398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1,0l1,0l1,0l0,0l0,0l0,0l0,0e" stroked="t" o:allowincell="f" style="position:absolute;left:4395;top:3791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1,0l1,0l1,0l1,0l2,0e" stroked="t" o:allowincell="f" style="position:absolute;left:4394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4391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1,0l1,0l1,0l0,0l0,0l0,0l0,0l0,0e" stroked="t" o:allowincell="f" style="position:absolute;left:4394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1l1,1l1,0l0,0l0,0l0,0l0,0l0,0l0,0e" stroked="t" o:allowincell="f" style="position:absolute;left:4398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1,0l0,0l0,0l0,0l0,0l0,1l0,1l0,1e" stroked="t" o:allowincell="f" style="position:absolute;left:4392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4398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1l0,1l0,0l0,0l1,0l1,0l1,0e" stroked="t" o:allowincell="f" style="position:absolute;left:4398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1,0l1,0l1,0l1,0e" stroked="t" o:allowincell="f" style="position:absolute;left:4396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2" path="m0,0l0,0l0,0l0,0l0,0l0,0l1,1l1,1l1,1e" stroked="t" o:allowincell="f" style="position:absolute;left:4392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4391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1e" stroked="t" o:allowincell="f" style="position:absolute;left:4127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127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4126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4126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0,0l5,1e" stroked="t" o:allowincell="f" style="position:absolute;left:4129;top:378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4131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4129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1,0e" stroked="t" o:allowincell="f" style="position:absolute;left:4128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5e" stroked="t" o:allowincell="f" style="position:absolute;left:4138;top:3793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133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4133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134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1e" stroked="t" o:allowincell="f" style="position:absolute;left:4126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1,1e" stroked="t" o:allowincell="f" style="position:absolute;left:4125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4125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126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4125;top:3800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0,0e" stroked="t" o:allowincell="f" style="position:absolute;left:4126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0,0l0,0e" stroked="t" o:allowincell="f" style="position:absolute;left:4128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4130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5l1,0e" stroked="t" o:allowincell="f" style="position:absolute;left:4120;top:3790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4120;top:3794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1l0,1l0,0l0,0l0,0l1,0l1,0l1,0l1,0e" stroked="t" o:allowincell="f" style="position:absolute;left:4131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4133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4128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4120;top:3790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4113;top:3781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4125;top:379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" path="m0,0l6,1e" stroked="t" o:allowincell="f" style="position:absolute;left:4134;top:3792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4133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4133;top:37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4130;top:3797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132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4132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0l0,0l0,0e" stroked="t" o:allowincell="f" style="position:absolute;left:4131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126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4125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125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133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4133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4133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4133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1,0l1,0l1,0l0,0l0,0l0,0l0,0e" stroked="t" o:allowincell="f" style="position:absolute;left:4129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1,0l1,0l1,0l1,0l2,0e" stroked="t" o:allowincell="f" style="position:absolute;left:4128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4125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1,0l0,0l0,0l0,0l0,0l0,1l0,1l0,1e" stroked="t" o:allowincell="f" style="position:absolute;left:4126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1l1,1l1,0l1,0l0,0l0,0l0,0l0,0l0,0e" stroked="t" o:allowincell="f" style="position:absolute;left:4131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1l0,1l0,0l0,0l1,0l1,0l1,0e" stroked="t" o:allowincell="f" style="position:absolute;left:4132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1,0l1,0l1,0l0,0l0,0l0,0l0,0l0,0e" stroked="t" o:allowincell="f" style="position:absolute;left:4127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4133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4125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2" path="m0,0l0,0l0,0l0,0l0,0l0,0l1,1l1,1l1,1e" stroked="t" o:allowincell="f" style="position:absolute;left:4126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1,0l1,0l1,0l1,0e" stroked="t" o:allowincell="f" style="position:absolute;left:4130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3859;top:3800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0,0e" stroked="t" o:allowincell="f" style="position:absolute;left:3860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0,0l0,0e" stroked="t" o:allowincell="f" style="position:absolute;left:3862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3864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0,0l5,1e" stroked="t" o:allowincell="f" style="position:absolute;left:3863;top:378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3865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3863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1,0e" stroked="t" o:allowincell="f" style="position:absolute;left:3862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1e" stroked="t" o:allowincell="f" style="position:absolute;left:3861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861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3860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3860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5e" stroked="t" o:allowincell="f" style="position:absolute;left:3872;top:3793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867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3867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868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866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1l0,1l0,0l0,0l0,0l1,0l1,0l1,0l1,0e" stroked="t" o:allowincell="f" style="position:absolute;left:3865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0l0,0l0,0e" stroked="t" o:allowincell="f" style="position:absolute;left:3865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3866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1,1e" stroked="t" o:allowincell="f" style="position:absolute;left:3859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860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3859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1e" stroked="t" o:allowincell="f" style="position:absolute;left:3860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3867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867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3867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3867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5l1,0e" stroked="t" o:allowincell="f" style="position:absolute;left:3854;top:3790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860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3859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859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3862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3855;top:3790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3847;top:3781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854;top:3794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867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3859;top:379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864;top:3797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867;top:37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" path="m0,0l6,1e" stroked="t" o:allowincell="f" style="position:absolute;left:3868;top:3792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3859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1,0l1,0l1,0l1,0l2,0e" stroked="t" o:allowincell="f" style="position:absolute;left:3862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3867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1,0l1,0l1,0l0,0l0,0l0,0l0,0e" stroked="t" o:allowincell="f" style="position:absolute;left:3863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3859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1,0l0,0l0,0l0,0l0,0l0,1l0,1l0,1e" stroked="t" o:allowincell="f" style="position:absolute;left:3860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1,0l1,0l1,0l0,0l0,0l0,0l0,0l0,0e" stroked="t" o:allowincell="f" style="position:absolute;left:3861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1l1,1l1,0l1,0l0,0l0,0l0,0l0,0l0,0e" stroked="t" o:allowincell="f" style="position:absolute;left:3865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3867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1l0,1l0,0l0,0l1,0l1,0l1,0e" stroked="t" o:allowincell="f" style="position:absolute;left:3866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1,0l1,0l1,0l1,0e" stroked="t" o:allowincell="f" style="position:absolute;left:3864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2" path="m0,0l0,0l0,0l0,0l0,0l0,0l1,1l1,1l1,1e" stroked="t" o:allowincell="f" style="position:absolute;left:3860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5l1,0e" stroked="t" o:allowincell="f" style="position:absolute;left:3588;top:3790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588;top:3794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1,1l1,1e" stroked="t" o:allowincell="f" style="position:absolute;left:3594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3594;top:379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3594;top:3800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598;top:3797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1l0,1l0,0l0,0l0,0l1,0l1,0l1,0l1,0e" stroked="t" o:allowincell="f" style="position:absolute;left:3599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601;top:37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5e" stroked="t" o:allowincell="f" style="position:absolute;left:3607;top:3793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3602;top:3792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3601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601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0,0l5,1e" stroked="t" o:allowincell="f" style="position:absolute;left:3597;top:378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3596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3594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3589;top:3790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3581;top:3781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3601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3601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601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601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3601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602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1e" stroked="t" o:allowincell="f" style="position:absolute;left:3595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595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3594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594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3594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594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600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3600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0l0,0l0,0e" stroked="t" o:allowincell="f" style="position:absolute;left:3599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3599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3597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1,0e" stroked="t" o:allowincell="f" style="position:absolute;left:3596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1e" stroked="t" o:allowincell="f" style="position:absolute;left:3594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594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3594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0,0e" stroked="t" o:allowincell="f" style="position:absolute;left:3594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0,0l0,0e" stroked="t" o:allowincell="f" style="position:absolute;left:3596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3598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3601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1,0l1,0l1,0l1,0l2,0e" stroked="t" o:allowincell="f" style="position:absolute;left:3596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1,0l1,0l1,0l0,0l0,0l0,0l0,0e" stroked="t" o:allowincell="f" style="position:absolute;left:3597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3594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3594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1,0l0,0l0,0l0,0l0,0l0,1l0,1l0,1e" stroked="t" o:allowincell="f" style="position:absolute;left:3594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2" path="m0,0l0,0l0,0l0,0l0,0l0,0l1,1l1,1l1,1e" stroked="t" o:allowincell="f" style="position:absolute;left:3594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3601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1l1,1l1,0l1,0l0,0l0,0l0,0l0,0l0,0e" stroked="t" o:allowincell="f" style="position:absolute;left:3599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1l0,1l0,0l0,0l0,0l1,0l1,0e" stroked="t" o:allowincell="f" style="position:absolute;left:3600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1,0l1,0l1,0l0,0l0,0l0,0l0,0l0,0e" stroked="t" o:allowincell="f" style="position:absolute;left:3595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1,0l1,0l1,0l1,0e" stroked="t" o:allowincell="f" style="position:absolute;left:3598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4663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663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1,0e" stroked="t" o:allowincell="f" style="position:absolute;left:4663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0l0,0l0,0l1,0l1,0l1,0l1,0e" stroked="t" o:allowincell="f" style="position:absolute;left:4663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" path="m1,0l0,5e" stroked="t" o:allowincell="f" style="position:absolute;left:4671;top:3895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664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4664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665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e" stroked="t" o:allowincell="f" style="position:absolute;left:4658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1,1e" stroked="t" o:allowincell="f" style="position:absolute;left:4657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4657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658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4664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4664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4664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664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" path="m0,5l1,0e" stroked="t" o:allowincell="f" style="position:absolute;left:4651;top:3892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658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4657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657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1e" stroked="t" o:allowincell="f" style="position:absolute;left:4660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659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4658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4658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4657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4657;top:3902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" path="m6,1l0,0e" stroked="t" o:allowincell="f" style="position:absolute;left:4664;top:3898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" path="m0,0l6,1e" stroked="t" o:allowincell="f" style="position:absolute;left:4665;top:3894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2" path="m0,0l5,1e" stroked="t" o:allowincell="f" style="position:absolute;left:4661;top:3888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4645;top:3884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7" path="m0,6l1,0e" stroked="t" o:allowincell="f" style="position:absolute;left:4660;top:388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4652;top:3892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6e" stroked="t" o:allowincell="f" style="position:absolute;left:4664;top:3889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4651;top:38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6e" stroked="t" o:allowincell="f" style="position:absolute;left:4661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4658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2,0l1,0l0,0l0,0e" stroked="t" o:allowincell="f" style="position:absolute;left:4660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4661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4663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,1" path="m0,0l0,0l1,0l2,0e" stroked="t" o:allowincell="f" style="position:absolute;left:4661;top:3892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4660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4657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4664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,1" path="m2,0l1,0l1,0l1,0l1,0l0,0l0,0l0,0l0,0e" stroked="t" o:allowincell="f" style="position:absolute;left:4661;top:3892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1,0l1,0l1,0l1,0l2,0e" stroked="t" o:allowincell="f" style="position:absolute;left:4660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1,0l1,0l1,0l0,0l0,0l0,0l0,0l0,0e" stroked="t" o:allowincell="f" style="position:absolute;left:4660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0l1,0l0,0l0,0l0,0l0,0l0,1l0,1l0,1e" stroked="t" o:allowincell="f" style="position:absolute;left:4658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1l1,1l1,0l0,0l0,0l0,0l0,0l0,0l0,0e" stroked="t" o:allowincell="f" style="position:absolute;left:4663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4664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1,0l1,0l1,0e" stroked="t" o:allowincell="f" style="position:absolute;left:4663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1,0l1,0l1,0l1,0e" stroked="t" o:allowincell="f" style="position:absolute;left:4661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0,0l1,1l1,1l1,1e" stroked="t" o:allowincell="f" style="position:absolute;left:4658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4657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4391;top:3902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4392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2,0l1,0l0,0l0,0e" stroked="t" o:allowincell="f" style="position:absolute;left:4394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4396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5" path="m1,0l0,5e" stroked="t" o:allowincell="f" style="position:absolute;left:4404;top:3895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398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4398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399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" path="m0,5l1,0e" stroked="t" o:allowincell="f" style="position:absolute;left:4385;top:3892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392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4391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391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1e" stroked="t" o:allowincell="f" style="position:absolute;left:4394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393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4392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4392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e" stroked="t" o:allowincell="f" style="position:absolute;left:4392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1,1e" stroked="t" o:allowincell="f" style="position:absolute;left:4391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392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4391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2" path="m0,0l5,1e" stroked="t" o:allowincell="f" style="position:absolute;left:4395;top:3888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4398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,1" path="m0,0l0,0l1,0l2,0e" stroked="t" o:allowincell="f" style="position:absolute;left:4395;top:3892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4394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4398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398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4398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4398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0l0,0l0,0l1,0l1,0l1,0l1,0e" stroked="t" o:allowincell="f" style="position:absolute;left:4398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4379;top:3884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4386;top:3892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4391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7" path="m0,6l1,0e" stroked="t" o:allowincell="f" style="position:absolute;left:4394;top:388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" path="m0,0l6,1e" stroked="t" o:allowincell="f" style="position:absolute;left:4399;top:3894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6e" stroked="t" o:allowincell="f" style="position:absolute;left:4398;top:3889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4385;top:38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4398;top:3898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6" path="m1,0l0,6e" stroked="t" o:allowincell="f" style="position:absolute;left:4396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398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4398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4398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4391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4398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,1" path="m2,0l1,0l1,0l1,0l1,0l0,0l0,0l0,0l0,0e" stroked="t" o:allowincell="f" style="position:absolute;left:4395;top:3892;width: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1,0l1,0l1,0l1,0l2,0e" stroked="t" o:allowincell="f" style="position:absolute;left:4394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0l1,0l0,0l0,0l0,0l0,0l0,1l0,1l0,1e" stroked="t" o:allowincell="f" style="position:absolute;left:4392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1,0l1,0l1,0l0,0l0,0l0,0l0,0l0,0e" stroked="t" o:allowincell="f" style="position:absolute;left:4394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1l1,1l1,0l0,0l0,0l0,0l0,0l0,0l0,0e" stroked="t" o:allowincell="f" style="position:absolute;left:4398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1,0l1,0l1,0l1,0e" stroked="t" o:allowincell="f" style="position:absolute;left:4396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4398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0,0l1,1l1,1l1,1e" stroked="t" o:allowincell="f" style="position:absolute;left:4392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1,0l1,0l1,0e" stroked="t" o:allowincell="f" style="position:absolute;left:4398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4391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4125;top:3902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4126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2,0l1,0l0,0l0,0e" stroked="t" o:allowincell="f" style="position:absolute;left:4128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4130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2" path="m0,0l5,1e" stroked="t" o:allowincell="f" style="position:absolute;left:4129;top:3888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4131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1,0l2,0e" stroked="t" o:allowincell="f" style="position:absolute;left:4129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4128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1,1e" stroked="t" o:allowincell="f" style="position:absolute;left:4125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4125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126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e" stroked="t" o:allowincell="f" style="position:absolute;left:4126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4133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133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4133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4133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" path="m0,5l1,0e" stroked="t" o:allowincell="f" style="position:absolute;left:4120;top:3892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126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4125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4125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127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4126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4126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1e" stroked="t" o:allowincell="f" style="position:absolute;left:4127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5" path="m1,0l0,5e" stroked="t" o:allowincell="f" style="position:absolute;left:4138;top:3895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133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4133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4134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4120;top:38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1l0,1l0,0l0,0l0,0l1,0l1,0l1,0l1,0e" stroked="t" o:allowincell="f" style="position:absolute;left:4131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4120;top:3892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7" path="m0,6l1,0e" stroked="t" o:allowincell="f" style="position:absolute;left:4128;top:388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4113;top:3884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4133;top:3889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4130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4133;top:3898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4125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" path="m0,0l6,1e" stroked="t" o:allowincell="f" style="position:absolute;left:4134;top:3894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4132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0l0,0l0,0e" stroked="t" o:allowincell="f" style="position:absolute;left:4131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4132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4125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2,0l1,0l1,0l1,0l1,0l0,0l0,0l0,0l0,0e" stroked="t" o:allowincell="f" style="position:absolute;left:4129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4133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1,0l1,0l1,0l1,0l2,0e" stroked="t" o:allowincell="f" style="position:absolute;left:4128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4133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1l1,1l1,0l1,0l0,0l0,0l0,0l0,0l0,0e" stroked="t" o:allowincell="f" style="position:absolute;left:4131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0e" stroked="t" o:allowincell="f" style="position:absolute;left:4127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1,0l1,0l1,0l1,0e" stroked="t" o:allowincell="f" style="position:absolute;left:4130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0l1,0l0,0l0,0l0,0l0,0l0,1l0,1l0,1e" stroked="t" o:allowincell="f" style="position:absolute;left:4126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1,0l1,0l1,0e" stroked="t" o:allowincell="f" style="position:absolute;left:4132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0,0l1,1l1,1l1,1e" stroked="t" o:allowincell="f" style="position:absolute;left:4126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4125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3859;top:3902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3860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2,0l1,0l0,0l0,0e" stroked="t" o:allowincell="f" style="position:absolute;left:3862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3864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e" stroked="t" o:allowincell="f" style="position:absolute;left:3860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1,1e" stroked="t" o:allowincell="f" style="position:absolute;left:3859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3859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860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3867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3867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3867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867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2" path="m0,0l5,1e" stroked="t" o:allowincell="f" style="position:absolute;left:3863;top:3888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3865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1,0l2,0e" stroked="t" o:allowincell="f" style="position:absolute;left:3863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3862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1e" stroked="t" o:allowincell="f" style="position:absolute;left:3861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861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3860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3860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5" path="m1,0l0,5e" stroked="t" o:allowincell="f" style="position:absolute;left:3872;top:3895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867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3867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868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" path="m0,5l1,0e" stroked="t" o:allowincell="f" style="position:absolute;left:3854;top:3892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860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3859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859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3859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864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1l0,1l0,0l0,0l0,0l1,0l1,0l1,0l1,0e" stroked="t" o:allowincell="f" style="position:absolute;left:3865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867;top:3889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7" path="m0,6l1,0e" stroked="t" o:allowincell="f" style="position:absolute;left:3862;top:388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854;top:38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3855;top:3892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" path="m0,0l6,1e" stroked="t" o:allowincell="f" style="position:absolute;left:3868;top:3894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867;top:3898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3847;top:3884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0l0,0l0,0e" stroked="t" o:allowincell="f" style="position:absolute;left:3865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866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3866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3859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3867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1,0l1,0l1,0l1,0l2,0e" stroked="t" o:allowincell="f" style="position:absolute;left:3862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2,0l1,0l1,0l1,0l1,0l0,0l0,0l0,0l0,0e" stroked="t" o:allowincell="f" style="position:absolute;left:3863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0l1,0l0,0l0,0l0,0l0,0l0,1l0,1l0,1e" stroked="t" o:allowincell="f" style="position:absolute;left:3860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0e" stroked="t" o:allowincell="f" style="position:absolute;left:3861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1l1,1l1,0l1,0l0,0l0,0l0,0l0,0l0,0e" stroked="t" o:allowincell="f" style="position:absolute;left:3865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3867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1,0l1,0l1,0e" stroked="t" o:allowincell="f" style="position:absolute;left:3866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1,0l1,0l1,0l1,0e" stroked="t" o:allowincell="f" style="position:absolute;left:3864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0,0l1,1l1,1l1,1e" stroked="t" o:allowincell="f" style="position:absolute;left:3860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3859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2" path="m0,0l5,1e" stroked="t" o:allowincell="f" style="position:absolute;left:3597;top:3888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3599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1,0l2,0e" stroked="t" o:allowincell="f" style="position:absolute;left:3597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3596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e" stroked="t" o:allowincell="f" style="position:absolute;left:3594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1,1l1,1e" stroked="t" o:allowincell="f" style="position:absolute;left:3594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3594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594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3601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3601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3601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601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600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3600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1l0,1l0,0l0,0l0,0l1,0l1,0l1,0l1,0e" stroked="t" o:allowincell="f" style="position:absolute;left:3599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0l0,0l0,0e" stroked="t" o:allowincell="f" style="position:absolute;left:3599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" path="m0,5l1,0e" stroked="t" o:allowincell="f" style="position:absolute;left:3588;top:3892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3594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3594;top:3902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601;top:3898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" path="m1,0l0,5e" stroked="t" o:allowincell="f" style="position:absolute;left:3607;top:3895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3602;top:3894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7" path="m0,6l1,0e" stroked="t" o:allowincell="f" style="position:absolute;left:3596;top:388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3594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3589;top:3892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598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601;top:3889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588;top:38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3581;top:3884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3594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2,0l1,0l0,0l0,0e" stroked="t" o:allowincell="f" style="position:absolute;left:3596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3598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601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3601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602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594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3594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594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595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1e" stroked="t" o:allowincell="f" style="position:absolute;left:3595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3594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2,0l1,0l1,0l1,0l1,0l0,0l0,0l0,0l0,0e" stroked="t" o:allowincell="f" style="position:absolute;left:3597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1,0l1,0l1,0l1,0l2,0e" stroked="t" o:allowincell="f" style="position:absolute;left:3596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3601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3594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0l1,0l0,0l0,0l0,0l0,0l0,1l0,1l0,1e" stroked="t" o:allowincell="f" style="position:absolute;left:3594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3601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3594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0e" stroked="t" o:allowincell="f" style="position:absolute;left:3595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1l1,1l1,0l1,0l0,0l0,0l0,0l0,0l0,0e" stroked="t" o:allowincell="f" style="position:absolute;left:3599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1,0l1,0e" stroked="t" o:allowincell="f" style="position:absolute;left:3600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1,0l1,0l1,0l1,0e" stroked="t" o:allowincell="f" style="position:absolute;left:3598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0,0l1,1l1,1l1,1e" stroked="t" o:allowincell="f" style="position:absolute;left:3594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e" stroked="t" o:allowincell="f" style="position:absolute;left:3329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1,1e" stroked="t" o:allowincell="f" style="position:absolute;left:3328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3328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329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3335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3335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3335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335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0l0,0l0,0e" stroked="t" o:allowincell="f" style="position:absolute;left:3333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334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3334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1l0,1l0,0l0,0l0,0l1,0l1,0l1,0l1,0e" stroked="t" o:allowincell="f" style="position:absolute;left:3333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1e" stroked="t" o:allowincell="f" style="position:absolute;left:3330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330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3329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3329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2" path="m0,0l5,1e" stroked="t" o:allowincell="f" style="position:absolute;left:3331;top:3888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3333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1,0l2,0e" stroked="t" o:allowincell="f" style="position:absolute;left:3331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3331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3328;top:3902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3329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2,0l1,0l0,0l0,0e" stroked="t" o:allowincell="f" style="position:absolute;left:3331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3332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" path="m0,5l1,0e" stroked="t" o:allowincell="f" style="position:absolute;left:3322;top:3892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329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3328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328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3328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" path="m1,0l0,5e" stroked="t" o:allowincell="f" style="position:absolute;left:3341;top:3895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7" path="m0,6l1,0e" stroked="t" o:allowincell="f" style="position:absolute;left:3331;top:388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3323;top:3892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322;top:38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335;top:3898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3316;top:3884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3336;top:3894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332;top:3898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335;top:3889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335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3335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336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1,0l1,0l1,0l1,0l2,0e" stroked="t" o:allowincell="f" style="position:absolute;left:3331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3335;top:38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3328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2,0l1,0l1,0l1,0l1,0l0,0l0,0l0,0l0,0e" stroked="t" o:allowincell="f" style="position:absolute;left:3331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3335;top:389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1l1,1l1,0l1,0l0,0l0,0l0,0l0,0l0,0e" stroked="t" o:allowincell="f" style="position:absolute;left:3333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1,0l1,0e" stroked="t" o:allowincell="f" style="position:absolute;left:3334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0l1,0l0,0l0,0l0,0l0,0l0,1l0,1l0,1e" stroked="t" o:allowincell="f" style="position:absolute;left:3329;top:38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0e" stroked="t" o:allowincell="f" style="position:absolute;left:3330;top:38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1,0l1,0l1,0l1,0e" stroked="t" o:allowincell="f" style="position:absolute;left:3332;top:3898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0,0l0,0l0,0l0,0l0,0l1,1l1,1l1,1e" stroked="t" o:allowincell="f" style="position:absolute;left:3329;top:389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3328;top:38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5,1l0,0e" stroked="t" o:allowincell="f" style="position:absolute;left:3328;top:3800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0,0e" stroked="t" o:allowincell="f" style="position:absolute;left:3329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0,0l0,0e" stroked="t" o:allowincell="f" style="position:absolute;left:3331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e" stroked="t" o:allowincell="f" style="position:absolute;left:3332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1" path="m0,0l5,1e" stroked="t" o:allowincell="f" style="position:absolute;left:3331;top:3786;width: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,0e" stroked="t" o:allowincell="f" style="position:absolute;left:3333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1,0l2,0e" stroked="t" o:allowincell="f" style="position:absolute;left:3331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1,0e" stroked="t" o:allowincell="f" style="position:absolute;left:3331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5l1,0e" stroked="t" o:allowincell="f" style="position:absolute;left:3322;top:3790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329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0l0,0e" stroked="t" o:allowincell="f" style="position:absolute;left:3328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3328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5e" stroked="t" o:allowincell="f" style="position:absolute;left:3341;top:3793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335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1l0,2e" stroked="t" o:allowincell="f" style="position:absolute;left:3335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3336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1,1e" stroked="t" o:allowincell="f" style="position:absolute;left:3328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1l0,1l0,0l0,0l0,0l1,0l1,0l1,0l1,0e" stroked="t" o:allowincell="f" style="position:absolute;left:3333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1,1l1,1l0,1l0,1l0,0l0,0l0,0l0,0l0,0e" stroked="t" o:allowincell="f" style="position:absolute;left:3335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3331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0l1,0l1,0l1,0l0,0l0,0l0,0l0,0l0,1e" stroked="t" o:allowincell="f" style="position:absolute;left:3329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3323;top:3790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322;top:3794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0,6l1,0e" stroked="t" o:allowincell="f" style="position:absolute;left:3328;top:379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0,0l6,1e" stroked="t" o:allowincell="f" style="position:absolute;left:3336;top:3792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35" path="m0,13l0,20l2,27l7,32l13,34l20,34l27,32l32,27l34,21l34,14l32,7l27,2l21,0l14,0l7,2l2,7l0,13e" stroked="t" o:allowincell="f" style="position:absolute;left:3316;top:3781;width:31;height:2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1" path="m6,1l0,0e" stroked="t" o:allowincell="f" style="position:absolute;left:3335;top:3796;width: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335;top:378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6" path="m1,0l0,6e" stroked="t" o:allowincell="f" style="position:absolute;left:3332;top:3797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334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1,0e" stroked="t" o:allowincell="f" style="position:absolute;left:3334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0l0,0l0,0e" stroked="t" o:allowincell="f" style="position:absolute;left:3333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335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0,0l0,0l0,0e" stroked="t" o:allowincell="f" style="position:absolute;left:3335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l0,0l0,0e" stroked="t" o:allowincell="f" style="position:absolute;left:3335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329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1,0e" stroked="t" o:allowincell="f" style="position:absolute;left:3328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1e" stroked="t" o:allowincell="f" style="position:absolute;left:3329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0,0l0,0l0,0l0,0e" stroked="t" o:allowincell="f" style="position:absolute;left:3330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e" stroked="t" o:allowincell="f" style="position:absolute;left:3329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1e" stroked="t" o:allowincell="f" style="position:absolute;left:3330;top:379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1l0,1l0,1l0,1l0,2e" stroked="t" o:allowincell="f" style="position:absolute;left:3328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2l0,1l0,1l0,1l0,1l0,0l0,0l0,0l0,0e" stroked="t" o:allowincell="f" style="position:absolute;left:3335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2,0l1,0l1,0l1,0l1,0l0,0l0,0l0,0l0,0e" stroked="t" o:allowincell="f" style="position:absolute;left:3331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1,0l1,0l1,0l1,0l2,0e" stroked="t" o:allowincell="f" style="position:absolute;left:3331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1l0,1l0,0l0,0l0,0l0,0l0,0e" stroked="t" o:allowincell="f" style="position:absolute;left:3335;top:379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,0l1,0l1,0l1,0l0,0l0,0l0,0l0,0l0,0e" stroked="t" o:allowincell="f" style="position:absolute;left:3330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1l0,1l0,0l0,0l0,0l1,0l1,0e" stroked="t" o:allowincell="f" style="position:absolute;left:3334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0l0,0l0,0l1,0l1,0l1,0l1,0e" stroked="t" o:allowincell="f" style="position:absolute;left:3332;top:379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0l0,0l0,0l0,0l0,0l0,1l0,1l0,1l0,1e" stroked="t" o:allowincell="f" style="position:absolute;left:3328;top:379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2" path="m0,0l0,0l0,0l0,0l0,0l0,0l1,1l1,1l1,1e" stroked="t" o:allowincell="f" style="position:absolute;left:3329;top:379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1,0l0,0l0,0l0,0l0,0l0,1l0,1l0,1e" stroked="t" o:allowincell="f" style="position:absolute;left:3329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1,1l1,1l1,0l1,0l0,0l0,0l0,0l0,0l0,0e" stroked="t" o:allowincell="f" style="position:absolute;left:3333;top:379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3272,0e" stroked="t" o:allowincell="f" style="position:absolute;left:1767;top:3650;width:306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stroked="f" o:allowincell="f" style="position:absolute;left:809;top:3530;width:1009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37" path="m18,36l11,34l5,31l1,25l0,18l1,11l5,5l11,1l18,0l25,1l31,5l34,11l36,18l34,25l31,31l25,34l18,36e" stroked="t" o:allowincell="f" style="position:absolute;left:4645;top:3883;width:32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6,36" path="m18,36l11,34l5,31l1,25l0,18l1,11l5,5l11,1l18,0l25,1l31,5l34,11l36,18l34,25l31,31l25,34l18,36e" stroked="t" o:allowincell="f" style="position:absolute;left:4645;top:3781;width:32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7,37" path="m18,36l11,34l5,31l1,25l0,18l1,11l5,5l11,1l18,0l25,1l31,5l34,11l36,18l34,25l31,31l25,34l18,36e" stroked="t" o:allowincell="f" style="position:absolute;left:4378;top:3883;width:33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7,36" path="m18,36l11,34l5,31l1,25l0,18l1,11l5,5l11,1l18,0l25,1l31,5l34,11l36,18l34,25l31,31l25,34l18,36e" stroked="t" o:allowincell="f" style="position:absolute;left:4378;top:3781;width:33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7,37" path="m18,36l11,34l5,31l1,25l0,18l1,11l5,5l11,1l18,0l25,1l31,5l34,11l36,18l34,25l31,31l25,34l18,36e" stroked="t" o:allowincell="f" style="position:absolute;left:4112;top:3883;width:33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7,36" path="m18,36l11,34l5,31l1,25l0,18l1,11l5,5l11,1l18,0l25,1l31,5l34,11l36,18l34,25l31,31l25,34l18,36e" stroked="t" o:allowincell="f" style="position:absolute;left:4112;top:3781;width:33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7,37" path="m18,36l11,34l5,31l1,25l0,18l1,11l5,5l11,1l18,0l25,1l31,5l34,11l36,18l34,25l31,31l25,34l18,36e" stroked="t" o:allowincell="f" style="position:absolute;left:3846;top:3883;width:33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7,36" path="m18,36l11,34l5,31l1,25l0,18l1,11l5,5l11,1l18,0l25,1l31,5l34,11l36,18l34,25l31,31l25,34l18,36e" stroked="t" o:allowincell="f" style="position:absolute;left:3846;top:3781;width:33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7,37" path="m18,36l11,34l5,31l1,25l0,18l1,11l5,5l11,1l18,0l25,1l31,5l34,11l36,18l34,25l31,31l25,34l18,36e" stroked="t" o:allowincell="f" style="position:absolute;left:3580;top:3883;width:33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7,36" path="m18,36l11,34l5,31l1,25l0,18l1,11l5,5l11,1l18,0l25,1l31,5l34,11l36,18l34,25l31,31l25,34l18,36e" stroked="t" o:allowincell="f" style="position:absolute;left:3580;top:3781;width:33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7,37" path="m18,36l11,34l5,31l1,25l0,18l1,11l5,5l11,1l18,0l25,1l31,5l34,11l36,18l34,25l31,31l25,34l18,36e" stroked="t" o:allowincell="f" style="position:absolute;left:3315;top:3883;width:33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7,36" path="m18,36l11,34l5,31l1,25l0,18l1,11l5,5l11,1l18,0l25,1l31,5l34,11l36,18l34,25l31,31l25,34l18,36e" stroked="t" o:allowincell="f" style="position:absolute;left:3315;top:3781;width:33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65,0e" stroked="t" o:allowincell="f" style="position:absolute;left:3311;top:3780;width:137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89l0,0e" stroked="t" o:allowincell="f" style="position:absolute;left:4679;top:3780;width:0;height:12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465,0e" stroked="t" o:allowincell="f" style="position:absolute;left:3311;top:3908;width:137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89e" stroked="t" o:allowincell="f" style="position:absolute;left:3315;top:3780;width:0;height:12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3226,0l0,0e" stroked="t" o:allowincell="f" style="position:absolute;left:1809;top:4105;width:301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1805;top:3801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666e" stroked="t" o:allowincell="f" style="position:absolute;left:1809;top:3655;width:0;height:44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666l0,0e" stroked="t" o:allowincell="f" style="position:absolute;left:4829;top:3655;width:0;height:44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3199;top:385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5,75" path="m37,75l27,74l18,69l10,63l4,54l0,45l0,34l2,24l6,15l13,8l22,2l32,0l42,0l52,2l61,8l68,15l73,24l75,34l74,45l71,54l65,63l57,69l47,74l37,75e" stroked="t" o:allowincell="f" style="position:absolute;left:3163;top:3805;width:69;height:4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2922;top:385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5,75" path="m37,75l27,74l18,69l10,63l4,54l0,45l0,34l2,24l6,15l13,8l22,2l32,0l42,0l52,2l61,8l68,15l73,24l75,34l74,45l71,54l65,63l57,69l48,74l37,75e" stroked="t" o:allowincell="f" style="position:absolute;left:2887;top:3805;width:69;height:4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2645;top:385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6,75" path="m37,75l27,74l18,69l10,63l4,54l0,45l0,34l2,24l6,15l13,8l22,2l32,0l42,0l52,2l61,8l68,15l73,24l75,34l74,45l71,54l65,63l57,69l48,74l37,75e" stroked="t" o:allowincell="f" style="position:absolute;left:2610;top:3805;width:70;height:4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2369;top:385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5,75" path="m37,75l27,74l18,69l10,63l4,54l0,45l0,34l2,24l6,15l13,8l22,2l32,0l42,0l52,2l61,8l68,15l73,24l75,34l74,45l71,54l65,63l57,69l47,74l37,75e" stroked="t" o:allowincell="f" style="position:absolute;left:2334;top:3805;width:69;height:4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3,102" path="m51,102l39,101l28,97l18,90l10,81l4,71l0,60l0,48l2,36l6,25l13,15l23,8l33,2l45,0l57,0l69,2l79,8l88,15l96,25l100,36l102,48l102,60l98,71l92,81l84,90l74,97l63,101l51,102e" stroked="t" o:allowincell="f" style="position:absolute;left:1952;top:3723;width:95;height:6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2092;top:3853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6,75" path="m37,75l27,74l18,69l10,63l4,54l0,45l0,34l2,24l6,15l13,8l22,2l32,0l42,0l52,2l61,8l68,15l73,24l75,34l74,45l71,54l65,63l57,69l48,74l37,75e" stroked="t" o:allowincell="f" style="position:absolute;left:2057;top:3805;width:70;height:4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68l0,0e" stroked="t" o:allowincell="f" style="position:absolute;left:3254;top:3822;width:0;height:4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1,60" path="m60,60l48,59l37,55l26,50l17,42l10,33l4,23l1,11l0,0e" stroked="t" o:allowincell="f" style="position:absolute;left:3254;top:3867;width:56;height:3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1,60" path="m60,0l59,11l55,23l50,33l42,42l33,50l23,55l11,59l0,60e" stroked="t" o:allowincell="f" style="position:absolute;left:4682;top:3867;width:56;height:3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68e" stroked="t" o:allowincell="f" style="position:absolute;left:4739;top:3822;width:0;height:4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1,61" path="m0,0l11,1l23,4l33,10l42,17l50,26l55,37l59,48l60,60e" stroked="t" o:allowincell="f" style="position:absolute;left:4682;top:3780;width:56;height:4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1,61" path="m0,60l1,48l4,37l10,26l17,17l26,10l37,4l48,1l60,0e" stroked="t" o:allowincell="f" style="position:absolute;left:3254;top:3780;width:56;height:4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5,65" path="m9,55l3,48l0,39l0,29l2,19l7,11l14,5l23,1l33,0l42,1l51,6l58,12l63,21l64,30l63,40l60,49l54,56l45,62l36,64l26,64l17,61l9,55e" stroked="t" o:allowincell="f" style="position:absolute;left:2892;top:3809;width:59;height:4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5,65" path="m9,55l3,48l0,39l0,29l2,19l7,11l14,5l23,1l33,0l42,1l51,6l58,12l63,21l64,30l63,40l60,49l53,56l45,62l36,64l26,64l17,61l9,55e" stroked="t" o:allowincell="f" style="position:absolute;left:3168;top:3809;width:59;height:4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5,65" path="m9,55l3,48l0,39l0,29l2,19l7,11l14,5l23,1l33,0l42,1l51,6l58,12l63,21l64,30l63,40l60,49l53,56l45,62l36,64l26,64l17,61l9,55e" stroked="t" o:allowincell="f" style="position:absolute;left:2062;top:3809;width:59;height:4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5,65" path="m9,55l3,48l0,39l0,29l2,19l7,11l14,5l23,1l33,0l42,1l51,6l58,12l63,21l64,30l63,40l60,49l53,56l45,62l36,64l26,64l17,61l9,55e" stroked="t" o:allowincell="f" style="position:absolute;left:2338;top:3809;width:59;height:4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5,65" path="m9,55l3,48l0,39l0,29l2,19l7,11l14,5l23,1l33,0l42,1l51,6l58,12l63,21l64,30l63,40l60,49l53,56l45,62l36,64l26,64l17,61l9,55e" stroked="t" o:allowincell="f" style="position:absolute;left:2615;top:3809;width:59;height:4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7,88" path="m43,87l54,86l65,82l73,75l80,67l85,57l87,46l87,35l83,24l77,15l69,8l60,2l49,0l38,0l27,2l18,8l10,15l4,24l0,35l0,46l2,57l6,67l13,75l22,82l32,86l43,87e" stroked="t" o:allowincell="f" style="position:absolute;left:1959;top:3728;width:80;height:5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33,0l27,0l16,0l6,0l0,0e" stroked="t" o:allowincell="f" style="position:absolute;left:2630;top:3849;width:2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33,0l27,0l16,0l6,0l0,0e" stroked="t" o:allowincell="f" style="position:absolute;left:2907;top:3849;width:2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33,0l27,0l16,0l6,0l0,0e" stroked="t" o:allowincell="f" style="position:absolute;left:2353;top:3849;width:2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33,0l27,0l16,0l6,0l0,0e" stroked="t" o:allowincell="f" style="position:absolute;left:2076;top:3849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33,0l27,0l16,0l6,0l0,0e" stroked="t" o:allowincell="f" style="position:absolute;left:3183;top:3849;width:2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2l0,15l0,0e" stroked="t" o:allowincell="f" style="position:absolute;left:2619;top:3820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2l0,15l0,0e" stroked="t" o:allowincell="f" style="position:absolute;left:3172;top:3820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33" path="m0,32l0,15l0,0e" stroked="t" o:allowincell="f" style="position:absolute;left:2895;top:3820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33" path="m0,32l0,15l0,0e" stroked="t" o:allowincell="f" style="position:absolute;left:2066;top:3820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33" path="m0,32l0,15l0,0e" stroked="t" o:allowincell="f" style="position:absolute;left:2342;top:3820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7,0e" stroked="t" o:allowincell="f" style="position:absolute;left:4226;top:3650;width: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7,0e" stroked="t" o:allowincell="f" style="position:absolute;left:3673;top:3650;width: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7,0e" stroked="t" o:allowincell="f" style="position:absolute;left:3397;top:3650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12" path="m0,0l0,4l2,9l4,11e" stroked="t" o:allowincell="f" style="position:absolute;left:821;top:3658;width:2;height: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22" path="m0,21l9,22l17,20l25,17l31,12l34,7l35,1l34,0e" stroked="t" o:allowincell="f" style="position:absolute;left:1764;top:3762;width:31;height:1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3,21" path="m0,0l0,4l2,9l7,14l14,18l22,20e" stroked="t" o:allowincell="f" style="position:absolute;left:1742;top:3763;width:20;height:1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13" path="m0,13l0,12l3,7l4,1l3,0e" stroked="t" o:allowincell="f" style="position:absolute;left:1793;top:3657;width:2;height: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5,22" path="m0,21l9,22l17,20l25,17l31,12l34,7l35,1l34,0e" stroked="t" o:allowincell="f" style="position:absolute;left:843;top:3762;width:31;height:1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3,21" path="m0,0l0,4l2,9l7,14l14,18l22,20e" stroked="t" o:allowincell="f" style="position:absolute;left:821;top:3763;width:20;height:1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1766;top:384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62l0,62l0,61l0,56l0,50l0,41l0,32l0,23l0,14l0,7l0,2l0,0e" stroked="t" o:allowincell="f" style="position:absolute;left:1766;top:3845;width:0;height:4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1758;top:384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62l0,62l0,61l0,56l0,50l0,41l0,32l0,23l0,14l0,7l0,2l0,0e" stroked="t" o:allowincell="f" style="position:absolute;left:1758;top:3845;width:0;height:4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1,0l41,0l39,0l34,0l28,0l20,0l13,0l6,0l2,0l0,0l0,0e" stroked="t" o:allowincell="f" style="position:absolute;left:4671;top:3641;width:3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1,0l41,0l39,0l34,0l28,0l20,0l13,0l6,0l2,0l0,0l0,0e" stroked="t" o:allowincell="f" style="position:absolute;left:3565;top:3641;width:37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1,0l40,0l36,0l30,0l22,0l15,0l8,0l3,0l0,0l0,0e" stroked="t" o:allowincell="f" style="position:absolute;left:3040;top:3641;width:3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1,0l40,0l36,0l30,0l22,0l15,0l8,0l3,0l0,0l0,0e" stroked="t" o:allowincell="f" style="position:absolute;left:2764;top:3641;width:37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1,0l40,0l36,0l30,0l22,0l15,0l8,0l3,0l0,0l0,0e" stroked="t" o:allowincell="f" style="position:absolute;left:2487;top:3641;width:3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1,0l40,0l36,0l30,0l22,0l15,0l8,0l3,0l0,0l0,0e" stroked="t" o:allowincell="f" style="position:absolute;left:2211;top:3641;width:3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1,0l40,0l36,0l30,0l22,0l15,0l8,0l3,0l0,0l0,0e" stroked="t" o:allowincell="f" style="position:absolute;left:1935;top:3641;width:37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563;top:3632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087;top:3632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8,6" path="m17,0l16,2l14,4l12,5l8,6l5,5l2,4l0,2l0,0l0,0e" stroked="t" o:allowincell="f" style="position:absolute;left:1039;top:3632;width:15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373;top:3632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325;top:3632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277;top:3632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8,6" path="m17,0l16,2l14,4l12,5l8,6l5,5l2,4l0,2l0,0l0,0e" stroked="t" o:allowincell="f" style="position:absolute;left:1229;top:3632;width:15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183;top:3632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135;top:3632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515;top:3632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467;top:3632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8,6" path="m17,0l16,2l14,4l12,5l8,6l5,5l2,4l0,2l0,0l0,0e" stroked="t" o:allowincell="f" style="position:absolute;left:1419;top:3632;width:15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087;top:3607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8,6" path="m17,0l16,2l14,4l12,5l8,6l5,5l2,4l0,2l0,0l0,0e" stroked="t" o:allowincell="f" style="position:absolute;left:1039;top:3607;width:15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373;top:3607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325;top:3607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277;top:3607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183;top:3607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8,6" path="m17,0l16,2l14,4l12,5l8,6l5,5l2,4l0,2l0,0l0,0e" stroked="t" o:allowincell="f" style="position:absolute;left:1229;top:3607;width:15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135;top:3607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563;top:3607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515;top:3607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7,6" path="m17,0l16,2l14,4l12,5l8,6l5,5l2,4l0,2l0,0l0,0e" stroked="t" o:allowincell="f" style="position:absolute;left:1467;top:3607;width:14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8,6" path="m17,0l16,2l14,4l12,5l8,6l5,5l2,4l0,2l0,0l0,0e" stroked="t" o:allowincell="f" style="position:absolute;left:1419;top:3607;width:15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51" path="m1,51l0,0e" stroked="t" o:allowincell="f" style="position:absolute;left:1053;top:3571;width:0;height:3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1" path="m1,0l0,51e" stroked="t" o:allowincell="f" style="position:absolute;left:1088;top:3571;width:0;height:3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1" path="m1,0l0,51e" stroked="t" o:allowincell="f" style="position:absolute;left:1326;top:3571;width:0;height:3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1" path="m1,51l0,0e" stroked="t" o:allowincell="f" style="position:absolute;left:1291;top:3571;width:0;height:3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1" path="m1,0l0,51e" stroked="t" o:allowincell="f" style="position:absolute;left:1564;top:3571;width:0;height:3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1" path="m1,51l0,0e" stroked="t" o:allowincell="f" style="position:absolute;left:1529;top:3571;width:0;height:3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8e" stroked="t" o:allowincell="f" style="position:absolute;left:1219;top:3563;width:0;height: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8l0,0e" stroked="t" o:allowincell="f" style="position:absolute;left:1257;top:3563;width:0;height: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8e" stroked="t" o:allowincell="f" style="position:absolute;left:1361;top:3563;width:0;height: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8l0,0e" stroked="t" o:allowincell="f" style="position:absolute;left:1399;top:3563;width:0;height: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l0,1l0,2l0,2l0,2e" stroked="t" o:allowincell="f" style="position:absolute;left:1581;top:369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l0,1l0,2l0,2l0,2e" stroked="t" o:allowincell="f" style="position:absolute;left:1037;top:369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20e" stroked="t" o:allowincell="f" style="position:absolute;left:934;top:3705;width:0;height:1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0l0,0e" stroked="t" o:allowincell="f" style="position:absolute;left:1685;top:3705;width:0;height:1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e" stroked="t" o:allowincell="f" style="position:absolute;left:841;top:3705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5l0,12l0,16l0,17e" stroked="t" o:allowincell="f" style="position:absolute;left:834;top:3702;width:0;height:1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7l0,17l0,13l0,6l0,0e" stroked="t" o:allowincell="f" style="position:absolute;left:1784;top:3702;width:0;height:1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6l0,14e" stroked="t" o:allowincell="f" style="position:absolute;left:834;top:3534;width:0;height: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4l0,6l0,1l0,0l0,0e" stroked="t" o:allowincell="f" style="position:absolute;left:1784;top:3534;width:0;height: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5e" stroked="t" o:allowincell="f" style="position:absolute;left:831;top:3806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5e" stroked="t" o:allowincell="f" style="position:absolute;left:1787;top:3806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8l0,0e" stroked="t" o:allowincell="f" style="position:absolute;left:1685;top:3571;width:0;height:1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8e" stroked="t" o:allowincell="f" style="position:absolute;left:934;top:3571;width:0;height:1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stroked="f" o:allowincell="f" style="position:absolute;left:5581;top:1418;width:1103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4" path="m0,3l3,0e" stroked="t" o:allowincell="f" style="position:absolute;left:10566;top:1760;width:2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4" path="m3,3l0,0e" stroked="t" o:allowincell="f" style="position:absolute;left:10566;top:1719;width:2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34,0l0,0e" stroked="t" o:allowincell="f" style="position:absolute;left:10534;top:1719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1l1,0l1,0l0,0l0,0l0,0l0,0l0,0l0,0e" stroked="t" o:allowincell="f" style="position:absolute;left:10533;top:172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1l0,1l0,1l0,0l0,0l0,0l1,0l1,0l1,0e" stroked="t" o:allowincell="f" style="position:absolute;left:10533;top:176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7,0l0,0e" stroked="t" o:allowincell="f" style="position:absolute;left:10526;top:1720;width: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7,0e" stroked="t" o:allowincell="f" style="position:absolute;left:10526;top:1762;width: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l0,0l0,0l0,0l0,0l0,1e" stroked="t" o:allowincell="f" style="position:absolute;left:10525;top:1720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0,0l0,0l0,0l0,0l0,0l0,1l0,1l1,1e" stroked="t" o:allowincell="f" style="position:absolute;left:10525;top:176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,4" path="m3,3l0,0e" stroked="t" o:allowincell="f" style="position:absolute;left:10566;top:1508;width:2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34,0l0,0e" stroked="t" o:allowincell="f" style="position:absolute;left:10534;top:1508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7,0l0,0e" stroked="t" o:allowincell="f" style="position:absolute;left:10526;top:1509;width: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1l1,0l1,0l0,0l0,0l0,0l0,0l0,0l0,0e" stroked="t" o:allowincell="f" style="position:absolute;left:10533;top:15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l0,0l0,0l0,0l0,0l0,0l0,0l0,1e" stroked="t" o:allowincell="f" style="position:absolute;left:10525;top:150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02,58" path="m0,0l15,9l36,20l58,30l81,39l104,45l127,50l148,54l164,56l180,57l201,58e" stroked="t" o:allowincell="f" style="position:absolute;left:10521;top:1928;width:188;height:3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02,58" path="m0,58l28,57l39,56l58,53l77,50l97,45l118,39l138,32l159,23l179,13l198,2l201,0e" stroked="t" o:allowincell="f" style="position:absolute;left:11255;top:1928;width:188;height:3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582,0e" stroked="t" o:allowincell="f" style="position:absolute;left:10710;top:1967;width:54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2,34" path="m0,0l0,6l4,14l9,23l16,30l21,34e" stroked="t" o:allowincell="f" style="position:absolute;left:10501;top:1905;width:19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3e" stroked="t" o:allowincell="f" style="position:absolute;left:10501;top:1903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9" path="m0,9l0,9l1,0e" stroked="t" o:allowincell="f" style="position:absolute;left:11464;top:1903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1,29" path="m0,28l1,28l8,22l13,16l18,8l21,0e" stroked="t" o:allowincell="f" style="position:absolute;left:11444;top:1909;width:18;height:1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2l0,7l0,14l0,23l0,33l0,42l0,50l0,57l0,62l0,64l0,64e" stroked="t" o:allowincell="f" style="position:absolute;left:10566;top:1719;width:0;height:4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3l0,8l0,16l0,24l0,33l0,42l0,49l0,54l0,56l0,56e" stroked="t" o:allowincell="f" style="position:absolute;left:10570;top:1722;width:0;height:3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2l0,7l0,14l0,23l0,33l0,42l0,50l0,57l0,62l0,64l0,64e" stroked="t" o:allowincell="f" style="position:absolute;left:10534;top:1719;width:0;height:4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2l0,7l0,14l0,17e" stroked="t" o:allowincell="f" style="position:absolute;left:10566;top:1508;width:0;height:1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3l0,9l0,13e" stroked="t" o:allowincell="f" style="position:absolute;left:10570;top:1511;width:0;height: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2l0,7l0,14l0,17e" stroked="t" o:allowincell="f" style="position:absolute;left:10534;top:1508;width:0;height:1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243e" stroked="t" o:allowincell="f" style="position:absolute;left:11477;top:1584;width:0;height:16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4l0,0e" stroked="t" o:allowincell="f" style="position:absolute;left:11479;top:1743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9l0,0e" stroked="t" o:allowincell="f" style="position:absolute;left:11465;top:1756;width:0;height:1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10,0e" stroked="t" o:allowincell="f" style="position:absolute;left:10534;top:1752;width:94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9l0,0e" stroked="t" o:allowincell="f" style="position:absolute;left:11480;top:1748;width:0;height:1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27,0e" stroked="t" o:allowincell="f" style="position:absolute;left:11360;top:1767;width:11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4" path="m0,0l0,2l1,4e" stroked="t" o:allowincell="f" style="position:absolute;left:11479;top:1592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8e" stroked="t" o:allowincell="f" style="position:absolute;left:11360;top:1769;width:0;height:2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806,0e" stroked="t" o:allowincell="f" style="position:absolute;left:10606;top:1795;width:75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8e" stroked="t" o:allowincell="f" style="position:absolute;left:10606;top:1769;width:0;height:2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85,0l0,0e" stroked="t" o:allowincell="f" style="position:absolute;left:10525;top:1769;width:7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1,39" path="m0,39l9,38l19,36l28,32l36,27l42,21l47,14l50,7l51,0e" stroked="t" o:allowincell="f" style="position:absolute;left:11360;top:1769;width:46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2,39" path="m0,0l0,7l3,14l8,21l14,27l22,32l31,36l41,38l51,39e" stroked="t" o:allowincell="f" style="position:absolute;left:10557;top:1769;width:47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48e" stroked="t" o:allowincell="f" style="position:absolute;left:11408;top:1769;width:0;height:3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1,39" path="m0,39l9,38l19,36l28,32l36,27l42,21l47,14l50,7l51,0e" stroked="t" o:allowincell="f" style="position:absolute;left:11360;top:1802;width:46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48e" stroked="t" o:allowincell="f" style="position:absolute;left:11360;top:1795;width:0;height:3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48e" stroked="t" o:allowincell="f" style="position:absolute;left:10606;top:1795;width:0;height:3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2,39" path="m0,0l0,7l3,14l8,21l14,27l22,32l31,36l41,38l51,39e" stroked="t" o:allowincell="f" style="position:absolute;left:10557;top:1802;width:47;height:2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48e" stroked="t" o:allowincell="f" style="position:absolute;left:10557;top:1769;width:0;height:3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,5" path="m7,0l7,0l7,1l6,2l5,3l4,4l2,4l1,4l0,4e" stroked="t" o:allowincell="f" style="position:absolute;left:11457;top:1831;width:6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23l0,47l0,69l0,88e" stroked="t" o:allowincell="f" style="position:absolute;left:11465;top:1771;width:0;height:5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e" stroked="t" o:allowincell="f" style="position:absolute;left:11465;top:1769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1,0e" stroked="t" o:allowincell="f" style="position:absolute;left:10501;top:1833;width:37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2l0,34l0,54e" stroked="t" o:allowincell="f" style="position:absolute;left:10501;top:1793;width:0;height:3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34,0e" stroked="t" o:allowincell="f" style="position:absolute;left:11425;top:1834;width:3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5l0,37l0,57l0,77l0,95e" stroked="t" o:allowincell="f" style="position:absolute;left:11425;top:1769;width:0;height:6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52e" stroked="t" o:allowincell="f" style="position:absolute;left:10533;top:1731;width:0;height:10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17,86" path="m116,85l87,72l57,53l28,29l0,0e" stroked="t" o:allowincell="f" style="position:absolute;left:10525;top:1893;width:108;height:5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13,0e" stroked="t" o:allowincell="f" style="position:absolute;left:10508;top:1887;width:9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16,86" path="m116,0l88,29l58,53l30,71l0,85e" stroked="t" o:allowincell="f" style="position:absolute;left:11331;top:1893;width:107;height:5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744,0e" stroked="t" o:allowincell="f" style="position:absolute;left:10635;top:1951;width:69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02,58" path="m202,0l180,13l157,24l133,34l107,43l81,49l54,54l27,57l0,58e" stroked="t" o:allowincell="f" style="position:absolute;left:11255;top:1927;width:188;height:3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9l0,0e" stroked="t" o:allowincell="f" style="position:absolute;left:11255;top:1960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20,87" path="m120,0l101,20l81,38l60,54l30,73l0,87e" stroked="t" o:allowincell="f" style="position:absolute;left:11332;top:1895;width:111;height:5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47e" stroked="t" o:allowincell="f" style="position:absolute;left:11444;top:1895;width:0;height:3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03,58" path="m202,58l174,57l147,54l120,49l94,43l69,34l44,24l21,13l0,0e" stroked="t" o:allowincell="f" style="position:absolute;left:10520;top:1927;width:188;height:3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47l0,0e" stroked="t" o:allowincell="f" style="position:absolute;left:10520;top:1895;width:0;height:3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20,87" path="m120,87l99,78l79,67l59,54l28,29l0,0e" stroked="t" o:allowincell="f" style="position:absolute;left:10520;top:1895;width:111;height:5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746,0e" stroked="t" o:allowincell="f" style="position:absolute;left:10633;top:1957;width:69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9l0,0e" stroked="t" o:allowincell="f" style="position:absolute;left:10710;top:1960;width:0;height: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5" path="m1,5l1,3l0,2l0,0e" stroked="t" o:allowincell="f" style="position:absolute;left:11331;top:1951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4" path="m0,0l1,1l2,2l3,3l4,3e" stroked="t" o:allowincell="f" style="position:absolute;left:11439;top:1893;width:3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5" path="m1,0l0,2l0,3l0,5e" stroked="t" o:allowincell="f" style="position:absolute;left:10633;top:1951;width:0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,4" path="m0,3l0,3l2,2l3,1l4,0e" stroked="t" o:allowincell="f" style="position:absolute;left:10520;top:1893;width:3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3,41" path="m53,0l52,7l48,15l44,22l37,28l29,33l20,37l10,39l0,40e" stroked="t" o:allowincell="f" style="position:absolute;left:11358;top:1818;width:48;height:2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4l0,0e" stroked="t" o:allowincell="f" style="position:absolute;left:11358;top:1829;width:0;height:1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847,0e" stroked="t" o:allowincell="f" style="position:absolute;left:10606;top:1824;width:79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24e" stroked="t" o:allowincell="f" style="position:absolute;left:11408;top:1802;width:0;height:1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3,17" path="m0,0l5,4l13,10l22,13l32,16l43,16e" stroked="t" o:allowincell="f" style="position:absolute;left:10566;top:1817;width:39;height:1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47e" stroked="t" o:allowincell="f" style="position:absolute;left:10557;top:1769;width:0;height:3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53,41" path="m53,40l42,39l32,37l23,33l15,28l8,22l4,15l1,7l0,0e" stroked="t" o:allowincell="f" style="position:absolute;left:10557;top:1818;width:48;height:2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24l0,0e" stroked="t" o:allowincell="f" style="position:absolute;left:10557;top:1801;width:0;height:1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24e" stroked="t" o:allowincell="f" style="position:absolute;left:10606;top:1829;width:0;height:1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802,0l0,0e" stroked="t" o:allowincell="f" style="position:absolute;left:10606;top:1845;width:75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2" path="m6,0l6,0l5,0l4,0l2,1l0,1l0,2e" stroked="t" o:allowincell="f" style="position:absolute;left:10508;top:1880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2" path="m6,2l5,1l3,1l2,0l0,0e" stroked="t" o:allowincell="f" style="position:absolute;left:11451;top:1880;width: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15,0e" stroked="t" o:allowincell="f" style="position:absolute;left:10501;top:1874;width:9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1,36" path="m21,36l16,32l12,28l8,24l5,20l3,15l1,10l0,5l0,0e" stroked="t" o:allowincell="f" style="position:absolute;left:10501;top:1903;width:18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56e" stroked="t" o:allowincell="f" style="position:absolute;left:10501;top:1865;width:0;height:3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8" path="m1,0l0,5l0,8e" stroked="t" o:allowincell="f" style="position:absolute;left:11464;top:1903;width:0;height: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8" path="m1,0l0,3l0,6l0,8e" stroked="t" o:allowincell="f" style="position:absolute;left:11464;top:1865;width:0;height: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56e" stroked="t" o:allowincell="f" style="position:absolute;left:11465;top:1865;width:0;height:3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3" path="m0,2l0,1l0,0e" stroked="t" o:allowincell="f" style="position:absolute;left:10508;top:187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6,5" path="m0,4l0,4l1,3l1,2l2,2l3,1l3,0l4,0l5,0e" stroked="t" o:allowincell="f" style="position:absolute;left:10509;top:1876;width:4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1l0,1l0,2l0,3l0,4l0,4l0,5e" stroked="t" o:allowincell="f" style="position:absolute;left:10515;top:187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8" path="m0,0l1,0l2,1l3,2l4,3l5,4l6,5l6,6l6,7e" stroked="t" o:allowincell="f" style="position:absolute;left:11451;top:1876;width:5;height: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5l0,4l0,4l0,3l0,2l0,1l0,1l0,0l0,0e" stroked="t" o:allowincell="f" style="position:absolute;left:11451;top:1876;width:0;height: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21" path="m7,0l5,10l0,21e" stroked="t" o:allowincell="f" style="position:absolute;left:11451;top:1862;width:5;height:1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,5" path="m7,4l7,3l7,2l6,2l5,1l4,0l2,0l1,0l0,0e" stroked="t" o:allowincell="f" style="position:absolute;left:11457;top:1862;width:6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22,0e" stroked="t" o:allowincell="f" style="position:absolute;left:10501;top:1862;width:95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,21" path="m7,21l1,10l0,0e" stroked="t" o:allowincell="f" style="position:absolute;left:10507;top:1862;width:6;height:1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10507;top:185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11457;top:1859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7l0,33l0,28l0,23l0,18l0,13l0,8l0,4l0,0e" stroked="t" o:allowincell="f" style="position:absolute;left:10507;top:1834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0l0,23e" stroked="t" o:allowincell="f" style="position:absolute;left:10501;top:1831;width:0;height:1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2l0,24e" stroked="t" o:allowincell="f" style="position:absolute;left:10501;top:1846;width:0;height:1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,5" path="m0,0l1,0l2,0l4,0l5,1l6,2l7,2l7,3l7,4e" stroked="t" o:allowincell="f" style="position:absolute;left:11457;top:1859;width:6;height:2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4l0,8l0,13l0,18l0,23l0,28l0,33l0,37e" stroked="t" o:allowincell="f" style="position:absolute;left:11457;top:1834;width:0;height:2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2l0,24e" stroked="t" o:allowincell="f" style="position:absolute;left:11465;top:1846;width:0;height:1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0l0,23e" stroked="t" o:allowincell="f" style="position:absolute;left:11465;top:1831;width:0;height:1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11425;top:185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l0,7l0,12l0,16l0,21l0,26l0,30l0,34e" stroked="t" o:allowincell="f" style="position:absolute;left:11425;top:1834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3" path="m0,3l0,0e" stroked="t" o:allowincell="f" style="position:absolute;left:10539;top:1857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l0,7l0,12l0,16l0,21l0,26l0,30l0,34e" stroked="t" o:allowincell="f" style="position:absolute;left:10539;top:1834;width:0;height:2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0l0,9l0,8l0,7l0,5l0,4l0,2l0,1l0,0e" stroked="t" o:allowincell="f" style="position:absolute;left:11255;top:1953;width:0;height: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0l0,9l0,8l0,7l0,5l0,4l0,2l0,1l0,0e" stroked="t" o:allowincell="f" style="position:absolute;left:10710;top:1953;width:0;height: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582,0l0,0e" stroked="t" o:allowincell="f" style="position:absolute;left:10710;top:1953;width:543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3e" stroked="t" o:allowincell="f" style="position:absolute;left:10501;top:1862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3l0,0e" stroked="t" o:allowincell="f" style="position:absolute;left:11465;top:1862;width:0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3,83" path="m8,66l2,57l0,46l0,35l2,25l8,15l16,8l25,2l36,0l46,0l57,2l66,8l74,16l79,25l82,36l82,46l79,57l74,66l66,74l57,79l46,82l35,82l25,79l15,74l8,66e" stroked="t" o:allowincell="f" style="position:absolute;left:8799;top:2032;width:76;height:5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2,83" path="m8,66l2,57l0,46l0,35l2,25l8,15l16,8l25,2l35,0l46,0l57,2l66,8l74,16l79,25l82,36l82,46l79,57l74,66l66,74l57,79l46,82l35,82l25,79l15,74l8,66e" stroked="t" o:allowincell="f" style="position:absolute;left:8247;top:2032;width:75;height:5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3,83" path="m8,66l2,57l0,46l0,35l2,25l8,15l16,8l25,2l35,0l46,0l57,2l66,8l74,16l79,25l82,36l82,46l79,57l74,66l66,74l57,79l46,82l35,82l25,79l15,74l8,66e" stroked="t" o:allowincell="f" style="position:absolute;left:7970;top:2032;width:76;height:5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2,83" path="m8,66l2,57l0,46l0,35l2,25l8,15l16,8l25,2l36,0l46,0l57,2l66,8l74,16l79,25l82,36l82,46l79,57l74,66l66,74l57,79l46,82l35,82l25,79l15,74l8,66e" stroked="t" o:allowincell="f" style="position:absolute;left:7694;top:2032;width:75;height:5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83,83" path="m8,66l2,57l0,46l0,35l2,25l8,15l16,8l25,2l36,0l46,0l57,2l66,8l74,16l79,25l82,36l82,46l79,57l74,66l66,74l57,79l46,82l35,82l25,79l15,74l8,66e" stroked="t" o:allowincell="f" style="position:absolute;left:8523;top:2032;width:76;height:5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1011,0e" stroked="t" o:allowincell="f" style="position:absolute;left:10525;top:1692;width:9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58l0,0e" stroked="t" o:allowincell="f" style="position:absolute;left:10525;top:1692;width:0;height:3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5,0e" stroked="t" o:allowincell="f" style="position:absolute;left:10483;top:1731;width:4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45,0l0,0e" stroked="t" o:allowincell="f" style="position:absolute;left:10483;top:1481;width:4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58l0,0e" stroked="t" o:allowincell="f" style="position:absolute;left:10525;top:1481;width:0;height:3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1011,0l0,0e" stroked="t" o:allowincell="f" style="position:absolute;left:10525;top:1520;width:9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465e" stroked="t" o:allowincell="f" style="position:absolute;left:11465;top:1520;width:0;height:31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5,0e" stroked="t" o:allowincell="f" style="position:absolute;left:10483;top:1793;width:4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963,0e" stroked="t" o:allowincell="f" style="position:absolute;left:10570;top:1754;width:901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5l0,0e" stroked="t" o:allowincell="f" style="position:absolute;left:10483;top:1421;width:0;height:4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3226,0e" stroked="t" o:allowincell="f" style="position:absolute;left:7463;top:1472;width:301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5l0,0e" stroked="t" o:allowincell="f" style="position:absolute;left:7463;top:1421;width:0;height:4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3226,0l0,0e" stroked="t" o:allowincell="f" style="position:absolute;left:7463;top:1421;width:301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6,44" path="m45,22l44,30l40,36l34,42l26,44l18,44l11,42l5,36l1,30l0,22l1,14l5,7l11,2l18,0l26,0l34,2l40,7l44,14l45,22e" stroked="t" o:allowincell="f" style="position:absolute;left:9093;top:2050;width:42;height:2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6,45" path="m45,22l44,30l40,36l34,42l26,44l18,44l11,42l5,36l1,30l0,22l1,14l5,7l11,2l18,0l26,0l34,2l40,7l44,14l45,22e" stroked="t" o:allowincell="f" style="position:absolute;left:9093;top:1814;width:42;height:2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5,44" path="m45,22l44,30l40,36l34,42l26,44l18,44l11,42l5,36l1,30l0,22l1,14l5,7l11,2l18,0l26,0l34,2l40,7l44,14l45,22e" stroked="t" o:allowincell="f" style="position:absolute;left:9370;top:2050;width:41;height:2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5,45" path="m45,22l44,30l40,36l34,42l26,44l18,44l11,42l5,36l1,30l0,22l1,14l5,7l11,2l18,0l26,0l34,2l40,7l44,14l45,22e" stroked="t" o:allowincell="f" style="position:absolute;left:9370;top:1814;width:41;height:2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6,44" path="m45,22l44,30l40,36l34,42l26,44l18,44l11,42l5,36l1,30l0,22l1,14l5,7l11,2l18,0l26,0l34,2l40,7l44,14l45,22e" stroked="t" o:allowincell="f" style="position:absolute;left:9646;top:2050;width:42;height:2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6,45" path="m45,22l44,30l40,36l34,42l26,44l18,44l11,42l5,36l1,30l0,22l1,14l5,7l11,2l18,0l26,0l34,2l40,7l44,14l45,22e" stroked="t" o:allowincell="f" style="position:absolute;left:9646;top:1814;width:42;height:2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5,44" path="m45,22l44,30l40,36l34,42l26,44l18,44l11,42l5,36l1,30l0,22l1,14l5,7l11,2l18,0l26,0l34,2l40,7l44,14l45,22e" stroked="t" o:allowincell="f" style="position:absolute;left:9923;top:2050;width:41;height:2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5,45" path="m45,22l44,30l40,36l34,42l26,44l18,44l11,42l5,36l1,30l0,22l1,14l5,7l11,2l18,0l26,0l34,2l40,7l44,14l45,22e" stroked="t" o:allowincell="f" style="position:absolute;left:9923;top:1814;width:41;height:2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14,57" path="m113,0l112,12l107,24l101,35l92,44l81,51l69,55l56,56l44,55l32,51l21,44l12,35l5,24l1,12l0,0e" stroked="t" o:allowincell="f" style="position:absolute;left:10348;top:1970;width:105;height:3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136e" stroked="t" o:allowincell="f" style="position:absolute;left:10452;top:1878;width:0;height:9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14,57" path="m0,56l1,44l5,32l12,21l21,12l32,5l44,1l56,0l69,1l81,5l92,12l101,21l107,32l112,44l113,56e" stroked="t" o:allowincell="f" style="position:absolute;left:10348;top:1840;width:105;height:3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36l0,0e" stroked="t" o:allowincell="f" style="position:absolute;left:10348;top:1878;width:0;height:9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5,45" path="m45,22l44,30l40,36l34,42l26,44l18,44l11,42l5,36l1,30l0,22l1,14l5,7l11,2l18,0l26,0l34,2l40,7l44,14l45,22e" stroked="t" o:allowincell="f" style="position:absolute;left:10199;top:1814;width:41;height:2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6,106" path="m106,53l104,64l100,76l94,86l86,94l76,100l64,104l53,106l41,104l30,100l19,94l11,86l5,76l1,64l0,53l1,41l5,30l11,19l19,11l30,5l41,1l53,0l64,1l76,5l86,11l94,19l100,30l104,41l106,53e" stroked="t" o:allowincell="f" style="position:absolute;left:8789;top:1794;width:98;height:7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6,106" path="m106,53l104,64l100,76l94,86l86,94l76,100l64,104l53,106l41,104l30,100l19,94l11,86l5,76l1,64l0,53l1,41l5,30l11,19l19,11l30,5l41,1l53,0l64,1l76,5l86,11l94,19l100,30l104,41l106,53e" stroked="t" o:allowincell="f" style="position:absolute;left:8512;top:1794;width:98;height:7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6,106" path="m106,53l104,64l100,76l94,86l86,94l76,100l64,104l53,106l41,104l30,100l19,94l11,86l5,76l1,64l0,53l1,41l5,30l11,19l19,11l30,5l41,1l53,0l64,1l76,5l86,11l94,19l100,30l104,41l106,53e" stroked="t" o:allowincell="f" style="position:absolute;left:8236;top:1794;width:98;height:7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6,106" path="m106,53l104,64l100,76l94,86l86,94l76,100l64,104l53,106l41,104l30,100l19,94l11,86l5,76l1,64l0,53l1,41l5,30l11,19l19,11l30,5l41,1l53,0l64,1l76,5l86,11l94,19l100,30l104,41l106,53e" stroked="t" o:allowincell="f" style="position:absolute;left:7959;top:1794;width:98;height:7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6,106" path="m106,53l104,64l100,76l94,86l86,94l76,100l64,104l53,106l41,104l30,100l19,94l11,86l5,76l1,64l0,53l1,41l5,30l11,19l19,11l30,5l41,1l53,0l64,1l76,5l86,11l94,19l100,30l104,41l106,53e" stroked="t" o:allowincell="f" style="position:absolute;left:7683;top:1794;width:98;height:7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6,106" path="m0,53l1,41l5,30l11,19l19,11l30,5l41,1l53,0l64,1l76,5l86,11l94,19l100,30l104,41l106,53l104,64l100,76l94,86l86,94l76,100l64,104l53,106l41,104l30,100l19,94l11,86l5,76l1,64l0,53e" stroked="t" o:allowincell="f" style="position:absolute;left:8789;top:2029;width:98;height:7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6,106" path="m0,53l1,41l5,30l11,19l19,11l30,5l41,1l53,0l64,1l76,5l86,11l94,19l100,30l104,41l106,53l104,64l100,76l94,86l86,94l76,100l64,104l53,106l41,104l30,100l19,94l11,86l5,76l1,64l0,53e" stroked="t" o:allowincell="f" style="position:absolute;left:8512;top:2029;width:98;height:7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6,106" path="m0,53l1,41l5,30l11,19l19,11l30,5l41,1l53,0l64,1l76,5l86,11l94,19l100,30l104,41l106,53l104,64l100,76l94,86l86,94l76,100l64,104l53,106l41,104l30,100l19,94l11,86l5,76l1,64l0,53e" stroked="t" o:allowincell="f" style="position:absolute;left:8236;top:2029;width:98;height:7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6,106" path="m0,53l1,41l5,30l11,19l19,11l30,5l41,1l53,0l64,1l76,5l86,11l94,19l100,30l104,41l106,53l104,64l100,76l94,86l86,94l76,100l64,104l53,106l41,104l30,100l19,94l11,86l5,76l1,64l0,53e" stroked="t" o:allowincell="f" style="position:absolute;left:7959;top:2029;width:98;height:7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06,106" path="m0,53l1,41l5,30l11,19l19,11l30,5l41,1l53,0l64,1l76,5l86,11l94,19l100,30l104,41l106,53l104,64l100,76l94,86l86,94l76,100l64,104l53,106l41,104l30,100l19,94l11,86l5,76l1,64l0,53e" stroked="t" o:allowincell="f" style="position:absolute;left:7683;top:2029;width:98;height:7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6,45" path="m0,22l1,14l5,7l11,2l18,0l26,0l34,2l40,7l44,14l45,22l44,30l40,36l34,42l26,44l18,44l11,42l5,36l1,30l0,22e" stroked="t" o:allowincell="f" style="position:absolute;left:7848;top:1814;width:42;height:2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98,99" path="m98,49l96,60l92,71l86,80l78,88l68,94l57,97l46,98l34,96l24,91l15,84l7,76l2,66l0,54l0,43l2,32l7,22l15,13l24,6l34,2l46,0l57,0l68,3l78,9l86,17l92,27l96,37l98,49e" stroked="t" o:allowincell="f" style="position:absolute;left:10352;top:1760;width:90;height:6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98,98" path="m98,49l96,60l92,71l86,80l78,88l68,94l57,97l46,98l34,96l24,91l15,84l7,76l2,66l0,54l0,43l2,32l7,22l15,13l24,6l34,2l46,0l57,0l68,3l78,9l86,17l92,27l96,37l98,49e" stroked="t" o:allowincell="f" style="position:absolute;left:10352;top:2032;width:90;height:6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98,98" path="m98,49l96,60l92,71l86,80l78,88l68,94l57,97l46,98l34,96l24,91l15,84l7,76l2,66l0,54l0,43l2,32l7,22l15,13l24,6l34,2l46,0l57,0l68,3l78,9l86,17l92,27l96,37l98,49e" stroked="t" o:allowincell="f" style="position:absolute;left:7502;top:2032;width:90;height:6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98,99" path="m98,49l96,60l92,71l86,80l78,88l68,94l57,97l46,98l34,96l24,91l15,84l7,76l2,66l0,54l0,43l2,32l7,22l15,13l24,6l34,2l46,0l57,0l68,3l78,9l86,17l92,27l96,37l98,49e" stroked="t" o:allowincell="f" style="position:absolute;left:7502;top:1760;width:90;height:6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5,44" path="m45,22l44,30l40,36l34,42l26,44l18,44l11,42l5,36l1,30l0,22l1,14l5,7l11,2l18,0l26,0l34,2l40,7l44,14l45,22e" stroked="t" o:allowincell="f" style="position:absolute;left:10199;top:2050;width:41;height:28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969l0,0e" stroked="t" o:allowincell="f" style="position:absolute;left:10483;top:1472;width:0;height:65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3226,0e" stroked="t" o:allowincell="f" style="position:absolute;left:7463;top:2126;width:3019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969e" stroked="t" o:allowincell="f" style="position:absolute;left:7463;top:1472;width:0;height:65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1,0e" stroked="t" o:allowincell="f" style="position:absolute;left:9933;top:184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1,0e" stroked="t" o:allowincell="f" style="position:absolute;left:9657;top:184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0,0l1,0e" stroked="t" o:allowincell="f" style="position:absolute;left:9380;top:184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1" path="m0,0l1,0e" stroked="t" o:allowincell="f" style="position:absolute;left:9103;top:184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1" path="m1,0l0,0e" stroked="t" o:allowincell="f" style="position:absolute;left:10210;top:1842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77l0,0e" stroked="t" o:allowincell="f" style="position:absolute;left:10447;top:1898;width:0;height:5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41" path="m1,0l1,10l0,16l0,20l0,24l1,41e" stroked="t" o:allowincell="f" style="position:absolute;left:10228;top:2050;width:0;height:2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41" path="m1,0l1,10l0,16l0,20l0,24l1,41e" stroked="t" o:allowincell="f" style="position:absolute;left:9951;top:2050;width:0;height:2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41" path="m1,0l1,10l0,16l0,20l0,24l1,41e" stroked="t" o:allowincell="f" style="position:absolute;left:9675;top:2050;width:0;height:2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41" path="m1,0l1,10l0,16l0,20l0,24l1,41e" stroked="t" o:allowincell="f" style="position:absolute;left:9398;top:2050;width:0;height:2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,41" path="m1,0l1,10l0,16l0,20l0,24l1,41e" stroked="t" o:allowincell="f" style="position:absolute;left:9122;top:2050;width:0;height:2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0,4" path="m29,0l25,2l21,3l14,4l7,3l3,2l0,0l0,0e" stroked="t" o:allowincell="f" style="position:absolute;left:7856;top:1818;width:27;height: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2l0,7l0,14l0,22l0,32l0,41l0,49l0,56l0,60l0,62l0,62e" stroked="t" o:allowincell="f" style="position:absolute;left:10533;top:1720;width:0;height:4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2l0,7l0,14l0,22l0,32l0,41l0,49l0,56l0,60l0,62l0,62e" stroked="t" o:allowincell="f" style="position:absolute;left:10526;top:1720;width:0;height:41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2l0,7l0,14l0,16e" stroked="t" o:allowincell="f" style="position:absolute;left:10526;top:1509;width:0;height: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2l0,7l0,14l0,16e" stroked="t" o:allowincell="f" style="position:absolute;left:10533;top:1509;width:0;height: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0e" stroked="t" o:allowincell="f" style="position:absolute;left:11461;top:1754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0,0l0,21l0,41l0,59e" stroked="t" o:allowincell="f" style="position:absolute;left:10507;top:1793;width:0;height:3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21,28" path="m20,0l20,1l18,6l15,11l12,16l9,20l4,24l0,27e" stroked="t" o:allowincell="f" style="position:absolute;left:11444;top:1908;width:18;height:1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7,16" path="m7,0l7,0l6,3l5,6l3,9l1,12l0,15e" stroked="t" o:allowincell="f" style="position:absolute;left:11457;top:1870;width:5;height:9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1l0,1l0,0l0,0e" stroked="t" o:allowincell="f" style="position:absolute;left:10710;top:196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1,2" path="m0,1l0,1l0,0l0,0e" stroked="t" o:allowincell="f" style="position:absolute;left:10520;top:192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1l0,0l0,0e" stroked="t" o:allowincell="f" style="position:absolute;left:11444;top:1927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1l0,1l0,1l0,0l0,0e" stroked="t" o:allowincell="f" style="position:absolute;left:11255;top:1966;width:0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17345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7.35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10360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6.8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10360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6.8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17345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7.35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23515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4.45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16530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3.9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23515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4.45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16530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3.9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29385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.55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22400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29385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.55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22400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4735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3.05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47750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2.5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47750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2.5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4735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3.05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04670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1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797685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1.55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04670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1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97685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1.55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42060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7.8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35075</wp:posOffset>
                </wp:positionH>
                <wp:positionV relativeFrom="paragraph">
                  <wp:posOffset>2509520</wp:posOffset>
                </wp:positionV>
                <wp:extent cx="635" cy="635"/>
                <wp:effectExtent l="3175" t="317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7.25pt;margin-top:197.6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35075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7.25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42060</wp:posOffset>
                </wp:positionH>
                <wp:positionV relativeFrom="paragraph">
                  <wp:posOffset>2554605</wp:posOffset>
                </wp:positionV>
                <wp:extent cx="635" cy="635"/>
                <wp:effectExtent l="3175" t="317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7.8pt;margin-top:201.15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2880</wp:posOffset>
                </wp:positionH>
                <wp:positionV relativeFrom="page">
                  <wp:posOffset>8123555</wp:posOffset>
                </wp:positionV>
                <wp:extent cx="635" cy="635"/>
                <wp:effectExtent l="3175" t="317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.4pt;margin-top:639.65pt;width:0pt;height:0pt;mso-wrap-style:none;v-text-anchor:middle;mso-position-horizontal-relative:page;mso-position-vertic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65195</wp:posOffset>
                </wp:positionH>
                <wp:positionV relativeFrom="paragraph">
                  <wp:posOffset>1248410</wp:posOffset>
                </wp:positionV>
                <wp:extent cx="635" cy="635"/>
                <wp:effectExtent l="3175" t="317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85pt;margin-top:98.3pt;width:0pt;height:0pt;mso-wrap-style:none;v-text-anchor:middle;mso-position-horizontal-relative:page">
                <v:fill o:detectmouseclick="t" on="false"/>
                <v:stroke color="#010202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Блок</w:t>
      </w:r>
    </w:p>
    <w:sectPr>
      <w:headerReference w:type="default" r:id="rId4"/>
      <w:footerReference w:type="default" r:id="rId5"/>
      <w:type w:val="nextPage"/>
      <w:pgSz w:w="11920" w:h="16838"/>
      <w:pgMar w:left="0" w:right="0" w:gutter="0" w:header="0" w:top="2060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0143490</wp:posOffset>
              </wp:positionV>
              <wp:extent cx="6136640" cy="1543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12.15pt;mso-wrap-distance-left:9.05pt;mso-wrap-distance-right:9.05pt;mso-wrap-distance-top:0pt;mso-wrap-distance-bottom:0pt;margin-top:798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19960" y="657360"/>
                          <a:ext cx="374976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181;top:1035;width:5904;height:7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23060</wp:posOffset>
              </wp:positionH>
              <wp:positionV relativeFrom="page">
                <wp:posOffset>412115</wp:posOffset>
              </wp:positionV>
              <wp:extent cx="4339590" cy="784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8" w:before="0" w:after="0"/>
                            <w:ind w:left="149" w:right="12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8"/>
                              <w:szCs w:val="38"/>
                            </w:rPr>
                            <w:t>Решение MAC для электропневматического блока клапанов на машинах NIS Emhar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position w:val="13"/>
                            </w:rPr>
                            <w:t>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61.75pt;mso-wrap-distance-left:9.05pt;mso-wrap-distance-right:9.05pt;mso-wrap-distance-top:0pt;mso-wrap-distance-bottom:0pt;margin-top:32.4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08" w:before="0" w:after="0"/>
                      <w:ind w:left="149" w:right="12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8"/>
                        <w:szCs w:val="38"/>
                      </w:rPr>
                      <w:t>Решение MAC для электропневматического блока клапанов на машинах NIS Emhar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position w:val="13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8:00Z</dcterms:created>
  <dc:creator>влад</dc:creator>
  <dc:description>Solid Converter PDF</dc:description>
  <dc:language>en-US</dc:language>
  <cp:lastModifiedBy>влад</cp:lastModifiedBy>
  <dcterms:modified xsi:type="dcterms:W3CDTF">2011-04-18T08:08:00Z</dcterms:modified>
  <cp:revision>2</cp:revision>
  <dc:subject/>
  <dc:title>10 station 54s NIS Emhart.indd</dc:title>
</cp:coreProperties>
</file>