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6880</wp:posOffset>
                </wp:positionH>
                <wp:positionV relativeFrom="page">
                  <wp:posOffset>1420495</wp:posOffset>
                </wp:positionV>
                <wp:extent cx="328739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1520"/>
                          <a:chOff x="0" y="0"/>
                          <a:chExt cx="32875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20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11.85pt;width:258.85pt;height:29.25pt" coordorigin="688,223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223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362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0" w:after="0"/>
        <w:ind w:left="14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 xml:space="preserve">Картриджи для клапанных блоков на машинах </w:t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  <w:lang w:val="en-US"/>
        </w:rPr>
        <w:t>Emhart</w:t>
      </w:r>
      <w:r>
        <w:rPr>
          <w:rFonts w:cs="Arial" w:ascii="Arial" w:hAnsi="Arial"/>
          <w:color w:val="25408F"/>
          <w:spacing w:val="-3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</w:rPr>
        <w:t>,</w:t>
      </w:r>
      <w:r>
        <w:rPr>
          <w:rFonts w:cs="Arial" w:ascii="Arial" w:hAnsi="Arial"/>
          <w:color w:val="25408F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  <w:lang w:val="en-US"/>
        </w:rPr>
        <w:t>GPS</w:t>
      </w:r>
      <w:r>
        <w:rPr>
          <w:rFonts w:cs="Arial" w:ascii="Arial" w:hAnsi="Arial"/>
          <w:color w:val="25408F"/>
          <w:spacing w:val="-3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</w:rPr>
        <w:t>,</w:t>
      </w:r>
      <w:r>
        <w:rPr>
          <w:rFonts w:cs="Arial" w:ascii="Arial" w:hAnsi="Arial"/>
          <w:color w:val="25408F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  <w:lang w:val="en-US"/>
        </w:rPr>
        <w:t>Heye</w:t>
      </w:r>
      <w:r>
        <w:rPr>
          <w:rFonts w:cs="Arial" w:ascii="Arial" w:hAnsi="Arial"/>
          <w:color w:val="25408F"/>
          <w:spacing w:val="-3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</w:rPr>
        <w:t>,</w:t>
      </w:r>
      <w:r>
        <w:rPr>
          <w:rFonts w:cs="Arial" w:ascii="Arial" w:hAnsi="Arial"/>
          <w:color w:val="25408F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  <w:lang w:val="en-US"/>
        </w:rPr>
        <w:t>Maul</w:t>
      </w:r>
      <w:r>
        <w:rPr>
          <w:rFonts w:cs="Arial" w:ascii="Arial" w:hAnsi="Arial"/>
          <w:color w:val="25408F"/>
          <w:spacing w:val="-3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</w:rPr>
        <w:t>,</w:t>
      </w:r>
      <w:r>
        <w:rPr>
          <w:rFonts w:cs="Arial" w:ascii="Arial" w:hAnsi="Arial"/>
          <w:color w:val="25408F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  <w:lang w:val="en-US"/>
        </w:rPr>
        <w:t>Bottero</w:t>
      </w:r>
      <w:r>
        <w:rPr>
          <w:rFonts w:cs="Arial" w:ascii="Arial" w:hAnsi="Arial"/>
          <w:color w:val="25408F"/>
          <w:spacing w:val="-3"/>
          <w:w w:val="106"/>
          <w:position w:val="6"/>
          <w:sz w:val="11"/>
          <w:szCs w:val="11"/>
        </w:rPr>
        <w:t>®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87775</wp:posOffset>
                </wp:positionH>
                <wp:positionV relativeFrom="paragraph">
                  <wp:posOffset>-42545</wp:posOffset>
                </wp:positionV>
                <wp:extent cx="2465705" cy="1266190"/>
                <wp:effectExtent l="69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266120"/>
                          <a:chOff x="0" y="0"/>
                          <a:chExt cx="2465640" cy="12661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455560" cy="123768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5640" cy="12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0"/>
                            <a:ext cx="2455560" cy="123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-3.35pt;width:194.15pt;height:99.7pt" coordorigin="5965,-67" coordsize="3883,1994">
                <v:rect id="shape_0" fillcolor="#25408f" stroked="f" o:allowincell="f" style="position:absolute;left:5965;top:-43;width:3866;height:1948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stroked="f" o:allowincell="f" style="position:absolute;left:5965;top:-67;width:3882;height:19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65;top:-43;width:3866;height:1948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845310" cy="1145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253" w:right="5541" w:hanging="0"/>
        <w:jc w:val="center"/>
        <w:rPr>
          <w:rFonts w:ascii="Arial" w:hAnsi="Arial" w:cs="Arial"/>
          <w:color w:val="25408F"/>
          <w:position w:val="-1"/>
          <w:sz w:val="18"/>
          <w:szCs w:val="18"/>
        </w:rPr>
      </w:pPr>
      <w:r>
        <w:rPr>
          <w:rFonts w:cs="Arial" w:ascii="Arial" w:hAnsi="Arial"/>
          <w:color w:val="25408F"/>
          <w:position w:val="-1"/>
          <w:sz w:val="18"/>
          <w:szCs w:val="18"/>
        </w:rPr>
        <w:t>Прежнее решение</w:t>
      </w:r>
    </w:p>
    <w:p>
      <w:pPr>
        <w:pStyle w:val="Normal"/>
        <w:widowControl w:val="false"/>
        <w:autoSpaceDE w:val="false"/>
        <w:spacing w:lineRule="exact" w:line="203" w:before="37" w:after="0"/>
        <w:ind w:left="4253" w:right="5541" w:hanging="0"/>
        <w:jc w:val="center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6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ожелания клиентов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34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ям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Продолжительный срок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Высокая надежно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2227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5054600" cy="339725"/>
                <wp:effectExtent l="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339840"/>
                          <a:chOff x="0" y="0"/>
                          <a:chExt cx="5054760" cy="33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6680"/>
                            <a:ext cx="1211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040" y="12060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0">
                                <a:moveTo>
                                  <a:pt x="27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398pt;height:26.7pt" coordorigin="720,-5" coordsize="7960,534">
                <v:shape id="shape_0" stroked="f" o:allowincell="f" style="position:absolute;left:720;top:-5;width:5198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16;width:1906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797,0l0,0e" stroked="t" o:allowincell="f" style="position:absolute;left:5873;top:185;width:2806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79190</wp:posOffset>
                </wp:positionH>
                <wp:positionV relativeFrom="paragraph">
                  <wp:posOffset>118745</wp:posOffset>
                </wp:positionV>
                <wp:extent cx="635" cy="635"/>
                <wp:effectExtent l="19685" t="19685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7pt;margin-top:9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  <w:lang w:val="en-US"/>
        </w:rPr>
        <w:t xml:space="preserve">MAC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7371" w:type="dxa"/>
        <w:jc w:val="left"/>
        <w:tblInd w:w="1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835"/>
        <w:gridCol w:w="3591"/>
      </w:tblGrid>
      <w:tr>
        <w:trPr>
          <w:trHeight w:val="306" w:hRule="exact"/>
        </w:trPr>
        <w:tc>
          <w:tcPr>
            <w:tcW w:w="94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Функция</w:t>
            </w:r>
          </w:p>
        </w:tc>
        <w:tc>
          <w:tcPr>
            <w:tcW w:w="283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Кодировка</w:t>
            </w: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 xml:space="preserve"> (16 NC / 5 NO)</w:t>
            </w:r>
          </w:p>
        </w:tc>
        <w:tc>
          <w:tcPr>
            <w:tcW w:w="3591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11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Пропускная способность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NC</w:t>
            </w:r>
          </w:p>
        </w:tc>
        <w:tc>
          <w:tcPr>
            <w:tcW w:w="283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1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EMA-NC-002</w:t>
            </w:r>
          </w:p>
        </w:tc>
        <w:tc>
          <w:tcPr>
            <w:tcW w:w="3591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2600 Nl/</w:t>
            </w:r>
            <w:r>
              <w:rPr>
                <w:rFonts w:cs="Arial" w:ascii="Arial" w:hAnsi="Arial"/>
                <w:color w:val="25408F"/>
                <w:sz w:val="20"/>
                <w:szCs w:val="20"/>
              </w:rPr>
              <w:t>мин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NO</w:t>
            </w:r>
          </w:p>
        </w:tc>
        <w:tc>
          <w:tcPr>
            <w:tcW w:w="283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2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EMA-NP-002</w:t>
            </w:r>
          </w:p>
        </w:tc>
        <w:tc>
          <w:tcPr>
            <w:tcW w:w="3591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2600 Nl/</w:t>
            </w:r>
            <w:r>
              <w:rPr>
                <w:rFonts w:cs="Arial" w:ascii="Arial" w:hAnsi="Arial"/>
                <w:color w:val="25408F"/>
                <w:sz w:val="20"/>
                <w:szCs w:val="20"/>
              </w:rPr>
              <w:t>мин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en-US"/>
        </w:rPr>
      </w:pPr>
      <w:r>
        <w:rPr>
          <w:rFonts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75" w:right="4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25408F"/>
          <w:sz w:val="20"/>
          <w:szCs w:val="20"/>
        </w:rPr>
        <w:t xml:space="preserve">Мод. </w:t>
      </w:r>
      <w:r>
        <w:rPr>
          <w:rFonts w:cs="Arial" w:ascii="Arial" w:hAnsi="Arial"/>
          <w:bCs/>
          <w:color w:val="25408F"/>
          <w:sz w:val="20"/>
          <w:szCs w:val="20"/>
          <w:lang w:val="en-US"/>
        </w:rPr>
        <w:t>EC</w:t>
      </w:r>
      <w:r>
        <w:rPr>
          <w:rFonts w:cs="Arial" w:ascii="Arial" w:hAnsi="Arial"/>
          <w:bCs/>
          <w:color w:val="25408F"/>
          <w:sz w:val="20"/>
          <w:szCs w:val="20"/>
        </w:rPr>
        <w:t>28 для версии с двумя резьбовыми отверстиями на задней стороне картриджа для удобства извлечения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реимуществ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34" w:after="0"/>
        <w:ind w:left="1845" w:right="384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 xml:space="preserve">Взаимозаменяемость со стандартными типами </w:t>
      </w:r>
      <w:r>
        <w:rPr>
          <w:rFonts w:cs="Arial" w:ascii="Arial" w:hAnsi="Arial"/>
          <w:color w:val="25408F"/>
          <w:spacing w:val="-6"/>
          <w:sz w:val="20"/>
          <w:szCs w:val="20"/>
        </w:rPr>
        <w:t>клапанных блоков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(</w:t>
      </w:r>
      <w:r>
        <w:rPr>
          <w:rFonts w:cs="Arial" w:ascii="Arial" w:hAnsi="Arial"/>
          <w:color w:val="25408F"/>
          <w:spacing w:val="-6"/>
          <w:sz w:val="20"/>
          <w:szCs w:val="20"/>
          <w:lang w:val="en-US"/>
        </w:rPr>
        <w:t>Emhart</w:t>
      </w:r>
      <w:r>
        <w:rPr>
          <w:rFonts w:cs="Arial" w:ascii="Arial" w:hAnsi="Arial"/>
          <w:color w:val="25408F"/>
          <w:spacing w:val="-3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  <w:lang w:val="en-US"/>
        </w:rPr>
        <w:t>GPS</w:t>
      </w:r>
      <w:r>
        <w:rPr>
          <w:rFonts w:cs="Arial" w:ascii="Arial" w:hAnsi="Arial"/>
          <w:color w:val="25408F"/>
          <w:spacing w:val="-3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  <w:lang w:val="en-US"/>
        </w:rPr>
        <w:t>Heye</w:t>
      </w:r>
      <w:r>
        <w:rPr>
          <w:rFonts w:cs="Arial" w:ascii="Arial" w:hAnsi="Arial"/>
          <w:color w:val="25408F"/>
          <w:spacing w:val="-3"/>
          <w:w w:val="106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 xml:space="preserve">, </w:t>
      </w:r>
      <w:r>
        <w:rPr>
          <w:rFonts w:cs="Arial" w:ascii="Arial" w:hAnsi="Arial"/>
          <w:color w:val="25408F"/>
          <w:spacing w:val="-6"/>
          <w:sz w:val="20"/>
          <w:szCs w:val="20"/>
          <w:lang w:val="en-US"/>
        </w:rPr>
        <w:t>Maul</w:t>
      </w:r>
      <w:r>
        <w:rPr>
          <w:rFonts w:cs="Arial" w:ascii="Arial" w:hAnsi="Arial"/>
          <w:color w:val="25408F"/>
          <w:spacing w:val="-3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  <w:lang w:val="en-US"/>
        </w:rPr>
        <w:t>Bottero</w:t>
      </w:r>
      <w:r>
        <w:rPr>
          <w:rFonts w:cs="Arial" w:ascii="Arial" w:hAnsi="Arial"/>
          <w:color w:val="25408F"/>
          <w:spacing w:val="-3"/>
          <w:w w:val="106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pacing w:val="-6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843" w:right="3273" w:hanging="358"/>
        <w:rPr>
          <w:rFonts w:ascii="Arial" w:hAnsi="Arial" w:cs="Arial"/>
          <w:color w:val="25408F"/>
          <w:spacing w:val="-12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В</w:t>
      </w:r>
      <w:r>
        <w:rPr>
          <w:rFonts w:cs="Arial" w:ascii="Arial" w:hAnsi="Arial"/>
          <w:color w:val="25408F"/>
          <w:spacing w:val="-12"/>
          <w:sz w:val="20"/>
          <w:szCs w:val="20"/>
        </w:rPr>
        <w:t>ысокая пропускная способность и нечувствительность к перепадам давле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3273" w:hanging="358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Сбалансированная конструкция и работа в области высоких сил для надежности срабатыва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3273" w:hanging="358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Запатентованные высокотемпературные прокладки, позволяющие увеличить срок службы картридж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3273" w:hanging="358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Оптимизированы для работы совместно с пилотными клапанами МАС</w:t>
      </w:r>
      <w:r>
        <w:rPr>
          <w:rFonts w:cs="Arial" w:ascii="Arial" w:hAnsi="Arial"/>
          <w:color w:val="25408F"/>
          <w:spacing w:val="-6"/>
          <w:sz w:val="20"/>
          <w:szCs w:val="20"/>
          <w:lang w:val="en-US"/>
        </w:rPr>
        <w:t>solenoid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pacing w:val="20"/>
          <w:position w:val="7"/>
          <w:sz w:val="11"/>
          <w:szCs w:val="1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 xml:space="preserve">Срок службы до </w:t>
      </w:r>
      <w:r>
        <w:rPr>
          <w:rFonts w:cs="Arial" w:ascii="Arial" w:hAnsi="Arial"/>
          <w:color w:val="25408F"/>
          <w:spacing w:val="-6"/>
          <w:sz w:val="20"/>
          <w:szCs w:val="20"/>
        </w:rPr>
        <w:t>8</w:t>
      </w:r>
      <w:r>
        <w:rPr>
          <w:rFonts w:cs="Arial" w:ascii="Arial" w:hAnsi="Arial"/>
          <w:color w:val="25408F"/>
          <w:sz w:val="20"/>
          <w:szCs w:val="20"/>
        </w:rPr>
        <w:t>0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Мощная возвратная пружина для увеличения срока службы картридж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Конструкция картриджа с единым корпусом для лучшей регулировк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3273" w:hanging="0"/>
        <w:rPr>
          <w:rFonts w:ascii="Arial" w:hAnsi="Arial" w:cs="Arial"/>
          <w:color w:val="25408F"/>
          <w:position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35295</wp:posOffset>
                </wp:positionH>
                <wp:positionV relativeFrom="paragraph">
                  <wp:posOffset>-3482975</wp:posOffset>
                </wp:positionV>
                <wp:extent cx="1703070" cy="3952875"/>
                <wp:effectExtent l="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3952800"/>
                          <a:chOff x="0" y="0"/>
                          <a:chExt cx="1703160" cy="3952800"/>
                        </a:xfrm>
                      </wpg:grpSpPr>
                      <wps:wsp>
                        <wps:cNvSpPr/>
                        <wps:spPr>
                          <a:xfrm>
                            <a:off x="41760" y="25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558440"/>
                            <a:ext cx="72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52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66500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14040"/>
                            <a:ext cx="1640160" cy="1499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73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0800"/>
                            <a:ext cx="170316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364120"/>
                            <a:ext cx="1679400" cy="158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-274.25pt;width:134.1pt;height:311.25pt" coordorigin="8717,-5485" coordsize="2682,6225">
                <v:shape id="shape_0" path="m0,0l0,0e" stroked="t" o:allowincell="f" style="position:absolute;left:8783;top:-5087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1730l0,0e" stroked="t" o:allowincell="f" style="position:absolute;left:10025;top:-3031;width:0;height:1728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10025;top:-3091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729;top:-5485;width:2621;height:2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49;top:-5463;width:2582;height:2361;mso-wrap-style:none;v-text-anchor:middle;mso-position-horizontal-relative:page">
                  <v:fill o:detectmouseclick="t" on="false"/>
                  <v:stroke color="#25408f" weight="11520" joinstyle="miter" endcap="flat"/>
                  <w10:wrap type="none"/>
                </v:rect>
                <v:shape id="shape_0" path="m0,0l0,0e" stroked="t" o:allowincell="f" style="position:absolute;left:10025;top:-1182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717;top:-1783;width:2681;height:2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39;top:-1762;width:2644;height:2501;mso-wrap-style:none;v-text-anchor:middle;mso-position-horizontal-relative:page">
                  <v:fill o:detectmouseclick="t" on="false"/>
                  <v:stroke color="#25408f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Эффект самоочищения и отсутствие воздействия на уплотнители для увеличения срока службы</w:t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6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3903" w:hanging="36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0" w:right="0" w:gutter="0" w:header="0" w:top="2060" w:footer="1109" w:bottom="11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1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экономия за счет уменьшения времени на простои и ремонт, меньшее количество запасных част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7680</wp:posOffset>
                </wp:positionH>
                <wp:positionV relativeFrom="page">
                  <wp:posOffset>1610995</wp:posOffset>
                </wp:positionV>
                <wp:extent cx="3287395" cy="340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40920"/>
                          <a:chOff x="0" y="0"/>
                          <a:chExt cx="328752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78120"/>
                            <a:ext cx="128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26.85pt;width:258.85pt;height:26.85pt" coordorigin="768,2537" coordsize="5177,537">
                <v:shape id="shape_0" stroked="f" o:allowincell="f" style="position:absolute;left:768;top:2537;width:5176;height: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2660;width:2017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34" w:after="0"/>
        <w:ind w:left="11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реды:</w:t>
        <w:tab/>
      </w:r>
      <w:r>
        <w:rPr>
          <w:rFonts w:cs="Arial" w:ascii="Arial" w:hAnsi="Arial"/>
          <w:color w:val="25408F"/>
          <w:sz w:val="20"/>
          <w:szCs w:val="20"/>
        </w:rPr>
        <w:t>Сжатый воздух, вакуум, инертные газы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96" w:after="0"/>
        <w:ind w:left="11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Диапазон давления:</w:t>
        <w:tab/>
      </w:r>
      <w:r>
        <w:rPr>
          <w:rFonts w:cs="Arial" w:ascii="Arial" w:hAnsi="Arial"/>
          <w:color w:val="25408F"/>
          <w:spacing w:val="-15"/>
          <w:sz w:val="20"/>
          <w:szCs w:val="20"/>
        </w:rPr>
        <w:t>Вакуум до</w:t>
      </w:r>
      <w:r>
        <w:rPr>
          <w:rFonts w:cs="Arial" w:ascii="Arial" w:hAnsi="Arial"/>
          <w:color w:val="25408F"/>
          <w:sz w:val="20"/>
          <w:szCs w:val="20"/>
        </w:rPr>
        <w:t xml:space="preserve"> 5,5 бар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75" w:after="0"/>
        <w:ind w:left="11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Давление в пилоте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2,2 до 6 бар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75" w:after="0"/>
        <w:ind w:left="118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0850</wp:posOffset>
                </wp:positionH>
                <wp:positionV relativeFrom="paragraph">
                  <wp:posOffset>-590550</wp:posOffset>
                </wp:positionV>
                <wp:extent cx="6660515" cy="214566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2145600"/>
                          <a:chOff x="0" y="0"/>
                          <a:chExt cx="6660360" cy="2145600"/>
                        </a:xfrm>
                      </wpg:grpSpPr>
                      <wps:wsp>
                        <wps:cNvSpPr/>
                        <wps:spPr>
                          <a:xfrm>
                            <a:off x="241200" y="13320"/>
                            <a:ext cx="164916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3015">
                                <a:moveTo>
                                  <a:pt x="0" y="937"/>
                                </a:moveTo>
                                <a:lnTo>
                                  <a:pt x="0" y="3016"/>
                                </a:lnTo>
                                <a:lnTo>
                                  <a:pt x="2592" y="3016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32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98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9800"/>
                            <a:ext cx="720" cy="19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5">
                                <a:moveTo>
                                  <a:pt x="0" y="0"/>
                                </a:moveTo>
                                <a:lnTo>
                                  <a:pt x="0" y="29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04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1652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1092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5868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5452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606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5180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54764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74240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3788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3320"/>
                            <a:ext cx="45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21040"/>
                            <a:ext cx="45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416520"/>
                            <a:ext cx="45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610920"/>
                            <a:ext cx="45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958680"/>
                            <a:ext cx="45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154520"/>
                            <a:ext cx="45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351800"/>
                            <a:ext cx="45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547640"/>
                            <a:ext cx="45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742400"/>
                            <a:ext cx="45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937880"/>
                            <a:ext cx="45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360" cy="21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46.5pt;width:524.45pt;height:168.95pt" coordorigin="710,-930" coordsize="10489,3379">
                <v:shape id="shape_0" coordsize="2593,3015" path="m0,937l0,3016l2592,3016l2592,0l0,0l0,937xe" fillcolor="#acd4f1" stroked="f" o:allowincell="f" style="position:absolute;left:1090;top:-909;width:2596;height:3031;mso-wrap-style:none;v-text-anchor:middle;mso-position-horizont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2612,0e" stroked="t" o:allowincell="f" style="position:absolute;left:1080;top:-909;width:2616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306l0,0e" stroked="t" o:allowincell="f" style="position:absolute;left:1090;top:-899;width:0;height:306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2996e" stroked="t" o:allowincell="f" style="position:absolute;left:3688;top:-899;width:0;height:301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-582;width:2616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-274;width:2616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32;width:2616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580;width:2616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888;width:2616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1090;top:898;width:0;height:29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1199;width:2616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1507;width:2616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1814;width:2616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2122;width:2616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7099,0e" stroked="t" o:allowincell="f" style="position:absolute;left:3939;top:-909;width:7112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7099,0e" stroked="t" o:allowincell="f" style="position:absolute;left:3939;top:-582;width:7112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7099,0e" stroked="t" o:allowincell="f" style="position:absolute;left:3939;top:-274;width:7112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7099,0e" stroked="t" o:allowincell="f" style="position:absolute;left:3939;top:32;width:7112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7099,0e" stroked="t" o:allowincell="f" style="position:absolute;left:3939;top:580;width:7112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7099,0e" stroked="t" o:allowincell="f" style="position:absolute;left:3939;top:888;width:7112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7099,0e" stroked="t" o:allowincell="f" style="position:absolute;left:3939;top:1199;width:7112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7099,0e" stroked="t" o:allowincell="f" style="position:absolute;left:3939;top:1507;width:7112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7099,0e" stroked="t" o:allowincell="f" style="position:absolute;left:3939;top:1814;width:7112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7099,0e" stroked="t" o:allowincell="f" style="position:absolute;left:3939;top:2122;width:7112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rect id="shape_0" stroked="t" o:allowincell="f" style="position:absolute;left:710;top:-930;width:10488;height:3378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18885</wp:posOffset>
                </wp:positionH>
                <wp:positionV relativeFrom="page">
                  <wp:posOffset>6928485</wp:posOffset>
                </wp:positionV>
                <wp:extent cx="716280" cy="166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640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 w:lineRule="exact" w:line="108"/>
                              <w:ind w:left="206" w:right="-19" w:hanging="186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pacing w:val="-2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ORM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1"/>
                                <w:w w:val="10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 xml:space="preserve">D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-00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7.55pt;margin-top:545.55pt;width:56.35pt;height:13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5" w:after="0" w:lineRule="exact" w:line="108"/>
                        <w:ind w:left="206" w:right="-19" w:hanging="186"/>
                        <w:rPr/>
                      </w:pPr>
                      <w:r>
                        <w:rPr>
                          <w:kern w:val="2"/>
                          <w:sz w:val="11"/>
                          <w:spacing w:val="-2"/>
                          <w:szCs w:val="1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szCs w:val="1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ORM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szCs w:val="11"/>
                          <w:spacing w:val="-2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LL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Y</w:t>
                      </w:r>
                      <w:r>
                        <w:rPr>
                          <w:kern w:val="2"/>
                          <w:sz w:val="11"/>
                          <w:szCs w:val="11"/>
                          <w:spacing w:val="2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C</w:t>
                      </w:r>
                      <w:r>
                        <w:rPr>
                          <w:kern w:val="2"/>
                          <w:sz w:val="11"/>
                          <w:szCs w:val="11"/>
                          <w:spacing w:val="-2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L</w:t>
                      </w:r>
                      <w:r>
                        <w:rPr>
                          <w:kern w:val="2"/>
                          <w:sz w:val="11"/>
                          <w:szCs w:val="1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O</w:t>
                      </w:r>
                      <w:r>
                        <w:rPr>
                          <w:kern w:val="2"/>
                          <w:sz w:val="11"/>
                          <w:szCs w:val="11"/>
                          <w:spacing w:val="-1"/>
                          <w:w w:val="10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SE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 xml:space="preserve">D </w:t>
                      </w:r>
                      <w:r>
                        <w:rPr>
                          <w:kern w:val="2"/>
                          <w:sz w:val="11"/>
                          <w:szCs w:val="11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szCs w:val="1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M</w:t>
                      </w:r>
                      <w:r>
                        <w:rPr>
                          <w:kern w:val="2"/>
                          <w:sz w:val="11"/>
                          <w:szCs w:val="11"/>
                          <w:w w:val="10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szCs w:val="1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1"/>
                          <w:szCs w:val="11"/>
                          <w:spacing w:val="-2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C</w:t>
                      </w:r>
                      <w:r>
                        <w:rPr>
                          <w:kern w:val="2"/>
                          <w:sz w:val="11"/>
                          <w:szCs w:val="1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-00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Смазка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Не </w:t>
      </w:r>
      <w:r>
        <w:rPr>
          <w:rFonts w:cs="Arial" w:ascii="Arial" w:hAnsi="Arial"/>
          <w:color w:val="25408F"/>
          <w:sz w:val="20"/>
          <w:szCs w:val="20"/>
        </w:rPr>
        <w:t>требуется, но использование возможно (анилиновая точка от 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319" w:before="10" w:after="0"/>
        <w:ind w:left="1180" w:right="4549" w:firstLine="284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до 10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)                             </w:t>
      </w:r>
      <w:r>
        <w:rPr>
          <w:rFonts w:cs="Arial" w:ascii="Arial" w:hAnsi="Arial"/>
          <w:b/>
          <w:bCs/>
          <w:color w:val="25408F"/>
          <w:sz w:val="20"/>
          <w:szCs w:val="20"/>
        </w:rPr>
        <w:t>Степень фильтрации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40µ                                        </w:t>
      </w: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температур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8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до +65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25408F"/>
          <w:sz w:val="20"/>
          <w:szCs w:val="20"/>
        </w:rPr>
        <w:t>Пропускная способность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2600 </w:t>
      </w:r>
      <w:r>
        <w:rPr>
          <w:rFonts w:cs="Arial" w:ascii="Arial" w:hAnsi="Arial"/>
          <w:color w:val="25408F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z w:val="20"/>
          <w:szCs w:val="20"/>
        </w:rPr>
        <w:t xml:space="preserve">/мин </w:t>
      </w:r>
      <w:r>
        <w:rPr>
          <w:rFonts w:cs="Arial" w:ascii="Arial" w:hAnsi="Arial"/>
          <w:bCs/>
          <w:color w:val="25408F"/>
          <w:sz w:val="20"/>
          <w:szCs w:val="20"/>
        </w:rPr>
        <w:t xml:space="preserve">(при 6 бар, ∆ </w:t>
      </w:r>
      <w:r>
        <w:rPr>
          <w:rFonts w:cs="Arial" w:ascii="Arial" w:hAnsi="Arial"/>
          <w:bCs/>
          <w:color w:val="25408F"/>
          <w:sz w:val="20"/>
          <w:szCs w:val="20"/>
          <w:lang w:val="en-US"/>
        </w:rPr>
        <w:t>P</w:t>
      </w:r>
      <w:r>
        <w:rPr>
          <w:rFonts w:cs="Arial" w:ascii="Arial" w:hAnsi="Arial"/>
          <w:bCs/>
          <w:color w:val="25408F"/>
          <w:sz w:val="20"/>
          <w:szCs w:val="20"/>
        </w:rPr>
        <w:t>=1бар)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6240" w:leader="none"/>
        </w:tabs>
        <w:autoSpaceDE w:val="false"/>
        <w:spacing w:lineRule="auto" w:line="240" w:before="0" w:after="0"/>
        <w:ind w:left="118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01155</wp:posOffset>
                </wp:positionH>
                <wp:positionV relativeFrom="page">
                  <wp:posOffset>6884035</wp:posOffset>
                </wp:positionV>
                <wp:extent cx="626745" cy="167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67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 w:lineRule="exact" w:line="108"/>
                              <w:ind w:left="144" w:right="-19" w:hanging="124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pacing w:val="-2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ORM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1"/>
                                <w:w w:val="10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-00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65pt;margin-top:542.05pt;width:49.3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5" w:after="0" w:lineRule="exact" w:line="108"/>
                        <w:ind w:left="144" w:right="-19" w:hanging="124"/>
                        <w:rPr/>
                      </w:pPr>
                      <w:r>
                        <w:rPr>
                          <w:kern w:val="2"/>
                          <w:sz w:val="11"/>
                          <w:spacing w:val="-2"/>
                          <w:szCs w:val="1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szCs w:val="1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ORM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szCs w:val="11"/>
                          <w:spacing w:val="-2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LL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Y</w:t>
                      </w:r>
                      <w:r>
                        <w:rPr>
                          <w:kern w:val="2"/>
                          <w:sz w:val="11"/>
                          <w:szCs w:val="11"/>
                          <w:spacing w:val="2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O</w:t>
                      </w:r>
                      <w:r>
                        <w:rPr>
                          <w:kern w:val="2"/>
                          <w:sz w:val="11"/>
                          <w:szCs w:val="11"/>
                          <w:spacing w:val="-1"/>
                          <w:w w:val="10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PE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11"/>
                          <w:szCs w:val="11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szCs w:val="1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M</w:t>
                      </w:r>
                      <w:r>
                        <w:rPr>
                          <w:kern w:val="2"/>
                          <w:sz w:val="11"/>
                          <w:szCs w:val="11"/>
                          <w:w w:val="10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szCs w:val="1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1"/>
                          <w:szCs w:val="11"/>
                          <w:spacing w:val="-2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szCs w:val="11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P</w:t>
                      </w:r>
                      <w:r>
                        <w:rPr>
                          <w:kern w:val="2"/>
                          <w:sz w:val="11"/>
                          <w:szCs w:val="11"/>
                          <w:spacing w:val="-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-00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Время отклика:</w:t>
        <w:tab/>
      </w:r>
      <w:r>
        <w:rPr>
          <w:rFonts w:cs="Arial" w:ascii="Arial" w:hAnsi="Arial"/>
          <w:color w:val="25408F"/>
          <w:sz w:val="20"/>
          <w:szCs w:val="20"/>
        </w:rPr>
        <w:t>При включении: 12 мс</w:t>
        <w:tab/>
        <w:t>При отключении: 16 мс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26" w:before="75" w:after="0"/>
        <w:ind w:left="118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>Примечания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  <w:lang w:val="en-US"/>
        </w:rPr>
        <w:t>:</w:t>
        <w:tab/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Уплотнение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vit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293" w:before="27" w:after="0"/>
        <w:ind w:left="1973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76680"/>
                            <a:ext cx="1535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16;width:241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Схема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картридж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855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w w:val="103"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04" w:before="36" w:after="0"/>
        <w:ind w:left="2323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w w:val="103"/>
          <w:position w:val="-1"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04" w:before="41" w:after="0"/>
        <w:ind w:left="3258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w w:val="103"/>
          <w:position w:val="-1"/>
          <w:sz w:val="18"/>
          <w:szCs w:val="18"/>
          <w:lang w:val="en-US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94965</wp:posOffset>
                </wp:positionH>
                <wp:positionV relativeFrom="paragraph">
                  <wp:posOffset>486410</wp:posOffset>
                </wp:positionV>
                <wp:extent cx="65405" cy="1181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right="0" w:hanging="0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9.3pt;mso-wrap-distance-left:9.05pt;mso-wrap-distance-right:9.05pt;mso-wrap-distance-top:0pt;mso-wrap-distance-bottom:0pt;margin-top:38.3pt;mso-position-vertical-relative:text;margin-left:2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right="0" w:hanging="0"/>
                        <w:rPr>
                          <w:rFonts w:ascii="Arial" w:hAnsi="Arial" w:cs="Arial"/>
                          <w:color w:val="231F20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w w:val="103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tLeast" w:line="170" w:before="0" w:after="0"/>
        <w:ind w:left="6045" w:right="5741" w:hanging="4"/>
        <w:jc w:val="center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31F20"/>
          <w:w w:val="101"/>
          <w:sz w:val="11"/>
          <w:szCs w:val="11"/>
          <w:lang w:val="en-US"/>
        </w:rPr>
        <w:t xml:space="preserve">B </w:t>
      </w:r>
      <w:r>
        <w:rPr>
          <w:rFonts w:cs="Arial" w:ascii="Arial" w:hAnsi="Arial"/>
          <w:color w:val="231F20"/>
          <w:sz w:val="11"/>
          <w:szCs w:val="11"/>
          <w:lang w:val="en-US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52570</wp:posOffset>
                </wp:positionH>
                <wp:positionV relativeFrom="paragraph">
                  <wp:posOffset>-821690</wp:posOffset>
                </wp:positionV>
                <wp:extent cx="3056890" cy="10331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2136"/>
                              <w:gridCol w:w="919"/>
                              <w:gridCol w:w="540"/>
                              <w:gridCol w:w="47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16" w:after="0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3"/>
                                      <w:szCs w:val="13"/>
                                    </w:rPr>
                                    <w:t>I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102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16" w:after="0"/>
                                    <w:ind w:left="6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102"/>
                                      <w:sz w:val="13"/>
                                      <w:szCs w:val="13"/>
                                    </w:rPr>
                                    <w:t>DESCRIPT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16" w:after="0"/>
                                    <w:ind w:left="1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3"/>
                                      <w:szCs w:val="13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102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16" w:after="0"/>
                                    <w:ind w:left="1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3"/>
                                      <w:szCs w:val="13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10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16" w:after="0"/>
                                    <w:ind w:left="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102"/>
                                      <w:sz w:val="13"/>
                                      <w:szCs w:val="13"/>
                                    </w:rPr>
                                    <w:t>Q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301" w:right="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836" w:right="8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w w:val="104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'RIN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7119-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205" w:right="1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174" w:righ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4" w:after="0"/>
                                    <w:ind w:left="301" w:right="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4" w:after="0"/>
                                    <w:ind w:left="745" w:right="7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RETAINER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4" w:after="0"/>
                                    <w:ind w:left="2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310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4" w:after="0"/>
                                    <w:ind w:left="206" w:right="1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4" w:after="0"/>
                                    <w:ind w:left="175" w:righ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4" w:after="0"/>
                                    <w:ind w:left="301" w:right="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4" w:after="0"/>
                                    <w:ind w:left="816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4" w:after="0"/>
                                    <w:ind w:left="2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213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4" w:after="0"/>
                                    <w:ind w:left="206" w:right="1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4" w:after="0"/>
                                    <w:ind w:left="175" w:righ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301" w:right="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752" w:right="7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SEAL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2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7966-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206" w:right="1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175" w:righ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301" w:right="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24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</w:rPr>
                                    <w:t>SPO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</w:rPr>
                                    <w:t>NORMAL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CLOSED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2642-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204" w:right="1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301" w:right="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3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  <w:lang w:val="en-US"/>
                                    </w:rPr>
                                    <w:t>SPO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7"/>
                                      <w:sz w:val="11"/>
                                      <w:szCs w:val="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  <w:lang w:val="en-US"/>
                                    </w:rPr>
                                    <w:t>STO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sz w:val="11"/>
                                      <w:szCs w:val="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  <w:lang w:val="en-US"/>
                                    </w:rPr>
                                    <w:t>(BLACK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9"/>
                                      <w:sz w:val="11"/>
                                      <w:szCs w:val="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  <w:lang w:val="en-US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2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310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206" w:right="1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" w:before="15" w:after="0"/>
                                    <w:ind w:left="301" w:right="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" w:before="15" w:after="0"/>
                                    <w:ind w:left="3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</w:rPr>
                                    <w:t>SPO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</w:rPr>
                                    <w:t>NORMAL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" w:before="15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2643-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" w:before="15" w:after="0"/>
                                    <w:ind w:left="174" w:righ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301" w:right="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5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</w:rPr>
                                    <w:t>SPO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CUSHIO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2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65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206" w:right="1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3" w:after="0"/>
                                    <w:ind w:left="175" w:right="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" w:before="15" w:after="0"/>
                                    <w:ind w:left="269" w:right="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" w:before="15" w:after="0"/>
                                    <w:ind w:left="2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  <w:lang w:val="en-US"/>
                                    </w:rPr>
                                    <w:t>SPO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7"/>
                                      <w:sz w:val="11"/>
                                      <w:szCs w:val="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  <w:lang w:val="en-US"/>
                                    </w:rPr>
                                    <w:t xml:space="preserve">STOP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sz w:val="11"/>
                                      <w:szCs w:val="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1"/>
                                      <w:szCs w:val="11"/>
                                      <w:lang w:val="en-US"/>
                                    </w:rPr>
                                    <w:t>(NATURAL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5"/>
                                      <w:sz w:val="11"/>
                                      <w:szCs w:val="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  <w:lang w:val="en-US"/>
                                    </w:rPr>
                                    <w:t>N.O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" w:before="15" w:after="0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31091-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3" w:before="15" w:after="0"/>
                                    <w:ind w:left="175" w:right="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8" w:before="61" w:after="0"/>
                                    <w:ind w:left="294" w:right="2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6"/>
                                      <w:sz w:val="7"/>
                                      <w:szCs w:val="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81.35pt;mso-wrap-distance-left:9.05pt;mso-wrap-distance-right:9.05pt;mso-wrap-distance-top:0pt;mso-wrap-distance-bottom:0pt;margin-top:-64.7pt;mso-position-vertical-relative:text;margin-left:31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2136"/>
                        <w:gridCol w:w="919"/>
                        <w:gridCol w:w="540"/>
                        <w:gridCol w:w="479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16" w:after="0"/>
                              <w:ind w:left="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>I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102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16" w:after="0"/>
                              <w:ind w:left="6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102"/>
                                <w:sz w:val="13"/>
                                <w:szCs w:val="13"/>
                              </w:rPr>
                              <w:t>DESCRIPT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16" w:after="0"/>
                              <w:ind w:left="1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3"/>
                                <w:szCs w:val="13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102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16" w:after="0"/>
                              <w:ind w:left="1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10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16" w:after="0"/>
                              <w:ind w:left="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102"/>
                                <w:sz w:val="13"/>
                                <w:szCs w:val="13"/>
                              </w:rPr>
                              <w:t>Q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3"/>
                                <w:szCs w:val="13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301"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836" w:right="8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104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'RIN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2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7119-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205" w:right="1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174" w:right="1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4" w:after="0"/>
                              <w:ind w:left="301"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4" w:after="0"/>
                              <w:ind w:left="745" w:right="7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RETAINER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4" w:after="0"/>
                              <w:ind w:left="2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310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4" w:after="0"/>
                              <w:ind w:left="206" w:right="1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4" w:after="0"/>
                              <w:ind w:left="175" w:right="1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4" w:after="0"/>
                              <w:ind w:left="301"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4" w:after="0"/>
                              <w:ind w:left="816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4" w:after="0"/>
                              <w:ind w:left="2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213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4" w:after="0"/>
                              <w:ind w:left="206" w:right="1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4" w:after="0"/>
                              <w:ind w:left="175" w:right="1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301"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752" w:right="7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SEAL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2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7966-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206" w:right="1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175" w:right="1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301"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24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SPOO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NORMAL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CLOSED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2642-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204" w:right="1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301"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3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  <w:lang w:val="en-US"/>
                              </w:rPr>
                              <w:t>SPOO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7"/>
                                <w:sz w:val="11"/>
                                <w:szCs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sz w:val="11"/>
                                <w:szCs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  <w:lang w:val="en-US"/>
                              </w:rPr>
                              <w:t>(BLACK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9"/>
                                <w:sz w:val="11"/>
                                <w:szCs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  <w:lang w:val="en-US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2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310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206" w:right="1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5" w:after="0"/>
                              <w:ind w:left="301"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5" w:after="0"/>
                              <w:ind w:left="3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SPOO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NORMAL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5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2643-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5" w:after="0"/>
                              <w:ind w:left="174" w:right="1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301"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5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>SPOO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CUSHIO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2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65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206" w:right="1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3" w:after="0"/>
                              <w:ind w:left="175" w:right="1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5" w:after="0"/>
                              <w:ind w:left="269" w:right="2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5" w:after="0"/>
                              <w:ind w:left="2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  <w:lang w:val="en-US"/>
                              </w:rPr>
                              <w:t>SPOO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7"/>
                                <w:sz w:val="11"/>
                                <w:szCs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  <w:lang w:val="en-US"/>
                              </w:rPr>
                              <w:t xml:space="preserve">STOP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sz w:val="11"/>
                                <w:szCs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  <w:lang w:val="en-US"/>
                              </w:rPr>
                              <w:t>(NATURAL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5"/>
                                <w:sz w:val="11"/>
                                <w:szCs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  <w:lang w:val="en-US"/>
                              </w:rPr>
                              <w:t>N.O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5" w:after="0"/>
                              <w:ind w:left="2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31091-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5" w:after="0"/>
                              <w:ind w:left="175" w:right="1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" w:before="61" w:after="0"/>
                              <w:ind w:left="294" w:right="2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6"/>
                                <w:sz w:val="7"/>
                                <w:szCs w:val="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3" w:before="0" w:after="0"/>
        <w:ind w:left="5520" w:right="6235" w:hanging="0"/>
        <w:jc w:val="center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231F20"/>
          <w:w w:val="101"/>
          <w:sz w:val="11"/>
          <w:szCs w:val="11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11" w:after="0"/>
        <w:ind w:left="5341" w:right="6374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5945</wp:posOffset>
                </wp:positionH>
                <wp:positionV relativeFrom="page">
                  <wp:posOffset>5374005</wp:posOffset>
                </wp:positionV>
                <wp:extent cx="5087620" cy="36233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3623400"/>
                          <a:chOff x="0" y="0"/>
                          <a:chExt cx="5087520" cy="3623400"/>
                        </a:xfrm>
                      </wpg:grpSpPr>
                      <wps:wsp>
                        <wps:cNvSpPr txBox="1"/>
                        <wps:spPr>
                          <a:xfrm>
                            <a:off x="69120" y="2670840"/>
                            <a:ext cx="12178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87520" cy="32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423.15pt;width:400.6pt;height:285.3pt" coordorigin="907,8463" coordsize="8012,5706">
                <v:shape id="shape_0" stroked="f" o:allowincell="f" style="position:absolute;left:1016;top:12669;width:1917;height:1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8463;width:8011;height:50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18"/>
          <w:szCs w:val="18"/>
          <w:lang w:val="en-US"/>
        </w:rPr>
        <w:t>9</w:t>
      </w:r>
    </w:p>
    <w:p>
      <w:pPr>
        <w:pStyle w:val="Normal"/>
        <w:widowControl w:val="false"/>
        <w:autoSpaceDE w:val="false"/>
        <w:spacing w:lineRule="exact" w:line="204" w:before="59" w:after="0"/>
        <w:ind w:left="5684" w:right="603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3"/>
          <w:position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3" w:before="0" w:after="0"/>
        <w:ind w:left="7254" w:right="415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1"/>
          <w:sz w:val="11"/>
          <w:szCs w:val="11"/>
        </w:rPr>
        <w:t>S</w:t>
      </w:r>
      <w:r>
        <w:rPr>
          <w:rFonts w:cs="Arial" w:ascii="Arial" w:hAnsi="Arial"/>
          <w:color w:val="231F20"/>
          <w:spacing w:val="-2"/>
          <w:sz w:val="11"/>
          <w:szCs w:val="11"/>
        </w:rPr>
        <w:t>H</w:t>
      </w:r>
      <w:r>
        <w:rPr>
          <w:rFonts w:cs="Arial" w:ascii="Arial" w:hAnsi="Arial"/>
          <w:color w:val="231F20"/>
          <w:spacing w:val="-1"/>
          <w:sz w:val="11"/>
          <w:szCs w:val="11"/>
        </w:rPr>
        <w:t>O</w:t>
      </w:r>
      <w:r>
        <w:rPr>
          <w:rFonts w:cs="Arial" w:ascii="Arial" w:hAnsi="Arial"/>
          <w:color w:val="231F20"/>
          <w:sz w:val="11"/>
          <w:szCs w:val="11"/>
        </w:rPr>
        <w:t>WN</w:t>
      </w:r>
    </w:p>
    <w:p>
      <w:pPr>
        <w:pStyle w:val="Normal"/>
        <w:widowControl w:val="false"/>
        <w:autoSpaceDE w:val="false"/>
        <w:spacing w:lineRule="exact" w:line="182" w:before="0" w:after="0"/>
        <w:ind w:left="6354" w:right="5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3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6967" w:right="45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5 </w:t>
      </w:r>
      <w:r>
        <w:rPr>
          <w:rFonts w:cs="Arial" w:ascii="Arial" w:hAnsi="Arial"/>
          <w:color w:val="231F2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3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right="3084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3"/>
          <w:position w:val="-10"/>
          <w:sz w:val="18"/>
          <w:szCs w:val="18"/>
        </w:rPr>
        <w:t>4</w:t>
      </w:r>
      <w:r>
        <w:rPr>
          <w:rFonts w:cs="Arial" w:ascii="Arial" w:hAnsi="Arial"/>
          <w:color w:val="231F20"/>
          <w:position w:val="-10"/>
          <w:sz w:val="18"/>
          <w:szCs w:val="18"/>
        </w:rPr>
        <w:tab/>
      </w:r>
      <w:r>
        <w:rPr>
          <w:rFonts w:cs="Arial" w:ascii="Arial" w:hAnsi="Arial"/>
          <w:color w:val="231F20"/>
          <w:sz w:val="11"/>
          <w:szCs w:val="11"/>
        </w:rPr>
        <w:t>C</w:t>
      </w:r>
    </w:p>
    <w:p>
      <w:pPr>
        <w:pStyle w:val="Normal"/>
        <w:widowControl w:val="false"/>
        <w:autoSpaceDE w:val="false"/>
        <w:spacing w:lineRule="exact" w:line="204" w:before="9" w:after="0"/>
        <w:ind w:right="316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302000</wp:posOffset>
                </wp:positionH>
                <wp:positionV relativeFrom="paragraph">
                  <wp:posOffset>923925</wp:posOffset>
                </wp:positionV>
                <wp:extent cx="1558925" cy="4178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417960"/>
                          <a:chOff x="0" y="0"/>
                          <a:chExt cx="1558800" cy="417960"/>
                        </a:xfrm>
                      </wpg:grpSpPr>
                      <wps:wsp>
                        <wps:cNvSpPr/>
                        <wps:spPr>
                          <a:xfrm>
                            <a:off x="123120" y="14148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5">
                                <a:moveTo>
                                  <a:pt x="145" y="52"/>
                                </a:moveTo>
                                <a:lnTo>
                                  <a:pt x="137" y="35"/>
                                </a:lnTo>
                                <a:lnTo>
                                  <a:pt x="127" y="22"/>
                                </a:lnTo>
                                <a:lnTo>
                                  <a:pt x="115" y="11"/>
                                </a:lnTo>
                                <a:lnTo>
                                  <a:pt x="102" y="4"/>
                                </a:lnTo>
                                <a:lnTo>
                                  <a:pt x="88" y="1"/>
                                </a:lnTo>
                                <a:lnTo>
                                  <a:pt x="73" y="0"/>
                                </a:lnTo>
                                <a:lnTo>
                                  <a:pt x="59" y="1"/>
                                </a:lnTo>
                                <a:lnTo>
                                  <a:pt x="45" y="6"/>
                                </a:lnTo>
                                <a:lnTo>
                                  <a:pt x="32" y="12"/>
                                </a:lnTo>
                                <a:lnTo>
                                  <a:pt x="21" y="22"/>
                                </a:lnTo>
                                <a:lnTo>
                                  <a:pt x="12" y="33"/>
                                </a:lnTo>
                                <a:lnTo>
                                  <a:pt x="5" y="46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7" y="98"/>
                                </a:lnTo>
                                <a:lnTo>
                                  <a:pt x="17" y="114"/>
                                </a:lnTo>
                                <a:lnTo>
                                  <a:pt x="29" y="126"/>
                                </a:lnTo>
                                <a:lnTo>
                                  <a:pt x="41" y="135"/>
                                </a:lnTo>
                                <a:lnTo>
                                  <a:pt x="55" y="141"/>
                                </a:lnTo>
                                <a:lnTo>
                                  <a:pt x="69" y="144"/>
                                </a:lnTo>
                                <a:lnTo>
                                  <a:pt x="83" y="145"/>
                                </a:lnTo>
                                <a:lnTo>
                                  <a:pt x="96" y="143"/>
                                </a:lnTo>
                                <a:lnTo>
                                  <a:pt x="109" y="138"/>
                                </a:lnTo>
                                <a:lnTo>
                                  <a:pt x="121" y="131"/>
                                </a:lnTo>
                                <a:lnTo>
                                  <a:pt x="131" y="122"/>
                                </a:lnTo>
                                <a:lnTo>
                                  <a:pt x="139" y="111"/>
                                </a:lnTo>
                                <a:lnTo>
                                  <a:pt x="145" y="98"/>
                                </a:lnTo>
                                <a:lnTo>
                                  <a:pt x="148" y="83"/>
                                </a:lnTo>
                                <a:lnTo>
                                  <a:pt x="148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88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72.75pt;width:122.75pt;height:32.9pt" coordorigin="5200,1455" coordsize="2455,658">
                <v:shape id="shape_0" coordsize="148,145" path="m145,52l137,35l127,22l115,11l102,4l88,1l73,0l59,1l45,6l32,12l21,22l12,33l5,46l0,62l0,79l7,98l17,114l29,126l41,135l55,141l69,144l83,145l96,143l109,138l121,131l131,122l139,111l145,98l148,83l148,67e" stroked="t" o:allowincell="f" style="position:absolute;left:5394;top:1678;width:148;height:148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rect id="shape_0" fillcolor="white" stroked="f" o:allowincell="f" style="position:absolute;left:5200;top:1455;width:2454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6 </w:t>
      </w:r>
      <w:r>
        <w:rPr>
          <w:rFonts w:cs="Arial" w:ascii="Arial" w:hAnsi="Arial"/>
          <w:color w:val="231F2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7"/>
          <w:w w:val="103"/>
          <w:sz w:val="18"/>
          <w:szCs w:val="18"/>
        </w:rPr>
        <w:t>1</w:t>
      </w:r>
      <w:r>
        <w:rPr>
          <w:rFonts w:cs="Arial" w:ascii="Arial" w:hAnsi="Arial"/>
          <w:color w:val="231F20"/>
          <w:w w:val="103"/>
          <w:sz w:val="18"/>
          <w:szCs w:val="18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08350</wp:posOffset>
                </wp:positionH>
                <wp:positionV relativeFrom="paragraph">
                  <wp:posOffset>930275</wp:posOffset>
                </wp:positionV>
                <wp:extent cx="1546860" cy="4057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0" w:after="0"/>
                              <w:ind w:left="398" w:right="0" w:hanging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1"/>
                                <w:szCs w:val="1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101"/>
                                <w:sz w:val="11"/>
                                <w:szCs w:val="11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1"/>
                                <w:sz w:val="11"/>
                                <w:szCs w:val="1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0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1"/>
                                <w:szCs w:val="11"/>
                              </w:rPr>
                              <w:t xml:space="preserve">B 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position w:val="2"/>
                                <w:sz w:val="11"/>
                                <w:szCs w:val="11"/>
                              </w:rPr>
                              <w:t xml:space="preserve"> LUBRIC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position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position w:val="2"/>
                                <w:sz w:val="11"/>
                                <w:szCs w:val="11"/>
                              </w:rPr>
                              <w:t>ASSEMB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1"/>
                                <w:szCs w:val="1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5"/>
                                <w:position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position w:val="2"/>
                                <w:sz w:val="11"/>
                                <w:szCs w:val="1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w w:val="101"/>
                                <w:position w:val="2"/>
                                <w:sz w:val="11"/>
                                <w:szCs w:val="11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2"/>
                                <w:sz w:val="11"/>
                                <w:szCs w:val="1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1.95pt;mso-wrap-distance-left:9.05pt;mso-wrap-distance-right:9.05pt;mso-wrap-distance-top:0pt;mso-wrap-distance-bottom:0pt;margin-top:73.25pt;mso-position-vertical-relative:text;margin-left:2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 w:before="0" w:after="0"/>
                        <w:ind w:left="398" w:right="0" w:hanging="0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1"/>
                          <w:szCs w:val="11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101"/>
                          <w:sz w:val="11"/>
                          <w:szCs w:val="11"/>
                        </w:rPr>
                        <w:t>TE</w:t>
                      </w:r>
                      <w:r>
                        <w:rPr>
                          <w:rFonts w:cs="Arial" w:ascii="Arial" w:hAnsi="Arial"/>
                          <w:color w:val="231F20"/>
                          <w:w w:val="101"/>
                          <w:sz w:val="11"/>
                          <w:szCs w:val="11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0" w:after="0"/>
                        <w:ind w:left="232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1"/>
                          <w:szCs w:val="11"/>
                        </w:rPr>
                        <w:t xml:space="preserve">B   </w:t>
                      </w:r>
                      <w:r>
                        <w:rPr>
                          <w:rFonts w:cs="Arial" w:ascii="Arial" w:hAnsi="Arial"/>
                          <w:color w:val="231F20"/>
                          <w:spacing w:val="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position w:val="2"/>
                          <w:sz w:val="11"/>
                          <w:szCs w:val="11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position w:val="2"/>
                          <w:sz w:val="11"/>
                          <w:szCs w:val="11"/>
                        </w:rPr>
                        <w:t xml:space="preserve"> LUBRICAT</w:t>
                      </w:r>
                      <w:r>
                        <w:rPr>
                          <w:rFonts w:cs="Arial" w:ascii="Arial" w:hAnsi="Arial"/>
                          <w:color w:val="231F20"/>
                          <w:position w:val="2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4"/>
                          <w:position w:val="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position w:val="2"/>
                          <w:sz w:val="11"/>
                          <w:szCs w:val="11"/>
                        </w:rPr>
                        <w:t>ASSEMBL</w:t>
                      </w:r>
                      <w:r>
                        <w:rPr>
                          <w:rFonts w:cs="Arial" w:ascii="Arial" w:hAnsi="Arial"/>
                          <w:color w:val="231F20"/>
                          <w:position w:val="2"/>
                          <w:sz w:val="11"/>
                          <w:szCs w:val="11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F20"/>
                          <w:spacing w:val="5"/>
                          <w:position w:val="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position w:val="2"/>
                          <w:sz w:val="11"/>
                          <w:szCs w:val="11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w w:val="101"/>
                          <w:position w:val="2"/>
                          <w:sz w:val="11"/>
                          <w:szCs w:val="11"/>
                        </w:rPr>
                        <w:t>IT</w:t>
                      </w:r>
                      <w:r>
                        <w:rPr>
                          <w:rFonts w:cs="Arial" w:ascii="Arial" w:hAnsi="Arial"/>
                          <w:color w:val="231F20"/>
                          <w:position w:val="2"/>
                          <w:sz w:val="11"/>
                          <w:szCs w:val="11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76270</wp:posOffset>
                </wp:positionH>
                <wp:positionV relativeFrom="paragraph">
                  <wp:posOffset>-1293495</wp:posOffset>
                </wp:positionV>
                <wp:extent cx="65405" cy="1181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right="0" w:hanging="0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9.3pt;mso-wrap-distance-left:9.05pt;mso-wrap-distance-right:9.05pt;mso-wrap-distance-top:0pt;mso-wrap-distance-bottom:0pt;margin-top:-101.85pt;mso-position-vertical-relative:text;margin-left:2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right="0" w:hanging="0"/>
                        <w:rPr>
                          <w:rFonts w:ascii="Arial" w:hAnsi="Arial" w:cs="Arial"/>
                          <w:color w:val="231F20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w w:val="103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3" w:after="0"/>
        <w:ind w:right="3041" w:hanging="0"/>
        <w:jc w:val="right"/>
        <w:rPr>
          <w:rFonts w:ascii="Arial" w:hAnsi="Arial" w:cs="Arial"/>
          <w:color w:val="231F20"/>
          <w:w w:val="103"/>
          <w:sz w:val="18"/>
          <w:szCs w:val="18"/>
        </w:rPr>
      </w:pPr>
      <w:r>
        <w:rPr>
          <w:rFonts w:cs="Arial" w:ascii="Arial" w:hAnsi="Arial"/>
          <w:color w:val="231F20"/>
          <w:w w:val="103"/>
          <w:sz w:val="18"/>
          <w:szCs w:val="18"/>
        </w:rPr>
        <w:t>7</w:t>
      </w:r>
    </w:p>
    <w:sectPr>
      <w:headerReference w:type="default" r:id="rId5"/>
      <w:footerReference w:type="default" r:id="rId6"/>
      <w:type w:val="nextPage"/>
      <w:pgSz w:w="11920" w:h="16838"/>
      <w:pgMar w:left="0" w:right="0" w:gutter="0" w:header="0" w:top="2060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1160" y="26856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52;top:15951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10102850</wp:posOffset>
              </wp:positionV>
              <wp:extent cx="5505450" cy="177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14pt;mso-wrap-distance-left:9.05pt;mso-wrap-distance-right:9.05pt;mso-wrap-distance-top:0pt;mso-wrap-distance-bottom:0pt;margin-top:795.5pt;mso-position-vertical-relative:page;margin-left: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1160" y="26856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52;top:15951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41680</wp:posOffset>
              </wp:positionH>
              <wp:positionV relativeFrom="page">
                <wp:posOffset>10102850</wp:posOffset>
              </wp:positionV>
              <wp:extent cx="5505450" cy="1778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14pt;mso-wrap-distance-left:9.05pt;mso-wrap-distance-right:9.05pt;mso-wrap-distance-top:0pt;mso-wrap-distance-bottom:0pt;margin-top:795.5pt;mso-position-vertical-relative:page;margin-left: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26120" y="579600"/>
                          <a:ext cx="2750040" cy="5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978;top:913;width:4330;height:8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11070</wp:posOffset>
              </wp:positionH>
              <wp:positionV relativeFrom="page">
                <wp:posOffset>310515</wp:posOffset>
              </wp:positionV>
              <wp:extent cx="3163570" cy="6515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8" w:before="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Картриджи для клапанных бло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pt;height:51.3pt;mso-wrap-distance-left:9.05pt;mso-wrap-distance-right:9.05pt;mso-wrap-distance-top:0pt;mso-wrap-distance-bottom:0pt;margin-top:24.45pt;mso-position-vertical-relative:page;margin-left:1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08" w:before="0" w:after="0"/>
                      <w:ind w:right="1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>Картриджи для клапанных бло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26120" y="579600"/>
                          <a:ext cx="2750040" cy="5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978;top:913;width:4330;height:8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211070</wp:posOffset>
              </wp:positionH>
              <wp:positionV relativeFrom="page">
                <wp:posOffset>310515</wp:posOffset>
              </wp:positionV>
              <wp:extent cx="3163570" cy="65151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8" w:before="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Картриджи для клапанных бло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pt;height:51.3pt;mso-wrap-distance-left:9.05pt;mso-wrap-distance-right:9.05pt;mso-wrap-distance-top:0pt;mso-wrap-distance-bottom:0pt;margin-top:24.45pt;mso-position-vertical-relative:page;margin-left:1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08" w:before="0" w:after="0"/>
                      <w:ind w:right="1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>Картриджи для клапанных бло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2:00Z</dcterms:created>
  <dc:creator>Елена</dc:creator>
  <dc:description>Solid Converter PDF</dc:description>
  <dc:language>en-US</dc:language>
  <cp:lastModifiedBy>влад</cp:lastModifiedBy>
  <dcterms:modified xsi:type="dcterms:W3CDTF">2011-04-18T07:52:00Z</dcterms:modified>
  <cp:revision>2</cp:revision>
  <dc:subject/>
  <dc:title>Glass cartridges.indd</dc:title>
</cp:coreProperties>
</file>