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ge">
                  <wp:posOffset>1382395</wp:posOffset>
                </wp:positionV>
                <wp:extent cx="328739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1520"/>
                          <a:chOff x="0" y="0"/>
                          <a:chExt cx="3287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20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08.85pt;width:258.85pt;height:29.25pt" coordorigin="688,217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217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302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0" w:after="0"/>
        <w:ind w:left="1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 xml:space="preserve">Электропневматический блок клапанов на машинах 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BDF</w:t>
      </w:r>
      <w:r>
        <w:rPr>
          <w:rFonts w:cs="Arial" w:ascii="Arial" w:hAnsi="Arial"/>
          <w:color w:val="25408F"/>
          <w:position w:val="6"/>
          <w:sz w:val="11"/>
          <w:szCs w:val="11"/>
        </w:rPr>
        <w:t>®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969" w:right="5683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5408F"/>
          <w:sz w:val="18"/>
          <w:szCs w:val="18"/>
        </w:rPr>
        <w:t>Прежнее</w:t>
      </w:r>
      <w:r>
        <w:rPr>
          <w:rFonts w:cs="Arial" w:ascii="Arial" w:hAnsi="Arial"/>
          <w:color w:val="25408F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5408F"/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9" w:right="713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89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45360</wp:posOffset>
                </wp:positionH>
                <wp:positionV relativeFrom="paragraph">
                  <wp:posOffset>-1761490</wp:posOffset>
                </wp:positionV>
                <wp:extent cx="3665855" cy="2036445"/>
                <wp:effectExtent l="6350" t="508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036520"/>
                          <a:chOff x="0" y="0"/>
                          <a:chExt cx="3665880" cy="2036520"/>
                        </a:xfrm>
                      </wpg:grpSpPr>
                      <wps:wsp>
                        <wps:cNvSpPr txBox="1"/>
                        <wps:spPr>
                          <a:xfrm>
                            <a:off x="1822320" y="633600"/>
                            <a:ext cx="184356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648360"/>
                            <a:ext cx="1835640" cy="13856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248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934280" cy="1455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-138.7pt;width:288.65pt;height:160.35pt" coordorigin="3536,-2774" coordsize="5773,3207">
                <v:shape id="shape_0" stroked="f" o:allowincell="f" style="position:absolute;left:6406;top:-1776;width:2902;height:2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06;top:-1753;width:2890;height:2181;mso-wrap-style:none;v-text-anchor:middle;mso-position-horizontal-relative:page">
                  <v:fill o:detectmouseclick="t" on="false"/>
                  <v:stroke color="#25408f" weight="11520" joinstyle="miter" endcap="flat"/>
                  <w10:wrap type="none"/>
                </v:rect>
                <v:shape id="shape_0" stroked="f" o:allowincell="f" style="position:absolute;left:3536;top:-2774;width:3042;height:2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36;top:-2772;width:3045;height:2291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ростота замены отдельного клапана в блок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озможность использования ручного управле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Отсутствие необходимости в картриджах</w:t>
      </w:r>
    </w:p>
    <w:p>
      <w:pPr>
        <w:pStyle w:val="Normal"/>
        <w:widowControl w:val="false"/>
        <w:autoSpaceDE w:val="false"/>
        <w:spacing w:lineRule="exact" w:line="293" w:before="27" w:after="0"/>
        <w:ind w:left="2227" w:right="-2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4322445" cy="339090"/>
                <wp:effectExtent l="0" t="0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339120"/>
                          <a:chOff x="0" y="0"/>
                          <a:chExt cx="432252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3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5600"/>
                            <a:ext cx="1211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120600"/>
                            <a:ext cx="10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0">
                                <a:moveTo>
                                  <a:pt x="16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340.35pt;height:26.7pt" coordorigin="720,-5" coordsize="6807,534">
                <v:shape id="shape_0" stroked="f" o:allowincell="f" style="position:absolute;left:720;top:-5;width:5201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14;width:190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643,0l0,0e" stroked="t" o:allowincell="f" style="position:absolute;left:5877;top:185;width:1649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9190</wp:posOffset>
                </wp:positionH>
                <wp:positionV relativeFrom="paragraph">
                  <wp:posOffset>118745</wp:posOffset>
                </wp:positionV>
                <wp:extent cx="635" cy="635"/>
                <wp:effectExtent l="19685" t="19685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7pt;margin-top:9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tbl>
      <w:tblPr>
        <w:tblW w:w="5536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3063"/>
        <w:gridCol w:w="1072"/>
      </w:tblGrid>
      <w:tr>
        <w:trPr>
          <w:trHeight w:val="306" w:hRule="exact"/>
        </w:trPr>
        <w:tc>
          <w:tcPr>
            <w:tcW w:w="1401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Функция</w:t>
            </w:r>
          </w:p>
        </w:tc>
        <w:tc>
          <w:tcPr>
            <w:tcW w:w="306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Кодировка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 xml:space="preserve"> (16 NC / 5 NO)</w:t>
            </w:r>
          </w:p>
        </w:tc>
        <w:tc>
          <w:tcPr>
            <w:tcW w:w="10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Мод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06" w:hRule="exact"/>
        </w:trPr>
        <w:tc>
          <w:tcPr>
            <w:tcW w:w="1401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6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NC</w:t>
            </w:r>
          </w:p>
        </w:tc>
        <w:tc>
          <w:tcPr>
            <w:tcW w:w="306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93A-AAB-000-DM-DDAA-4BA</w:t>
            </w:r>
          </w:p>
        </w:tc>
        <w:tc>
          <w:tcPr>
            <w:tcW w:w="10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EG92</w:t>
            </w:r>
          </w:p>
        </w:tc>
      </w:tr>
      <w:tr>
        <w:trPr>
          <w:trHeight w:val="306" w:hRule="exact"/>
        </w:trPr>
        <w:tc>
          <w:tcPr>
            <w:tcW w:w="1401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NO</w:t>
            </w:r>
          </w:p>
        </w:tc>
        <w:tc>
          <w:tcPr>
            <w:tcW w:w="306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93A-AAB-000-DM-DDAA-4BA</w:t>
            </w:r>
          </w:p>
        </w:tc>
        <w:tc>
          <w:tcPr>
            <w:tcW w:w="10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>EG93</w:t>
            </w:r>
          </w:p>
        </w:tc>
      </w:tr>
      <w:tr>
        <w:trPr>
          <w:trHeight w:val="306" w:hRule="exact"/>
        </w:trPr>
        <w:tc>
          <w:tcPr>
            <w:tcW w:w="1401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4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Плита</w:t>
            </w:r>
          </w:p>
        </w:tc>
        <w:tc>
          <w:tcPr>
            <w:tcW w:w="3063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CBM093A</w:t>
            </w:r>
          </w:p>
        </w:tc>
        <w:tc>
          <w:tcPr>
            <w:tcW w:w="1072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</w:rPr>
              <w:t>Exxx*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1109" w:bottom="11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75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*Кодификация блока зависит от требований клиента Необходимо проконсультироваться со специалист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19650</wp:posOffset>
                </wp:positionH>
                <wp:positionV relativeFrom="paragraph">
                  <wp:posOffset>-1651000</wp:posOffset>
                </wp:positionV>
                <wp:extent cx="2235835" cy="1602740"/>
                <wp:effectExtent l="4445" t="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602720"/>
                          <a:chOff x="0" y="0"/>
                          <a:chExt cx="2235960" cy="1602720"/>
                        </a:xfrm>
                      </wpg:grpSpPr>
                      <wps:wsp>
                        <wps:cNvSpPr/>
                        <wps:spPr>
                          <a:xfrm>
                            <a:off x="15120" y="23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27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3320"/>
                            <a:ext cx="2221920" cy="158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-130pt;width:176.05pt;height:126.2pt" coordorigin="7590,-2600" coordsize="3521,2524">
                <v:shape id="shape_0" path="m0,0l0,0e" stroked="t" o:allowincell="f" style="position:absolute;left:7614;top:-2238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7590;top:-2600;width:3515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12;top:-2579;width:3498;height:2502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75350</wp:posOffset>
                </wp:positionH>
                <wp:positionV relativeFrom="paragraph">
                  <wp:posOffset>24130</wp:posOffset>
                </wp:positionV>
                <wp:extent cx="635" cy="805815"/>
                <wp:effectExtent l="19685" t="1968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9">
                              <a:moveTo>
                                <a:pt x="0" y="0"/>
                              </a:moveTo>
                              <a:lnTo>
                                <a:pt x="0" y="126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8e" stroked="t" o:allowincell="f" style="position:absolute;margin-left:470.5pt;margin-top:1.9pt;width:0pt;height:63.4pt;mso-wrap-style:none;v-text-anchor:middle;mso-position-horizontal-relative:page">
                <v:fill o:detectmouseclick="t" on="false"/>
                <v:stroke color="#25408f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75350</wp:posOffset>
                </wp:positionH>
                <wp:positionV relativeFrom="paragraph">
                  <wp:posOffset>-52070</wp:posOffset>
                </wp:positionV>
                <wp:extent cx="635" cy="635"/>
                <wp:effectExtent l="19685" t="19050" r="1778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5pt;margin-top:-4.1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75350</wp:posOffset>
                </wp:positionH>
                <wp:positionV relativeFrom="paragraph">
                  <wp:posOffset>868045</wp:posOffset>
                </wp:positionV>
                <wp:extent cx="635" cy="635"/>
                <wp:effectExtent l="19685" t="19685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5pt;margin-top:68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18"/>
          <w:szCs w:val="18"/>
        </w:rPr>
        <w:t>Решение</w:t>
      </w:r>
      <w:r>
        <w:rPr>
          <w:rFonts w:cs="Arial" w:ascii="Arial" w:hAnsi="Arial"/>
          <w:color w:val="25408F"/>
          <w:sz w:val="18"/>
          <w:szCs w:val="18"/>
          <w:lang w:val="en-US"/>
        </w:rPr>
        <w:t xml:space="preserve"> MAC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2" w:equalWidth="false" w:sep="false">
            <w:col w:w="6527" w:space="1722"/>
            <w:col w:w="3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923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еимуществ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843" w:right="4407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Сбалансированная конструкция клапана для высокой пропускной способности, высокой скорости и точной повторяемости временных отклик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9485</wp:posOffset>
                </wp:positionH>
                <wp:positionV relativeFrom="paragraph">
                  <wp:posOffset>112395</wp:posOffset>
                </wp:positionV>
                <wp:extent cx="2347595" cy="1587500"/>
                <wp:effectExtent l="635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587600"/>
                          <a:chOff x="0" y="0"/>
                          <a:chExt cx="2347560" cy="15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756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320"/>
                            <a:ext cx="2346480" cy="156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8.85pt;width:184.85pt;height:125pt" coordorigin="7511,177" coordsize="3697,2500">
                <v:shape id="shape_0" stroked="f" o:allowincell="f" style="position:absolute;left:7511;top:177;width:3696;height:2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12;top:198;width:3694;height:245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озможность ручной коррек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4407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Сбалансированная конструкция и высокие усилия смещения для большей надежност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4407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4407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100% 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Доступны все виды коннектор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Отсутствие необходимости в картриджа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Четкое разграничение между </w:t>
      </w:r>
      <w:r>
        <w:rPr>
          <w:rFonts w:cs="Arial" w:ascii="Arial" w:hAnsi="Arial"/>
          <w:color w:val="25408F"/>
          <w:sz w:val="20"/>
          <w:szCs w:val="20"/>
          <w:lang w:val="en-US"/>
        </w:rPr>
        <w:t>NO</w:t>
      </w:r>
      <w:r>
        <w:rPr>
          <w:rFonts w:cs="Arial" w:ascii="Arial" w:hAnsi="Arial"/>
          <w:color w:val="25408F"/>
          <w:sz w:val="20"/>
          <w:szCs w:val="20"/>
        </w:rPr>
        <w:t xml:space="preserve"> и </w:t>
      </w:r>
      <w:r>
        <w:rPr>
          <w:rFonts w:cs="Arial" w:ascii="Arial" w:hAnsi="Arial"/>
          <w:color w:val="25408F"/>
          <w:sz w:val="20"/>
          <w:szCs w:val="20"/>
          <w:lang w:val="en-US"/>
        </w:rPr>
        <w:t>NC</w:t>
      </w:r>
      <w:r>
        <w:rPr>
          <w:rFonts w:cs="Arial" w:ascii="Arial" w:hAnsi="Arial"/>
          <w:color w:val="25408F"/>
          <w:sz w:val="20"/>
          <w:szCs w:val="20"/>
        </w:rPr>
        <w:t xml:space="preserve"> клапанам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Возможность быстрой замены клапана</w:t>
      </w:r>
    </w:p>
    <w:p>
      <w:pPr>
        <w:pStyle w:val="Normal"/>
        <w:widowControl w:val="false"/>
        <w:autoSpaceDE w:val="false"/>
        <w:spacing w:lineRule="auto" w:line="240" w:before="27" w:after="0"/>
        <w:ind w:left="2255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Сокращение издержек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4460" w:leader="none"/>
        </w:tabs>
        <w:autoSpaceDE w:val="false"/>
        <w:spacing w:lineRule="auto" w:line="249" w:before="0" w:after="0"/>
        <w:ind w:left="1845" w:right="415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11730</wp:posOffset>
                </wp:positionH>
                <wp:positionV relativeFrom="paragraph">
                  <wp:posOffset>577850</wp:posOffset>
                </wp:positionV>
                <wp:extent cx="450786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5.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</w: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характеристики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34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реды:</w:t>
        <w:tab/>
      </w:r>
      <w:r>
        <w:rPr>
          <w:rFonts w:cs="Arial" w:ascii="Arial" w:hAnsi="Arial"/>
          <w:bCs/>
          <w:color w:val="25408F"/>
          <w:sz w:val="20"/>
          <w:szCs w:val="20"/>
        </w:rPr>
        <w:t>Сжатый воздух, вакуум, инертные газы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96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иапазон давления:</w:t>
        <w:tab/>
      </w:r>
      <w:r>
        <w:rPr>
          <w:rFonts w:cs="Arial" w:ascii="Arial" w:hAnsi="Arial"/>
          <w:color w:val="25408F"/>
          <w:sz w:val="20"/>
          <w:szCs w:val="20"/>
        </w:rPr>
        <w:t>Внутренний пилот: от 2,5 до 8 бар</w:t>
      </w:r>
    </w:p>
    <w:p>
      <w:pPr>
        <w:pStyle w:val="Normal"/>
        <w:widowControl w:val="false"/>
        <w:autoSpaceDE w:val="false"/>
        <w:spacing w:lineRule="auto" w:line="240" w:before="10" w:after="0"/>
        <w:ind w:left="3878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680</wp:posOffset>
                </wp:positionH>
                <wp:positionV relativeFrom="page">
                  <wp:posOffset>1610995</wp:posOffset>
                </wp:positionV>
                <wp:extent cx="6438265" cy="3378200"/>
                <wp:effectExtent l="0" t="0" r="698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378240"/>
                          <a:chOff x="0" y="0"/>
                          <a:chExt cx="6438240" cy="337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2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79200"/>
                            <a:ext cx="1284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77280"/>
                            <a:ext cx="16473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718">
                                <a:moveTo>
                                  <a:pt x="0" y="1723"/>
                                </a:moveTo>
                                <a:lnTo>
                                  <a:pt x="0" y="4718"/>
                                </a:lnTo>
                                <a:lnTo>
                                  <a:pt x="2592" y="4718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7728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9" h="0">
                                <a:moveTo>
                                  <a:pt x="0" y="0"/>
                                </a:moveTo>
                                <a:lnTo>
                                  <a:pt x="70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772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3040"/>
                            <a:ext cx="72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9">
                                <a:moveTo>
                                  <a:pt x="0" y="0"/>
                                </a:moveTo>
                                <a:lnTo>
                                  <a:pt x="0" y="46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83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842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3168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257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4731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6668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6732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6516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592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536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4872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424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83716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3156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26.85pt;width:506.95pt;height:266.05pt" coordorigin="768,2537" coordsize="10139,5321">
                <v:shape id="shape_0" stroked="f" o:allowincell="f" style="position:absolute;left:768;top:2537;width:5184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662;width:2021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2,4718" path="m0,1723l0,4718l2592,4718l2592,0l0,0l0,1723xe" fillcolor="#acd4f1" stroked="f" o:allowincell="f" style="position:absolute;left:955;top:3131;width:2593;height:4725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099,0e" stroked="t" o:allowincell="f" style="position:absolute;left:3801;top:3131;width:7105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2612,0e" stroked="t" o:allowincell="f" style="position:absolute;left:945;top:3131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4698e" stroked="t" o:allowincell="f" style="position:absolute;left:955;top:3140;width:0;height:47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306l0,0e" stroked="t" o:allowincell="f" style="position:absolute;left:3550;top:3140;width:0;height:306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345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400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4310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4857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162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290l0,0e" stroked="t" o:allowincell="f" style="position:absolute;left:3550;top:5172;width:0;height:29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474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5780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6086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6393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6698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7005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612,0e" stroked="t" o:allowincell="f" style="position:absolute;left:945;top:7311;width:2613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1730</wp:posOffset>
                </wp:positionH>
                <wp:positionV relativeFrom="paragraph">
                  <wp:posOffset>175895</wp:posOffset>
                </wp:positionV>
                <wp:extent cx="450786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3.8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11730</wp:posOffset>
                </wp:positionH>
                <wp:positionV relativeFrom="paragraph">
                  <wp:posOffset>370205</wp:posOffset>
                </wp:positionV>
                <wp:extent cx="4507865" cy="635"/>
                <wp:effectExtent l="698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29.1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Внешний пилот: от 0 до 8 бар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авление в пилоте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2,5 до 8 бар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мазка:</w:t>
        <w:tab/>
      </w:r>
      <w:r>
        <w:rPr>
          <w:rFonts w:cs="Arial" w:ascii="Arial" w:hAnsi="Arial"/>
          <w:bCs/>
          <w:color w:val="25408F"/>
          <w:sz w:val="20"/>
          <w:szCs w:val="20"/>
        </w:rPr>
        <w:t>Не требуется</w:t>
      </w:r>
      <w:r>
        <w:rPr>
          <w:rFonts w:cs="Arial" w:ascii="Arial" w:hAnsi="Arial"/>
          <w:color w:val="25408F"/>
          <w:sz w:val="20"/>
          <w:szCs w:val="20"/>
        </w:rPr>
        <w:t>, но использование возможно (анилиновая точка от 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319" w:before="10" w:after="0"/>
        <w:ind w:left="1035" w:right="6108" w:firstLine="2843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1730</wp:posOffset>
                </wp:positionH>
                <wp:positionV relativeFrom="paragraph">
                  <wp:posOffset>175895</wp:posOffset>
                </wp:positionV>
                <wp:extent cx="450786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3.8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11730</wp:posOffset>
                </wp:positionH>
                <wp:positionV relativeFrom="paragraph">
                  <wp:posOffset>370205</wp:posOffset>
                </wp:positionV>
                <wp:extent cx="450786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29.1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1730</wp:posOffset>
                </wp:positionH>
                <wp:positionV relativeFrom="paragraph">
                  <wp:posOffset>567055</wp:posOffset>
                </wp:positionV>
                <wp:extent cx="450786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4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1730</wp:posOffset>
                </wp:positionH>
                <wp:positionV relativeFrom="paragraph">
                  <wp:posOffset>761365</wp:posOffset>
                </wp:positionV>
                <wp:extent cx="450786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59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10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)         </w:t>
      </w:r>
      <w:r>
        <w:rPr>
          <w:rFonts w:cs="Arial" w:ascii="Arial" w:hAnsi="Arial"/>
          <w:b/>
          <w:bCs/>
          <w:color w:val="25408F"/>
          <w:sz w:val="20"/>
          <w:szCs w:val="20"/>
        </w:rPr>
        <w:t>Степень фильтрации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40µ   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8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+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Диаметр отверстия:</w:t>
        <w:tab/>
      </w:r>
      <w:r>
        <w:rPr>
          <w:rFonts w:cs="Arial" w:ascii="Arial" w:hAnsi="Arial"/>
          <w:color w:val="25408F"/>
          <w:spacing w:val="-15"/>
          <w:sz w:val="20"/>
          <w:szCs w:val="20"/>
        </w:rPr>
        <w:t>1</w:t>
      </w:r>
      <w:r>
        <w:rPr>
          <w:rFonts w:cs="Arial" w:ascii="Arial" w:hAnsi="Arial"/>
          <w:color w:val="25408F"/>
          <w:sz w:val="20"/>
          <w:szCs w:val="20"/>
        </w:rPr>
        <w:t>1,7 мм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11730</wp:posOffset>
                </wp:positionH>
                <wp:positionV relativeFrom="paragraph">
                  <wp:posOffset>169545</wp:posOffset>
                </wp:positionV>
                <wp:extent cx="450786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3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11730</wp:posOffset>
                </wp:positionH>
                <wp:positionV relativeFrom="paragraph">
                  <wp:posOffset>363855</wp:posOffset>
                </wp:positionV>
                <wp:extent cx="450786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28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11730</wp:posOffset>
                </wp:positionH>
                <wp:positionV relativeFrom="paragraph">
                  <wp:posOffset>557530</wp:posOffset>
                </wp:positionV>
                <wp:extent cx="4507865" cy="635"/>
                <wp:effectExtent l="6985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43.9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Пропускная способность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3800 </w:t>
      </w:r>
      <w:r>
        <w:rPr>
          <w:rFonts w:cs="Arial" w:ascii="Arial" w:hAnsi="Arial"/>
          <w:color w:val="25408F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z w:val="20"/>
          <w:szCs w:val="20"/>
        </w:rPr>
        <w:t xml:space="preserve">/мин </w:t>
      </w:r>
      <w:r>
        <w:rPr>
          <w:rFonts w:cs="Arial" w:ascii="Arial" w:hAnsi="Arial"/>
          <w:bCs/>
          <w:color w:val="25408F"/>
          <w:sz w:val="20"/>
          <w:szCs w:val="20"/>
        </w:rPr>
        <w:t xml:space="preserve">(при 6 бар, ∆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P</w:t>
      </w:r>
      <w:r>
        <w:rPr>
          <w:rFonts w:cs="Arial" w:ascii="Arial" w:hAnsi="Arial"/>
          <w:bCs/>
          <w:color w:val="25408F"/>
          <w:sz w:val="20"/>
          <w:szCs w:val="20"/>
        </w:rPr>
        <w:t>=1бар)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Катушка:</w:t>
        <w:tab/>
      </w:r>
      <w:r>
        <w:rPr>
          <w:rFonts w:cs="Arial" w:ascii="Arial" w:hAnsi="Arial"/>
          <w:bCs/>
          <w:color w:val="25408F"/>
          <w:sz w:val="20"/>
          <w:szCs w:val="20"/>
        </w:rPr>
        <w:t>Герметичная защита</w:t>
      </w:r>
      <w:r>
        <w:rPr>
          <w:rFonts w:cs="Arial" w:ascii="Arial" w:hAnsi="Arial"/>
          <w:color w:val="25408F"/>
          <w:sz w:val="20"/>
          <w:szCs w:val="20"/>
        </w:rPr>
        <w:t xml:space="preserve"> –класс </w:t>
      </w:r>
      <w:r>
        <w:rPr>
          <w:rFonts w:cs="Arial" w:ascii="Arial" w:hAnsi="Arial"/>
          <w:color w:val="25408F"/>
          <w:sz w:val="20"/>
          <w:szCs w:val="20"/>
          <w:lang w:val="en-US"/>
        </w:rPr>
        <w:t>F</w:t>
      </w:r>
      <w:r>
        <w:rPr>
          <w:rFonts w:cs="Arial" w:ascii="Arial" w:hAnsi="Arial"/>
          <w:color w:val="25408F"/>
          <w:sz w:val="20"/>
          <w:szCs w:val="20"/>
        </w:rPr>
        <w:t xml:space="preserve"> – 100% </w:t>
      </w:r>
      <w:r>
        <w:rPr>
          <w:rFonts w:cs="Arial" w:ascii="Arial" w:hAnsi="Arial"/>
          <w:color w:val="25408F"/>
          <w:sz w:val="20"/>
          <w:szCs w:val="20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11730</wp:posOffset>
                </wp:positionH>
                <wp:positionV relativeFrom="paragraph">
                  <wp:posOffset>217170</wp:posOffset>
                </wp:positionV>
                <wp:extent cx="4507865" cy="63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17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11730</wp:posOffset>
                </wp:positionH>
                <wp:positionV relativeFrom="paragraph">
                  <wp:posOffset>411480</wp:posOffset>
                </wp:positionV>
                <wp:extent cx="4507865" cy="635"/>
                <wp:effectExtent l="6985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32.4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Защита:</w:t>
        <w:tab/>
      </w:r>
      <w:r>
        <w:rPr>
          <w:rFonts w:cs="Arial" w:ascii="Arial" w:hAnsi="Arial"/>
          <w:color w:val="25408F"/>
          <w:spacing w:val="-7"/>
          <w:sz w:val="20"/>
          <w:szCs w:val="20"/>
        </w:rPr>
        <w:t>Эффект самоочищения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6100" w:leader="none"/>
        </w:tabs>
        <w:autoSpaceDE w:val="false"/>
        <w:spacing w:lineRule="auto" w:line="240" w:before="75" w:after="0"/>
        <w:ind w:left="103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Время отклика:</w:t>
        <w:tab/>
      </w:r>
      <w:r>
        <w:rPr>
          <w:rFonts w:cs="Arial" w:ascii="Arial" w:hAnsi="Arial"/>
          <w:color w:val="25408F"/>
          <w:sz w:val="20"/>
          <w:szCs w:val="20"/>
        </w:rPr>
        <w:t>При включении: 13 мс</w:t>
        <w:tab/>
        <w:t>При отключении: 10 мс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9" w:before="75" w:after="0"/>
        <w:ind w:left="3878" w:right="1685" w:hanging="2843"/>
        <w:rPr>
          <w:rFonts w:ascii="Arial" w:hAnsi="Arial" w:cs="Arial"/>
          <w:color w:val="25408F"/>
          <w:spacing w:val="-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1730</wp:posOffset>
                </wp:positionH>
                <wp:positionV relativeFrom="paragraph">
                  <wp:posOffset>369570</wp:posOffset>
                </wp:positionV>
                <wp:extent cx="4507865" cy="635"/>
                <wp:effectExtent l="6985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99,0e" stroked="t" o:allowincell="f" style="position:absolute;margin-left:189.9pt;margin-top:29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 xml:space="preserve">Мод. 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EG</w:t>
      </w:r>
      <w:r>
        <w:rPr>
          <w:rFonts w:cs="Arial" w:ascii="Arial" w:hAnsi="Arial"/>
          <w:b/>
          <w:bCs/>
          <w:color w:val="25408F"/>
          <w:sz w:val="20"/>
          <w:szCs w:val="20"/>
        </w:rPr>
        <w:t xml:space="preserve">92 - 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EG</w:t>
      </w:r>
      <w:r>
        <w:rPr>
          <w:rFonts w:cs="Arial" w:ascii="Arial" w:hAnsi="Arial"/>
          <w:b/>
          <w:bCs/>
          <w:color w:val="25408F"/>
          <w:sz w:val="20"/>
          <w:szCs w:val="20"/>
        </w:rPr>
        <w:t>93:</w:t>
        <w:tab/>
      </w:r>
      <w:r>
        <w:rPr>
          <w:rFonts w:cs="Arial" w:ascii="Arial" w:hAnsi="Arial"/>
          <w:color w:val="25408F"/>
          <w:spacing w:val="-4"/>
          <w:sz w:val="20"/>
          <w:szCs w:val="20"/>
        </w:rPr>
        <w:t xml:space="preserve">Уплотнители </w:t>
      </w:r>
      <w:r>
        <w:rPr>
          <w:rFonts w:cs="Arial" w:ascii="Arial" w:hAnsi="Arial"/>
          <w:color w:val="25408F"/>
          <w:spacing w:val="-4"/>
          <w:sz w:val="20"/>
          <w:szCs w:val="20"/>
          <w:lang w:val="en-US"/>
        </w:rPr>
        <w:t>viton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9" w:before="75" w:after="0"/>
        <w:ind w:right="1685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268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12750</wp:posOffset>
                </wp:positionH>
                <wp:positionV relativeFrom="paragraph">
                  <wp:posOffset>-3175</wp:posOffset>
                </wp:positionV>
                <wp:extent cx="6661785" cy="441579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4415760"/>
                          <a:chOff x="0" y="0"/>
                          <a:chExt cx="6661800" cy="44157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661800" cy="43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985760"/>
                            <a:ext cx="63360" cy="21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411552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1155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41490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57" y="0"/>
                                </a:moveTo>
                                <a:lnTo>
                                  <a:pt x="57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3" y="19"/>
                                </a:lnTo>
                                <a:lnTo>
                                  <a:pt x="52" y="24"/>
                                </a:lnTo>
                                <a:lnTo>
                                  <a:pt x="49" y="29"/>
                                </a:lnTo>
                                <a:lnTo>
                                  <a:pt x="47" y="33"/>
                                </a:lnTo>
                                <a:lnTo>
                                  <a:pt x="43" y="37"/>
                                </a:lnTo>
                                <a:lnTo>
                                  <a:pt x="41" y="41"/>
                                </a:lnTo>
                                <a:lnTo>
                                  <a:pt x="37" y="45"/>
                                </a:lnTo>
                                <a:lnTo>
                                  <a:pt x="33" y="47"/>
                                </a:lnTo>
                                <a:lnTo>
                                  <a:pt x="28" y="51"/>
                                </a:lnTo>
                                <a:lnTo>
                                  <a:pt x="24" y="52"/>
                                </a:lnTo>
                                <a:lnTo>
                                  <a:pt x="19" y="55"/>
                                </a:lnTo>
                                <a:lnTo>
                                  <a:pt x="14" y="56"/>
                                </a:lnTo>
                                <a:lnTo>
                                  <a:pt x="9" y="57"/>
                                </a:lnTo>
                                <a:lnTo>
                                  <a:pt x="4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0060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97324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9732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8112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77740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7774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6175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58444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5844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4224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38896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3889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2287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19528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1952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555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7497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360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1996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94416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9776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16692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1669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944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7832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74976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749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5884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9441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5553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360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1669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9732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7774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5844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388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1952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55536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2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3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360960"/>
                            <a:ext cx="2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52"/>
                                </a:move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3948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45816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">
                                <a:moveTo>
                                  <a:pt x="0" y="54"/>
                                </a:moveTo>
                                <a:lnTo>
                                  <a:pt x="0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873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6">
                                <a:moveTo>
                                  <a:pt x="0" y="55"/>
                                </a:moveTo>
                                <a:lnTo>
                                  <a:pt x="0" y="54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4581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2626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0690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87388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09736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">
                                <a:moveTo>
                                  <a:pt x="2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1" y="45"/>
                                </a:lnTo>
                                <a:lnTo>
                                  <a:pt x="1" y="46"/>
                                </a:lnTo>
                                <a:lnTo>
                                  <a:pt x="1" y="47"/>
                                </a:lnTo>
                                <a:lnTo>
                                  <a:pt x="1" y="48"/>
                                </a:lnTo>
                                <a:lnTo>
                                  <a:pt x="1" y="50"/>
                                </a:lnTo>
                                <a:lnTo>
                                  <a:pt x="2" y="51"/>
                                </a:lnTo>
                                <a:lnTo>
                                  <a:pt x="2" y="54"/>
                                </a:lnTo>
                                <a:lnTo>
                                  <a:pt x="2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6802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09736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19"/>
                                </a:lnTo>
                                <a:lnTo>
                                  <a:pt x="4" y="20"/>
                                </a:lnTo>
                                <a:lnTo>
                                  <a:pt x="4" y="21"/>
                                </a:lnTo>
                                <a:lnTo>
                                  <a:pt x="4" y="23"/>
                                </a:lnTo>
                                <a:lnTo>
                                  <a:pt x="4" y="24"/>
                                </a:lnTo>
                                <a:lnTo>
                                  <a:pt x="4" y="25"/>
                                </a:lnTo>
                                <a:lnTo>
                                  <a:pt x="4" y="27"/>
                                </a:lnTo>
                                <a:lnTo>
                                  <a:pt x="4" y="28"/>
                                </a:lnTo>
                                <a:lnTo>
                                  <a:pt x="4" y="29"/>
                                </a:lnTo>
                                <a:lnTo>
                                  <a:pt x="4" y="30"/>
                                </a:lnTo>
                                <a:lnTo>
                                  <a:pt x="4" y="32"/>
                                </a:lnTo>
                                <a:lnTo>
                                  <a:pt x="4" y="33"/>
                                </a:lnTo>
                                <a:lnTo>
                                  <a:pt x="4" y="34"/>
                                </a:lnTo>
                                <a:lnTo>
                                  <a:pt x="4" y="36"/>
                                </a:lnTo>
                                <a:lnTo>
                                  <a:pt x="4" y="37"/>
                                </a:lnTo>
                                <a:lnTo>
                                  <a:pt x="4" y="38"/>
                                </a:lnTo>
                                <a:lnTo>
                                  <a:pt x="4" y="39"/>
                                </a:lnTo>
                                <a:lnTo>
                                  <a:pt x="3" y="41"/>
                                </a:lnTo>
                                <a:lnTo>
                                  <a:pt x="3" y="42"/>
                                </a:lnTo>
                                <a:lnTo>
                                  <a:pt x="3" y="43"/>
                                </a:lnTo>
                                <a:lnTo>
                                  <a:pt x="3" y="45"/>
                                </a:lnTo>
                                <a:lnTo>
                                  <a:pt x="3" y="46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2" y="48"/>
                                </a:lnTo>
                                <a:lnTo>
                                  <a:pt x="2" y="50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861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2917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0973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7388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6">
                                <a:moveTo>
                                  <a:pt x="2" y="55"/>
                                </a:move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06900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">
                                <a:moveTo>
                                  <a:pt x="2" y="54"/>
                                </a:move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65184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5">
                                <a:moveTo>
                                  <a:pt x="0" y="55"/>
                                </a:moveTo>
                                <a:lnTo>
                                  <a:pt x="0" y="54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26268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6">
                                <a:moveTo>
                                  <a:pt x="2" y="55"/>
                                </a:move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65184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">
                                <a:moveTo>
                                  <a:pt x="2" y="55"/>
                                </a:move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2626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6">
                                <a:moveTo>
                                  <a:pt x="0" y="55"/>
                                </a:moveTo>
                                <a:lnTo>
                                  <a:pt x="0" y="54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846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6518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29176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">
                                <a:moveTo>
                                  <a:pt x="0" y="54"/>
                                </a:moveTo>
                                <a:lnTo>
                                  <a:pt x="0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291760"/>
                            <a:ext cx="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">
                                <a:moveTo>
                                  <a:pt x="2" y="54"/>
                                </a:move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458160"/>
                            <a:ext cx="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">
                                <a:moveTo>
                                  <a:pt x="2" y="54"/>
                                </a:move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84624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">
                                <a:moveTo>
                                  <a:pt x="0" y="54"/>
                                </a:moveTo>
                                <a:lnTo>
                                  <a:pt x="0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846240"/>
                            <a:ext cx="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">
                                <a:moveTo>
                                  <a:pt x="2" y="54"/>
                                </a:move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06900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5">
                                <a:moveTo>
                                  <a:pt x="0" y="54"/>
                                </a:moveTo>
                                <a:lnTo>
                                  <a:pt x="0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48616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5">
                                <a:moveTo>
                                  <a:pt x="0" y="55"/>
                                </a:moveTo>
                                <a:lnTo>
                                  <a:pt x="0" y="54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48616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">
                                <a:moveTo>
                                  <a:pt x="2" y="55"/>
                                </a:move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680200"/>
                            <a:ext cx="1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">
                                <a:moveTo>
                                  <a:pt x="2" y="54"/>
                                </a:move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68020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">
                                <a:moveTo>
                                  <a:pt x="0" y="54"/>
                                </a:moveTo>
                                <a:lnTo>
                                  <a:pt x="0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9376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8">
                                <a:moveTo>
                                  <a:pt x="11" y="68"/>
                                </a:moveTo>
                                <a:lnTo>
                                  <a:pt x="11" y="68"/>
                                </a:lnTo>
                                <a:lnTo>
                                  <a:pt x="9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5"/>
                                </a:lnTo>
                                <a:lnTo>
                                  <a:pt x="7" y="65"/>
                                </a:lnTo>
                                <a:lnTo>
                                  <a:pt x="7" y="64"/>
                                </a:lnTo>
                                <a:lnTo>
                                  <a:pt x="6" y="63"/>
                                </a:lnTo>
                                <a:lnTo>
                                  <a:pt x="4" y="61"/>
                                </a:lnTo>
                                <a:lnTo>
                                  <a:pt x="3" y="60"/>
                                </a:lnTo>
                                <a:lnTo>
                                  <a:pt x="3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1" y="55"/>
                                </a:lnTo>
                                <a:lnTo>
                                  <a:pt x="1" y="54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6" y="5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87028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8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47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1" y="51"/>
                                </a:lnTo>
                                <a:lnTo>
                                  <a:pt x="1" y="52"/>
                                </a:lnTo>
                                <a:lnTo>
                                  <a:pt x="1" y="54"/>
                                </a:lnTo>
                                <a:lnTo>
                                  <a:pt x="1" y="55"/>
                                </a:lnTo>
                                <a:lnTo>
                                  <a:pt x="2" y="56"/>
                                </a:lnTo>
                                <a:lnTo>
                                  <a:pt x="2" y="57"/>
                                </a:lnTo>
                                <a:lnTo>
                                  <a:pt x="3" y="59"/>
                                </a:lnTo>
                                <a:lnTo>
                                  <a:pt x="3" y="60"/>
                                </a:lnTo>
                                <a:lnTo>
                                  <a:pt x="4" y="61"/>
                                </a:lnTo>
                                <a:lnTo>
                                  <a:pt x="6" y="63"/>
                                </a:lnTo>
                                <a:lnTo>
                                  <a:pt x="7" y="64"/>
                                </a:lnTo>
                                <a:lnTo>
                                  <a:pt x="7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6"/>
                                </a:lnTo>
                                <a:lnTo>
                                  <a:pt x="9" y="66"/>
                                </a:lnTo>
                                <a:lnTo>
                                  <a:pt x="1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0484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9868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16280"/>
                            <a:ext cx="7250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37249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7933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7483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816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7249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736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3760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3889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4321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3648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457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3648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3476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3606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4034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3361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4275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3361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5711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837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6269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5596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6510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5596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5420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5539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5996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5305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6234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9767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0451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9994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06892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9767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9882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53052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9484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0157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9725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0398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9484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959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930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427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884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9186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7532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8206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7774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8454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7532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7648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0118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9186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1532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1662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2112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1420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2338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14208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182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1952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2384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1711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2626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17116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1155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1155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58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5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54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96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93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9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9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87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8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82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0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8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78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7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73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7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3648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4339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38752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419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3914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68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02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0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98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197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225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19384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2395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1711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9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91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90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87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5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52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5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57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6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61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6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66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7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70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7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7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7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79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82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55960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6283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9466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975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942000"/>
                            <a:ext cx="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4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9891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91860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58264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6143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586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8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8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9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99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800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80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804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19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21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23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2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2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3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32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37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3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32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31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28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2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2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2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19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1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15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10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09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06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0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01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00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97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9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92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9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88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8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83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8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79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7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74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7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70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7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65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61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6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56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5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52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5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949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3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37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4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8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88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9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93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9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97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0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01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4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46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4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50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5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55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59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6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64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752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780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74760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7933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7249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68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7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73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7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7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8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81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8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8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90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9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95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9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99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00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004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007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008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80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809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81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814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0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8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77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31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33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35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557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586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55356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59964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3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5305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003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031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99944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9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0458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9767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0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06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1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10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1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1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619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83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8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78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31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3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27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2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22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2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1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13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1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08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0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04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202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99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9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07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1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11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14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16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1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19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23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24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2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2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3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33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3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38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4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842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7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74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7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6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62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89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16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15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1420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21120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16476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197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1687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12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1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07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0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03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9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94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9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98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98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6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66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69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7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7532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82240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77632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808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7799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0"/>
                                </a:move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6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64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6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60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59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55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6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64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62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59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5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55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53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5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5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47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4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142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39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42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43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4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48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5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42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93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9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88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8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84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83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79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94840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01680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97108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0027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975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65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61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56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55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52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5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47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363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3908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35916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4048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3361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4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43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4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39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3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34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3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30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60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6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6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66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67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7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72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7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76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8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81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8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85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9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90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9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9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9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599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02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03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0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08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1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12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1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17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2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21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2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26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3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30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3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34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3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39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4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43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4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648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60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4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47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50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51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5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55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5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51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5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4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4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42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4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37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3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33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3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28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2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2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2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20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1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14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1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11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1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06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0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02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20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97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9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93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9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88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4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38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87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83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8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79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78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7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7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71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3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33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3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29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36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3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40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44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4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49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5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5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2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25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2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21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7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75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74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7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5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58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6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62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65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6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69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7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73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7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77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8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82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8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8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9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91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94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9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39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00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03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0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0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09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1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13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1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18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2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22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2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27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3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31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34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35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3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40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43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4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4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4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5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454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6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67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70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71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7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76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7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80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8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85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8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8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9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94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9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98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0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03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0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07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10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11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1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16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19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2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2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25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2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72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2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81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8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85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8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99404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36" y="75"/>
                                </a:moveTo>
                                <a:lnTo>
                                  <a:pt x="29" y="75"/>
                                </a:lnTo>
                                <a:lnTo>
                                  <a:pt x="26" y="74"/>
                                </a:lnTo>
                                <a:lnTo>
                                  <a:pt x="23" y="73"/>
                                </a:lnTo>
                                <a:lnTo>
                                  <a:pt x="21" y="72"/>
                                </a:lnTo>
                                <a:lnTo>
                                  <a:pt x="17" y="70"/>
                                </a:lnTo>
                                <a:lnTo>
                                  <a:pt x="14" y="69"/>
                                </a:lnTo>
                                <a:lnTo>
                                  <a:pt x="12" y="66"/>
                                </a:lnTo>
                                <a:lnTo>
                                  <a:pt x="9" y="64"/>
                                </a:lnTo>
                                <a:lnTo>
                                  <a:pt x="8" y="63"/>
                                </a:lnTo>
                                <a:lnTo>
                                  <a:pt x="6" y="60"/>
                                </a:lnTo>
                                <a:lnTo>
                                  <a:pt x="4" y="56"/>
                                </a:lnTo>
                                <a:lnTo>
                                  <a:pt x="3" y="54"/>
                                </a:lnTo>
                                <a:lnTo>
                                  <a:pt x="2" y="51"/>
                                </a:lnTo>
                                <a:lnTo>
                                  <a:pt x="1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5"/>
                                </a:lnTo>
                                <a:lnTo>
                                  <a:pt x="3" y="21"/>
                                </a:lnTo>
                                <a:lnTo>
                                  <a:pt x="4" y="19"/>
                                </a:lnTo>
                                <a:lnTo>
                                  <a:pt x="6" y="16"/>
                                </a:lnTo>
                                <a:lnTo>
                                  <a:pt x="8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9"/>
                                </a:lnTo>
                                <a:lnTo>
                                  <a:pt x="14" y="7"/>
                                </a:lnTo>
                                <a:lnTo>
                                  <a:pt x="17" y="5"/>
                                </a:lnTo>
                                <a:lnTo>
                                  <a:pt x="21" y="3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0"/>
                                </a:lnTo>
                                <a:lnTo>
                                  <a:pt x="39" y="1"/>
                                </a:lnTo>
                                <a:lnTo>
                                  <a:pt x="46" y="1"/>
                                </a:lnTo>
                                <a:lnTo>
                                  <a:pt x="48" y="2"/>
                                </a:lnTo>
                                <a:lnTo>
                                  <a:pt x="51" y="3"/>
                                </a:lnTo>
                                <a:lnTo>
                                  <a:pt x="54" y="5"/>
                                </a:lnTo>
                                <a:lnTo>
                                  <a:pt x="57" y="7"/>
                                </a:lnTo>
                                <a:lnTo>
                                  <a:pt x="59" y="9"/>
                                </a:lnTo>
                                <a:lnTo>
                                  <a:pt x="62" y="11"/>
                                </a:lnTo>
                                <a:lnTo>
                                  <a:pt x="64" y="14"/>
                                </a:lnTo>
                                <a:lnTo>
                                  <a:pt x="66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1" y="25"/>
                                </a:lnTo>
                                <a:lnTo>
                                  <a:pt x="71" y="28"/>
                                </a:lnTo>
                                <a:lnTo>
                                  <a:pt x="72" y="32"/>
                                </a:lnTo>
                                <a:lnTo>
                                  <a:pt x="72" y="45"/>
                                </a:lnTo>
                                <a:lnTo>
                                  <a:pt x="71" y="47"/>
                                </a:lnTo>
                                <a:lnTo>
                                  <a:pt x="71" y="51"/>
                                </a:lnTo>
                                <a:lnTo>
                                  <a:pt x="69" y="54"/>
                                </a:lnTo>
                                <a:lnTo>
                                  <a:pt x="67" y="56"/>
                                </a:lnTo>
                                <a:lnTo>
                                  <a:pt x="66" y="60"/>
                                </a:lnTo>
                                <a:lnTo>
                                  <a:pt x="64" y="63"/>
                                </a:lnTo>
                                <a:lnTo>
                                  <a:pt x="62" y="64"/>
                                </a:lnTo>
                                <a:lnTo>
                                  <a:pt x="59" y="66"/>
                                </a:lnTo>
                                <a:lnTo>
                                  <a:pt x="57" y="69"/>
                                </a:lnTo>
                                <a:lnTo>
                                  <a:pt x="54" y="70"/>
                                </a:lnTo>
                                <a:lnTo>
                                  <a:pt x="51" y="72"/>
                                </a:lnTo>
                                <a:lnTo>
                                  <a:pt x="48" y="73"/>
                                </a:lnTo>
                                <a:lnTo>
                                  <a:pt x="46" y="74"/>
                                </a:lnTo>
                                <a:lnTo>
                                  <a:pt x="42" y="75"/>
                                </a:lnTo>
                                <a:lnTo>
                                  <a:pt x="36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96280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36" y="75"/>
                                </a:moveTo>
                                <a:lnTo>
                                  <a:pt x="33" y="75"/>
                                </a:lnTo>
                                <a:lnTo>
                                  <a:pt x="29" y="74"/>
                                </a:lnTo>
                                <a:lnTo>
                                  <a:pt x="26" y="74"/>
                                </a:lnTo>
                                <a:lnTo>
                                  <a:pt x="23" y="73"/>
                                </a:lnTo>
                                <a:lnTo>
                                  <a:pt x="21" y="72"/>
                                </a:lnTo>
                                <a:lnTo>
                                  <a:pt x="17" y="70"/>
                                </a:lnTo>
                                <a:lnTo>
                                  <a:pt x="14" y="68"/>
                                </a:lnTo>
                                <a:lnTo>
                                  <a:pt x="12" y="66"/>
                                </a:lnTo>
                                <a:lnTo>
                                  <a:pt x="9" y="64"/>
                                </a:lnTo>
                                <a:lnTo>
                                  <a:pt x="8" y="61"/>
                                </a:lnTo>
                                <a:lnTo>
                                  <a:pt x="6" y="59"/>
                                </a:lnTo>
                                <a:lnTo>
                                  <a:pt x="4" y="56"/>
                                </a:lnTo>
                                <a:lnTo>
                                  <a:pt x="3" y="54"/>
                                </a:lnTo>
                                <a:lnTo>
                                  <a:pt x="2" y="50"/>
                                </a:lnTo>
                                <a:lnTo>
                                  <a:pt x="1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1"/>
                                </a:lnTo>
                                <a:lnTo>
                                  <a:pt x="4" y="19"/>
                                </a:lnTo>
                                <a:lnTo>
                                  <a:pt x="6" y="16"/>
                                </a:lnTo>
                                <a:lnTo>
                                  <a:pt x="8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9"/>
                                </a:lnTo>
                                <a:lnTo>
                                  <a:pt x="14" y="6"/>
                                </a:lnTo>
                                <a:lnTo>
                                  <a:pt x="17" y="5"/>
                                </a:lnTo>
                                <a:lnTo>
                                  <a:pt x="21" y="3"/>
                                </a:lnTo>
                                <a:lnTo>
                                  <a:pt x="23" y="2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1"/>
                                </a:lnTo>
                                <a:lnTo>
                                  <a:pt x="48" y="2"/>
                                </a:lnTo>
                                <a:lnTo>
                                  <a:pt x="51" y="3"/>
                                </a:lnTo>
                                <a:lnTo>
                                  <a:pt x="54" y="5"/>
                                </a:lnTo>
                                <a:lnTo>
                                  <a:pt x="57" y="6"/>
                                </a:lnTo>
                                <a:lnTo>
                                  <a:pt x="59" y="9"/>
                                </a:lnTo>
                                <a:lnTo>
                                  <a:pt x="62" y="11"/>
                                </a:lnTo>
                                <a:lnTo>
                                  <a:pt x="64" y="14"/>
                                </a:lnTo>
                                <a:lnTo>
                                  <a:pt x="66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1" y="24"/>
                                </a:lnTo>
                                <a:lnTo>
                                  <a:pt x="71" y="28"/>
                                </a:lnTo>
                                <a:lnTo>
                                  <a:pt x="72" y="30"/>
                                </a:lnTo>
                                <a:lnTo>
                                  <a:pt x="72" y="43"/>
                                </a:lnTo>
                                <a:lnTo>
                                  <a:pt x="71" y="47"/>
                                </a:lnTo>
                                <a:lnTo>
                                  <a:pt x="71" y="50"/>
                                </a:lnTo>
                                <a:lnTo>
                                  <a:pt x="69" y="54"/>
                                </a:lnTo>
                                <a:lnTo>
                                  <a:pt x="67" y="56"/>
                                </a:lnTo>
                                <a:lnTo>
                                  <a:pt x="66" y="59"/>
                                </a:lnTo>
                                <a:lnTo>
                                  <a:pt x="64" y="61"/>
                                </a:lnTo>
                                <a:lnTo>
                                  <a:pt x="62" y="64"/>
                                </a:lnTo>
                                <a:lnTo>
                                  <a:pt x="59" y="66"/>
                                </a:lnTo>
                                <a:lnTo>
                                  <a:pt x="57" y="68"/>
                                </a:lnTo>
                                <a:lnTo>
                                  <a:pt x="54" y="70"/>
                                </a:lnTo>
                                <a:lnTo>
                                  <a:pt x="51" y="72"/>
                                </a:lnTo>
                                <a:lnTo>
                                  <a:pt x="48" y="73"/>
                                </a:lnTo>
                                <a:lnTo>
                                  <a:pt x="46" y="74"/>
                                </a:lnTo>
                                <a:lnTo>
                                  <a:pt x="42" y="74"/>
                                </a:lnTo>
                                <a:lnTo>
                                  <a:pt x="39" y="75"/>
                                </a:lnTo>
                                <a:lnTo>
                                  <a:pt x="36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2475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2"/>
                                </a:lnTo>
                                <a:lnTo>
                                  <a:pt x="28" y="3"/>
                                </a:lnTo>
                                <a:lnTo>
                                  <a:pt x="24" y="6"/>
                                </a:lnTo>
                                <a:lnTo>
                                  <a:pt x="21" y="9"/>
                                </a:lnTo>
                                <a:lnTo>
                                  <a:pt x="17" y="11"/>
                                </a:lnTo>
                                <a:lnTo>
                                  <a:pt x="13" y="15"/>
                                </a:lnTo>
                                <a:lnTo>
                                  <a:pt x="11" y="18"/>
                                </a:lnTo>
                                <a:lnTo>
                                  <a:pt x="8" y="21"/>
                                </a:lnTo>
                                <a:lnTo>
                                  <a:pt x="6" y="25"/>
                                </a:lnTo>
                                <a:lnTo>
                                  <a:pt x="3" y="29"/>
                                </a:lnTo>
                                <a:lnTo>
                                  <a:pt x="2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1" y="65"/>
                                </a:lnTo>
                                <a:lnTo>
                                  <a:pt x="2" y="69"/>
                                </a:lnTo>
                                <a:lnTo>
                                  <a:pt x="3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3" y="88"/>
                                </a:lnTo>
                                <a:lnTo>
                                  <a:pt x="17" y="92"/>
                                </a:lnTo>
                                <a:lnTo>
                                  <a:pt x="21" y="95"/>
                                </a:lnTo>
                                <a:lnTo>
                                  <a:pt x="24" y="97"/>
                                </a:lnTo>
                                <a:lnTo>
                                  <a:pt x="28" y="99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1" y="104"/>
                                </a:lnTo>
                                <a:lnTo>
                                  <a:pt x="58" y="104"/>
                                </a:lnTo>
                                <a:lnTo>
                                  <a:pt x="63" y="102"/>
                                </a:lnTo>
                                <a:lnTo>
                                  <a:pt x="67" y="101"/>
                                </a:lnTo>
                                <a:lnTo>
                                  <a:pt x="72" y="99"/>
                                </a:lnTo>
                                <a:lnTo>
                                  <a:pt x="76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88"/>
                                </a:lnTo>
                                <a:lnTo>
                                  <a:pt x="89" y="86"/>
                                </a:lnTo>
                                <a:lnTo>
                                  <a:pt x="92" y="82"/>
                                </a:lnTo>
                                <a:lnTo>
                                  <a:pt x="94" y="78"/>
                                </a:lnTo>
                                <a:lnTo>
                                  <a:pt x="96" y="74"/>
                                </a:lnTo>
                                <a:lnTo>
                                  <a:pt x="98" y="69"/>
                                </a:lnTo>
                                <a:lnTo>
                                  <a:pt x="99" y="65"/>
                                </a:lnTo>
                                <a:lnTo>
                                  <a:pt x="101" y="61"/>
                                </a:lnTo>
                                <a:lnTo>
                                  <a:pt x="101" y="42"/>
                                </a:lnTo>
                                <a:lnTo>
                                  <a:pt x="99" y="38"/>
                                </a:lnTo>
                                <a:lnTo>
                                  <a:pt x="98" y="34"/>
                                </a:lnTo>
                                <a:lnTo>
                                  <a:pt x="96" y="29"/>
                                </a:lnTo>
                                <a:lnTo>
                                  <a:pt x="94" y="25"/>
                                </a:lnTo>
                                <a:lnTo>
                                  <a:pt x="92" y="21"/>
                                </a:lnTo>
                                <a:lnTo>
                                  <a:pt x="89" y="18"/>
                                </a:lnTo>
                                <a:lnTo>
                                  <a:pt x="86" y="15"/>
                                </a:lnTo>
                                <a:lnTo>
                                  <a:pt x="83" y="11"/>
                                </a:lnTo>
                                <a:lnTo>
                                  <a:pt x="79" y="9"/>
                                </a:lnTo>
                                <a:lnTo>
                                  <a:pt x="76" y="6"/>
                                </a:lnTo>
                                <a:lnTo>
                                  <a:pt x="72" y="3"/>
                                </a:lnTo>
                                <a:lnTo>
                                  <a:pt x="67" y="2"/>
                                </a:lnTo>
                                <a:lnTo>
                                  <a:pt x="63" y="1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85876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2"/>
                                </a:lnTo>
                                <a:lnTo>
                                  <a:pt x="28" y="3"/>
                                </a:lnTo>
                                <a:lnTo>
                                  <a:pt x="24" y="6"/>
                                </a:lnTo>
                                <a:lnTo>
                                  <a:pt x="21" y="9"/>
                                </a:lnTo>
                                <a:lnTo>
                                  <a:pt x="17" y="11"/>
                                </a:lnTo>
                                <a:lnTo>
                                  <a:pt x="13" y="15"/>
                                </a:lnTo>
                                <a:lnTo>
                                  <a:pt x="11" y="18"/>
                                </a:lnTo>
                                <a:lnTo>
                                  <a:pt x="8" y="21"/>
                                </a:lnTo>
                                <a:lnTo>
                                  <a:pt x="6" y="25"/>
                                </a:lnTo>
                                <a:lnTo>
                                  <a:pt x="3" y="29"/>
                                </a:lnTo>
                                <a:lnTo>
                                  <a:pt x="2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1" y="65"/>
                                </a:lnTo>
                                <a:lnTo>
                                  <a:pt x="2" y="69"/>
                                </a:lnTo>
                                <a:lnTo>
                                  <a:pt x="3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3" y="88"/>
                                </a:lnTo>
                                <a:lnTo>
                                  <a:pt x="17" y="92"/>
                                </a:lnTo>
                                <a:lnTo>
                                  <a:pt x="21" y="95"/>
                                </a:lnTo>
                                <a:lnTo>
                                  <a:pt x="24" y="97"/>
                                </a:lnTo>
                                <a:lnTo>
                                  <a:pt x="28" y="99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1" y="104"/>
                                </a:lnTo>
                                <a:lnTo>
                                  <a:pt x="58" y="104"/>
                                </a:lnTo>
                                <a:lnTo>
                                  <a:pt x="63" y="102"/>
                                </a:lnTo>
                                <a:lnTo>
                                  <a:pt x="67" y="101"/>
                                </a:lnTo>
                                <a:lnTo>
                                  <a:pt x="72" y="99"/>
                                </a:lnTo>
                                <a:lnTo>
                                  <a:pt x="76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88"/>
                                </a:lnTo>
                                <a:lnTo>
                                  <a:pt x="89" y="86"/>
                                </a:lnTo>
                                <a:lnTo>
                                  <a:pt x="92" y="82"/>
                                </a:lnTo>
                                <a:lnTo>
                                  <a:pt x="94" y="78"/>
                                </a:lnTo>
                                <a:lnTo>
                                  <a:pt x="96" y="74"/>
                                </a:lnTo>
                                <a:lnTo>
                                  <a:pt x="98" y="69"/>
                                </a:lnTo>
                                <a:lnTo>
                                  <a:pt x="99" y="65"/>
                                </a:lnTo>
                                <a:lnTo>
                                  <a:pt x="101" y="61"/>
                                </a:lnTo>
                                <a:lnTo>
                                  <a:pt x="101" y="42"/>
                                </a:lnTo>
                                <a:lnTo>
                                  <a:pt x="99" y="38"/>
                                </a:lnTo>
                                <a:lnTo>
                                  <a:pt x="98" y="34"/>
                                </a:lnTo>
                                <a:lnTo>
                                  <a:pt x="96" y="29"/>
                                </a:lnTo>
                                <a:lnTo>
                                  <a:pt x="94" y="25"/>
                                </a:lnTo>
                                <a:lnTo>
                                  <a:pt x="92" y="21"/>
                                </a:lnTo>
                                <a:lnTo>
                                  <a:pt x="89" y="18"/>
                                </a:lnTo>
                                <a:lnTo>
                                  <a:pt x="86" y="15"/>
                                </a:lnTo>
                                <a:lnTo>
                                  <a:pt x="83" y="11"/>
                                </a:lnTo>
                                <a:lnTo>
                                  <a:pt x="79" y="9"/>
                                </a:lnTo>
                                <a:lnTo>
                                  <a:pt x="76" y="6"/>
                                </a:lnTo>
                                <a:lnTo>
                                  <a:pt x="72" y="3"/>
                                </a:lnTo>
                                <a:lnTo>
                                  <a:pt x="67" y="2"/>
                                </a:lnTo>
                                <a:lnTo>
                                  <a:pt x="63" y="1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66436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49" y="0"/>
                                </a:move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7" y="2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4" y="7"/>
                                </a:lnTo>
                                <a:lnTo>
                                  <a:pt x="21" y="10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11" y="19"/>
                                </a:lnTo>
                                <a:lnTo>
                                  <a:pt x="8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2" y="70"/>
                                </a:lnTo>
                                <a:lnTo>
                                  <a:pt x="3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3" y="90"/>
                                </a:lnTo>
                                <a:lnTo>
                                  <a:pt x="17" y="92"/>
                                </a:lnTo>
                                <a:lnTo>
                                  <a:pt x="21" y="95"/>
                                </a:lnTo>
                                <a:lnTo>
                                  <a:pt x="24" y="97"/>
                                </a:lnTo>
                                <a:lnTo>
                                  <a:pt x="28" y="100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1" y="104"/>
                                </a:lnTo>
                                <a:lnTo>
                                  <a:pt x="46" y="105"/>
                                </a:lnTo>
                                <a:lnTo>
                                  <a:pt x="54" y="105"/>
                                </a:lnTo>
                                <a:lnTo>
                                  <a:pt x="58" y="104"/>
                                </a:lnTo>
                                <a:lnTo>
                                  <a:pt x="63" y="102"/>
                                </a:lnTo>
                                <a:lnTo>
                                  <a:pt x="67" y="101"/>
                                </a:lnTo>
                                <a:lnTo>
                                  <a:pt x="72" y="100"/>
                                </a:lnTo>
                                <a:lnTo>
                                  <a:pt x="76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90"/>
                                </a:lnTo>
                                <a:lnTo>
                                  <a:pt x="89" y="86"/>
                                </a:lnTo>
                                <a:lnTo>
                                  <a:pt x="92" y="82"/>
                                </a:lnTo>
                                <a:lnTo>
                                  <a:pt x="94" y="78"/>
                                </a:lnTo>
                                <a:lnTo>
                                  <a:pt x="96" y="74"/>
                                </a:lnTo>
                                <a:lnTo>
                                  <a:pt x="98" y="70"/>
                                </a:lnTo>
                                <a:lnTo>
                                  <a:pt x="99" y="66"/>
                                </a:lnTo>
                                <a:lnTo>
                                  <a:pt x="101" y="61"/>
                                </a:lnTo>
                                <a:lnTo>
                                  <a:pt x="101" y="43"/>
                                </a:lnTo>
                                <a:lnTo>
                                  <a:pt x="99" y="38"/>
                                </a:lnTo>
                                <a:lnTo>
                                  <a:pt x="98" y="34"/>
                                </a:lnTo>
                                <a:lnTo>
                                  <a:pt x="96" y="30"/>
                                </a:lnTo>
                                <a:lnTo>
                                  <a:pt x="94" y="27"/>
                                </a:lnTo>
                                <a:lnTo>
                                  <a:pt x="92" y="23"/>
                                </a:lnTo>
                                <a:lnTo>
                                  <a:pt x="89" y="19"/>
                                </a:lnTo>
                                <a:lnTo>
                                  <a:pt x="86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10"/>
                                </a:lnTo>
                                <a:lnTo>
                                  <a:pt x="76" y="7"/>
                                </a:lnTo>
                                <a:lnTo>
                                  <a:pt x="72" y="5"/>
                                </a:lnTo>
                                <a:lnTo>
                                  <a:pt x="67" y="3"/>
                                </a:lnTo>
                                <a:lnTo>
                                  <a:pt x="63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47068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2"/>
                                </a:lnTo>
                                <a:lnTo>
                                  <a:pt x="28" y="3"/>
                                </a:lnTo>
                                <a:lnTo>
                                  <a:pt x="24" y="6"/>
                                </a:lnTo>
                                <a:lnTo>
                                  <a:pt x="21" y="9"/>
                                </a:lnTo>
                                <a:lnTo>
                                  <a:pt x="17" y="11"/>
                                </a:lnTo>
                                <a:lnTo>
                                  <a:pt x="13" y="15"/>
                                </a:lnTo>
                                <a:lnTo>
                                  <a:pt x="11" y="18"/>
                                </a:lnTo>
                                <a:lnTo>
                                  <a:pt x="8" y="21"/>
                                </a:lnTo>
                                <a:lnTo>
                                  <a:pt x="6" y="25"/>
                                </a:lnTo>
                                <a:lnTo>
                                  <a:pt x="3" y="29"/>
                                </a:lnTo>
                                <a:lnTo>
                                  <a:pt x="2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1" y="65"/>
                                </a:lnTo>
                                <a:lnTo>
                                  <a:pt x="2" y="69"/>
                                </a:lnTo>
                                <a:lnTo>
                                  <a:pt x="3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3" y="88"/>
                                </a:lnTo>
                                <a:lnTo>
                                  <a:pt x="17" y="92"/>
                                </a:lnTo>
                                <a:lnTo>
                                  <a:pt x="21" y="95"/>
                                </a:lnTo>
                                <a:lnTo>
                                  <a:pt x="24" y="97"/>
                                </a:lnTo>
                                <a:lnTo>
                                  <a:pt x="28" y="99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1" y="104"/>
                                </a:lnTo>
                                <a:lnTo>
                                  <a:pt x="58" y="104"/>
                                </a:lnTo>
                                <a:lnTo>
                                  <a:pt x="63" y="102"/>
                                </a:lnTo>
                                <a:lnTo>
                                  <a:pt x="67" y="101"/>
                                </a:lnTo>
                                <a:lnTo>
                                  <a:pt x="72" y="99"/>
                                </a:lnTo>
                                <a:lnTo>
                                  <a:pt x="76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88"/>
                                </a:lnTo>
                                <a:lnTo>
                                  <a:pt x="89" y="86"/>
                                </a:lnTo>
                                <a:lnTo>
                                  <a:pt x="92" y="82"/>
                                </a:lnTo>
                                <a:lnTo>
                                  <a:pt x="94" y="78"/>
                                </a:lnTo>
                                <a:lnTo>
                                  <a:pt x="96" y="74"/>
                                </a:lnTo>
                                <a:lnTo>
                                  <a:pt x="98" y="69"/>
                                </a:lnTo>
                                <a:lnTo>
                                  <a:pt x="99" y="65"/>
                                </a:lnTo>
                                <a:lnTo>
                                  <a:pt x="101" y="61"/>
                                </a:lnTo>
                                <a:lnTo>
                                  <a:pt x="101" y="42"/>
                                </a:lnTo>
                                <a:lnTo>
                                  <a:pt x="99" y="38"/>
                                </a:lnTo>
                                <a:lnTo>
                                  <a:pt x="98" y="34"/>
                                </a:lnTo>
                                <a:lnTo>
                                  <a:pt x="96" y="29"/>
                                </a:lnTo>
                                <a:lnTo>
                                  <a:pt x="94" y="25"/>
                                </a:lnTo>
                                <a:lnTo>
                                  <a:pt x="92" y="21"/>
                                </a:lnTo>
                                <a:lnTo>
                                  <a:pt x="89" y="18"/>
                                </a:lnTo>
                                <a:lnTo>
                                  <a:pt x="86" y="15"/>
                                </a:lnTo>
                                <a:lnTo>
                                  <a:pt x="83" y="11"/>
                                </a:lnTo>
                                <a:lnTo>
                                  <a:pt x="79" y="9"/>
                                </a:lnTo>
                                <a:lnTo>
                                  <a:pt x="76" y="6"/>
                                </a:lnTo>
                                <a:lnTo>
                                  <a:pt x="72" y="3"/>
                                </a:lnTo>
                                <a:lnTo>
                                  <a:pt x="67" y="2"/>
                                </a:lnTo>
                                <a:lnTo>
                                  <a:pt x="63" y="1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27520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49" y="0"/>
                                </a:move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7" y="2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4" y="7"/>
                                </a:lnTo>
                                <a:lnTo>
                                  <a:pt x="21" y="10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11" y="19"/>
                                </a:lnTo>
                                <a:lnTo>
                                  <a:pt x="8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2" y="70"/>
                                </a:lnTo>
                                <a:lnTo>
                                  <a:pt x="3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3" y="90"/>
                                </a:lnTo>
                                <a:lnTo>
                                  <a:pt x="17" y="92"/>
                                </a:lnTo>
                                <a:lnTo>
                                  <a:pt x="21" y="95"/>
                                </a:lnTo>
                                <a:lnTo>
                                  <a:pt x="24" y="97"/>
                                </a:lnTo>
                                <a:lnTo>
                                  <a:pt x="28" y="100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1" y="104"/>
                                </a:lnTo>
                                <a:lnTo>
                                  <a:pt x="46" y="105"/>
                                </a:lnTo>
                                <a:lnTo>
                                  <a:pt x="54" y="105"/>
                                </a:lnTo>
                                <a:lnTo>
                                  <a:pt x="58" y="104"/>
                                </a:lnTo>
                                <a:lnTo>
                                  <a:pt x="63" y="102"/>
                                </a:lnTo>
                                <a:lnTo>
                                  <a:pt x="67" y="101"/>
                                </a:lnTo>
                                <a:lnTo>
                                  <a:pt x="72" y="100"/>
                                </a:lnTo>
                                <a:lnTo>
                                  <a:pt x="76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90"/>
                                </a:lnTo>
                                <a:lnTo>
                                  <a:pt x="89" y="86"/>
                                </a:lnTo>
                                <a:lnTo>
                                  <a:pt x="92" y="82"/>
                                </a:lnTo>
                                <a:lnTo>
                                  <a:pt x="94" y="78"/>
                                </a:lnTo>
                                <a:lnTo>
                                  <a:pt x="96" y="74"/>
                                </a:lnTo>
                                <a:lnTo>
                                  <a:pt x="98" y="70"/>
                                </a:lnTo>
                                <a:lnTo>
                                  <a:pt x="99" y="66"/>
                                </a:lnTo>
                                <a:lnTo>
                                  <a:pt x="101" y="61"/>
                                </a:lnTo>
                                <a:lnTo>
                                  <a:pt x="101" y="43"/>
                                </a:lnTo>
                                <a:lnTo>
                                  <a:pt x="99" y="38"/>
                                </a:lnTo>
                                <a:lnTo>
                                  <a:pt x="98" y="34"/>
                                </a:lnTo>
                                <a:lnTo>
                                  <a:pt x="96" y="30"/>
                                </a:lnTo>
                                <a:lnTo>
                                  <a:pt x="94" y="27"/>
                                </a:lnTo>
                                <a:lnTo>
                                  <a:pt x="92" y="23"/>
                                </a:lnTo>
                                <a:lnTo>
                                  <a:pt x="89" y="19"/>
                                </a:lnTo>
                                <a:lnTo>
                                  <a:pt x="86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10"/>
                                </a:lnTo>
                                <a:lnTo>
                                  <a:pt x="76" y="7"/>
                                </a:lnTo>
                                <a:lnTo>
                                  <a:pt x="72" y="5"/>
                                </a:lnTo>
                                <a:lnTo>
                                  <a:pt x="67" y="3"/>
                                </a:lnTo>
                                <a:lnTo>
                                  <a:pt x="63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05316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49" y="0"/>
                                </a:move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7" y="2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4" y="7"/>
                                </a:lnTo>
                                <a:lnTo>
                                  <a:pt x="21" y="10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11" y="19"/>
                                </a:lnTo>
                                <a:lnTo>
                                  <a:pt x="8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2" y="70"/>
                                </a:lnTo>
                                <a:lnTo>
                                  <a:pt x="3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3" y="90"/>
                                </a:lnTo>
                                <a:lnTo>
                                  <a:pt x="17" y="92"/>
                                </a:lnTo>
                                <a:lnTo>
                                  <a:pt x="21" y="95"/>
                                </a:lnTo>
                                <a:lnTo>
                                  <a:pt x="24" y="97"/>
                                </a:lnTo>
                                <a:lnTo>
                                  <a:pt x="28" y="100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1" y="104"/>
                                </a:lnTo>
                                <a:lnTo>
                                  <a:pt x="46" y="105"/>
                                </a:lnTo>
                                <a:lnTo>
                                  <a:pt x="54" y="105"/>
                                </a:lnTo>
                                <a:lnTo>
                                  <a:pt x="58" y="104"/>
                                </a:lnTo>
                                <a:lnTo>
                                  <a:pt x="63" y="102"/>
                                </a:lnTo>
                                <a:lnTo>
                                  <a:pt x="67" y="101"/>
                                </a:lnTo>
                                <a:lnTo>
                                  <a:pt x="72" y="100"/>
                                </a:lnTo>
                                <a:lnTo>
                                  <a:pt x="76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90"/>
                                </a:lnTo>
                                <a:lnTo>
                                  <a:pt x="89" y="86"/>
                                </a:lnTo>
                                <a:lnTo>
                                  <a:pt x="92" y="82"/>
                                </a:lnTo>
                                <a:lnTo>
                                  <a:pt x="94" y="78"/>
                                </a:lnTo>
                                <a:lnTo>
                                  <a:pt x="96" y="74"/>
                                </a:lnTo>
                                <a:lnTo>
                                  <a:pt x="98" y="70"/>
                                </a:lnTo>
                                <a:lnTo>
                                  <a:pt x="99" y="66"/>
                                </a:lnTo>
                                <a:lnTo>
                                  <a:pt x="101" y="61"/>
                                </a:lnTo>
                                <a:lnTo>
                                  <a:pt x="101" y="43"/>
                                </a:lnTo>
                                <a:lnTo>
                                  <a:pt x="99" y="38"/>
                                </a:lnTo>
                                <a:lnTo>
                                  <a:pt x="98" y="34"/>
                                </a:lnTo>
                                <a:lnTo>
                                  <a:pt x="96" y="30"/>
                                </a:lnTo>
                                <a:lnTo>
                                  <a:pt x="94" y="27"/>
                                </a:lnTo>
                                <a:lnTo>
                                  <a:pt x="92" y="23"/>
                                </a:lnTo>
                                <a:lnTo>
                                  <a:pt x="89" y="19"/>
                                </a:lnTo>
                                <a:lnTo>
                                  <a:pt x="86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10"/>
                                </a:lnTo>
                                <a:lnTo>
                                  <a:pt x="76" y="7"/>
                                </a:lnTo>
                                <a:lnTo>
                                  <a:pt x="72" y="5"/>
                                </a:lnTo>
                                <a:lnTo>
                                  <a:pt x="67" y="3"/>
                                </a:lnTo>
                                <a:lnTo>
                                  <a:pt x="63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44160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49" y="0"/>
                                </a:move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7" y="2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4" y="7"/>
                                </a:lnTo>
                                <a:lnTo>
                                  <a:pt x="21" y="10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11" y="19"/>
                                </a:lnTo>
                                <a:lnTo>
                                  <a:pt x="8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2" y="70"/>
                                </a:lnTo>
                                <a:lnTo>
                                  <a:pt x="3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3" y="90"/>
                                </a:lnTo>
                                <a:lnTo>
                                  <a:pt x="17" y="92"/>
                                </a:lnTo>
                                <a:lnTo>
                                  <a:pt x="21" y="95"/>
                                </a:lnTo>
                                <a:lnTo>
                                  <a:pt x="24" y="97"/>
                                </a:lnTo>
                                <a:lnTo>
                                  <a:pt x="28" y="100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1" y="104"/>
                                </a:lnTo>
                                <a:lnTo>
                                  <a:pt x="46" y="105"/>
                                </a:lnTo>
                                <a:lnTo>
                                  <a:pt x="54" y="105"/>
                                </a:lnTo>
                                <a:lnTo>
                                  <a:pt x="58" y="104"/>
                                </a:lnTo>
                                <a:lnTo>
                                  <a:pt x="63" y="102"/>
                                </a:lnTo>
                                <a:lnTo>
                                  <a:pt x="67" y="101"/>
                                </a:lnTo>
                                <a:lnTo>
                                  <a:pt x="72" y="100"/>
                                </a:lnTo>
                                <a:lnTo>
                                  <a:pt x="76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90"/>
                                </a:lnTo>
                                <a:lnTo>
                                  <a:pt x="89" y="86"/>
                                </a:lnTo>
                                <a:lnTo>
                                  <a:pt x="92" y="82"/>
                                </a:lnTo>
                                <a:lnTo>
                                  <a:pt x="94" y="78"/>
                                </a:lnTo>
                                <a:lnTo>
                                  <a:pt x="96" y="74"/>
                                </a:lnTo>
                                <a:lnTo>
                                  <a:pt x="98" y="70"/>
                                </a:lnTo>
                                <a:lnTo>
                                  <a:pt x="99" y="66"/>
                                </a:lnTo>
                                <a:lnTo>
                                  <a:pt x="101" y="61"/>
                                </a:lnTo>
                                <a:lnTo>
                                  <a:pt x="101" y="43"/>
                                </a:lnTo>
                                <a:lnTo>
                                  <a:pt x="99" y="38"/>
                                </a:lnTo>
                                <a:lnTo>
                                  <a:pt x="98" y="34"/>
                                </a:lnTo>
                                <a:lnTo>
                                  <a:pt x="96" y="30"/>
                                </a:lnTo>
                                <a:lnTo>
                                  <a:pt x="94" y="27"/>
                                </a:lnTo>
                                <a:lnTo>
                                  <a:pt x="92" y="23"/>
                                </a:lnTo>
                                <a:lnTo>
                                  <a:pt x="89" y="19"/>
                                </a:lnTo>
                                <a:lnTo>
                                  <a:pt x="86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10"/>
                                </a:lnTo>
                                <a:lnTo>
                                  <a:pt x="76" y="7"/>
                                </a:lnTo>
                                <a:lnTo>
                                  <a:pt x="72" y="5"/>
                                </a:lnTo>
                                <a:lnTo>
                                  <a:pt x="67" y="3"/>
                                </a:lnTo>
                                <a:lnTo>
                                  <a:pt x="63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63600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49" y="0"/>
                                </a:moveTo>
                                <a:lnTo>
                                  <a:pt x="41" y="0"/>
                                </a:lnTo>
                                <a:lnTo>
                                  <a:pt x="37" y="1"/>
                                </a:lnTo>
                                <a:lnTo>
                                  <a:pt x="32" y="2"/>
                                </a:lnTo>
                                <a:lnTo>
                                  <a:pt x="28" y="3"/>
                                </a:lnTo>
                                <a:lnTo>
                                  <a:pt x="24" y="6"/>
                                </a:lnTo>
                                <a:lnTo>
                                  <a:pt x="21" y="9"/>
                                </a:lnTo>
                                <a:lnTo>
                                  <a:pt x="17" y="11"/>
                                </a:lnTo>
                                <a:lnTo>
                                  <a:pt x="13" y="15"/>
                                </a:lnTo>
                                <a:lnTo>
                                  <a:pt x="11" y="18"/>
                                </a:lnTo>
                                <a:lnTo>
                                  <a:pt x="8" y="21"/>
                                </a:lnTo>
                                <a:lnTo>
                                  <a:pt x="6" y="25"/>
                                </a:lnTo>
                                <a:lnTo>
                                  <a:pt x="3" y="29"/>
                                </a:lnTo>
                                <a:lnTo>
                                  <a:pt x="2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1" y="65"/>
                                </a:lnTo>
                                <a:lnTo>
                                  <a:pt x="2" y="69"/>
                                </a:lnTo>
                                <a:lnTo>
                                  <a:pt x="3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3" y="88"/>
                                </a:lnTo>
                                <a:lnTo>
                                  <a:pt x="17" y="92"/>
                                </a:lnTo>
                                <a:lnTo>
                                  <a:pt x="21" y="95"/>
                                </a:lnTo>
                                <a:lnTo>
                                  <a:pt x="24" y="97"/>
                                </a:lnTo>
                                <a:lnTo>
                                  <a:pt x="28" y="99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1" y="104"/>
                                </a:lnTo>
                                <a:lnTo>
                                  <a:pt x="58" y="104"/>
                                </a:lnTo>
                                <a:lnTo>
                                  <a:pt x="63" y="102"/>
                                </a:lnTo>
                                <a:lnTo>
                                  <a:pt x="67" y="101"/>
                                </a:lnTo>
                                <a:lnTo>
                                  <a:pt x="72" y="99"/>
                                </a:lnTo>
                                <a:lnTo>
                                  <a:pt x="76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88"/>
                                </a:lnTo>
                                <a:lnTo>
                                  <a:pt x="89" y="86"/>
                                </a:lnTo>
                                <a:lnTo>
                                  <a:pt x="92" y="82"/>
                                </a:lnTo>
                                <a:lnTo>
                                  <a:pt x="94" y="78"/>
                                </a:lnTo>
                                <a:lnTo>
                                  <a:pt x="96" y="74"/>
                                </a:lnTo>
                                <a:lnTo>
                                  <a:pt x="98" y="69"/>
                                </a:lnTo>
                                <a:lnTo>
                                  <a:pt x="99" y="65"/>
                                </a:lnTo>
                                <a:lnTo>
                                  <a:pt x="101" y="61"/>
                                </a:lnTo>
                                <a:lnTo>
                                  <a:pt x="101" y="42"/>
                                </a:lnTo>
                                <a:lnTo>
                                  <a:pt x="99" y="38"/>
                                </a:lnTo>
                                <a:lnTo>
                                  <a:pt x="98" y="34"/>
                                </a:lnTo>
                                <a:lnTo>
                                  <a:pt x="96" y="29"/>
                                </a:lnTo>
                                <a:lnTo>
                                  <a:pt x="94" y="25"/>
                                </a:lnTo>
                                <a:lnTo>
                                  <a:pt x="92" y="21"/>
                                </a:lnTo>
                                <a:lnTo>
                                  <a:pt x="89" y="18"/>
                                </a:lnTo>
                                <a:lnTo>
                                  <a:pt x="86" y="15"/>
                                </a:lnTo>
                                <a:lnTo>
                                  <a:pt x="83" y="11"/>
                                </a:lnTo>
                                <a:lnTo>
                                  <a:pt x="79" y="9"/>
                                </a:lnTo>
                                <a:lnTo>
                                  <a:pt x="76" y="6"/>
                                </a:lnTo>
                                <a:lnTo>
                                  <a:pt x="72" y="3"/>
                                </a:lnTo>
                                <a:lnTo>
                                  <a:pt x="67" y="2"/>
                                </a:lnTo>
                                <a:lnTo>
                                  <a:pt x="63" y="1"/>
                                </a:lnTo>
                                <a:lnTo>
                                  <a:pt x="58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82968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49" y="0"/>
                                </a:move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7" y="2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4" y="7"/>
                                </a:lnTo>
                                <a:lnTo>
                                  <a:pt x="21" y="10"/>
                                </a:lnTo>
                                <a:lnTo>
                                  <a:pt x="17" y="12"/>
                                </a:lnTo>
                                <a:lnTo>
                                  <a:pt x="13" y="15"/>
                                </a:lnTo>
                                <a:lnTo>
                                  <a:pt x="11" y="19"/>
                                </a:lnTo>
                                <a:lnTo>
                                  <a:pt x="8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2" y="70"/>
                                </a:lnTo>
                                <a:lnTo>
                                  <a:pt x="3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2"/>
                                </a:lnTo>
                                <a:lnTo>
                                  <a:pt x="11" y="86"/>
                                </a:lnTo>
                                <a:lnTo>
                                  <a:pt x="13" y="90"/>
                                </a:lnTo>
                                <a:lnTo>
                                  <a:pt x="17" y="92"/>
                                </a:lnTo>
                                <a:lnTo>
                                  <a:pt x="21" y="95"/>
                                </a:lnTo>
                                <a:lnTo>
                                  <a:pt x="24" y="97"/>
                                </a:lnTo>
                                <a:lnTo>
                                  <a:pt x="28" y="100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1" y="104"/>
                                </a:lnTo>
                                <a:lnTo>
                                  <a:pt x="46" y="105"/>
                                </a:lnTo>
                                <a:lnTo>
                                  <a:pt x="54" y="105"/>
                                </a:lnTo>
                                <a:lnTo>
                                  <a:pt x="58" y="104"/>
                                </a:lnTo>
                                <a:lnTo>
                                  <a:pt x="63" y="102"/>
                                </a:lnTo>
                                <a:lnTo>
                                  <a:pt x="67" y="101"/>
                                </a:lnTo>
                                <a:lnTo>
                                  <a:pt x="72" y="100"/>
                                </a:lnTo>
                                <a:lnTo>
                                  <a:pt x="76" y="97"/>
                                </a:lnTo>
                                <a:lnTo>
                                  <a:pt x="79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90"/>
                                </a:lnTo>
                                <a:lnTo>
                                  <a:pt x="89" y="86"/>
                                </a:lnTo>
                                <a:lnTo>
                                  <a:pt x="92" y="82"/>
                                </a:lnTo>
                                <a:lnTo>
                                  <a:pt x="94" y="78"/>
                                </a:lnTo>
                                <a:lnTo>
                                  <a:pt x="96" y="74"/>
                                </a:lnTo>
                                <a:lnTo>
                                  <a:pt x="98" y="70"/>
                                </a:lnTo>
                                <a:lnTo>
                                  <a:pt x="99" y="66"/>
                                </a:lnTo>
                                <a:lnTo>
                                  <a:pt x="101" y="61"/>
                                </a:lnTo>
                                <a:lnTo>
                                  <a:pt x="101" y="43"/>
                                </a:lnTo>
                                <a:lnTo>
                                  <a:pt x="99" y="38"/>
                                </a:lnTo>
                                <a:lnTo>
                                  <a:pt x="98" y="34"/>
                                </a:lnTo>
                                <a:lnTo>
                                  <a:pt x="96" y="30"/>
                                </a:lnTo>
                                <a:lnTo>
                                  <a:pt x="94" y="27"/>
                                </a:lnTo>
                                <a:lnTo>
                                  <a:pt x="92" y="23"/>
                                </a:lnTo>
                                <a:lnTo>
                                  <a:pt x="89" y="19"/>
                                </a:lnTo>
                                <a:lnTo>
                                  <a:pt x="86" y="15"/>
                                </a:lnTo>
                                <a:lnTo>
                                  <a:pt x="83" y="12"/>
                                </a:lnTo>
                                <a:lnTo>
                                  <a:pt x="79" y="10"/>
                                </a:lnTo>
                                <a:lnTo>
                                  <a:pt x="76" y="7"/>
                                </a:lnTo>
                                <a:lnTo>
                                  <a:pt x="72" y="5"/>
                                </a:lnTo>
                                <a:lnTo>
                                  <a:pt x="67" y="3"/>
                                </a:lnTo>
                                <a:lnTo>
                                  <a:pt x="63" y="2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08224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49" y="104"/>
                                </a:moveTo>
                                <a:lnTo>
                                  <a:pt x="41" y="104"/>
                                </a:lnTo>
                                <a:lnTo>
                                  <a:pt x="37" y="102"/>
                                </a:lnTo>
                                <a:lnTo>
                                  <a:pt x="32" y="101"/>
                                </a:lnTo>
                                <a:lnTo>
                                  <a:pt x="28" y="99"/>
                                </a:lnTo>
                                <a:lnTo>
                                  <a:pt x="24" y="97"/>
                                </a:lnTo>
                                <a:lnTo>
                                  <a:pt x="21" y="95"/>
                                </a:lnTo>
                                <a:lnTo>
                                  <a:pt x="17" y="92"/>
                                </a:lnTo>
                                <a:lnTo>
                                  <a:pt x="13" y="88"/>
                                </a:lnTo>
                                <a:lnTo>
                                  <a:pt x="11" y="86"/>
                                </a:lnTo>
                                <a:lnTo>
                                  <a:pt x="8" y="82"/>
                                </a:lnTo>
                                <a:lnTo>
                                  <a:pt x="6" y="78"/>
                                </a:lnTo>
                                <a:lnTo>
                                  <a:pt x="3" y="74"/>
                                </a:lnTo>
                                <a:lnTo>
                                  <a:pt x="2" y="69"/>
                                </a:lnTo>
                                <a:lnTo>
                                  <a:pt x="1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42"/>
                                </a:lnTo>
                                <a:lnTo>
                                  <a:pt x="1" y="38"/>
                                </a:lnTo>
                                <a:lnTo>
                                  <a:pt x="2" y="34"/>
                                </a:lnTo>
                                <a:lnTo>
                                  <a:pt x="3" y="29"/>
                                </a:lnTo>
                                <a:lnTo>
                                  <a:pt x="6" y="25"/>
                                </a:lnTo>
                                <a:lnTo>
                                  <a:pt x="8" y="21"/>
                                </a:lnTo>
                                <a:lnTo>
                                  <a:pt x="11" y="18"/>
                                </a:lnTo>
                                <a:lnTo>
                                  <a:pt x="13" y="15"/>
                                </a:lnTo>
                                <a:lnTo>
                                  <a:pt x="17" y="11"/>
                                </a:lnTo>
                                <a:lnTo>
                                  <a:pt x="21" y="9"/>
                                </a:lnTo>
                                <a:lnTo>
                                  <a:pt x="24" y="6"/>
                                </a:lnTo>
                                <a:lnTo>
                                  <a:pt x="28" y="3"/>
                                </a:lnTo>
                                <a:lnTo>
                                  <a:pt x="32" y="2"/>
                                </a:lnTo>
                                <a:lnTo>
                                  <a:pt x="37" y="1"/>
                                </a:lnTo>
                                <a:lnTo>
                                  <a:pt x="41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1"/>
                                </a:lnTo>
                                <a:lnTo>
                                  <a:pt x="67" y="2"/>
                                </a:lnTo>
                                <a:lnTo>
                                  <a:pt x="72" y="3"/>
                                </a:lnTo>
                                <a:lnTo>
                                  <a:pt x="76" y="6"/>
                                </a:lnTo>
                                <a:lnTo>
                                  <a:pt x="79" y="9"/>
                                </a:lnTo>
                                <a:lnTo>
                                  <a:pt x="83" y="11"/>
                                </a:lnTo>
                                <a:lnTo>
                                  <a:pt x="86" y="15"/>
                                </a:lnTo>
                                <a:lnTo>
                                  <a:pt x="89" y="18"/>
                                </a:lnTo>
                                <a:lnTo>
                                  <a:pt x="92" y="21"/>
                                </a:lnTo>
                                <a:lnTo>
                                  <a:pt x="94" y="25"/>
                                </a:lnTo>
                                <a:lnTo>
                                  <a:pt x="96" y="29"/>
                                </a:lnTo>
                                <a:lnTo>
                                  <a:pt x="98" y="34"/>
                                </a:lnTo>
                                <a:lnTo>
                                  <a:pt x="99" y="38"/>
                                </a:lnTo>
                                <a:lnTo>
                                  <a:pt x="101" y="42"/>
                                </a:lnTo>
                                <a:lnTo>
                                  <a:pt x="101" y="61"/>
                                </a:lnTo>
                                <a:lnTo>
                                  <a:pt x="99" y="65"/>
                                </a:lnTo>
                                <a:lnTo>
                                  <a:pt x="98" y="69"/>
                                </a:lnTo>
                                <a:lnTo>
                                  <a:pt x="96" y="74"/>
                                </a:lnTo>
                                <a:lnTo>
                                  <a:pt x="94" y="78"/>
                                </a:lnTo>
                                <a:lnTo>
                                  <a:pt x="92" y="82"/>
                                </a:lnTo>
                                <a:lnTo>
                                  <a:pt x="89" y="86"/>
                                </a:lnTo>
                                <a:lnTo>
                                  <a:pt x="86" y="88"/>
                                </a:lnTo>
                                <a:lnTo>
                                  <a:pt x="83" y="92"/>
                                </a:lnTo>
                                <a:lnTo>
                                  <a:pt x="79" y="95"/>
                                </a:lnTo>
                                <a:lnTo>
                                  <a:pt x="76" y="97"/>
                                </a:lnTo>
                                <a:lnTo>
                                  <a:pt x="72" y="99"/>
                                </a:lnTo>
                                <a:lnTo>
                                  <a:pt x="67" y="101"/>
                                </a:lnTo>
                                <a:lnTo>
                                  <a:pt x="63" y="102"/>
                                </a:lnTo>
                                <a:lnTo>
                                  <a:pt x="58" y="104"/>
                                </a:lnTo>
                                <a:lnTo>
                                  <a:pt x="49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732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60084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57672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5878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878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30"/>
                                </a:moveTo>
                                <a:lnTo>
                                  <a:pt x="13" y="30"/>
                                </a:lnTo>
                                <a:lnTo>
                                  <a:pt x="12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7" y="27"/>
                                </a:lnTo>
                                <a:lnTo>
                                  <a:pt x="6" y="27"/>
                                </a:lnTo>
                                <a:lnTo>
                                  <a:pt x="4" y="25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8" y="7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31" y="15"/>
                                </a:lnTo>
                                <a:lnTo>
                                  <a:pt x="29" y="16"/>
                                </a:lnTo>
                                <a:lnTo>
                                  <a:pt x="29" y="20"/>
                                </a:lnTo>
                                <a:lnTo>
                                  <a:pt x="28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7"/>
                                </a:lnTo>
                                <a:lnTo>
                                  <a:pt x="22" y="28"/>
                                </a:lnTo>
                                <a:lnTo>
                                  <a:pt x="22" y="29"/>
                                </a:lnTo>
                                <a:lnTo>
                                  <a:pt x="18" y="29"/>
                                </a:lnTo>
                                <a:lnTo>
                                  <a:pt x="17" y="30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109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4" y="0"/>
                                </a:moveTo>
                                <a:lnTo>
                                  <a:pt x="13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2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2" y="30"/>
                                </a:lnTo>
                                <a:lnTo>
                                  <a:pt x="13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30"/>
                                </a:lnTo>
                                <a:lnTo>
                                  <a:pt x="21" y="30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3"/>
                                </a:lnTo>
                                <a:lnTo>
                                  <a:pt x="29" y="21"/>
                                </a:lnTo>
                                <a:lnTo>
                                  <a:pt x="29" y="18"/>
                                </a:lnTo>
                                <a:lnTo>
                                  <a:pt x="31" y="16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17" y="1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109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14" y="0"/>
                                </a:moveTo>
                                <a:lnTo>
                                  <a:pt x="13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4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2" y="30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7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6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6" y="1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34072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4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3" y="30"/>
                                </a:lnTo>
                                <a:lnTo>
                                  <a:pt x="14" y="32"/>
                                </a:lnTo>
                                <a:lnTo>
                                  <a:pt x="17" y="30"/>
                                </a:lnTo>
                                <a:lnTo>
                                  <a:pt x="21" y="30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9" y="21"/>
                                </a:lnTo>
                                <a:lnTo>
                                  <a:pt x="29" y="18"/>
                                </a:lnTo>
                                <a:lnTo>
                                  <a:pt x="31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572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21" y="30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16"/>
                                </a:lnTo>
                                <a:lnTo>
                                  <a:pt x="31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572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34072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14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1" y="21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3" y="30"/>
                                </a:lnTo>
                                <a:lnTo>
                                  <a:pt x="14" y="32"/>
                                </a:lnTo>
                                <a:lnTo>
                                  <a:pt x="16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6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8040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21" y="30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6"/>
                                </a:lnTo>
                                <a:lnTo>
                                  <a:pt x="31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804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4" y="28"/>
                                </a:lnTo>
                                <a:lnTo>
                                  <a:pt x="6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9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035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7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21" y="30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6"/>
                                </a:lnTo>
                                <a:lnTo>
                                  <a:pt x="31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035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9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267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7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21" y="30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6"/>
                                </a:lnTo>
                                <a:lnTo>
                                  <a:pt x="31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2670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9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4988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7"/>
                                </a:lnTo>
                                <a:lnTo>
                                  <a:pt x="7" y="28"/>
                                </a:lnTo>
                                <a:lnTo>
                                  <a:pt x="7" y="29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6"/>
                                </a:lnTo>
                                <a:lnTo>
                                  <a:pt x="31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4988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9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9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7299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7"/>
                                </a:lnTo>
                                <a:lnTo>
                                  <a:pt x="7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6"/>
                                </a:lnTo>
                                <a:lnTo>
                                  <a:pt x="31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7" y="5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9296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30"/>
                                </a:moveTo>
                                <a:lnTo>
                                  <a:pt x="11" y="30"/>
                                </a:lnTo>
                                <a:lnTo>
                                  <a:pt x="9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11"/>
                                </a:lnTo>
                                <a:lnTo>
                                  <a:pt x="29" y="12"/>
                                </a:lnTo>
                                <a:lnTo>
                                  <a:pt x="29" y="18"/>
                                </a:lnTo>
                                <a:lnTo>
                                  <a:pt x="28" y="19"/>
                                </a:lnTo>
                                <a:lnTo>
                                  <a:pt x="28" y="21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5"/>
                                </a:lnTo>
                                <a:lnTo>
                                  <a:pt x="23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8"/>
                                </a:lnTo>
                                <a:lnTo>
                                  <a:pt x="21" y="29"/>
                                </a:lnTo>
                                <a:lnTo>
                                  <a:pt x="19" y="29"/>
                                </a:lnTo>
                                <a:lnTo>
                                  <a:pt x="18" y="30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192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30"/>
                                </a:moveTo>
                                <a:lnTo>
                                  <a:pt x="11" y="30"/>
                                </a:lnTo>
                                <a:lnTo>
                                  <a:pt x="9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4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31" y="15"/>
                                </a:lnTo>
                                <a:lnTo>
                                  <a:pt x="29" y="16"/>
                                </a:lnTo>
                                <a:lnTo>
                                  <a:pt x="29" y="20"/>
                                </a:lnTo>
                                <a:lnTo>
                                  <a:pt x="28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6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9"/>
                                </a:lnTo>
                                <a:lnTo>
                                  <a:pt x="21" y="29"/>
                                </a:lnTo>
                                <a:lnTo>
                                  <a:pt x="19" y="30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41929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30"/>
                                </a:moveTo>
                                <a:lnTo>
                                  <a:pt x="11" y="30"/>
                                </a:lnTo>
                                <a:lnTo>
                                  <a:pt x="9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3" y="25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9" y="11"/>
                                </a:lnTo>
                                <a:lnTo>
                                  <a:pt x="29" y="19"/>
                                </a:lnTo>
                                <a:lnTo>
                                  <a:pt x="28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8"/>
                                </a:lnTo>
                                <a:lnTo>
                                  <a:pt x="21" y="29"/>
                                </a:lnTo>
                                <a:lnTo>
                                  <a:pt x="19" y="29"/>
                                </a:lnTo>
                                <a:lnTo>
                                  <a:pt x="18" y="30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9618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9"/>
                                </a:lnTo>
                                <a:lnTo>
                                  <a:pt x="21" y="29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4" y="25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9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9618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5"/>
                                </a:lnTo>
                                <a:lnTo>
                                  <a:pt x="6" y="27"/>
                                </a:lnTo>
                                <a:lnTo>
                                  <a:pt x="7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6"/>
                                </a:lnTo>
                                <a:lnTo>
                                  <a:pt x="31" y="15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7" y="5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7299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9"/>
                                </a:lnTo>
                                <a:lnTo>
                                  <a:pt x="21" y="29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9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8522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2379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852200"/>
                            <a:ext cx="720" cy="23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2">
                                <a:moveTo>
                                  <a:pt x="0" y="0"/>
                                </a:moveTo>
                                <a:lnTo>
                                  <a:pt x="0" y="37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5220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0">
                                <a:moveTo>
                                  <a:pt x="1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2379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0">
                                <a:moveTo>
                                  <a:pt x="1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52200"/>
                            <a:ext cx="720" cy="23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2">
                                <a:moveTo>
                                  <a:pt x="0" y="0"/>
                                </a:moveTo>
                                <a:lnTo>
                                  <a:pt x="0" y="37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852200"/>
                            <a:ext cx="720" cy="23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2">
                                <a:moveTo>
                                  <a:pt x="0" y="0"/>
                                </a:moveTo>
                                <a:lnTo>
                                  <a:pt x="0" y="37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8040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0">
                                <a:moveTo>
                                  <a:pt x="1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06120"/>
                            <a:ext cx="72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2">
                                <a:moveTo>
                                  <a:pt x="0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0864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0">
                                <a:moveTo>
                                  <a:pt x="1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06120"/>
                            <a:ext cx="72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2">
                                <a:moveTo>
                                  <a:pt x="0" y="38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11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237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200" y="1944360"/>
                            <a:ext cx="44496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1927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8" y="0"/>
                                </a:moveTo>
                                <a:lnTo>
                                  <a:pt x="16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4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3"/>
                                </a:lnTo>
                                <a:lnTo>
                                  <a:pt x="7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22" y="37"/>
                                </a:lnTo>
                                <a:lnTo>
                                  <a:pt x="24" y="36"/>
                                </a:lnTo>
                                <a:lnTo>
                                  <a:pt x="26" y="36"/>
                                </a:lnTo>
                                <a:lnTo>
                                  <a:pt x="27" y="34"/>
                                </a:lnTo>
                                <a:lnTo>
                                  <a:pt x="28" y="34"/>
                                </a:lnTo>
                                <a:lnTo>
                                  <a:pt x="29" y="33"/>
                                </a:lnTo>
                                <a:lnTo>
                                  <a:pt x="31" y="32"/>
                                </a:lnTo>
                                <a:lnTo>
                                  <a:pt x="32" y="30"/>
                                </a:lnTo>
                                <a:lnTo>
                                  <a:pt x="32" y="29"/>
                                </a:lnTo>
                                <a:lnTo>
                                  <a:pt x="33" y="28"/>
                                </a:lnTo>
                                <a:lnTo>
                                  <a:pt x="34" y="27"/>
                                </a:lnTo>
                                <a:lnTo>
                                  <a:pt x="34" y="25"/>
                                </a:lnTo>
                                <a:lnTo>
                                  <a:pt x="36" y="24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4191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2" y="34"/>
                                </a:lnTo>
                                <a:lnTo>
                                  <a:pt x="13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0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1914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1" y="34"/>
                                </a:lnTo>
                                <a:lnTo>
                                  <a:pt x="12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4"/>
                                </a:lnTo>
                                <a:lnTo>
                                  <a:pt x="24" y="34"/>
                                </a:lnTo>
                                <a:lnTo>
                                  <a:pt x="26" y="33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2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9603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1" y="34"/>
                                </a:lnTo>
                                <a:lnTo>
                                  <a:pt x="12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4"/>
                                </a:lnTo>
                                <a:lnTo>
                                  <a:pt x="24" y="34"/>
                                </a:lnTo>
                                <a:lnTo>
                                  <a:pt x="26" y="33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2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960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2" y="34"/>
                                </a:lnTo>
                                <a:lnTo>
                                  <a:pt x="13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0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72816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3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2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7281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2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1"/>
                                </a:lnTo>
                                <a:lnTo>
                                  <a:pt x="36" y="15"/>
                                </a:lnTo>
                                <a:lnTo>
                                  <a:pt x="34" y="12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49704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2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497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2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7" y="34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1"/>
                                </a:lnTo>
                                <a:lnTo>
                                  <a:pt x="36" y="15"/>
                                </a:lnTo>
                                <a:lnTo>
                                  <a:pt x="34" y="12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26520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7"/>
                                </a:lnTo>
                                <a:lnTo>
                                  <a:pt x="18" y="36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2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26520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2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7"/>
                                </a:lnTo>
                                <a:lnTo>
                                  <a:pt x="19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7" y="34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1"/>
                                </a:lnTo>
                                <a:lnTo>
                                  <a:pt x="36" y="15"/>
                                </a:lnTo>
                                <a:lnTo>
                                  <a:pt x="34" y="12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03408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7"/>
                                </a:lnTo>
                                <a:lnTo>
                                  <a:pt x="18" y="37"/>
                                </a:lnTo>
                                <a:lnTo>
                                  <a:pt x="19" y="36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0340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2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7"/>
                                </a:lnTo>
                                <a:lnTo>
                                  <a:pt x="19" y="37"/>
                                </a:lnTo>
                                <a:lnTo>
                                  <a:pt x="21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7" y="34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1"/>
                                </a:lnTo>
                                <a:lnTo>
                                  <a:pt x="36" y="15"/>
                                </a:lnTo>
                                <a:lnTo>
                                  <a:pt x="34" y="14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8022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7"/>
                                </a:lnTo>
                                <a:lnTo>
                                  <a:pt x="18" y="37"/>
                                </a:lnTo>
                                <a:lnTo>
                                  <a:pt x="19" y="36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8022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2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7"/>
                                </a:lnTo>
                                <a:lnTo>
                                  <a:pt x="19" y="37"/>
                                </a:lnTo>
                                <a:lnTo>
                                  <a:pt x="21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7" y="34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3" y="28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1"/>
                                </a:lnTo>
                                <a:lnTo>
                                  <a:pt x="36" y="15"/>
                                </a:lnTo>
                                <a:lnTo>
                                  <a:pt x="34" y="14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5711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9" y="37"/>
                                </a:lnTo>
                                <a:lnTo>
                                  <a:pt x="22" y="36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5711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2" y="36"/>
                                </a:lnTo>
                                <a:lnTo>
                                  <a:pt x="13" y="36"/>
                                </a:lnTo>
                                <a:lnTo>
                                  <a:pt x="14" y="37"/>
                                </a:lnTo>
                                <a:lnTo>
                                  <a:pt x="21" y="37"/>
                                </a:lnTo>
                                <a:lnTo>
                                  <a:pt x="22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7" y="34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3" y="28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1"/>
                                </a:lnTo>
                                <a:lnTo>
                                  <a:pt x="36" y="15"/>
                                </a:lnTo>
                                <a:lnTo>
                                  <a:pt x="34" y="14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33928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9" y="37"/>
                                </a:lnTo>
                                <a:lnTo>
                                  <a:pt x="22" y="36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4"/>
                                </a:lnTo>
                                <a:lnTo>
                                  <a:pt x="33" y="12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3392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2" y="36"/>
                                </a:lnTo>
                                <a:lnTo>
                                  <a:pt x="13" y="36"/>
                                </a:lnTo>
                                <a:lnTo>
                                  <a:pt x="14" y="37"/>
                                </a:lnTo>
                                <a:lnTo>
                                  <a:pt x="21" y="37"/>
                                </a:lnTo>
                                <a:lnTo>
                                  <a:pt x="22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34"/>
                                </a:lnTo>
                                <a:lnTo>
                                  <a:pt x="27" y="34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3" y="28"/>
                                </a:lnTo>
                                <a:lnTo>
                                  <a:pt x="33" y="27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1"/>
                                </a:lnTo>
                                <a:lnTo>
                                  <a:pt x="36" y="15"/>
                                </a:lnTo>
                                <a:lnTo>
                                  <a:pt x="34" y="14"/>
                                </a:lnTo>
                                <a:lnTo>
                                  <a:pt x="34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10816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3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9" y="37"/>
                                </a:lnTo>
                                <a:lnTo>
                                  <a:pt x="22" y="36"/>
                                </a:lnTo>
                                <a:lnTo>
                                  <a:pt x="24" y="36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4"/>
                                </a:lnTo>
                                <a:lnTo>
                                  <a:pt x="33" y="12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5"/>
                                </a:lnTo>
                                <a:lnTo>
                                  <a:pt x="27" y="3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1081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3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6"/>
                                </a:lnTo>
                                <a:lnTo>
                                  <a:pt x="13" y="36"/>
                                </a:lnTo>
                                <a:lnTo>
                                  <a:pt x="14" y="37"/>
                                </a:lnTo>
                                <a:lnTo>
                                  <a:pt x="21" y="37"/>
                                </a:lnTo>
                                <a:lnTo>
                                  <a:pt x="22" y="36"/>
                                </a:lnTo>
                                <a:lnTo>
                                  <a:pt x="26" y="36"/>
                                </a:lnTo>
                                <a:lnTo>
                                  <a:pt x="27" y="34"/>
                                </a:lnTo>
                                <a:lnTo>
                                  <a:pt x="28" y="33"/>
                                </a:lnTo>
                                <a:lnTo>
                                  <a:pt x="29" y="33"/>
                                </a:lnTo>
                                <a:lnTo>
                                  <a:pt x="31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3" y="28"/>
                                </a:lnTo>
                                <a:lnTo>
                                  <a:pt x="33" y="27"/>
                                </a:lnTo>
                                <a:lnTo>
                                  <a:pt x="34" y="24"/>
                                </a:lnTo>
                                <a:lnTo>
                                  <a:pt x="34" y="23"/>
                                </a:lnTo>
                                <a:lnTo>
                                  <a:pt x="36" y="21"/>
                                </a:lnTo>
                                <a:lnTo>
                                  <a:pt x="36" y="15"/>
                                </a:lnTo>
                                <a:lnTo>
                                  <a:pt x="34" y="14"/>
                                </a:lnTo>
                                <a:lnTo>
                                  <a:pt x="34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87632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7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3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6"/>
                                </a:lnTo>
                                <a:lnTo>
                                  <a:pt x="13" y="36"/>
                                </a:lnTo>
                                <a:lnTo>
                                  <a:pt x="14" y="37"/>
                                </a:lnTo>
                                <a:lnTo>
                                  <a:pt x="21" y="37"/>
                                </a:lnTo>
                                <a:lnTo>
                                  <a:pt x="22" y="36"/>
                                </a:lnTo>
                                <a:lnTo>
                                  <a:pt x="26" y="36"/>
                                </a:lnTo>
                                <a:lnTo>
                                  <a:pt x="27" y="34"/>
                                </a:lnTo>
                                <a:lnTo>
                                  <a:pt x="28" y="33"/>
                                </a:lnTo>
                                <a:lnTo>
                                  <a:pt x="29" y="33"/>
                                </a:lnTo>
                                <a:lnTo>
                                  <a:pt x="31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3" y="28"/>
                                </a:lnTo>
                                <a:lnTo>
                                  <a:pt x="33" y="27"/>
                                </a:lnTo>
                                <a:lnTo>
                                  <a:pt x="34" y="25"/>
                                </a:lnTo>
                                <a:lnTo>
                                  <a:pt x="34" y="23"/>
                                </a:lnTo>
                                <a:lnTo>
                                  <a:pt x="36" y="21"/>
                                </a:lnTo>
                                <a:lnTo>
                                  <a:pt x="36" y="15"/>
                                </a:lnTo>
                                <a:lnTo>
                                  <a:pt x="34" y="14"/>
                                </a:lnTo>
                                <a:lnTo>
                                  <a:pt x="34" y="12"/>
                                </a:lnTo>
                                <a:lnTo>
                                  <a:pt x="33" y="11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1983240"/>
                            <a:ext cx="88920" cy="21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207504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1" y="3"/>
                                </a:lnTo>
                                <a:lnTo>
                                  <a:pt x="36" y="5"/>
                                </a:lnTo>
                                <a:lnTo>
                                  <a:pt x="31" y="7"/>
                                </a:lnTo>
                                <a:lnTo>
                                  <a:pt x="26" y="10"/>
                                </a:lnTo>
                                <a:lnTo>
                                  <a:pt x="22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11" y="25"/>
                                </a:lnTo>
                                <a:lnTo>
                                  <a:pt x="8" y="30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8"/>
                                </a:lnTo>
                                <a:lnTo>
                                  <a:pt x="3" y="83"/>
                                </a:lnTo>
                                <a:lnTo>
                                  <a:pt x="6" y="88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6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0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0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6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88"/>
                                </a:lnTo>
                                <a:lnTo>
                                  <a:pt x="118" y="83"/>
                                </a:lnTo>
                                <a:lnTo>
                                  <a:pt x="121" y="78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6"/>
                                </a:lnTo>
                                <a:lnTo>
                                  <a:pt x="121" y="51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0"/>
                                </a:lnTo>
                                <a:lnTo>
                                  <a:pt x="111" y="25"/>
                                </a:lnTo>
                                <a:lnTo>
                                  <a:pt x="108" y="21"/>
                                </a:lnTo>
                                <a:lnTo>
                                  <a:pt x="104" y="18"/>
                                </a:lnTo>
                                <a:lnTo>
                                  <a:pt x="101" y="14"/>
                                </a:lnTo>
                                <a:lnTo>
                                  <a:pt x="96" y="10"/>
                                </a:lnTo>
                                <a:lnTo>
                                  <a:pt x="92" y="7"/>
                                </a:lnTo>
                                <a:lnTo>
                                  <a:pt x="87" y="5"/>
                                </a:lnTo>
                                <a:lnTo>
                                  <a:pt x="82" y="3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268720"/>
                            <a:ext cx="7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6">
                                <a:moveTo>
                                  <a:pt x="61" y="0"/>
                                </a:moveTo>
                                <a:lnTo>
                                  <a:pt x="56" y="0"/>
                                </a:lnTo>
                                <a:lnTo>
                                  <a:pt x="51" y="1"/>
                                </a:lnTo>
                                <a:lnTo>
                                  <a:pt x="46" y="2"/>
                                </a:lnTo>
                                <a:lnTo>
                                  <a:pt x="41" y="3"/>
                                </a:lnTo>
                                <a:lnTo>
                                  <a:pt x="36" y="6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2" y="15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1" y="27"/>
                                </a:lnTo>
                                <a:lnTo>
                                  <a:pt x="8" y="32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2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9"/>
                                </a:lnTo>
                                <a:lnTo>
                                  <a:pt x="3" y="84"/>
                                </a:lnTo>
                                <a:lnTo>
                                  <a:pt x="6" y="90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8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56" y="126"/>
                                </a:lnTo>
                                <a:lnTo>
                                  <a:pt x="67" y="126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8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90"/>
                                </a:lnTo>
                                <a:lnTo>
                                  <a:pt x="118" y="84"/>
                                </a:lnTo>
                                <a:lnTo>
                                  <a:pt x="121" y="79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7"/>
                                </a:lnTo>
                                <a:lnTo>
                                  <a:pt x="121" y="52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2"/>
                                </a:lnTo>
                                <a:lnTo>
                                  <a:pt x="111" y="27"/>
                                </a:lnTo>
                                <a:lnTo>
                                  <a:pt x="108" y="23"/>
                                </a:lnTo>
                                <a:lnTo>
                                  <a:pt x="104" y="18"/>
                                </a:lnTo>
                                <a:lnTo>
                                  <a:pt x="101" y="15"/>
                                </a:lnTo>
                                <a:lnTo>
                                  <a:pt x="96" y="11"/>
                                </a:lnTo>
                                <a:lnTo>
                                  <a:pt x="92" y="9"/>
                                </a:lnTo>
                                <a:lnTo>
                                  <a:pt x="87" y="6"/>
                                </a:lnTo>
                                <a:lnTo>
                                  <a:pt x="82" y="3"/>
                                </a:lnTo>
                                <a:lnTo>
                                  <a:pt x="77" y="2"/>
                                </a:lnTo>
                                <a:lnTo>
                                  <a:pt x="72" y="1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46384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1" y="3"/>
                                </a:lnTo>
                                <a:lnTo>
                                  <a:pt x="36" y="5"/>
                                </a:lnTo>
                                <a:lnTo>
                                  <a:pt x="31" y="7"/>
                                </a:lnTo>
                                <a:lnTo>
                                  <a:pt x="26" y="10"/>
                                </a:lnTo>
                                <a:lnTo>
                                  <a:pt x="22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11" y="25"/>
                                </a:lnTo>
                                <a:lnTo>
                                  <a:pt x="8" y="30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8"/>
                                </a:lnTo>
                                <a:lnTo>
                                  <a:pt x="3" y="83"/>
                                </a:lnTo>
                                <a:lnTo>
                                  <a:pt x="6" y="88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6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0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0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6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88"/>
                                </a:lnTo>
                                <a:lnTo>
                                  <a:pt x="118" y="83"/>
                                </a:lnTo>
                                <a:lnTo>
                                  <a:pt x="121" y="78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6"/>
                                </a:lnTo>
                                <a:lnTo>
                                  <a:pt x="121" y="51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0"/>
                                </a:lnTo>
                                <a:lnTo>
                                  <a:pt x="111" y="25"/>
                                </a:lnTo>
                                <a:lnTo>
                                  <a:pt x="108" y="21"/>
                                </a:lnTo>
                                <a:lnTo>
                                  <a:pt x="104" y="18"/>
                                </a:lnTo>
                                <a:lnTo>
                                  <a:pt x="101" y="14"/>
                                </a:lnTo>
                                <a:lnTo>
                                  <a:pt x="96" y="10"/>
                                </a:lnTo>
                                <a:lnTo>
                                  <a:pt x="92" y="7"/>
                                </a:lnTo>
                                <a:lnTo>
                                  <a:pt x="87" y="5"/>
                                </a:lnTo>
                                <a:lnTo>
                                  <a:pt x="82" y="3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57520"/>
                            <a:ext cx="7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6">
                                <a:moveTo>
                                  <a:pt x="61" y="0"/>
                                </a:moveTo>
                                <a:lnTo>
                                  <a:pt x="56" y="0"/>
                                </a:lnTo>
                                <a:lnTo>
                                  <a:pt x="51" y="1"/>
                                </a:lnTo>
                                <a:lnTo>
                                  <a:pt x="46" y="2"/>
                                </a:lnTo>
                                <a:lnTo>
                                  <a:pt x="41" y="3"/>
                                </a:lnTo>
                                <a:lnTo>
                                  <a:pt x="36" y="6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2" y="15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1" y="27"/>
                                </a:lnTo>
                                <a:lnTo>
                                  <a:pt x="8" y="32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2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9"/>
                                </a:lnTo>
                                <a:lnTo>
                                  <a:pt x="3" y="84"/>
                                </a:lnTo>
                                <a:lnTo>
                                  <a:pt x="6" y="90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8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56" y="126"/>
                                </a:lnTo>
                                <a:lnTo>
                                  <a:pt x="67" y="126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8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90"/>
                                </a:lnTo>
                                <a:lnTo>
                                  <a:pt x="118" y="84"/>
                                </a:lnTo>
                                <a:lnTo>
                                  <a:pt x="121" y="79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7"/>
                                </a:lnTo>
                                <a:lnTo>
                                  <a:pt x="121" y="52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2"/>
                                </a:lnTo>
                                <a:lnTo>
                                  <a:pt x="111" y="27"/>
                                </a:lnTo>
                                <a:lnTo>
                                  <a:pt x="108" y="23"/>
                                </a:lnTo>
                                <a:lnTo>
                                  <a:pt x="104" y="18"/>
                                </a:lnTo>
                                <a:lnTo>
                                  <a:pt x="101" y="15"/>
                                </a:lnTo>
                                <a:lnTo>
                                  <a:pt x="96" y="11"/>
                                </a:lnTo>
                                <a:lnTo>
                                  <a:pt x="92" y="9"/>
                                </a:lnTo>
                                <a:lnTo>
                                  <a:pt x="87" y="6"/>
                                </a:lnTo>
                                <a:lnTo>
                                  <a:pt x="82" y="3"/>
                                </a:lnTo>
                                <a:lnTo>
                                  <a:pt x="77" y="2"/>
                                </a:lnTo>
                                <a:lnTo>
                                  <a:pt x="72" y="1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8522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1" y="3"/>
                                </a:lnTo>
                                <a:lnTo>
                                  <a:pt x="36" y="5"/>
                                </a:lnTo>
                                <a:lnTo>
                                  <a:pt x="31" y="7"/>
                                </a:lnTo>
                                <a:lnTo>
                                  <a:pt x="26" y="10"/>
                                </a:lnTo>
                                <a:lnTo>
                                  <a:pt x="22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11" y="25"/>
                                </a:lnTo>
                                <a:lnTo>
                                  <a:pt x="8" y="30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8"/>
                                </a:lnTo>
                                <a:lnTo>
                                  <a:pt x="3" y="83"/>
                                </a:lnTo>
                                <a:lnTo>
                                  <a:pt x="6" y="88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6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0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0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6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88"/>
                                </a:lnTo>
                                <a:lnTo>
                                  <a:pt x="118" y="83"/>
                                </a:lnTo>
                                <a:lnTo>
                                  <a:pt x="121" y="78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6"/>
                                </a:lnTo>
                                <a:lnTo>
                                  <a:pt x="121" y="51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0"/>
                                </a:lnTo>
                                <a:lnTo>
                                  <a:pt x="111" y="25"/>
                                </a:lnTo>
                                <a:lnTo>
                                  <a:pt x="108" y="21"/>
                                </a:lnTo>
                                <a:lnTo>
                                  <a:pt x="104" y="18"/>
                                </a:lnTo>
                                <a:lnTo>
                                  <a:pt x="101" y="14"/>
                                </a:lnTo>
                                <a:lnTo>
                                  <a:pt x="96" y="10"/>
                                </a:lnTo>
                                <a:lnTo>
                                  <a:pt x="92" y="7"/>
                                </a:lnTo>
                                <a:lnTo>
                                  <a:pt x="87" y="5"/>
                                </a:lnTo>
                                <a:lnTo>
                                  <a:pt x="82" y="3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04596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7">
                                <a:moveTo>
                                  <a:pt x="61" y="0"/>
                                </a:moveTo>
                                <a:lnTo>
                                  <a:pt x="56" y="0"/>
                                </a:lnTo>
                                <a:lnTo>
                                  <a:pt x="51" y="1"/>
                                </a:lnTo>
                                <a:lnTo>
                                  <a:pt x="46" y="2"/>
                                </a:lnTo>
                                <a:lnTo>
                                  <a:pt x="41" y="3"/>
                                </a:lnTo>
                                <a:lnTo>
                                  <a:pt x="36" y="6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2" y="15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1" y="27"/>
                                </a:lnTo>
                                <a:lnTo>
                                  <a:pt x="8" y="32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9"/>
                                </a:lnTo>
                                <a:lnTo>
                                  <a:pt x="3" y="84"/>
                                </a:lnTo>
                                <a:lnTo>
                                  <a:pt x="6" y="90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8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56" y="126"/>
                                </a:lnTo>
                                <a:lnTo>
                                  <a:pt x="67" y="126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8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90"/>
                                </a:lnTo>
                                <a:lnTo>
                                  <a:pt x="118" y="84"/>
                                </a:lnTo>
                                <a:lnTo>
                                  <a:pt x="121" y="79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7"/>
                                </a:lnTo>
                                <a:lnTo>
                                  <a:pt x="121" y="51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2"/>
                                </a:lnTo>
                                <a:lnTo>
                                  <a:pt x="111" y="27"/>
                                </a:lnTo>
                                <a:lnTo>
                                  <a:pt x="108" y="23"/>
                                </a:lnTo>
                                <a:lnTo>
                                  <a:pt x="104" y="18"/>
                                </a:lnTo>
                                <a:lnTo>
                                  <a:pt x="101" y="15"/>
                                </a:lnTo>
                                <a:lnTo>
                                  <a:pt x="96" y="11"/>
                                </a:lnTo>
                                <a:lnTo>
                                  <a:pt x="92" y="9"/>
                                </a:lnTo>
                                <a:lnTo>
                                  <a:pt x="87" y="6"/>
                                </a:lnTo>
                                <a:lnTo>
                                  <a:pt x="82" y="3"/>
                                </a:lnTo>
                                <a:lnTo>
                                  <a:pt x="77" y="2"/>
                                </a:lnTo>
                                <a:lnTo>
                                  <a:pt x="72" y="1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2410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1" y="3"/>
                                </a:lnTo>
                                <a:lnTo>
                                  <a:pt x="36" y="5"/>
                                </a:lnTo>
                                <a:lnTo>
                                  <a:pt x="31" y="7"/>
                                </a:lnTo>
                                <a:lnTo>
                                  <a:pt x="26" y="10"/>
                                </a:lnTo>
                                <a:lnTo>
                                  <a:pt x="22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11" y="25"/>
                                </a:lnTo>
                                <a:lnTo>
                                  <a:pt x="8" y="30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8"/>
                                </a:lnTo>
                                <a:lnTo>
                                  <a:pt x="3" y="83"/>
                                </a:lnTo>
                                <a:lnTo>
                                  <a:pt x="6" y="88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6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0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0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6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88"/>
                                </a:lnTo>
                                <a:lnTo>
                                  <a:pt x="118" y="83"/>
                                </a:lnTo>
                                <a:lnTo>
                                  <a:pt x="121" y="78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6"/>
                                </a:lnTo>
                                <a:lnTo>
                                  <a:pt x="121" y="51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0"/>
                                </a:lnTo>
                                <a:lnTo>
                                  <a:pt x="111" y="25"/>
                                </a:lnTo>
                                <a:lnTo>
                                  <a:pt x="108" y="21"/>
                                </a:lnTo>
                                <a:lnTo>
                                  <a:pt x="104" y="18"/>
                                </a:lnTo>
                                <a:lnTo>
                                  <a:pt x="101" y="14"/>
                                </a:lnTo>
                                <a:lnTo>
                                  <a:pt x="96" y="10"/>
                                </a:lnTo>
                                <a:lnTo>
                                  <a:pt x="92" y="7"/>
                                </a:lnTo>
                                <a:lnTo>
                                  <a:pt x="87" y="5"/>
                                </a:lnTo>
                                <a:lnTo>
                                  <a:pt x="82" y="3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434760"/>
                            <a:ext cx="7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6">
                                <a:moveTo>
                                  <a:pt x="61" y="0"/>
                                </a:moveTo>
                                <a:lnTo>
                                  <a:pt x="56" y="0"/>
                                </a:lnTo>
                                <a:lnTo>
                                  <a:pt x="51" y="1"/>
                                </a:lnTo>
                                <a:lnTo>
                                  <a:pt x="46" y="2"/>
                                </a:lnTo>
                                <a:lnTo>
                                  <a:pt x="41" y="3"/>
                                </a:lnTo>
                                <a:lnTo>
                                  <a:pt x="36" y="6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2" y="15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1" y="27"/>
                                </a:lnTo>
                                <a:lnTo>
                                  <a:pt x="8" y="32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9"/>
                                </a:lnTo>
                                <a:lnTo>
                                  <a:pt x="3" y="84"/>
                                </a:lnTo>
                                <a:lnTo>
                                  <a:pt x="6" y="90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8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56" y="126"/>
                                </a:lnTo>
                                <a:lnTo>
                                  <a:pt x="67" y="126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8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90"/>
                                </a:lnTo>
                                <a:lnTo>
                                  <a:pt x="118" y="84"/>
                                </a:lnTo>
                                <a:lnTo>
                                  <a:pt x="121" y="79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7"/>
                                </a:lnTo>
                                <a:lnTo>
                                  <a:pt x="121" y="51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2"/>
                                </a:lnTo>
                                <a:lnTo>
                                  <a:pt x="111" y="27"/>
                                </a:lnTo>
                                <a:lnTo>
                                  <a:pt x="108" y="23"/>
                                </a:lnTo>
                                <a:lnTo>
                                  <a:pt x="104" y="18"/>
                                </a:lnTo>
                                <a:lnTo>
                                  <a:pt x="101" y="15"/>
                                </a:lnTo>
                                <a:lnTo>
                                  <a:pt x="96" y="11"/>
                                </a:lnTo>
                                <a:lnTo>
                                  <a:pt x="92" y="9"/>
                                </a:lnTo>
                                <a:lnTo>
                                  <a:pt x="87" y="6"/>
                                </a:lnTo>
                                <a:lnTo>
                                  <a:pt x="82" y="3"/>
                                </a:lnTo>
                                <a:lnTo>
                                  <a:pt x="77" y="2"/>
                                </a:lnTo>
                                <a:lnTo>
                                  <a:pt x="72" y="1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62952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61" y="0"/>
                                </a:move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1" y="3"/>
                                </a:lnTo>
                                <a:lnTo>
                                  <a:pt x="36" y="5"/>
                                </a:lnTo>
                                <a:lnTo>
                                  <a:pt x="31" y="7"/>
                                </a:lnTo>
                                <a:lnTo>
                                  <a:pt x="26" y="10"/>
                                </a:lnTo>
                                <a:lnTo>
                                  <a:pt x="22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11" y="25"/>
                                </a:lnTo>
                                <a:lnTo>
                                  <a:pt x="8" y="30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8"/>
                                </a:lnTo>
                                <a:lnTo>
                                  <a:pt x="3" y="83"/>
                                </a:lnTo>
                                <a:lnTo>
                                  <a:pt x="6" y="88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6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0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0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6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88"/>
                                </a:lnTo>
                                <a:lnTo>
                                  <a:pt x="118" y="83"/>
                                </a:lnTo>
                                <a:lnTo>
                                  <a:pt x="121" y="78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6"/>
                                </a:lnTo>
                                <a:lnTo>
                                  <a:pt x="121" y="51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0"/>
                                </a:lnTo>
                                <a:lnTo>
                                  <a:pt x="111" y="25"/>
                                </a:lnTo>
                                <a:lnTo>
                                  <a:pt x="108" y="21"/>
                                </a:lnTo>
                                <a:lnTo>
                                  <a:pt x="104" y="18"/>
                                </a:lnTo>
                                <a:lnTo>
                                  <a:pt x="101" y="14"/>
                                </a:lnTo>
                                <a:lnTo>
                                  <a:pt x="96" y="10"/>
                                </a:lnTo>
                                <a:lnTo>
                                  <a:pt x="92" y="7"/>
                                </a:lnTo>
                                <a:lnTo>
                                  <a:pt x="87" y="5"/>
                                </a:lnTo>
                                <a:lnTo>
                                  <a:pt x="82" y="3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823200"/>
                            <a:ext cx="7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6">
                                <a:moveTo>
                                  <a:pt x="61" y="0"/>
                                </a:moveTo>
                                <a:lnTo>
                                  <a:pt x="56" y="0"/>
                                </a:lnTo>
                                <a:lnTo>
                                  <a:pt x="51" y="1"/>
                                </a:lnTo>
                                <a:lnTo>
                                  <a:pt x="46" y="2"/>
                                </a:lnTo>
                                <a:lnTo>
                                  <a:pt x="41" y="3"/>
                                </a:lnTo>
                                <a:lnTo>
                                  <a:pt x="36" y="6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2" y="15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11" y="27"/>
                                </a:lnTo>
                                <a:lnTo>
                                  <a:pt x="8" y="32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2" y="79"/>
                                </a:lnTo>
                                <a:lnTo>
                                  <a:pt x="3" y="84"/>
                                </a:lnTo>
                                <a:lnTo>
                                  <a:pt x="6" y="90"/>
                                </a:lnTo>
                                <a:lnTo>
                                  <a:pt x="8" y="93"/>
                                </a:lnTo>
                                <a:lnTo>
                                  <a:pt x="11" y="99"/>
                                </a:lnTo>
                                <a:lnTo>
                                  <a:pt x="14" y="102"/>
                                </a:lnTo>
                                <a:lnTo>
                                  <a:pt x="18" y="108"/>
                                </a:lnTo>
                                <a:lnTo>
                                  <a:pt x="22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1" y="122"/>
                                </a:lnTo>
                                <a:lnTo>
                                  <a:pt x="46" y="123"/>
                                </a:lnTo>
                                <a:lnTo>
                                  <a:pt x="51" y="124"/>
                                </a:lnTo>
                                <a:lnTo>
                                  <a:pt x="56" y="126"/>
                                </a:lnTo>
                                <a:lnTo>
                                  <a:pt x="67" y="126"/>
                                </a:lnTo>
                                <a:lnTo>
                                  <a:pt x="72" y="124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2" y="117"/>
                                </a:lnTo>
                                <a:lnTo>
                                  <a:pt x="96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4" y="108"/>
                                </a:lnTo>
                                <a:lnTo>
                                  <a:pt x="108" y="102"/>
                                </a:lnTo>
                                <a:lnTo>
                                  <a:pt x="111" y="99"/>
                                </a:lnTo>
                                <a:lnTo>
                                  <a:pt x="114" y="93"/>
                                </a:lnTo>
                                <a:lnTo>
                                  <a:pt x="117" y="90"/>
                                </a:lnTo>
                                <a:lnTo>
                                  <a:pt x="118" y="84"/>
                                </a:lnTo>
                                <a:lnTo>
                                  <a:pt x="121" y="79"/>
                                </a:lnTo>
                                <a:lnTo>
                                  <a:pt x="121" y="73"/>
                                </a:lnTo>
                                <a:lnTo>
                                  <a:pt x="122" y="68"/>
                                </a:lnTo>
                                <a:lnTo>
                                  <a:pt x="122" y="57"/>
                                </a:lnTo>
                                <a:lnTo>
                                  <a:pt x="121" y="51"/>
                                </a:lnTo>
                                <a:lnTo>
                                  <a:pt x="121" y="46"/>
                                </a:lnTo>
                                <a:lnTo>
                                  <a:pt x="118" y="41"/>
                                </a:lnTo>
                                <a:lnTo>
                                  <a:pt x="117" y="36"/>
                                </a:lnTo>
                                <a:lnTo>
                                  <a:pt x="114" y="32"/>
                                </a:lnTo>
                                <a:lnTo>
                                  <a:pt x="111" y="27"/>
                                </a:lnTo>
                                <a:lnTo>
                                  <a:pt x="108" y="23"/>
                                </a:lnTo>
                                <a:lnTo>
                                  <a:pt x="104" y="18"/>
                                </a:lnTo>
                                <a:lnTo>
                                  <a:pt x="101" y="15"/>
                                </a:lnTo>
                                <a:lnTo>
                                  <a:pt x="96" y="11"/>
                                </a:lnTo>
                                <a:lnTo>
                                  <a:pt x="92" y="9"/>
                                </a:lnTo>
                                <a:lnTo>
                                  <a:pt x="87" y="6"/>
                                </a:lnTo>
                                <a:lnTo>
                                  <a:pt x="82" y="3"/>
                                </a:lnTo>
                                <a:lnTo>
                                  <a:pt x="77" y="2"/>
                                </a:lnTo>
                                <a:lnTo>
                                  <a:pt x="72" y="1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95920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42" y="0"/>
                                </a:moveTo>
                                <a:lnTo>
                                  <a:pt x="34" y="0"/>
                                </a:lnTo>
                                <a:lnTo>
                                  <a:pt x="31" y="1"/>
                                </a:lnTo>
                                <a:lnTo>
                                  <a:pt x="27" y="2"/>
                                </a:ln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5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3" y="25"/>
                                </a:lnTo>
                                <a:lnTo>
                                  <a:pt x="2" y="29"/>
                                </a:lnTo>
                                <a:lnTo>
                                  <a:pt x="1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1" y="55"/>
                                </a:lnTo>
                                <a:lnTo>
                                  <a:pt x="2" y="59"/>
                                </a:lnTo>
                                <a:lnTo>
                                  <a:pt x="3" y="63"/>
                                </a:lnTo>
                                <a:lnTo>
                                  <a:pt x="4" y="66"/>
                                </a:lnTo>
                                <a:lnTo>
                                  <a:pt x="7" y="69"/>
                                </a:lnTo>
                                <a:lnTo>
                                  <a:pt x="9" y="73"/>
                                </a:lnTo>
                                <a:lnTo>
                                  <a:pt x="12" y="75"/>
                                </a:lnTo>
                                <a:lnTo>
                                  <a:pt x="14" y="78"/>
                                </a:lnTo>
                                <a:lnTo>
                                  <a:pt x="17" y="81"/>
                                </a:lnTo>
                                <a:lnTo>
                                  <a:pt x="21" y="82"/>
                                </a:lnTo>
                                <a:lnTo>
                                  <a:pt x="23" y="84"/>
                                </a:lnTo>
                                <a:lnTo>
                                  <a:pt x="27" y="86"/>
                                </a:lnTo>
                                <a:lnTo>
                                  <a:pt x="31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88"/>
                                </a:lnTo>
                                <a:lnTo>
                                  <a:pt x="46" y="88"/>
                                </a:lnTo>
                                <a:lnTo>
                                  <a:pt x="49" y="87"/>
                                </a:lnTo>
                                <a:lnTo>
                                  <a:pt x="53" y="87"/>
                                </a:lnTo>
                                <a:lnTo>
                                  <a:pt x="57" y="86"/>
                                </a:lnTo>
                                <a:lnTo>
                                  <a:pt x="61" y="84"/>
                                </a:lnTo>
                                <a:lnTo>
                                  <a:pt x="63" y="82"/>
                                </a:lnTo>
                                <a:lnTo>
                                  <a:pt x="67" y="81"/>
                                </a:lnTo>
                                <a:lnTo>
                                  <a:pt x="69" y="78"/>
                                </a:lnTo>
                                <a:lnTo>
                                  <a:pt x="72" y="75"/>
                                </a:lnTo>
                                <a:lnTo>
                                  <a:pt x="76" y="73"/>
                                </a:lnTo>
                                <a:lnTo>
                                  <a:pt x="77" y="69"/>
                                </a:lnTo>
                                <a:lnTo>
                                  <a:pt x="79" y="66"/>
                                </a:lnTo>
                                <a:lnTo>
                                  <a:pt x="81" y="63"/>
                                </a:lnTo>
                                <a:lnTo>
                                  <a:pt x="83" y="59"/>
                                </a:lnTo>
                                <a:lnTo>
                                  <a:pt x="83" y="55"/>
                                </a:lnTo>
                                <a:lnTo>
                                  <a:pt x="84" y="51"/>
                                </a:lnTo>
                                <a:lnTo>
                                  <a:pt x="84" y="47"/>
                                </a:lnTo>
                                <a:lnTo>
                                  <a:pt x="86" y="43"/>
                                </a:lnTo>
                                <a:lnTo>
                                  <a:pt x="84" y="39"/>
                                </a:lnTo>
                                <a:lnTo>
                                  <a:pt x="84" y="36"/>
                                </a:lnTo>
                                <a:lnTo>
                                  <a:pt x="83" y="32"/>
                                </a:lnTo>
                                <a:lnTo>
                                  <a:pt x="83" y="29"/>
                                </a:lnTo>
                                <a:lnTo>
                                  <a:pt x="81" y="25"/>
                                </a:lnTo>
                                <a:lnTo>
                                  <a:pt x="79" y="21"/>
                                </a:lnTo>
                                <a:lnTo>
                                  <a:pt x="77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2"/>
                                </a:lnTo>
                                <a:lnTo>
                                  <a:pt x="69" y="10"/>
                                </a:lnTo>
                                <a:lnTo>
                                  <a:pt x="67" y="7"/>
                                </a:lnTo>
                                <a:lnTo>
                                  <a:pt x="63" y="5"/>
                                </a:lnTo>
                                <a:lnTo>
                                  <a:pt x="61" y="3"/>
                                </a:lnTo>
                                <a:lnTo>
                                  <a:pt x="57" y="2"/>
                                </a:lnTo>
                                <a:lnTo>
                                  <a:pt x="53" y="1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8936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34" y="1"/>
                                </a:lnTo>
                                <a:lnTo>
                                  <a:pt x="31" y="1"/>
                                </a:lnTo>
                                <a:lnTo>
                                  <a:pt x="27" y="2"/>
                                </a:lnTo>
                                <a:lnTo>
                                  <a:pt x="23" y="3"/>
                                </a:lnTo>
                                <a:lnTo>
                                  <a:pt x="21" y="6"/>
                                </a:lnTo>
                                <a:lnTo>
                                  <a:pt x="17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3" y="25"/>
                                </a:lnTo>
                                <a:lnTo>
                                  <a:pt x="2" y="29"/>
                                </a:lnTo>
                                <a:lnTo>
                                  <a:pt x="1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52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3" y="63"/>
                                </a:lnTo>
                                <a:lnTo>
                                  <a:pt x="4" y="66"/>
                                </a:lnTo>
                                <a:lnTo>
                                  <a:pt x="7" y="70"/>
                                </a:lnTo>
                                <a:lnTo>
                                  <a:pt x="9" y="73"/>
                                </a:lnTo>
                                <a:lnTo>
                                  <a:pt x="12" y="75"/>
                                </a:lnTo>
                                <a:lnTo>
                                  <a:pt x="14" y="78"/>
                                </a:lnTo>
                                <a:lnTo>
                                  <a:pt x="17" y="81"/>
                                </a:lnTo>
                                <a:lnTo>
                                  <a:pt x="21" y="83"/>
                                </a:lnTo>
                                <a:lnTo>
                                  <a:pt x="23" y="84"/>
                                </a:lnTo>
                                <a:lnTo>
                                  <a:pt x="27" y="86"/>
                                </a:lnTo>
                                <a:lnTo>
                                  <a:pt x="31" y="87"/>
                                </a:lnTo>
                                <a:lnTo>
                                  <a:pt x="34" y="88"/>
                                </a:lnTo>
                                <a:lnTo>
                                  <a:pt x="49" y="88"/>
                                </a:lnTo>
                                <a:lnTo>
                                  <a:pt x="53" y="87"/>
                                </a:lnTo>
                                <a:lnTo>
                                  <a:pt x="57" y="86"/>
                                </a:lnTo>
                                <a:lnTo>
                                  <a:pt x="61" y="84"/>
                                </a:lnTo>
                                <a:lnTo>
                                  <a:pt x="63" y="83"/>
                                </a:lnTo>
                                <a:lnTo>
                                  <a:pt x="67" y="81"/>
                                </a:lnTo>
                                <a:lnTo>
                                  <a:pt x="69" y="78"/>
                                </a:lnTo>
                                <a:lnTo>
                                  <a:pt x="72" y="75"/>
                                </a:lnTo>
                                <a:lnTo>
                                  <a:pt x="76" y="73"/>
                                </a:lnTo>
                                <a:lnTo>
                                  <a:pt x="77" y="70"/>
                                </a:lnTo>
                                <a:lnTo>
                                  <a:pt x="79" y="66"/>
                                </a:lnTo>
                                <a:lnTo>
                                  <a:pt x="81" y="63"/>
                                </a:lnTo>
                                <a:lnTo>
                                  <a:pt x="83" y="60"/>
                                </a:lnTo>
                                <a:lnTo>
                                  <a:pt x="83" y="56"/>
                                </a:lnTo>
                                <a:lnTo>
                                  <a:pt x="84" y="52"/>
                                </a:lnTo>
                                <a:lnTo>
                                  <a:pt x="84" y="48"/>
                                </a:lnTo>
                                <a:lnTo>
                                  <a:pt x="86" y="45"/>
                                </a:lnTo>
                                <a:lnTo>
                                  <a:pt x="84" y="41"/>
                                </a:lnTo>
                                <a:lnTo>
                                  <a:pt x="84" y="37"/>
                                </a:lnTo>
                                <a:lnTo>
                                  <a:pt x="83" y="33"/>
                                </a:lnTo>
                                <a:lnTo>
                                  <a:pt x="83" y="29"/>
                                </a:lnTo>
                                <a:lnTo>
                                  <a:pt x="81" y="25"/>
                                </a:lnTo>
                                <a:lnTo>
                                  <a:pt x="79" y="21"/>
                                </a:lnTo>
                                <a:lnTo>
                                  <a:pt x="77" y="19"/>
                                </a:lnTo>
                                <a:lnTo>
                                  <a:pt x="76" y="16"/>
                                </a:lnTo>
                                <a:lnTo>
                                  <a:pt x="72" y="12"/>
                                </a:lnTo>
                                <a:lnTo>
                                  <a:pt x="69" y="10"/>
                                </a:lnTo>
                                <a:lnTo>
                                  <a:pt x="67" y="7"/>
                                </a:lnTo>
                                <a:lnTo>
                                  <a:pt x="63" y="6"/>
                                </a:lnTo>
                                <a:lnTo>
                                  <a:pt x="61" y="3"/>
                                </a:lnTo>
                                <a:lnTo>
                                  <a:pt x="57" y="2"/>
                                </a:lnTo>
                                <a:lnTo>
                                  <a:pt x="53" y="1"/>
                                </a:lnTo>
                                <a:lnTo>
                                  <a:pt x="49" y="1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2270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2561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4624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432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4912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4448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5139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421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421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4498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073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1297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865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1538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0613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0613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2561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7700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326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2561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3482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2676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0333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883520"/>
                            <a:ext cx="205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40">
                                <a:moveTo>
                                  <a:pt x="324" y="140"/>
                                </a:moveTo>
                                <a:lnTo>
                                  <a:pt x="322" y="126"/>
                                </a:lnTo>
                                <a:lnTo>
                                  <a:pt x="317" y="111"/>
                                </a:lnTo>
                                <a:lnTo>
                                  <a:pt x="312" y="97"/>
                                </a:lnTo>
                                <a:lnTo>
                                  <a:pt x="305" y="84"/>
                                </a:lnTo>
                                <a:lnTo>
                                  <a:pt x="297" y="72"/>
                                </a:lnTo>
                                <a:lnTo>
                                  <a:pt x="288" y="60"/>
                                </a:lnTo>
                                <a:lnTo>
                                  <a:pt x="279" y="50"/>
                                </a:lnTo>
                                <a:lnTo>
                                  <a:pt x="268" y="39"/>
                                </a:lnTo>
                                <a:lnTo>
                                  <a:pt x="257" y="30"/>
                                </a:lnTo>
                                <a:lnTo>
                                  <a:pt x="244" y="23"/>
                                </a:lnTo>
                                <a:lnTo>
                                  <a:pt x="232" y="15"/>
                                </a:lnTo>
                                <a:lnTo>
                                  <a:pt x="218" y="10"/>
                                </a:lnTo>
                                <a:lnTo>
                                  <a:pt x="204" y="6"/>
                                </a:lnTo>
                                <a:lnTo>
                                  <a:pt x="191" y="2"/>
                                </a:lnTo>
                                <a:lnTo>
                                  <a:pt x="177" y="1"/>
                                </a:lnTo>
                                <a:lnTo>
                                  <a:pt x="162" y="0"/>
                                </a:lnTo>
                                <a:lnTo>
                                  <a:pt x="148" y="1"/>
                                </a:lnTo>
                                <a:lnTo>
                                  <a:pt x="133" y="2"/>
                                </a:lnTo>
                                <a:lnTo>
                                  <a:pt x="119" y="6"/>
                                </a:lnTo>
                                <a:lnTo>
                                  <a:pt x="106" y="10"/>
                                </a:lnTo>
                                <a:lnTo>
                                  <a:pt x="93" y="15"/>
                                </a:lnTo>
                                <a:lnTo>
                                  <a:pt x="79" y="23"/>
                                </a:lnTo>
                                <a:lnTo>
                                  <a:pt x="68" y="30"/>
                                </a:lnTo>
                                <a:lnTo>
                                  <a:pt x="57" y="39"/>
                                </a:lnTo>
                                <a:lnTo>
                                  <a:pt x="46" y="50"/>
                                </a:lnTo>
                                <a:lnTo>
                                  <a:pt x="36" y="60"/>
                                </a:lnTo>
                                <a:lnTo>
                                  <a:pt x="27" y="72"/>
                                </a:lnTo>
                                <a:lnTo>
                                  <a:pt x="19" y="84"/>
                                </a:lnTo>
                                <a:lnTo>
                                  <a:pt x="13" y="97"/>
                                </a:lnTo>
                                <a:lnTo>
                                  <a:pt x="7" y="111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6277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6849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2392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98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2504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3192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227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8336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2270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902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8098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8811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80988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6158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8214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044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4498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473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521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4498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542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4624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8504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8386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6449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6560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2392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073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80988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8386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86200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9095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8386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930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8504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6560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715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66760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736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6449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6449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8214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1304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044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1039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05640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1255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0333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03336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432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4912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421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2676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20613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6277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6849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63996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707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615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6158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0" y="546120"/>
                            <a:ext cx="133596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1972800"/>
                            <a:ext cx="1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1" y="57"/>
                                </a:moveTo>
                                <a:lnTo>
                                  <a:pt x="2" y="42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972800"/>
                            <a:ext cx="1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8">
                                <a:moveTo>
                                  <a:pt x="2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1" y="42"/>
                                </a:lnTo>
                                <a:lnTo>
                                  <a:pt x="2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846080"/>
                            <a:ext cx="2095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9">
                                <a:moveTo>
                                  <a:pt x="2" y="199"/>
                                </a:moveTo>
                                <a:lnTo>
                                  <a:pt x="1" y="185"/>
                                </a:lnTo>
                                <a:lnTo>
                                  <a:pt x="0" y="169"/>
                                </a:lnTo>
                                <a:lnTo>
                                  <a:pt x="1" y="155"/>
                                </a:lnTo>
                                <a:lnTo>
                                  <a:pt x="2" y="140"/>
                                </a:lnTo>
                                <a:lnTo>
                                  <a:pt x="6" y="126"/>
                                </a:lnTo>
                                <a:lnTo>
                                  <a:pt x="9" y="111"/>
                                </a:lnTo>
                                <a:lnTo>
                                  <a:pt x="16" y="97"/>
                                </a:lnTo>
                                <a:lnTo>
                                  <a:pt x="22" y="84"/>
                                </a:lnTo>
                                <a:lnTo>
                                  <a:pt x="29" y="72"/>
                                </a:lnTo>
                                <a:lnTo>
                                  <a:pt x="38" y="60"/>
                                </a:lnTo>
                                <a:lnTo>
                                  <a:pt x="48" y="50"/>
                                </a:lnTo>
                                <a:lnTo>
                                  <a:pt x="58" y="39"/>
                                </a:lnTo>
                                <a:lnTo>
                                  <a:pt x="71" y="30"/>
                                </a:lnTo>
                                <a:lnTo>
                                  <a:pt x="82" y="23"/>
                                </a:lnTo>
                                <a:lnTo>
                                  <a:pt x="96" y="16"/>
                                </a:lnTo>
                                <a:lnTo>
                                  <a:pt x="108" y="10"/>
                                </a:lnTo>
                                <a:lnTo>
                                  <a:pt x="122" y="6"/>
                                </a:lnTo>
                                <a:lnTo>
                                  <a:pt x="136" y="2"/>
                                </a:lnTo>
                                <a:lnTo>
                                  <a:pt x="151" y="1"/>
                                </a:lnTo>
                                <a:lnTo>
                                  <a:pt x="164" y="0"/>
                                </a:lnTo>
                                <a:lnTo>
                                  <a:pt x="179" y="1"/>
                                </a:lnTo>
                                <a:lnTo>
                                  <a:pt x="193" y="2"/>
                                </a:lnTo>
                                <a:lnTo>
                                  <a:pt x="207" y="6"/>
                                </a:lnTo>
                                <a:lnTo>
                                  <a:pt x="220" y="10"/>
                                </a:lnTo>
                                <a:lnTo>
                                  <a:pt x="234" y="16"/>
                                </a:lnTo>
                                <a:lnTo>
                                  <a:pt x="247" y="23"/>
                                </a:lnTo>
                                <a:lnTo>
                                  <a:pt x="259" y="30"/>
                                </a:lnTo>
                                <a:lnTo>
                                  <a:pt x="270" y="39"/>
                                </a:lnTo>
                                <a:lnTo>
                                  <a:pt x="282" y="50"/>
                                </a:lnTo>
                                <a:lnTo>
                                  <a:pt x="290" y="60"/>
                                </a:lnTo>
                                <a:lnTo>
                                  <a:pt x="299" y="72"/>
                                </a:lnTo>
                                <a:lnTo>
                                  <a:pt x="308" y="84"/>
                                </a:lnTo>
                                <a:lnTo>
                                  <a:pt x="314" y="97"/>
                                </a:lnTo>
                                <a:lnTo>
                                  <a:pt x="319" y="111"/>
                                </a:lnTo>
                                <a:lnTo>
                                  <a:pt x="324" y="126"/>
                                </a:lnTo>
                                <a:lnTo>
                                  <a:pt x="327" y="140"/>
                                </a:lnTo>
                                <a:lnTo>
                                  <a:pt x="329" y="155"/>
                                </a:lnTo>
                                <a:lnTo>
                                  <a:pt x="329" y="185"/>
                                </a:lnTo>
                                <a:lnTo>
                                  <a:pt x="327" y="1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418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4050720"/>
                            <a:ext cx="139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109" y="0"/>
                                </a:moveTo>
                                <a:lnTo>
                                  <a:pt x="101" y="0"/>
                                </a:lnTo>
                                <a:lnTo>
                                  <a:pt x="91" y="1"/>
                                </a:lnTo>
                                <a:lnTo>
                                  <a:pt x="82" y="3"/>
                                </a:lnTo>
                                <a:lnTo>
                                  <a:pt x="72" y="6"/>
                                </a:lnTo>
                                <a:lnTo>
                                  <a:pt x="63" y="10"/>
                                </a:lnTo>
                                <a:lnTo>
                                  <a:pt x="54" y="15"/>
                                </a:lnTo>
                                <a:lnTo>
                                  <a:pt x="47" y="20"/>
                                </a:lnTo>
                                <a:lnTo>
                                  <a:pt x="39" y="27"/>
                                </a:lnTo>
                                <a:lnTo>
                                  <a:pt x="32" y="33"/>
                                </a:lnTo>
                                <a:lnTo>
                                  <a:pt x="26" y="41"/>
                                </a:lnTo>
                                <a:lnTo>
                                  <a:pt x="19" y="48"/>
                                </a:lnTo>
                                <a:lnTo>
                                  <a:pt x="14" y="56"/>
                                </a:lnTo>
                                <a:lnTo>
                                  <a:pt x="11" y="65"/>
                                </a:lnTo>
                                <a:lnTo>
                                  <a:pt x="7" y="74"/>
                                </a:lnTo>
                                <a:lnTo>
                                  <a:pt x="3" y="83"/>
                                </a:lnTo>
                                <a:lnTo>
                                  <a:pt x="2" y="93"/>
                                </a:lnTo>
                                <a:lnTo>
                                  <a:pt x="1" y="102"/>
                                </a:lnTo>
                                <a:lnTo>
                                  <a:pt x="0" y="113"/>
                                </a:lnTo>
                                <a:lnTo>
                                  <a:pt x="1" y="123"/>
                                </a:lnTo>
                                <a:lnTo>
                                  <a:pt x="2" y="132"/>
                                </a:lnTo>
                                <a:lnTo>
                                  <a:pt x="3" y="142"/>
                                </a:lnTo>
                                <a:lnTo>
                                  <a:pt x="7" y="151"/>
                                </a:lnTo>
                                <a:lnTo>
                                  <a:pt x="11" y="160"/>
                                </a:lnTo>
                                <a:lnTo>
                                  <a:pt x="14" y="169"/>
                                </a:lnTo>
                                <a:lnTo>
                                  <a:pt x="19" y="178"/>
                                </a:lnTo>
                                <a:lnTo>
                                  <a:pt x="26" y="186"/>
                                </a:lnTo>
                                <a:lnTo>
                                  <a:pt x="32" y="192"/>
                                </a:lnTo>
                                <a:lnTo>
                                  <a:pt x="39" y="200"/>
                                </a:lnTo>
                                <a:lnTo>
                                  <a:pt x="47" y="205"/>
                                </a:lnTo>
                                <a:lnTo>
                                  <a:pt x="54" y="211"/>
                                </a:lnTo>
                                <a:lnTo>
                                  <a:pt x="63" y="216"/>
                                </a:lnTo>
                                <a:lnTo>
                                  <a:pt x="72" y="220"/>
                                </a:lnTo>
                                <a:lnTo>
                                  <a:pt x="82" y="222"/>
                                </a:lnTo>
                                <a:lnTo>
                                  <a:pt x="91" y="225"/>
                                </a:lnTo>
                                <a:lnTo>
                                  <a:pt x="101" y="226"/>
                                </a:lnTo>
                                <a:lnTo>
                                  <a:pt x="119" y="226"/>
                                </a:lnTo>
                                <a:lnTo>
                                  <a:pt x="129" y="225"/>
                                </a:lnTo>
                                <a:lnTo>
                                  <a:pt x="138" y="222"/>
                                </a:lnTo>
                                <a:lnTo>
                                  <a:pt x="147" y="220"/>
                                </a:lnTo>
                                <a:lnTo>
                                  <a:pt x="156" y="216"/>
                                </a:lnTo>
                                <a:lnTo>
                                  <a:pt x="164" y="211"/>
                                </a:lnTo>
                                <a:lnTo>
                                  <a:pt x="173" y="205"/>
                                </a:lnTo>
                                <a:lnTo>
                                  <a:pt x="181" y="200"/>
                                </a:lnTo>
                                <a:lnTo>
                                  <a:pt x="188" y="192"/>
                                </a:lnTo>
                                <a:lnTo>
                                  <a:pt x="194" y="186"/>
                                </a:lnTo>
                                <a:lnTo>
                                  <a:pt x="199" y="178"/>
                                </a:lnTo>
                                <a:lnTo>
                                  <a:pt x="205" y="169"/>
                                </a:lnTo>
                                <a:lnTo>
                                  <a:pt x="209" y="160"/>
                                </a:lnTo>
                                <a:lnTo>
                                  <a:pt x="213" y="151"/>
                                </a:lnTo>
                                <a:lnTo>
                                  <a:pt x="215" y="142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02"/>
                                </a:lnTo>
                                <a:lnTo>
                                  <a:pt x="218" y="93"/>
                                </a:lnTo>
                                <a:lnTo>
                                  <a:pt x="215" y="83"/>
                                </a:lnTo>
                                <a:lnTo>
                                  <a:pt x="213" y="74"/>
                                </a:lnTo>
                                <a:lnTo>
                                  <a:pt x="209" y="65"/>
                                </a:lnTo>
                                <a:lnTo>
                                  <a:pt x="205" y="56"/>
                                </a:lnTo>
                                <a:lnTo>
                                  <a:pt x="199" y="48"/>
                                </a:lnTo>
                                <a:lnTo>
                                  <a:pt x="194" y="41"/>
                                </a:lnTo>
                                <a:lnTo>
                                  <a:pt x="188" y="33"/>
                                </a:lnTo>
                                <a:lnTo>
                                  <a:pt x="181" y="27"/>
                                </a:lnTo>
                                <a:lnTo>
                                  <a:pt x="173" y="20"/>
                                </a:lnTo>
                                <a:lnTo>
                                  <a:pt x="164" y="15"/>
                                </a:lnTo>
                                <a:lnTo>
                                  <a:pt x="156" y="10"/>
                                </a:lnTo>
                                <a:lnTo>
                                  <a:pt x="147" y="6"/>
                                </a:lnTo>
                                <a:lnTo>
                                  <a:pt x="138" y="3"/>
                                </a:lnTo>
                                <a:lnTo>
                                  <a:pt x="129" y="1"/>
                                </a:lnTo>
                                <a:lnTo>
                                  <a:pt x="119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7490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23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6" y="7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1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41"/>
                                </a:lnTo>
                                <a:lnTo>
                                  <a:pt x="6" y="42"/>
                                </a:lnTo>
                                <a:lnTo>
                                  <a:pt x="8" y="43"/>
                                </a:lnTo>
                                <a:lnTo>
                                  <a:pt x="9" y="45"/>
                                </a:lnTo>
                                <a:lnTo>
                                  <a:pt x="11" y="46"/>
                                </a:lnTo>
                                <a:lnTo>
                                  <a:pt x="13" y="47"/>
                                </a:lnTo>
                                <a:lnTo>
                                  <a:pt x="14" y="48"/>
                                </a:lnTo>
                                <a:lnTo>
                                  <a:pt x="17" y="48"/>
                                </a:lnTo>
                                <a:lnTo>
                                  <a:pt x="19" y="50"/>
                                </a:lnTo>
                                <a:lnTo>
                                  <a:pt x="27" y="50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3" y="47"/>
                                </a:lnTo>
                                <a:lnTo>
                                  <a:pt x="36" y="46"/>
                                </a:lnTo>
                                <a:lnTo>
                                  <a:pt x="37" y="45"/>
                                </a:lnTo>
                                <a:lnTo>
                                  <a:pt x="38" y="43"/>
                                </a:lnTo>
                                <a:lnTo>
                                  <a:pt x="41" y="42"/>
                                </a:lnTo>
                                <a:lnTo>
                                  <a:pt x="42" y="41"/>
                                </a:lnTo>
                                <a:lnTo>
                                  <a:pt x="43" y="39"/>
                                </a:lnTo>
                                <a:lnTo>
                                  <a:pt x="44" y="37"/>
                                </a:lnTo>
                                <a:lnTo>
                                  <a:pt x="46" y="36"/>
                                </a:lnTo>
                                <a:lnTo>
                                  <a:pt x="46" y="33"/>
                                </a:lnTo>
                                <a:lnTo>
                                  <a:pt x="47" y="32"/>
                                </a:lnTo>
                                <a:lnTo>
                                  <a:pt x="4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4"/>
                                </a:lnTo>
                                <a:lnTo>
                                  <a:pt x="44" y="12"/>
                                </a:lnTo>
                                <a:lnTo>
                                  <a:pt x="43" y="10"/>
                                </a:lnTo>
                                <a:lnTo>
                                  <a:pt x="42" y="9"/>
                                </a:lnTo>
                                <a:lnTo>
                                  <a:pt x="41" y="7"/>
                                </a:lnTo>
                                <a:lnTo>
                                  <a:pt x="38" y="6"/>
                                </a:lnTo>
                                <a:lnTo>
                                  <a:pt x="37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2"/>
                                </a:lnTo>
                                <a:lnTo>
                                  <a:pt x="32" y="1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5560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23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3"/>
                                </a:lnTo>
                                <a:lnTo>
                                  <a:pt x="8" y="5"/>
                                </a:lnTo>
                                <a:lnTo>
                                  <a:pt x="6" y="6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1" y="33"/>
                                </a:lnTo>
                                <a:lnTo>
                                  <a:pt x="2" y="34"/>
                                </a:lnTo>
                                <a:lnTo>
                                  <a:pt x="2" y="37"/>
                                </a:lnTo>
                                <a:lnTo>
                                  <a:pt x="3" y="38"/>
                                </a:lnTo>
                                <a:lnTo>
                                  <a:pt x="4" y="41"/>
                                </a:lnTo>
                                <a:lnTo>
                                  <a:pt x="6" y="42"/>
                                </a:lnTo>
                                <a:lnTo>
                                  <a:pt x="8" y="43"/>
                                </a:lnTo>
                                <a:lnTo>
                                  <a:pt x="9" y="45"/>
                                </a:lnTo>
                                <a:lnTo>
                                  <a:pt x="11" y="46"/>
                                </a:lnTo>
                                <a:lnTo>
                                  <a:pt x="13" y="47"/>
                                </a:lnTo>
                                <a:lnTo>
                                  <a:pt x="14" y="47"/>
                                </a:lnTo>
                                <a:lnTo>
                                  <a:pt x="17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7"/>
                                </a:lnTo>
                                <a:lnTo>
                                  <a:pt x="33" y="47"/>
                                </a:lnTo>
                                <a:lnTo>
                                  <a:pt x="36" y="46"/>
                                </a:lnTo>
                                <a:lnTo>
                                  <a:pt x="37" y="45"/>
                                </a:lnTo>
                                <a:lnTo>
                                  <a:pt x="38" y="43"/>
                                </a:lnTo>
                                <a:lnTo>
                                  <a:pt x="41" y="42"/>
                                </a:lnTo>
                                <a:lnTo>
                                  <a:pt x="42" y="41"/>
                                </a:lnTo>
                                <a:lnTo>
                                  <a:pt x="43" y="38"/>
                                </a:lnTo>
                                <a:lnTo>
                                  <a:pt x="44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33"/>
                                </a:lnTo>
                                <a:lnTo>
                                  <a:pt x="47" y="30"/>
                                </a:lnTo>
                                <a:lnTo>
                                  <a:pt x="47" y="18"/>
                                </a:lnTo>
                                <a:lnTo>
                                  <a:pt x="46" y="16"/>
                                </a:lnTo>
                                <a:lnTo>
                                  <a:pt x="46" y="14"/>
                                </a:lnTo>
                                <a:lnTo>
                                  <a:pt x="44" y="11"/>
                                </a:lnTo>
                                <a:lnTo>
                                  <a:pt x="43" y="10"/>
                                </a:lnTo>
                                <a:lnTo>
                                  <a:pt x="42" y="9"/>
                                </a:lnTo>
                                <a:lnTo>
                                  <a:pt x="41" y="6"/>
                                </a:lnTo>
                                <a:lnTo>
                                  <a:pt x="38" y="5"/>
                                </a:lnTo>
                                <a:lnTo>
                                  <a:pt x="37" y="3"/>
                                </a:lnTo>
                                <a:lnTo>
                                  <a:pt x="36" y="2"/>
                                </a:lnTo>
                                <a:lnTo>
                                  <a:pt x="33" y="2"/>
                                </a:lnTo>
                                <a:lnTo>
                                  <a:pt x="32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9761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23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3"/>
                                </a:lnTo>
                                <a:lnTo>
                                  <a:pt x="8" y="5"/>
                                </a:lnTo>
                                <a:lnTo>
                                  <a:pt x="6" y="6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1" y="33"/>
                                </a:lnTo>
                                <a:lnTo>
                                  <a:pt x="2" y="34"/>
                                </a:lnTo>
                                <a:lnTo>
                                  <a:pt x="2" y="37"/>
                                </a:lnTo>
                                <a:lnTo>
                                  <a:pt x="3" y="38"/>
                                </a:lnTo>
                                <a:lnTo>
                                  <a:pt x="4" y="41"/>
                                </a:lnTo>
                                <a:lnTo>
                                  <a:pt x="6" y="42"/>
                                </a:lnTo>
                                <a:lnTo>
                                  <a:pt x="8" y="43"/>
                                </a:lnTo>
                                <a:lnTo>
                                  <a:pt x="9" y="45"/>
                                </a:lnTo>
                                <a:lnTo>
                                  <a:pt x="11" y="46"/>
                                </a:lnTo>
                                <a:lnTo>
                                  <a:pt x="13" y="47"/>
                                </a:lnTo>
                                <a:lnTo>
                                  <a:pt x="14" y="47"/>
                                </a:lnTo>
                                <a:lnTo>
                                  <a:pt x="17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7"/>
                                </a:lnTo>
                                <a:lnTo>
                                  <a:pt x="33" y="47"/>
                                </a:lnTo>
                                <a:lnTo>
                                  <a:pt x="36" y="46"/>
                                </a:lnTo>
                                <a:lnTo>
                                  <a:pt x="37" y="45"/>
                                </a:lnTo>
                                <a:lnTo>
                                  <a:pt x="38" y="43"/>
                                </a:lnTo>
                                <a:lnTo>
                                  <a:pt x="41" y="42"/>
                                </a:lnTo>
                                <a:lnTo>
                                  <a:pt x="42" y="41"/>
                                </a:lnTo>
                                <a:lnTo>
                                  <a:pt x="43" y="38"/>
                                </a:lnTo>
                                <a:lnTo>
                                  <a:pt x="44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33"/>
                                </a:lnTo>
                                <a:lnTo>
                                  <a:pt x="47" y="30"/>
                                </a:lnTo>
                                <a:lnTo>
                                  <a:pt x="47" y="18"/>
                                </a:lnTo>
                                <a:lnTo>
                                  <a:pt x="46" y="16"/>
                                </a:lnTo>
                                <a:lnTo>
                                  <a:pt x="46" y="14"/>
                                </a:lnTo>
                                <a:lnTo>
                                  <a:pt x="44" y="11"/>
                                </a:lnTo>
                                <a:lnTo>
                                  <a:pt x="43" y="10"/>
                                </a:lnTo>
                                <a:lnTo>
                                  <a:pt x="42" y="9"/>
                                </a:lnTo>
                                <a:lnTo>
                                  <a:pt x="41" y="6"/>
                                </a:lnTo>
                                <a:lnTo>
                                  <a:pt x="38" y="5"/>
                                </a:lnTo>
                                <a:lnTo>
                                  <a:pt x="37" y="3"/>
                                </a:lnTo>
                                <a:lnTo>
                                  <a:pt x="36" y="2"/>
                                </a:lnTo>
                                <a:lnTo>
                                  <a:pt x="33" y="2"/>
                                </a:lnTo>
                                <a:lnTo>
                                  <a:pt x="32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78208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23" y="0"/>
                                </a:moveTo>
                                <a:lnTo>
                                  <a:pt x="21" y="1"/>
                                </a:lnTo>
                                <a:lnTo>
                                  <a:pt x="17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6" y="7"/>
                                </a:lnTo>
                                <a:lnTo>
                                  <a:pt x="4" y="9"/>
                                </a:ln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1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41"/>
                                </a:lnTo>
                                <a:lnTo>
                                  <a:pt x="6" y="42"/>
                                </a:lnTo>
                                <a:lnTo>
                                  <a:pt x="8" y="45"/>
                                </a:lnTo>
                                <a:lnTo>
                                  <a:pt x="9" y="46"/>
                                </a:lnTo>
                                <a:lnTo>
                                  <a:pt x="11" y="46"/>
                                </a:lnTo>
                                <a:lnTo>
                                  <a:pt x="13" y="47"/>
                                </a:lnTo>
                                <a:lnTo>
                                  <a:pt x="14" y="48"/>
                                </a:lnTo>
                                <a:lnTo>
                                  <a:pt x="17" y="48"/>
                                </a:lnTo>
                                <a:lnTo>
                                  <a:pt x="19" y="50"/>
                                </a:lnTo>
                                <a:lnTo>
                                  <a:pt x="27" y="50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3" y="47"/>
                                </a:lnTo>
                                <a:lnTo>
                                  <a:pt x="36" y="46"/>
                                </a:lnTo>
                                <a:lnTo>
                                  <a:pt x="37" y="46"/>
                                </a:lnTo>
                                <a:lnTo>
                                  <a:pt x="38" y="45"/>
                                </a:lnTo>
                                <a:lnTo>
                                  <a:pt x="41" y="42"/>
                                </a:lnTo>
                                <a:lnTo>
                                  <a:pt x="42" y="41"/>
                                </a:lnTo>
                                <a:lnTo>
                                  <a:pt x="43" y="39"/>
                                </a:lnTo>
                                <a:lnTo>
                                  <a:pt x="44" y="37"/>
                                </a:lnTo>
                                <a:lnTo>
                                  <a:pt x="46" y="36"/>
                                </a:lnTo>
                                <a:lnTo>
                                  <a:pt x="46" y="33"/>
                                </a:lnTo>
                                <a:lnTo>
                                  <a:pt x="47" y="32"/>
                                </a:lnTo>
                                <a:lnTo>
                                  <a:pt x="4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4" y="12"/>
                                </a:lnTo>
                                <a:lnTo>
                                  <a:pt x="43" y="11"/>
                                </a:lnTo>
                                <a:lnTo>
                                  <a:pt x="42" y="9"/>
                                </a:lnTo>
                                <a:lnTo>
                                  <a:pt x="41" y="7"/>
                                </a:lnTo>
                                <a:lnTo>
                                  <a:pt x="38" y="6"/>
                                </a:lnTo>
                                <a:lnTo>
                                  <a:pt x="37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2"/>
                                </a:lnTo>
                                <a:lnTo>
                                  <a:pt x="32" y="2"/>
                                </a:lnTo>
                                <a:lnTo>
                                  <a:pt x="29" y="1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58876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23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6" y="7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1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3" y="38"/>
                                </a:lnTo>
                                <a:lnTo>
                                  <a:pt x="4" y="41"/>
                                </a:lnTo>
                                <a:lnTo>
                                  <a:pt x="6" y="42"/>
                                </a:lnTo>
                                <a:lnTo>
                                  <a:pt x="8" y="43"/>
                                </a:lnTo>
                                <a:lnTo>
                                  <a:pt x="9" y="45"/>
                                </a:lnTo>
                                <a:lnTo>
                                  <a:pt x="11" y="46"/>
                                </a:lnTo>
                                <a:lnTo>
                                  <a:pt x="13" y="47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1" y="50"/>
                                </a:lnTo>
                                <a:lnTo>
                                  <a:pt x="26" y="50"/>
                                </a:lnTo>
                                <a:lnTo>
                                  <a:pt x="27" y="48"/>
                                </a:lnTo>
                                <a:lnTo>
                                  <a:pt x="32" y="48"/>
                                </a:lnTo>
                                <a:lnTo>
                                  <a:pt x="33" y="47"/>
                                </a:lnTo>
                                <a:lnTo>
                                  <a:pt x="36" y="46"/>
                                </a:lnTo>
                                <a:lnTo>
                                  <a:pt x="37" y="45"/>
                                </a:lnTo>
                                <a:lnTo>
                                  <a:pt x="38" y="43"/>
                                </a:lnTo>
                                <a:lnTo>
                                  <a:pt x="41" y="42"/>
                                </a:lnTo>
                                <a:lnTo>
                                  <a:pt x="42" y="41"/>
                                </a:lnTo>
                                <a:lnTo>
                                  <a:pt x="43" y="38"/>
                                </a:lnTo>
                                <a:lnTo>
                                  <a:pt x="44" y="37"/>
                                </a:lnTo>
                                <a:lnTo>
                                  <a:pt x="46" y="36"/>
                                </a:lnTo>
                                <a:lnTo>
                                  <a:pt x="46" y="33"/>
                                </a:lnTo>
                                <a:lnTo>
                                  <a:pt x="47" y="30"/>
                                </a:lnTo>
                                <a:lnTo>
                                  <a:pt x="47" y="18"/>
                                </a:lnTo>
                                <a:lnTo>
                                  <a:pt x="46" y="16"/>
                                </a:lnTo>
                                <a:lnTo>
                                  <a:pt x="46" y="14"/>
                                </a:lnTo>
                                <a:lnTo>
                                  <a:pt x="44" y="12"/>
                                </a:lnTo>
                                <a:lnTo>
                                  <a:pt x="43" y="10"/>
                                </a:lnTo>
                                <a:lnTo>
                                  <a:pt x="42" y="9"/>
                                </a:lnTo>
                                <a:lnTo>
                                  <a:pt x="41" y="7"/>
                                </a:lnTo>
                                <a:lnTo>
                                  <a:pt x="38" y="6"/>
                                </a:lnTo>
                                <a:lnTo>
                                  <a:pt x="37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2"/>
                                </a:lnTo>
                                <a:lnTo>
                                  <a:pt x="32" y="1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395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3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3"/>
                                </a:lnTo>
                                <a:lnTo>
                                  <a:pt x="8" y="5"/>
                                </a:lnTo>
                                <a:lnTo>
                                  <a:pt x="6" y="6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1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1" y="33"/>
                                </a:lnTo>
                                <a:lnTo>
                                  <a:pt x="2" y="34"/>
                                </a:lnTo>
                                <a:lnTo>
                                  <a:pt x="2" y="37"/>
                                </a:lnTo>
                                <a:lnTo>
                                  <a:pt x="3" y="38"/>
                                </a:lnTo>
                                <a:lnTo>
                                  <a:pt x="4" y="39"/>
                                </a:lnTo>
                                <a:lnTo>
                                  <a:pt x="6" y="42"/>
                                </a:lnTo>
                                <a:lnTo>
                                  <a:pt x="8" y="43"/>
                                </a:lnTo>
                                <a:lnTo>
                                  <a:pt x="9" y="45"/>
                                </a:lnTo>
                                <a:lnTo>
                                  <a:pt x="11" y="46"/>
                                </a:lnTo>
                                <a:lnTo>
                                  <a:pt x="13" y="47"/>
                                </a:lnTo>
                                <a:lnTo>
                                  <a:pt x="14" y="47"/>
                                </a:lnTo>
                                <a:lnTo>
                                  <a:pt x="17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7"/>
                                </a:lnTo>
                                <a:lnTo>
                                  <a:pt x="33" y="47"/>
                                </a:lnTo>
                                <a:lnTo>
                                  <a:pt x="36" y="46"/>
                                </a:lnTo>
                                <a:lnTo>
                                  <a:pt x="37" y="45"/>
                                </a:lnTo>
                                <a:lnTo>
                                  <a:pt x="38" y="43"/>
                                </a:lnTo>
                                <a:lnTo>
                                  <a:pt x="41" y="42"/>
                                </a:lnTo>
                                <a:lnTo>
                                  <a:pt x="42" y="39"/>
                                </a:lnTo>
                                <a:lnTo>
                                  <a:pt x="43" y="38"/>
                                </a:lnTo>
                                <a:lnTo>
                                  <a:pt x="44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33"/>
                                </a:lnTo>
                                <a:lnTo>
                                  <a:pt x="47" y="30"/>
                                </a:lnTo>
                                <a:lnTo>
                                  <a:pt x="47" y="18"/>
                                </a:lnTo>
                                <a:lnTo>
                                  <a:pt x="46" y="15"/>
                                </a:lnTo>
                                <a:lnTo>
                                  <a:pt x="46" y="14"/>
                                </a:lnTo>
                                <a:lnTo>
                                  <a:pt x="44" y="11"/>
                                </a:lnTo>
                                <a:lnTo>
                                  <a:pt x="43" y="10"/>
                                </a:lnTo>
                                <a:lnTo>
                                  <a:pt x="42" y="9"/>
                                </a:lnTo>
                                <a:lnTo>
                                  <a:pt x="41" y="6"/>
                                </a:lnTo>
                                <a:lnTo>
                                  <a:pt x="38" y="5"/>
                                </a:lnTo>
                                <a:lnTo>
                                  <a:pt x="37" y="3"/>
                                </a:lnTo>
                                <a:lnTo>
                                  <a:pt x="36" y="2"/>
                                </a:lnTo>
                                <a:lnTo>
                                  <a:pt x="33" y="2"/>
                                </a:lnTo>
                                <a:lnTo>
                                  <a:pt x="32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20212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23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6" y="7"/>
                                </a:lnTo>
                                <a:lnTo>
                                  <a:pt x="4" y="9"/>
                                </a:ln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1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41"/>
                                </a:lnTo>
                                <a:lnTo>
                                  <a:pt x="6" y="42"/>
                                </a:lnTo>
                                <a:lnTo>
                                  <a:pt x="8" y="45"/>
                                </a:lnTo>
                                <a:lnTo>
                                  <a:pt x="9" y="46"/>
                                </a:lnTo>
                                <a:lnTo>
                                  <a:pt x="11" y="46"/>
                                </a:lnTo>
                                <a:lnTo>
                                  <a:pt x="13" y="47"/>
                                </a:lnTo>
                                <a:lnTo>
                                  <a:pt x="14" y="48"/>
                                </a:lnTo>
                                <a:lnTo>
                                  <a:pt x="17" y="48"/>
                                </a:lnTo>
                                <a:lnTo>
                                  <a:pt x="19" y="50"/>
                                </a:lnTo>
                                <a:lnTo>
                                  <a:pt x="27" y="50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3" y="47"/>
                                </a:lnTo>
                                <a:lnTo>
                                  <a:pt x="36" y="46"/>
                                </a:lnTo>
                                <a:lnTo>
                                  <a:pt x="37" y="46"/>
                                </a:lnTo>
                                <a:lnTo>
                                  <a:pt x="38" y="45"/>
                                </a:lnTo>
                                <a:lnTo>
                                  <a:pt x="41" y="42"/>
                                </a:lnTo>
                                <a:lnTo>
                                  <a:pt x="42" y="41"/>
                                </a:lnTo>
                                <a:lnTo>
                                  <a:pt x="43" y="39"/>
                                </a:lnTo>
                                <a:lnTo>
                                  <a:pt x="44" y="37"/>
                                </a:lnTo>
                                <a:lnTo>
                                  <a:pt x="46" y="36"/>
                                </a:lnTo>
                                <a:lnTo>
                                  <a:pt x="46" y="33"/>
                                </a:lnTo>
                                <a:lnTo>
                                  <a:pt x="47" y="32"/>
                                </a:lnTo>
                                <a:lnTo>
                                  <a:pt x="4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4" y="12"/>
                                </a:lnTo>
                                <a:lnTo>
                                  <a:pt x="43" y="11"/>
                                </a:lnTo>
                                <a:lnTo>
                                  <a:pt x="42" y="9"/>
                                </a:lnTo>
                                <a:lnTo>
                                  <a:pt x="41" y="7"/>
                                </a:lnTo>
                                <a:lnTo>
                                  <a:pt x="38" y="6"/>
                                </a:lnTo>
                                <a:lnTo>
                                  <a:pt x="37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2"/>
                                </a:lnTo>
                                <a:lnTo>
                                  <a:pt x="32" y="2"/>
                                </a:lnTo>
                                <a:lnTo>
                                  <a:pt x="29" y="1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36168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23" y="0"/>
                                </a:moveTo>
                                <a:lnTo>
                                  <a:pt x="21" y="1"/>
                                </a:lnTo>
                                <a:lnTo>
                                  <a:pt x="17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6" y="7"/>
                                </a:lnTo>
                                <a:lnTo>
                                  <a:pt x="4" y="9"/>
                                </a:lnTo>
                                <a:lnTo>
                                  <a:pt x="3" y="11"/>
                                </a:lnTo>
                                <a:lnTo>
                                  <a:pt x="2" y="12"/>
                                </a:lnTo>
                                <a:lnTo>
                                  <a:pt x="2" y="15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1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41"/>
                                </a:lnTo>
                                <a:lnTo>
                                  <a:pt x="6" y="42"/>
                                </a:lnTo>
                                <a:lnTo>
                                  <a:pt x="8" y="45"/>
                                </a:lnTo>
                                <a:lnTo>
                                  <a:pt x="9" y="46"/>
                                </a:lnTo>
                                <a:lnTo>
                                  <a:pt x="11" y="47"/>
                                </a:lnTo>
                                <a:lnTo>
                                  <a:pt x="13" y="47"/>
                                </a:lnTo>
                                <a:lnTo>
                                  <a:pt x="14" y="48"/>
                                </a:lnTo>
                                <a:lnTo>
                                  <a:pt x="17" y="48"/>
                                </a:lnTo>
                                <a:lnTo>
                                  <a:pt x="19" y="50"/>
                                </a:lnTo>
                                <a:lnTo>
                                  <a:pt x="27" y="50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3" y="47"/>
                                </a:lnTo>
                                <a:lnTo>
                                  <a:pt x="36" y="47"/>
                                </a:lnTo>
                                <a:lnTo>
                                  <a:pt x="37" y="46"/>
                                </a:lnTo>
                                <a:lnTo>
                                  <a:pt x="38" y="45"/>
                                </a:lnTo>
                                <a:lnTo>
                                  <a:pt x="41" y="42"/>
                                </a:lnTo>
                                <a:lnTo>
                                  <a:pt x="42" y="41"/>
                                </a:lnTo>
                                <a:lnTo>
                                  <a:pt x="43" y="39"/>
                                </a:lnTo>
                                <a:lnTo>
                                  <a:pt x="44" y="37"/>
                                </a:lnTo>
                                <a:lnTo>
                                  <a:pt x="46" y="36"/>
                                </a:lnTo>
                                <a:lnTo>
                                  <a:pt x="46" y="33"/>
                                </a:lnTo>
                                <a:lnTo>
                                  <a:pt x="47" y="32"/>
                                </a:lnTo>
                                <a:lnTo>
                                  <a:pt x="4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4" y="12"/>
                                </a:lnTo>
                                <a:lnTo>
                                  <a:pt x="43" y="11"/>
                                </a:lnTo>
                                <a:lnTo>
                                  <a:pt x="42" y="9"/>
                                </a:lnTo>
                                <a:lnTo>
                                  <a:pt x="41" y="7"/>
                                </a:lnTo>
                                <a:lnTo>
                                  <a:pt x="38" y="6"/>
                                </a:lnTo>
                                <a:lnTo>
                                  <a:pt x="37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2"/>
                                </a:lnTo>
                                <a:lnTo>
                                  <a:pt x="32" y="2"/>
                                </a:lnTo>
                                <a:lnTo>
                                  <a:pt x="29" y="1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168720"/>
                            <a:ext cx="30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1">
                                <a:moveTo>
                                  <a:pt x="23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6" y="7"/>
                                </a:lnTo>
                                <a:lnTo>
                                  <a:pt x="4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1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41"/>
                                </a:lnTo>
                                <a:lnTo>
                                  <a:pt x="6" y="42"/>
                                </a:lnTo>
                                <a:lnTo>
                                  <a:pt x="8" y="43"/>
                                </a:lnTo>
                                <a:lnTo>
                                  <a:pt x="9" y="45"/>
                                </a:lnTo>
                                <a:lnTo>
                                  <a:pt x="11" y="46"/>
                                </a:lnTo>
                                <a:lnTo>
                                  <a:pt x="13" y="47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1" y="50"/>
                                </a:lnTo>
                                <a:lnTo>
                                  <a:pt x="26" y="50"/>
                                </a:lnTo>
                                <a:lnTo>
                                  <a:pt x="27" y="48"/>
                                </a:lnTo>
                                <a:lnTo>
                                  <a:pt x="32" y="48"/>
                                </a:lnTo>
                                <a:lnTo>
                                  <a:pt x="33" y="47"/>
                                </a:lnTo>
                                <a:lnTo>
                                  <a:pt x="36" y="46"/>
                                </a:lnTo>
                                <a:lnTo>
                                  <a:pt x="37" y="45"/>
                                </a:lnTo>
                                <a:lnTo>
                                  <a:pt x="38" y="43"/>
                                </a:lnTo>
                                <a:lnTo>
                                  <a:pt x="41" y="42"/>
                                </a:lnTo>
                                <a:lnTo>
                                  <a:pt x="42" y="41"/>
                                </a:lnTo>
                                <a:lnTo>
                                  <a:pt x="43" y="39"/>
                                </a:lnTo>
                                <a:lnTo>
                                  <a:pt x="44" y="37"/>
                                </a:lnTo>
                                <a:lnTo>
                                  <a:pt x="46" y="36"/>
                                </a:lnTo>
                                <a:lnTo>
                                  <a:pt x="46" y="33"/>
                                </a:lnTo>
                                <a:lnTo>
                                  <a:pt x="47" y="30"/>
                                </a:lnTo>
                                <a:lnTo>
                                  <a:pt x="47" y="18"/>
                                </a:lnTo>
                                <a:lnTo>
                                  <a:pt x="46" y="16"/>
                                </a:lnTo>
                                <a:lnTo>
                                  <a:pt x="46" y="14"/>
                                </a:lnTo>
                                <a:lnTo>
                                  <a:pt x="44" y="12"/>
                                </a:lnTo>
                                <a:lnTo>
                                  <a:pt x="43" y="10"/>
                                </a:lnTo>
                                <a:lnTo>
                                  <a:pt x="42" y="9"/>
                                </a:lnTo>
                                <a:lnTo>
                                  <a:pt x="41" y="7"/>
                                </a:lnTo>
                                <a:lnTo>
                                  <a:pt x="38" y="6"/>
                                </a:lnTo>
                                <a:lnTo>
                                  <a:pt x="37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2"/>
                                </a:lnTo>
                                <a:lnTo>
                                  <a:pt x="32" y="1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9434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3" y="48"/>
                                </a:moveTo>
                                <a:lnTo>
                                  <a:pt x="17" y="48"/>
                                </a:lnTo>
                                <a:lnTo>
                                  <a:pt x="14" y="47"/>
                                </a:lnTo>
                                <a:lnTo>
                                  <a:pt x="13" y="46"/>
                                </a:lnTo>
                                <a:lnTo>
                                  <a:pt x="11" y="46"/>
                                </a:lnTo>
                                <a:lnTo>
                                  <a:pt x="9" y="45"/>
                                </a:lnTo>
                                <a:lnTo>
                                  <a:pt x="8" y="43"/>
                                </a:lnTo>
                                <a:lnTo>
                                  <a:pt x="6" y="42"/>
                                </a:lnTo>
                                <a:lnTo>
                                  <a:pt x="4" y="39"/>
                                </a:lnTo>
                                <a:lnTo>
                                  <a:pt x="3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4"/>
                                </a:lnTo>
                                <a:lnTo>
                                  <a:pt x="1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18"/>
                                </a:lnTo>
                                <a:lnTo>
                                  <a:pt x="1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1"/>
                                </a:lnTo>
                                <a:lnTo>
                                  <a:pt x="3" y="10"/>
                                </a:lnTo>
                                <a:lnTo>
                                  <a:pt x="4" y="7"/>
                                </a:lnTo>
                                <a:lnTo>
                                  <a:pt x="6" y="6"/>
                                </a:lnTo>
                                <a:lnTo>
                                  <a:pt x="8" y="5"/>
                                </a:lnTo>
                                <a:lnTo>
                                  <a:pt x="9" y="3"/>
                                </a:lnTo>
                                <a:lnTo>
                                  <a:pt x="11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3"/>
                                </a:lnTo>
                                <a:lnTo>
                                  <a:pt x="38" y="5"/>
                                </a:lnTo>
                                <a:lnTo>
                                  <a:pt x="41" y="6"/>
                                </a:lnTo>
                                <a:lnTo>
                                  <a:pt x="42" y="7"/>
                                </a:lnTo>
                                <a:lnTo>
                                  <a:pt x="43" y="10"/>
                                </a:lnTo>
                                <a:lnTo>
                                  <a:pt x="44" y="11"/>
                                </a:lnTo>
                                <a:lnTo>
                                  <a:pt x="46" y="14"/>
                                </a:lnTo>
                                <a:lnTo>
                                  <a:pt x="46" y="15"/>
                                </a:lnTo>
                                <a:lnTo>
                                  <a:pt x="47" y="18"/>
                                </a:lnTo>
                                <a:lnTo>
                                  <a:pt x="47" y="30"/>
                                </a:lnTo>
                                <a:lnTo>
                                  <a:pt x="46" y="32"/>
                                </a:lnTo>
                                <a:lnTo>
                                  <a:pt x="46" y="34"/>
                                </a:lnTo>
                                <a:lnTo>
                                  <a:pt x="44" y="37"/>
                                </a:lnTo>
                                <a:lnTo>
                                  <a:pt x="43" y="38"/>
                                </a:lnTo>
                                <a:lnTo>
                                  <a:pt x="42" y="39"/>
                                </a:lnTo>
                                <a:lnTo>
                                  <a:pt x="41" y="42"/>
                                </a:lnTo>
                                <a:lnTo>
                                  <a:pt x="38" y="43"/>
                                </a:lnTo>
                                <a:lnTo>
                                  <a:pt x="37" y="45"/>
                                </a:lnTo>
                                <a:lnTo>
                                  <a:pt x="36" y="46"/>
                                </a:lnTo>
                                <a:lnTo>
                                  <a:pt x="33" y="46"/>
                                </a:lnTo>
                                <a:lnTo>
                                  <a:pt x="32" y="47"/>
                                </a:lnTo>
                                <a:lnTo>
                                  <a:pt x="29" y="48"/>
                                </a:lnTo>
                                <a:lnTo>
                                  <a:pt x="23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8795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82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8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87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90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91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9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96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99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700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70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705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1060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10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13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14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18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22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23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2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27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3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3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3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37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41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4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46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49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53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55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5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58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62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6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6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68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7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72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7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77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8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81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86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6709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643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63924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61584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2" y="33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6849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90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95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9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898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63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6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66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69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7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7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75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7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79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84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8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88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9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93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9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9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0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02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0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0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09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11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15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18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19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2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2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2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28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3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33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3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37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42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46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151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477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4488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44484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4214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4912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56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5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60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6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65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6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68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7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73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7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77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82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8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86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9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9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9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96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9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00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0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05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0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09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1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14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17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2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22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25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27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31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34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3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4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40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345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51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5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54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58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2824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255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25044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22704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2" y="33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2961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59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6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63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68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7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73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7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7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82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8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86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89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91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9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9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9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499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03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0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0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1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13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1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17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2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22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2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26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3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31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3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3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3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4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45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4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48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5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53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5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5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6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62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6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6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7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71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7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75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7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80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0888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0600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05640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0333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1024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8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84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8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78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7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73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69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8797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8098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3832920"/>
                            <a:ext cx="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4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837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3866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6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65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5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56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5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51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5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47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4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42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4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38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3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33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3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29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24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20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1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17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6176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511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51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507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50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502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50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98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9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93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9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89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8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84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8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7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7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75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74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70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7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67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6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62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6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58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5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53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5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48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44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43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39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3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3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33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3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5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2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21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16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12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10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07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0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02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98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9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93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9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90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8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85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8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8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7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76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72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7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67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6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62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8797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8098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832920"/>
                            <a:ext cx="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4">
                                <a:moveTo>
                                  <a:pt x="0" y="73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9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83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15"/>
                                </a:moveTo>
                                <a:lnTo>
                                  <a:pt x="14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866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6849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61584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0" y="37"/>
                                </a:moveTo>
                                <a:lnTo>
                                  <a:pt x="1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63924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0" y="72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8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643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14" y="10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6709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2" y="15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4912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4214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44484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0" y="73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9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448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4" y="15"/>
                                </a:moveTo>
                                <a:lnTo>
                                  <a:pt x="14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4772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2961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22704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0" y="37"/>
                                </a:moveTo>
                                <a:lnTo>
                                  <a:pt x="1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25044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0" y="72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8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255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14" y="10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2824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2" y="15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10248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03336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05640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0" y="73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9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0600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4" y="15"/>
                                </a:moveTo>
                                <a:lnTo>
                                  <a:pt x="14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08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9077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83860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0" y="37"/>
                                </a:moveTo>
                                <a:lnTo>
                                  <a:pt x="1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86200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0" y="72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8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865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14"/>
                                </a:moveTo>
                                <a:lnTo>
                                  <a:pt x="14" y="10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8936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2" y="15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7140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6449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66760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0" y="73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9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6715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4" y="15"/>
                                </a:moveTo>
                                <a:lnTo>
                                  <a:pt x="14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700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5196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44980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0" y="37"/>
                                </a:moveTo>
                                <a:lnTo>
                                  <a:pt x="1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47392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0" y="72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8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477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14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505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2" y="15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252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2561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27916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0" y="73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9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282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4" y="15"/>
                                </a:moveTo>
                                <a:lnTo>
                                  <a:pt x="14" y="11"/>
                                </a:lnTo>
                                <a:lnTo>
                                  <a:pt x="13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311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4" y="14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9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117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2" y="15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0890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14"/>
                                </a:moveTo>
                                <a:lnTo>
                                  <a:pt x="14" y="10"/>
                                </a:lnTo>
                                <a:lnTo>
                                  <a:pt x="13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1" y="5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7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08548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0" y="72"/>
                                </a:moveTo>
                                <a:lnTo>
                                  <a:pt x="2" y="57"/>
                                </a:lnTo>
                                <a:lnTo>
                                  <a:pt x="3" y="43"/>
                                </a:lnTo>
                                <a:lnTo>
                                  <a:pt x="3" y="28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061360"/>
                            <a:ext cx="2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0" y="37"/>
                                </a:moveTo>
                                <a:lnTo>
                                  <a:pt x="1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13120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0" y="36"/>
                                </a:moveTo>
                                <a:lnTo>
                                  <a:pt x="1" y="32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1"/>
                                </a:lnTo>
                                <a:lnTo>
                                  <a:pt x="2" y="7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6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58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5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53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5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50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4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44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41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3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3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3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32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28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2284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22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2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18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1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13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1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09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0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04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0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99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9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95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94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91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9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86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8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82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8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78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73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69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64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6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60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5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55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5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72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73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7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77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82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8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86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9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9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9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96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8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89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9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9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9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97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0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02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0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06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1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11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1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15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20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24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2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29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3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733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39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42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4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47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5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5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5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56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6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61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6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65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6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70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7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7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77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78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82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8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87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9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92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9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9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0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01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0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8936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865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86200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83860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2" y="33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9077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05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0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10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1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13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19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22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2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927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3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3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37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42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45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51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5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55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5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60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6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64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69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73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78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8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82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8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86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9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91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94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95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9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099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0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04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0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09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1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13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1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18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2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122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700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6715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3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66760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6449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7140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28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32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3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3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3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41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44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4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50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5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53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5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58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6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62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6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67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7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76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7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8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8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85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8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90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9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93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9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298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3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302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30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307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310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312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3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316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22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2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25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2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30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33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3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505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477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47392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44980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2" y="33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5196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3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39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43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44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48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5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53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5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58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6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62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6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67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7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70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74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75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7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79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8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84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8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89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9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93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9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98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50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502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50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507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51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511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17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1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20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24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29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3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33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3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38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4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42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4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47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5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51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5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56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311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282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279160"/>
                            <a:ext cx="2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25612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32524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5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65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6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69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73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7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78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8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82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8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87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90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91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9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96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699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700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70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705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631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63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6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66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69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7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7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75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7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79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8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84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8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88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9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93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9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09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0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02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0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0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09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11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15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18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19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117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1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089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085480"/>
                            <a:ext cx="2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2">
                                <a:moveTo>
                                  <a:pt x="3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7"/>
                                </a:lnTo>
                                <a:lnTo>
                                  <a:pt x="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061360"/>
                            <a:ext cx="2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8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2" y="33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131200"/>
                            <a:ext cx="2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6">
                                <a:moveTo>
                                  <a:pt x="3" y="0"/>
                                </a:move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3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2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2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2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28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3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33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3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37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42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46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151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5684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56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5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60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6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65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6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68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51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45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42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37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3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3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0340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27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2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22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2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19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1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13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1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10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0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05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0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01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90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9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9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92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9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87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8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82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78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77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73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7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70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6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65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6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61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6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56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5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5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5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47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4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42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39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8396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33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3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29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2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24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20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15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1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11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1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06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0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02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70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97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9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9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9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89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8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84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8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80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7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758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7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71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7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66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6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62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6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5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5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53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5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48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4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45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6452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4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3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3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3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31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3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26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2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22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2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17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1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13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1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08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0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03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5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99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9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9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9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91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89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86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8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82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8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7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7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73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7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68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63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6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59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58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54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5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51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4512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45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40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4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36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34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31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27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98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9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95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90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86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85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81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8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77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7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72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7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68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6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6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62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58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5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55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53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49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4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46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4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41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4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37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3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3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3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27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2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23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22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18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1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14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13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810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25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22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2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17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14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7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13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09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0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05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0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300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229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886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8867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42012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2"/>
                                </a:move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2012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2"/>
                                </a:move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1929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5"/>
                                </a:lnTo>
                                <a:lnTo>
                                  <a:pt x="6" y="27"/>
                                </a:lnTo>
                                <a:lnTo>
                                  <a:pt x="7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9" y="30"/>
                                </a:lnTo>
                                <a:lnTo>
                                  <a:pt x="21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6"/>
                                </a:lnTo>
                                <a:lnTo>
                                  <a:pt x="31" y="14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7" y="5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4192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6" y="30"/>
                                </a:moveTo>
                                <a:lnTo>
                                  <a:pt x="11" y="30"/>
                                </a:lnTo>
                                <a:lnTo>
                                  <a:pt x="9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4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9" y="10"/>
                                </a:lnTo>
                                <a:lnTo>
                                  <a:pt x="29" y="12"/>
                                </a:lnTo>
                                <a:lnTo>
                                  <a:pt x="31" y="14"/>
                                </a:lnTo>
                                <a:lnTo>
                                  <a:pt x="31" y="16"/>
                                </a:lnTo>
                                <a:lnTo>
                                  <a:pt x="29" y="18"/>
                                </a:lnTo>
                                <a:lnTo>
                                  <a:pt x="29" y="20"/>
                                </a:lnTo>
                                <a:lnTo>
                                  <a:pt x="28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6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9"/>
                                </a:lnTo>
                                <a:lnTo>
                                  <a:pt x="21" y="29"/>
                                </a:lnTo>
                                <a:lnTo>
                                  <a:pt x="19" y="3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878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6" y="30"/>
                                </a:moveTo>
                                <a:lnTo>
                                  <a:pt x="13" y="30"/>
                                </a:lnTo>
                                <a:lnTo>
                                  <a:pt x="12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7" y="27"/>
                                </a:lnTo>
                                <a:lnTo>
                                  <a:pt x="6" y="27"/>
                                </a:lnTo>
                                <a:lnTo>
                                  <a:pt x="4" y="25"/>
                                </a:lnTo>
                                <a:lnTo>
                                  <a:pt x="3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8" y="7"/>
                                </a:lnTo>
                                <a:lnTo>
                                  <a:pt x="29" y="9"/>
                                </a:lnTo>
                                <a:lnTo>
                                  <a:pt x="29" y="12"/>
                                </a:lnTo>
                                <a:lnTo>
                                  <a:pt x="31" y="14"/>
                                </a:lnTo>
                                <a:lnTo>
                                  <a:pt x="31" y="16"/>
                                </a:lnTo>
                                <a:lnTo>
                                  <a:pt x="29" y="18"/>
                                </a:lnTo>
                                <a:lnTo>
                                  <a:pt x="29" y="20"/>
                                </a:lnTo>
                                <a:lnTo>
                                  <a:pt x="28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9"/>
                                </a:lnTo>
                                <a:lnTo>
                                  <a:pt x="18" y="29"/>
                                </a:lnTo>
                                <a:lnTo>
                                  <a:pt x="17" y="3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87848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14" y="30"/>
                                </a:moveTo>
                                <a:lnTo>
                                  <a:pt x="13" y="30"/>
                                </a:lnTo>
                                <a:lnTo>
                                  <a:pt x="12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3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24" y="2"/>
                                </a:lnTo>
                                <a:lnTo>
                                  <a:pt x="26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28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7"/>
                                </a:lnTo>
                                <a:lnTo>
                                  <a:pt x="22" y="28"/>
                                </a:lnTo>
                                <a:lnTo>
                                  <a:pt x="21" y="29"/>
                                </a:lnTo>
                                <a:lnTo>
                                  <a:pt x="17" y="29"/>
                                </a:lnTo>
                                <a:lnTo>
                                  <a:pt x="16" y="30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8784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2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4"/>
                                </a:lnTo>
                                <a:lnTo>
                                  <a:pt x="4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7"/>
                                </a:lnTo>
                                <a:lnTo>
                                  <a:pt x="7" y="28"/>
                                </a:lnTo>
                                <a:lnTo>
                                  <a:pt x="8" y="29"/>
                                </a:lnTo>
                                <a:lnTo>
                                  <a:pt x="12" y="29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21" y="29"/>
                                </a:lnTo>
                                <a:lnTo>
                                  <a:pt x="22" y="28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6" y="24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0"/>
                                </a:lnTo>
                                <a:lnTo>
                                  <a:pt x="29" y="19"/>
                                </a:lnTo>
                                <a:lnTo>
                                  <a:pt x="29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3"/>
                                </a:lnTo>
                                <a:lnTo>
                                  <a:pt x="24" y="2"/>
                                </a:lnTo>
                                <a:lnTo>
                                  <a:pt x="23" y="2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41929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30"/>
                                </a:moveTo>
                                <a:lnTo>
                                  <a:pt x="11" y="30"/>
                                </a:lnTo>
                                <a:lnTo>
                                  <a:pt x="9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3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3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8" y="7"/>
                                </a:lnTo>
                                <a:lnTo>
                                  <a:pt x="28" y="10"/>
                                </a:lnTo>
                                <a:lnTo>
                                  <a:pt x="29" y="11"/>
                                </a:lnTo>
                                <a:lnTo>
                                  <a:pt x="29" y="19"/>
                                </a:lnTo>
                                <a:lnTo>
                                  <a:pt x="28" y="20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8"/>
                                </a:lnTo>
                                <a:lnTo>
                                  <a:pt x="21" y="29"/>
                                </a:lnTo>
                                <a:lnTo>
                                  <a:pt x="19" y="29"/>
                                </a:lnTo>
                                <a:lnTo>
                                  <a:pt x="18" y="30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41929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2" y="23"/>
                                </a:lnTo>
                                <a:lnTo>
                                  <a:pt x="2" y="24"/>
                                </a:lnTo>
                                <a:lnTo>
                                  <a:pt x="3" y="25"/>
                                </a:lnTo>
                                <a:lnTo>
                                  <a:pt x="4" y="27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9"/>
                                </a:lnTo>
                                <a:lnTo>
                                  <a:pt x="21" y="29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7" y="23"/>
                                </a:lnTo>
                                <a:lnTo>
                                  <a:pt x="28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9"/>
                                </a:lnTo>
                                <a:lnTo>
                                  <a:pt x="29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8784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3" y="24"/>
                                </a:lnTo>
                                <a:lnTo>
                                  <a:pt x="4" y="25"/>
                                </a:lnTo>
                                <a:lnTo>
                                  <a:pt x="6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8"/>
                                </a:lnTo>
                                <a:lnTo>
                                  <a:pt x="8" y="29"/>
                                </a:lnTo>
                                <a:lnTo>
                                  <a:pt x="12" y="29"/>
                                </a:lnTo>
                                <a:lnTo>
                                  <a:pt x="13" y="30"/>
                                </a:lnTo>
                                <a:lnTo>
                                  <a:pt x="17" y="30"/>
                                </a:lnTo>
                                <a:lnTo>
                                  <a:pt x="18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28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6" y="25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6"/>
                                </a:lnTo>
                                <a:lnTo>
                                  <a:pt x="31" y="14"/>
                                </a:lnTo>
                                <a:lnTo>
                                  <a:pt x="29" y="12"/>
                                </a:lnTo>
                                <a:lnTo>
                                  <a:pt x="29" y="9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7" y="5"/>
                                </a:lnTo>
                                <a:lnTo>
                                  <a:pt x="26" y="3"/>
                                </a:lnTo>
                                <a:lnTo>
                                  <a:pt x="24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495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39"/>
                                </a:lnTo>
                                <a:lnTo>
                                  <a:pt x="14" y="41"/>
                                </a:lnTo>
                                <a:lnTo>
                                  <a:pt x="26" y="41"/>
                                </a:lnTo>
                                <a:lnTo>
                                  <a:pt x="27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3"/>
                                </a:lnTo>
                                <a:lnTo>
                                  <a:pt x="41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495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2" y="36"/>
                                </a:lnTo>
                                <a:lnTo>
                                  <a:pt x="33" y="34"/>
                                </a:lnTo>
                                <a:lnTo>
                                  <a:pt x="34" y="33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16"/>
                                </a:lnTo>
                                <a:lnTo>
                                  <a:pt x="38" y="15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33748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8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2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41"/>
                                </a:lnTo>
                                <a:lnTo>
                                  <a:pt x="18" y="41"/>
                                </a:lnTo>
                                <a:lnTo>
                                  <a:pt x="19" y="42"/>
                                </a:lnTo>
                                <a:lnTo>
                                  <a:pt x="22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8"/>
                                </a:lnTo>
                                <a:lnTo>
                                  <a:pt x="33" y="37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7" y="33"/>
                                </a:lnTo>
                                <a:lnTo>
                                  <a:pt x="37" y="32"/>
                                </a:lnTo>
                                <a:lnTo>
                                  <a:pt x="38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3"/>
                                </a:lnTo>
                                <a:lnTo>
                                  <a:pt x="41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8" y="12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726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1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39"/>
                                </a:lnTo>
                                <a:lnTo>
                                  <a:pt x="14" y="41"/>
                                </a:lnTo>
                                <a:lnTo>
                                  <a:pt x="26" y="41"/>
                                </a:lnTo>
                                <a:lnTo>
                                  <a:pt x="27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1"/>
                                </a:lnTo>
                                <a:lnTo>
                                  <a:pt x="41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28" y="1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726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2" y="36"/>
                                </a:lnTo>
                                <a:lnTo>
                                  <a:pt x="33" y="34"/>
                                </a:lnTo>
                                <a:lnTo>
                                  <a:pt x="34" y="33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16"/>
                                </a:lnTo>
                                <a:lnTo>
                                  <a:pt x="38" y="15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1"/>
                                </a:lnTo>
                                <a:lnTo>
                                  <a:pt x="26" y="1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3374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19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2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1" y="39"/>
                                </a:lnTo>
                                <a:lnTo>
                                  <a:pt x="12" y="41"/>
                                </a:lnTo>
                                <a:lnTo>
                                  <a:pt x="18" y="41"/>
                                </a:lnTo>
                                <a:lnTo>
                                  <a:pt x="19" y="42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2"/>
                                </a:lnTo>
                                <a:lnTo>
                                  <a:pt x="38" y="29"/>
                                </a:lnTo>
                                <a:lnTo>
                                  <a:pt x="38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18"/>
                                </a:ln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9585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39"/>
                                </a:lnTo>
                                <a:lnTo>
                                  <a:pt x="14" y="41"/>
                                </a:lnTo>
                                <a:lnTo>
                                  <a:pt x="26" y="41"/>
                                </a:lnTo>
                                <a:lnTo>
                                  <a:pt x="27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7"/>
                                </a:lnTo>
                                <a:lnTo>
                                  <a:pt x="39" y="21"/>
                                </a:lnTo>
                                <a:lnTo>
                                  <a:pt x="41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2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28" y="1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95856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2" y="36"/>
                                </a:lnTo>
                                <a:lnTo>
                                  <a:pt x="33" y="34"/>
                                </a:lnTo>
                                <a:lnTo>
                                  <a:pt x="34" y="33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16"/>
                                </a:lnTo>
                                <a:lnTo>
                                  <a:pt x="38" y="15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1"/>
                                </a:lnTo>
                                <a:lnTo>
                                  <a:pt x="26" y="1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5693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19" y="0"/>
                                </a:moveTo>
                                <a:lnTo>
                                  <a:pt x="18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8"/>
                                </a:lnTo>
                                <a:lnTo>
                                  <a:pt x="33" y="37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7" y="33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3"/>
                                </a:lnTo>
                                <a:lnTo>
                                  <a:pt x="41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8" y="12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56932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1" y="39"/>
                                </a:lnTo>
                                <a:lnTo>
                                  <a:pt x="12" y="41"/>
                                </a:lnTo>
                                <a:lnTo>
                                  <a:pt x="26" y="41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18"/>
                                </a:ln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8004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39"/>
                                </a:lnTo>
                                <a:lnTo>
                                  <a:pt x="14" y="41"/>
                                </a:lnTo>
                                <a:lnTo>
                                  <a:pt x="26" y="41"/>
                                </a:lnTo>
                                <a:lnTo>
                                  <a:pt x="27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8"/>
                                </a:lnTo>
                                <a:lnTo>
                                  <a:pt x="33" y="37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7" y="33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3"/>
                                </a:lnTo>
                                <a:lnTo>
                                  <a:pt x="41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8" y="12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8004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1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18"/>
                                </a:ln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8752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1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7" y="39"/>
                                </a:lnTo>
                                <a:lnTo>
                                  <a:pt x="18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39"/>
                                </a:lnTo>
                                <a:lnTo>
                                  <a:pt x="27" y="39"/>
                                </a:lnTo>
                                <a:lnTo>
                                  <a:pt x="28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8"/>
                                </a:lnTo>
                                <a:lnTo>
                                  <a:pt x="39" y="27"/>
                                </a:lnTo>
                                <a:lnTo>
                                  <a:pt x="39" y="21"/>
                                </a:lnTo>
                                <a:lnTo>
                                  <a:pt x="41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2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7"/>
                                </a:lnTo>
                                <a:lnTo>
                                  <a:pt x="36" y="6"/>
                                </a:lnTo>
                                <a:lnTo>
                                  <a:pt x="34" y="5"/>
                                </a:lnTo>
                                <a:lnTo>
                                  <a:pt x="33" y="3"/>
                                </a:lnTo>
                                <a:lnTo>
                                  <a:pt x="32" y="2"/>
                                </a:lnTo>
                                <a:lnTo>
                                  <a:pt x="31" y="2"/>
                                </a:lnTo>
                                <a:lnTo>
                                  <a:pt x="28" y="1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92672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1"/>
                                </a:moveTo>
                                <a:lnTo>
                                  <a:pt x="16" y="41"/>
                                </a:lnTo>
                                <a:lnTo>
                                  <a:pt x="13" y="39"/>
                                </a:lnTo>
                                <a:lnTo>
                                  <a:pt x="12" y="39"/>
                                </a:lnTo>
                                <a:lnTo>
                                  <a:pt x="11" y="38"/>
                                </a:lnTo>
                                <a:lnTo>
                                  <a:pt x="9" y="38"/>
                                </a:lnTo>
                                <a:lnTo>
                                  <a:pt x="7" y="37"/>
                                </a:lnTo>
                                <a:lnTo>
                                  <a:pt x="6" y="36"/>
                                </a:lnTo>
                                <a:lnTo>
                                  <a:pt x="4" y="34"/>
                                </a:lnTo>
                                <a:lnTo>
                                  <a:pt x="3" y="33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4" y="5"/>
                                </a:lnTo>
                                <a:lnTo>
                                  <a:pt x="6" y="5"/>
                                </a:lnTo>
                                <a:lnTo>
                                  <a:pt x="7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9" y="2"/>
                                </a:lnTo>
                                <a:lnTo>
                                  <a:pt x="31" y="3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7" y="10"/>
                                </a:lnTo>
                                <a:lnTo>
                                  <a:pt x="37" y="11"/>
                                </a:lnTo>
                                <a:lnTo>
                                  <a:pt x="38" y="12"/>
                                </a:lnTo>
                                <a:lnTo>
                                  <a:pt x="38" y="15"/>
                                </a:lnTo>
                                <a:lnTo>
                                  <a:pt x="39" y="16"/>
                                </a:lnTo>
                                <a:lnTo>
                                  <a:pt x="39" y="24"/>
                                </a:lnTo>
                                <a:lnTo>
                                  <a:pt x="38" y="25"/>
                                </a:lnTo>
                                <a:lnTo>
                                  <a:pt x="38" y="27"/>
                                </a:lnTo>
                                <a:lnTo>
                                  <a:pt x="37" y="29"/>
                                </a:lnTo>
                                <a:lnTo>
                                  <a:pt x="37" y="30"/>
                                </a:lnTo>
                                <a:lnTo>
                                  <a:pt x="36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37"/>
                                </a:lnTo>
                                <a:lnTo>
                                  <a:pt x="29" y="38"/>
                                </a:lnTo>
                                <a:lnTo>
                                  <a:pt x="27" y="38"/>
                                </a:lnTo>
                                <a:lnTo>
                                  <a:pt x="26" y="39"/>
                                </a:lnTo>
                                <a:lnTo>
                                  <a:pt x="24" y="39"/>
                                </a:lnTo>
                                <a:lnTo>
                                  <a:pt x="22" y="41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032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39"/>
                                </a:lnTo>
                                <a:lnTo>
                                  <a:pt x="14" y="41"/>
                                </a:lnTo>
                                <a:lnTo>
                                  <a:pt x="26" y="41"/>
                                </a:lnTo>
                                <a:lnTo>
                                  <a:pt x="27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7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7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3"/>
                                </a:lnTo>
                                <a:lnTo>
                                  <a:pt x="41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189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4" y="39"/>
                                </a:lnTo>
                                <a:lnTo>
                                  <a:pt x="17" y="41"/>
                                </a:lnTo>
                                <a:lnTo>
                                  <a:pt x="23" y="41"/>
                                </a:lnTo>
                                <a:lnTo>
                                  <a:pt x="26" y="39"/>
                                </a:lnTo>
                                <a:lnTo>
                                  <a:pt x="27" y="39"/>
                                </a:lnTo>
                                <a:lnTo>
                                  <a:pt x="28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7"/>
                                </a:lnTo>
                                <a:lnTo>
                                  <a:pt x="39" y="21"/>
                                </a:lnTo>
                                <a:lnTo>
                                  <a:pt x="41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2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5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28" y="1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1896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9"/>
                                </a:lnTo>
                                <a:lnTo>
                                  <a:pt x="14" y="39"/>
                                </a:lnTo>
                                <a:lnTo>
                                  <a:pt x="16" y="41"/>
                                </a:lnTo>
                                <a:lnTo>
                                  <a:pt x="23" y="41"/>
                                </a:ln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8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2" y="36"/>
                                </a:lnTo>
                                <a:lnTo>
                                  <a:pt x="33" y="34"/>
                                </a:lnTo>
                                <a:lnTo>
                                  <a:pt x="34" y="33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16"/>
                                </a:lnTo>
                                <a:lnTo>
                                  <a:pt x="38" y="15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5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1"/>
                                </a:lnTo>
                                <a:lnTo>
                                  <a:pt x="26" y="1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0326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16"/>
                                </a:lnTo>
                                <a:lnTo>
                                  <a:pt x="38" y="15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10636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8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8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2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41"/>
                                </a:lnTo>
                                <a:lnTo>
                                  <a:pt x="17" y="41"/>
                                </a:lnTo>
                                <a:lnTo>
                                  <a:pt x="18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8"/>
                                </a:lnTo>
                                <a:lnTo>
                                  <a:pt x="33" y="37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7" y="33"/>
                                </a:lnTo>
                                <a:lnTo>
                                  <a:pt x="37" y="32"/>
                                </a:lnTo>
                                <a:lnTo>
                                  <a:pt x="38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3"/>
                                </a:lnTo>
                                <a:lnTo>
                                  <a:pt x="41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8" y="12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26376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39"/>
                                </a:lnTo>
                                <a:lnTo>
                                  <a:pt x="14" y="41"/>
                                </a:lnTo>
                                <a:lnTo>
                                  <a:pt x="26" y="41"/>
                                </a:lnTo>
                                <a:lnTo>
                                  <a:pt x="27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7"/>
                                </a:lnTo>
                                <a:lnTo>
                                  <a:pt x="34" y="36"/>
                                </a:lnTo>
                                <a:lnTo>
                                  <a:pt x="36" y="34"/>
                                </a:lnTo>
                                <a:lnTo>
                                  <a:pt x="37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8"/>
                                </a:lnTo>
                                <a:lnTo>
                                  <a:pt x="39" y="23"/>
                                </a:lnTo>
                                <a:lnTo>
                                  <a:pt x="41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6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26376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lnTo>
                                  <a:pt x="24" y="41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16"/>
                                </a:lnTo>
                                <a:lnTo>
                                  <a:pt x="38" y="15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10636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19" y="0"/>
                                </a:move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2" y="32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11" y="39"/>
                                </a:lnTo>
                                <a:lnTo>
                                  <a:pt x="12" y="41"/>
                                </a:lnTo>
                                <a:lnTo>
                                  <a:pt x="16" y="41"/>
                                </a:lnTo>
                                <a:lnTo>
                                  <a:pt x="18" y="42"/>
                                </a:lnTo>
                                <a:lnTo>
                                  <a:pt x="21" y="42"/>
                                </a:lnTo>
                                <a:lnTo>
                                  <a:pt x="23" y="41"/>
                                </a:lnTo>
                                <a:lnTo>
                                  <a:pt x="26" y="41"/>
                                </a:lnTo>
                                <a:lnTo>
                                  <a:pt x="28" y="39"/>
                                </a:lnTo>
                                <a:lnTo>
                                  <a:pt x="29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2"/>
                                </a:lnTo>
                                <a:lnTo>
                                  <a:pt x="38" y="29"/>
                                </a:lnTo>
                                <a:lnTo>
                                  <a:pt x="38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18"/>
                                </a:ln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38145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40093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3425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36208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32320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30373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8429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6485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4548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2600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061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06120"/>
                            <a:ext cx="72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2">
                                <a:moveTo>
                                  <a:pt x="0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28040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9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806120"/>
                            <a:ext cx="72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2">
                                <a:moveTo>
                                  <a:pt x="0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1806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8086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9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806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428040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9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85220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0">
                                <a:moveTo>
                                  <a:pt x="1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85220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4237920"/>
                            <a:ext cx="71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0">
                                <a:moveTo>
                                  <a:pt x="1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852200"/>
                            <a:ext cx="720" cy="23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2">
                                <a:moveTo>
                                  <a:pt x="0" y="0"/>
                                </a:moveTo>
                                <a:lnTo>
                                  <a:pt x="0" y="37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806120"/>
                            <a:ext cx="72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2">
                                <a:moveTo>
                                  <a:pt x="0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4280400"/>
                            <a:ext cx="81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1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808640"/>
                            <a:ext cx="81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1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4237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8061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8111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4237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20132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5340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1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65340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8">
                                <a:moveTo>
                                  <a:pt x="0" y="9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9184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4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39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4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6"/>
                                </a:lnTo>
                                <a:lnTo>
                                  <a:pt x="64" y="33"/>
                                </a:lnTo>
                                <a:lnTo>
                                  <a:pt x="63" y="30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418140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2"/>
                                </a:lnTo>
                                <a:lnTo>
                                  <a:pt x="63" y="38"/>
                                </a:lnTo>
                                <a:lnTo>
                                  <a:pt x="63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1814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9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9"/>
                                </a:lnTo>
                                <a:lnTo>
                                  <a:pt x="54" y="56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8"/>
                                </a:lnTo>
                                <a:lnTo>
                                  <a:pt x="64" y="36"/>
                                </a:lnTo>
                                <a:lnTo>
                                  <a:pt x="64" y="30"/>
                                </a:lnTo>
                                <a:lnTo>
                                  <a:pt x="63" y="27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9063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79" y="0"/>
                                </a:moveTo>
                                <a:lnTo>
                                  <a:pt x="72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2"/>
                                </a:lnTo>
                                <a:lnTo>
                                  <a:pt x="52" y="3"/>
                                </a:lnTo>
                                <a:lnTo>
                                  <a:pt x="46" y="7"/>
                                </a:lnTo>
                                <a:lnTo>
                                  <a:pt x="39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39"/>
                                </a:lnTo>
                                <a:lnTo>
                                  <a:pt x="7" y="46"/>
                                </a:lnTo>
                                <a:lnTo>
                                  <a:pt x="4" y="52"/>
                                </a:lnTo>
                                <a:lnTo>
                                  <a:pt x="2" y="59"/>
                                </a:lnTo>
                                <a:lnTo>
                                  <a:pt x="1" y="66"/>
                                </a:lnTo>
                                <a:lnTo>
                                  <a:pt x="1" y="73"/>
                                </a:lnTo>
                                <a:lnTo>
                                  <a:pt x="0" y="81"/>
                                </a:lnTo>
                                <a:lnTo>
                                  <a:pt x="1" y="87"/>
                                </a:lnTo>
                                <a:lnTo>
                                  <a:pt x="1" y="95"/>
                                </a:lnTo>
                                <a:lnTo>
                                  <a:pt x="2" y="101"/>
                                </a:lnTo>
                                <a:lnTo>
                                  <a:pt x="4" y="108"/>
                                </a:lnTo>
                                <a:lnTo>
                                  <a:pt x="7" y="115"/>
                                </a:lnTo>
                                <a:lnTo>
                                  <a:pt x="11" y="120"/>
                                </a:lnTo>
                                <a:lnTo>
                                  <a:pt x="14" y="127"/>
                                </a:lnTo>
                                <a:lnTo>
                                  <a:pt x="18" y="133"/>
                                </a:lnTo>
                                <a:lnTo>
                                  <a:pt x="23" y="138"/>
                                </a:lnTo>
                                <a:lnTo>
                                  <a:pt x="28" y="142"/>
                                </a:lnTo>
                                <a:lnTo>
                                  <a:pt x="33" y="147"/>
                                </a:lnTo>
                                <a:lnTo>
                                  <a:pt x="39" y="151"/>
                                </a:lnTo>
                                <a:lnTo>
                                  <a:pt x="46" y="154"/>
                                </a:lnTo>
                                <a:lnTo>
                                  <a:pt x="52" y="156"/>
                                </a:lnTo>
                                <a:lnTo>
                                  <a:pt x="58" y="159"/>
                                </a:lnTo>
                                <a:lnTo>
                                  <a:pt x="66" y="160"/>
                                </a:lnTo>
                                <a:lnTo>
                                  <a:pt x="72" y="162"/>
                                </a:lnTo>
                                <a:lnTo>
                                  <a:pt x="86" y="162"/>
                                </a:lnTo>
                                <a:lnTo>
                                  <a:pt x="93" y="160"/>
                                </a:lnTo>
                                <a:lnTo>
                                  <a:pt x="99" y="159"/>
                                </a:lnTo>
                                <a:lnTo>
                                  <a:pt x="106" y="156"/>
                                </a:lnTo>
                                <a:lnTo>
                                  <a:pt x="112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9" y="142"/>
                                </a:lnTo>
                                <a:lnTo>
                                  <a:pt x="134" y="138"/>
                                </a:lnTo>
                                <a:lnTo>
                                  <a:pt x="139" y="133"/>
                                </a:lnTo>
                                <a:lnTo>
                                  <a:pt x="143" y="127"/>
                                </a:lnTo>
                                <a:lnTo>
                                  <a:pt x="147" y="120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1"/>
                                </a:lnTo>
                                <a:lnTo>
                                  <a:pt x="157" y="95"/>
                                </a:lnTo>
                                <a:lnTo>
                                  <a:pt x="158" y="87"/>
                                </a:lnTo>
                                <a:lnTo>
                                  <a:pt x="158" y="73"/>
                                </a:lnTo>
                                <a:lnTo>
                                  <a:pt x="157" y="66"/>
                                </a:lnTo>
                                <a:lnTo>
                                  <a:pt x="156" y="59"/>
                                </a:lnTo>
                                <a:lnTo>
                                  <a:pt x="153" y="52"/>
                                </a:lnTo>
                                <a:lnTo>
                                  <a:pt x="151" y="46"/>
                                </a:lnTo>
                                <a:lnTo>
                                  <a:pt x="147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8"/>
                                </a:lnTo>
                                <a:lnTo>
                                  <a:pt x="134" y="23"/>
                                </a:lnTo>
                                <a:lnTo>
                                  <a:pt x="129" y="18"/>
                                </a:lnTo>
                                <a:lnTo>
                                  <a:pt x="124" y="14"/>
                                </a:lnTo>
                                <a:lnTo>
                                  <a:pt x="118" y="10"/>
                                </a:lnTo>
                                <a:lnTo>
                                  <a:pt x="112" y="7"/>
                                </a:lnTo>
                                <a:lnTo>
                                  <a:pt x="106" y="3"/>
                                </a:lnTo>
                                <a:lnTo>
                                  <a:pt x="99" y="2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71268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3">
                                <a:moveTo>
                                  <a:pt x="79" y="0"/>
                                </a:moveTo>
                                <a:lnTo>
                                  <a:pt x="72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2"/>
                                </a:lnTo>
                                <a:lnTo>
                                  <a:pt x="52" y="5"/>
                                </a:lnTo>
                                <a:lnTo>
                                  <a:pt x="46" y="7"/>
                                </a:lnTo>
                                <a:lnTo>
                                  <a:pt x="39" y="11"/>
                                </a:lnTo>
                                <a:lnTo>
                                  <a:pt x="33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24"/>
                                </a:lnTo>
                                <a:lnTo>
                                  <a:pt x="18" y="29"/>
                                </a:lnTo>
                                <a:lnTo>
                                  <a:pt x="14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4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1" y="68"/>
                                </a:lnTo>
                                <a:lnTo>
                                  <a:pt x="1" y="74"/>
                                </a:lnTo>
                                <a:lnTo>
                                  <a:pt x="0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5"/>
                                </a:lnTo>
                                <a:lnTo>
                                  <a:pt x="2" y="102"/>
                                </a:lnTo>
                                <a:lnTo>
                                  <a:pt x="4" y="109"/>
                                </a:lnTo>
                                <a:lnTo>
                                  <a:pt x="7" y="115"/>
                                </a:lnTo>
                                <a:lnTo>
                                  <a:pt x="11" y="122"/>
                                </a:lnTo>
                                <a:lnTo>
                                  <a:pt x="14" y="128"/>
                                </a:lnTo>
                                <a:lnTo>
                                  <a:pt x="18" y="133"/>
                                </a:lnTo>
                                <a:lnTo>
                                  <a:pt x="23" y="138"/>
                                </a:lnTo>
                                <a:lnTo>
                                  <a:pt x="28" y="144"/>
                                </a:lnTo>
                                <a:lnTo>
                                  <a:pt x="33" y="147"/>
                                </a:lnTo>
                                <a:lnTo>
                                  <a:pt x="39" y="151"/>
                                </a:lnTo>
                                <a:lnTo>
                                  <a:pt x="46" y="155"/>
                                </a:lnTo>
                                <a:lnTo>
                                  <a:pt x="52" y="158"/>
                                </a:lnTo>
                                <a:lnTo>
                                  <a:pt x="58" y="160"/>
                                </a:lnTo>
                                <a:lnTo>
                                  <a:pt x="66" y="162"/>
                                </a:lnTo>
                                <a:lnTo>
                                  <a:pt x="72" y="163"/>
                                </a:lnTo>
                                <a:lnTo>
                                  <a:pt x="86" y="163"/>
                                </a:lnTo>
                                <a:lnTo>
                                  <a:pt x="93" y="162"/>
                                </a:lnTo>
                                <a:lnTo>
                                  <a:pt x="99" y="160"/>
                                </a:lnTo>
                                <a:lnTo>
                                  <a:pt x="106" y="158"/>
                                </a:lnTo>
                                <a:lnTo>
                                  <a:pt x="112" y="155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9" y="144"/>
                                </a:lnTo>
                                <a:lnTo>
                                  <a:pt x="134" y="138"/>
                                </a:lnTo>
                                <a:lnTo>
                                  <a:pt x="139" y="133"/>
                                </a:lnTo>
                                <a:lnTo>
                                  <a:pt x="143" y="128"/>
                                </a:lnTo>
                                <a:lnTo>
                                  <a:pt x="147" y="122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09"/>
                                </a:lnTo>
                                <a:lnTo>
                                  <a:pt x="156" y="102"/>
                                </a:lnTo>
                                <a:lnTo>
                                  <a:pt x="157" y="95"/>
                                </a:lnTo>
                                <a:lnTo>
                                  <a:pt x="158" y="88"/>
                                </a:lnTo>
                                <a:lnTo>
                                  <a:pt x="158" y="74"/>
                                </a:lnTo>
                                <a:lnTo>
                                  <a:pt x="157" y="68"/>
                                </a:lnTo>
                                <a:lnTo>
                                  <a:pt x="156" y="60"/>
                                </a:lnTo>
                                <a:lnTo>
                                  <a:pt x="153" y="54"/>
                                </a:lnTo>
                                <a:lnTo>
                                  <a:pt x="151" y="47"/>
                                </a:lnTo>
                                <a:lnTo>
                                  <a:pt x="147" y="41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19"/>
                                </a:lnTo>
                                <a:lnTo>
                                  <a:pt x="124" y="15"/>
                                </a:lnTo>
                                <a:lnTo>
                                  <a:pt x="118" y="11"/>
                                </a:lnTo>
                                <a:lnTo>
                                  <a:pt x="112" y="7"/>
                                </a:lnTo>
                                <a:lnTo>
                                  <a:pt x="106" y="5"/>
                                </a:lnTo>
                                <a:lnTo>
                                  <a:pt x="99" y="2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51972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3">
                                <a:moveTo>
                                  <a:pt x="79" y="0"/>
                                </a:moveTo>
                                <a:lnTo>
                                  <a:pt x="72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2"/>
                                </a:lnTo>
                                <a:lnTo>
                                  <a:pt x="52" y="5"/>
                                </a:lnTo>
                                <a:lnTo>
                                  <a:pt x="46" y="7"/>
                                </a:lnTo>
                                <a:lnTo>
                                  <a:pt x="39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46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4"/>
                                </a:lnTo>
                                <a:lnTo>
                                  <a:pt x="0" y="81"/>
                                </a:lnTo>
                                <a:lnTo>
                                  <a:pt x="1" y="88"/>
                                </a:lnTo>
                                <a:lnTo>
                                  <a:pt x="1" y="95"/>
                                </a:lnTo>
                                <a:lnTo>
                                  <a:pt x="2" y="102"/>
                                </a:lnTo>
                                <a:lnTo>
                                  <a:pt x="4" y="109"/>
                                </a:lnTo>
                                <a:lnTo>
                                  <a:pt x="7" y="115"/>
                                </a:lnTo>
                                <a:lnTo>
                                  <a:pt x="11" y="122"/>
                                </a:lnTo>
                                <a:lnTo>
                                  <a:pt x="14" y="127"/>
                                </a:lnTo>
                                <a:lnTo>
                                  <a:pt x="18" y="133"/>
                                </a:lnTo>
                                <a:lnTo>
                                  <a:pt x="23" y="138"/>
                                </a:lnTo>
                                <a:lnTo>
                                  <a:pt x="28" y="144"/>
                                </a:lnTo>
                                <a:lnTo>
                                  <a:pt x="33" y="147"/>
                                </a:lnTo>
                                <a:lnTo>
                                  <a:pt x="39" y="151"/>
                                </a:lnTo>
                                <a:lnTo>
                                  <a:pt x="46" y="154"/>
                                </a:lnTo>
                                <a:lnTo>
                                  <a:pt x="52" y="158"/>
                                </a:lnTo>
                                <a:lnTo>
                                  <a:pt x="58" y="159"/>
                                </a:lnTo>
                                <a:lnTo>
                                  <a:pt x="66" y="160"/>
                                </a:lnTo>
                                <a:lnTo>
                                  <a:pt x="72" y="162"/>
                                </a:lnTo>
                                <a:lnTo>
                                  <a:pt x="86" y="162"/>
                                </a:lnTo>
                                <a:lnTo>
                                  <a:pt x="93" y="160"/>
                                </a:lnTo>
                                <a:lnTo>
                                  <a:pt x="99" y="159"/>
                                </a:lnTo>
                                <a:lnTo>
                                  <a:pt x="106" y="158"/>
                                </a:lnTo>
                                <a:lnTo>
                                  <a:pt x="112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9" y="144"/>
                                </a:lnTo>
                                <a:lnTo>
                                  <a:pt x="134" y="138"/>
                                </a:lnTo>
                                <a:lnTo>
                                  <a:pt x="139" y="133"/>
                                </a:lnTo>
                                <a:lnTo>
                                  <a:pt x="143" y="127"/>
                                </a:lnTo>
                                <a:lnTo>
                                  <a:pt x="147" y="122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09"/>
                                </a:lnTo>
                                <a:lnTo>
                                  <a:pt x="156" y="102"/>
                                </a:lnTo>
                                <a:lnTo>
                                  <a:pt x="157" y="95"/>
                                </a:lnTo>
                                <a:lnTo>
                                  <a:pt x="158" y="88"/>
                                </a:lnTo>
                                <a:lnTo>
                                  <a:pt x="158" y="74"/>
                                </a:lnTo>
                                <a:lnTo>
                                  <a:pt x="157" y="66"/>
                                </a:lnTo>
                                <a:lnTo>
                                  <a:pt x="156" y="60"/>
                                </a:lnTo>
                                <a:lnTo>
                                  <a:pt x="153" y="54"/>
                                </a:lnTo>
                                <a:lnTo>
                                  <a:pt x="151" y="46"/>
                                </a:lnTo>
                                <a:lnTo>
                                  <a:pt x="147" y="41"/>
                                </a:lnTo>
                                <a:lnTo>
                                  <a:pt x="143" y="34"/>
                                </a:lnTo>
                                <a:lnTo>
                                  <a:pt x="139" y="28"/>
                                </a:lnTo>
                                <a:lnTo>
                                  <a:pt x="134" y="23"/>
                                </a:lnTo>
                                <a:lnTo>
                                  <a:pt x="129" y="19"/>
                                </a:lnTo>
                                <a:lnTo>
                                  <a:pt x="124" y="14"/>
                                </a:lnTo>
                                <a:lnTo>
                                  <a:pt x="118" y="10"/>
                                </a:lnTo>
                                <a:lnTo>
                                  <a:pt x="112" y="7"/>
                                </a:lnTo>
                                <a:lnTo>
                                  <a:pt x="106" y="5"/>
                                </a:lnTo>
                                <a:lnTo>
                                  <a:pt x="99" y="2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3267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79" y="0"/>
                                </a:moveTo>
                                <a:lnTo>
                                  <a:pt x="72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2"/>
                                </a:lnTo>
                                <a:lnTo>
                                  <a:pt x="52" y="3"/>
                                </a:lnTo>
                                <a:lnTo>
                                  <a:pt x="46" y="6"/>
                                </a:lnTo>
                                <a:lnTo>
                                  <a:pt x="39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39"/>
                                </a:lnTo>
                                <a:lnTo>
                                  <a:pt x="7" y="46"/>
                                </a:lnTo>
                                <a:lnTo>
                                  <a:pt x="4" y="52"/>
                                </a:lnTo>
                                <a:lnTo>
                                  <a:pt x="2" y="59"/>
                                </a:lnTo>
                                <a:lnTo>
                                  <a:pt x="1" y="66"/>
                                </a:lnTo>
                                <a:lnTo>
                                  <a:pt x="1" y="73"/>
                                </a:lnTo>
                                <a:lnTo>
                                  <a:pt x="0" y="81"/>
                                </a:lnTo>
                                <a:lnTo>
                                  <a:pt x="1" y="87"/>
                                </a:lnTo>
                                <a:lnTo>
                                  <a:pt x="1" y="95"/>
                                </a:lnTo>
                                <a:lnTo>
                                  <a:pt x="2" y="101"/>
                                </a:lnTo>
                                <a:lnTo>
                                  <a:pt x="4" y="108"/>
                                </a:lnTo>
                                <a:lnTo>
                                  <a:pt x="7" y="115"/>
                                </a:lnTo>
                                <a:lnTo>
                                  <a:pt x="11" y="120"/>
                                </a:lnTo>
                                <a:lnTo>
                                  <a:pt x="14" y="127"/>
                                </a:lnTo>
                                <a:lnTo>
                                  <a:pt x="18" y="132"/>
                                </a:lnTo>
                                <a:lnTo>
                                  <a:pt x="23" y="138"/>
                                </a:lnTo>
                                <a:lnTo>
                                  <a:pt x="28" y="142"/>
                                </a:lnTo>
                                <a:lnTo>
                                  <a:pt x="33" y="147"/>
                                </a:lnTo>
                                <a:lnTo>
                                  <a:pt x="39" y="151"/>
                                </a:lnTo>
                                <a:lnTo>
                                  <a:pt x="46" y="154"/>
                                </a:lnTo>
                                <a:lnTo>
                                  <a:pt x="52" y="156"/>
                                </a:lnTo>
                                <a:lnTo>
                                  <a:pt x="58" y="159"/>
                                </a:lnTo>
                                <a:lnTo>
                                  <a:pt x="66" y="160"/>
                                </a:lnTo>
                                <a:lnTo>
                                  <a:pt x="72" y="162"/>
                                </a:lnTo>
                                <a:lnTo>
                                  <a:pt x="86" y="162"/>
                                </a:lnTo>
                                <a:lnTo>
                                  <a:pt x="93" y="160"/>
                                </a:lnTo>
                                <a:lnTo>
                                  <a:pt x="99" y="159"/>
                                </a:lnTo>
                                <a:lnTo>
                                  <a:pt x="106" y="156"/>
                                </a:lnTo>
                                <a:lnTo>
                                  <a:pt x="112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9" y="142"/>
                                </a:lnTo>
                                <a:lnTo>
                                  <a:pt x="134" y="138"/>
                                </a:lnTo>
                                <a:lnTo>
                                  <a:pt x="139" y="132"/>
                                </a:lnTo>
                                <a:lnTo>
                                  <a:pt x="143" y="127"/>
                                </a:lnTo>
                                <a:lnTo>
                                  <a:pt x="147" y="120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1"/>
                                </a:lnTo>
                                <a:lnTo>
                                  <a:pt x="157" y="95"/>
                                </a:lnTo>
                                <a:lnTo>
                                  <a:pt x="158" y="87"/>
                                </a:lnTo>
                                <a:lnTo>
                                  <a:pt x="158" y="73"/>
                                </a:lnTo>
                                <a:lnTo>
                                  <a:pt x="157" y="66"/>
                                </a:lnTo>
                                <a:lnTo>
                                  <a:pt x="156" y="59"/>
                                </a:lnTo>
                                <a:lnTo>
                                  <a:pt x="153" y="52"/>
                                </a:lnTo>
                                <a:lnTo>
                                  <a:pt x="151" y="46"/>
                                </a:lnTo>
                                <a:lnTo>
                                  <a:pt x="147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8"/>
                                </a:lnTo>
                                <a:lnTo>
                                  <a:pt x="134" y="23"/>
                                </a:lnTo>
                                <a:lnTo>
                                  <a:pt x="129" y="18"/>
                                </a:lnTo>
                                <a:lnTo>
                                  <a:pt x="124" y="14"/>
                                </a:lnTo>
                                <a:lnTo>
                                  <a:pt x="118" y="10"/>
                                </a:lnTo>
                                <a:lnTo>
                                  <a:pt x="112" y="6"/>
                                </a:lnTo>
                                <a:lnTo>
                                  <a:pt x="106" y="3"/>
                                </a:lnTo>
                                <a:lnTo>
                                  <a:pt x="99" y="2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13308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3">
                                <a:moveTo>
                                  <a:pt x="79" y="0"/>
                                </a:moveTo>
                                <a:lnTo>
                                  <a:pt x="72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2"/>
                                </a:lnTo>
                                <a:lnTo>
                                  <a:pt x="52" y="5"/>
                                </a:lnTo>
                                <a:lnTo>
                                  <a:pt x="46" y="7"/>
                                </a:lnTo>
                                <a:lnTo>
                                  <a:pt x="39" y="11"/>
                                </a:lnTo>
                                <a:lnTo>
                                  <a:pt x="33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24"/>
                                </a:lnTo>
                                <a:lnTo>
                                  <a:pt x="18" y="29"/>
                                </a:lnTo>
                                <a:lnTo>
                                  <a:pt x="14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4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4"/>
                                </a:lnTo>
                                <a:lnTo>
                                  <a:pt x="0" y="81"/>
                                </a:lnTo>
                                <a:lnTo>
                                  <a:pt x="1" y="88"/>
                                </a:lnTo>
                                <a:lnTo>
                                  <a:pt x="1" y="95"/>
                                </a:lnTo>
                                <a:lnTo>
                                  <a:pt x="2" y="102"/>
                                </a:lnTo>
                                <a:lnTo>
                                  <a:pt x="4" y="109"/>
                                </a:lnTo>
                                <a:lnTo>
                                  <a:pt x="7" y="115"/>
                                </a:lnTo>
                                <a:lnTo>
                                  <a:pt x="11" y="122"/>
                                </a:lnTo>
                                <a:lnTo>
                                  <a:pt x="14" y="128"/>
                                </a:lnTo>
                                <a:lnTo>
                                  <a:pt x="18" y="133"/>
                                </a:lnTo>
                                <a:lnTo>
                                  <a:pt x="23" y="138"/>
                                </a:lnTo>
                                <a:lnTo>
                                  <a:pt x="28" y="144"/>
                                </a:lnTo>
                                <a:lnTo>
                                  <a:pt x="33" y="147"/>
                                </a:lnTo>
                                <a:lnTo>
                                  <a:pt x="39" y="151"/>
                                </a:lnTo>
                                <a:lnTo>
                                  <a:pt x="46" y="155"/>
                                </a:lnTo>
                                <a:lnTo>
                                  <a:pt x="52" y="158"/>
                                </a:lnTo>
                                <a:lnTo>
                                  <a:pt x="58" y="160"/>
                                </a:lnTo>
                                <a:lnTo>
                                  <a:pt x="66" y="162"/>
                                </a:lnTo>
                                <a:lnTo>
                                  <a:pt x="72" y="162"/>
                                </a:lnTo>
                                <a:lnTo>
                                  <a:pt x="79" y="163"/>
                                </a:lnTo>
                                <a:lnTo>
                                  <a:pt x="86" y="162"/>
                                </a:lnTo>
                                <a:lnTo>
                                  <a:pt x="93" y="162"/>
                                </a:lnTo>
                                <a:lnTo>
                                  <a:pt x="99" y="160"/>
                                </a:lnTo>
                                <a:lnTo>
                                  <a:pt x="106" y="158"/>
                                </a:lnTo>
                                <a:lnTo>
                                  <a:pt x="112" y="155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9" y="144"/>
                                </a:lnTo>
                                <a:lnTo>
                                  <a:pt x="134" y="138"/>
                                </a:lnTo>
                                <a:lnTo>
                                  <a:pt x="139" y="133"/>
                                </a:lnTo>
                                <a:lnTo>
                                  <a:pt x="143" y="128"/>
                                </a:lnTo>
                                <a:lnTo>
                                  <a:pt x="147" y="122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09"/>
                                </a:lnTo>
                                <a:lnTo>
                                  <a:pt x="156" y="102"/>
                                </a:lnTo>
                                <a:lnTo>
                                  <a:pt x="157" y="95"/>
                                </a:lnTo>
                                <a:lnTo>
                                  <a:pt x="158" y="88"/>
                                </a:lnTo>
                                <a:lnTo>
                                  <a:pt x="158" y="74"/>
                                </a:lnTo>
                                <a:lnTo>
                                  <a:pt x="157" y="66"/>
                                </a:lnTo>
                                <a:lnTo>
                                  <a:pt x="156" y="60"/>
                                </a:lnTo>
                                <a:lnTo>
                                  <a:pt x="153" y="54"/>
                                </a:lnTo>
                                <a:lnTo>
                                  <a:pt x="151" y="47"/>
                                </a:lnTo>
                                <a:lnTo>
                                  <a:pt x="147" y="41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19"/>
                                </a:lnTo>
                                <a:lnTo>
                                  <a:pt x="124" y="15"/>
                                </a:lnTo>
                                <a:lnTo>
                                  <a:pt x="118" y="11"/>
                                </a:lnTo>
                                <a:lnTo>
                                  <a:pt x="112" y="7"/>
                                </a:lnTo>
                                <a:lnTo>
                                  <a:pt x="106" y="5"/>
                                </a:lnTo>
                                <a:lnTo>
                                  <a:pt x="99" y="2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9394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79" y="0"/>
                                </a:moveTo>
                                <a:lnTo>
                                  <a:pt x="72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2"/>
                                </a:lnTo>
                                <a:lnTo>
                                  <a:pt x="52" y="5"/>
                                </a:lnTo>
                                <a:lnTo>
                                  <a:pt x="46" y="7"/>
                                </a:lnTo>
                                <a:lnTo>
                                  <a:pt x="39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39"/>
                                </a:lnTo>
                                <a:lnTo>
                                  <a:pt x="7" y="46"/>
                                </a:lnTo>
                                <a:lnTo>
                                  <a:pt x="4" y="52"/>
                                </a:lnTo>
                                <a:lnTo>
                                  <a:pt x="2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4"/>
                                </a:lnTo>
                                <a:lnTo>
                                  <a:pt x="0" y="81"/>
                                </a:lnTo>
                                <a:lnTo>
                                  <a:pt x="1" y="88"/>
                                </a:lnTo>
                                <a:lnTo>
                                  <a:pt x="1" y="95"/>
                                </a:lnTo>
                                <a:lnTo>
                                  <a:pt x="2" y="101"/>
                                </a:lnTo>
                                <a:lnTo>
                                  <a:pt x="4" y="109"/>
                                </a:lnTo>
                                <a:lnTo>
                                  <a:pt x="7" y="115"/>
                                </a:lnTo>
                                <a:lnTo>
                                  <a:pt x="11" y="122"/>
                                </a:lnTo>
                                <a:lnTo>
                                  <a:pt x="14" y="127"/>
                                </a:lnTo>
                                <a:lnTo>
                                  <a:pt x="18" y="133"/>
                                </a:lnTo>
                                <a:lnTo>
                                  <a:pt x="23" y="138"/>
                                </a:lnTo>
                                <a:lnTo>
                                  <a:pt x="28" y="144"/>
                                </a:lnTo>
                                <a:lnTo>
                                  <a:pt x="33" y="147"/>
                                </a:lnTo>
                                <a:lnTo>
                                  <a:pt x="39" y="151"/>
                                </a:lnTo>
                                <a:lnTo>
                                  <a:pt x="46" y="154"/>
                                </a:lnTo>
                                <a:lnTo>
                                  <a:pt x="52" y="158"/>
                                </a:lnTo>
                                <a:lnTo>
                                  <a:pt x="58" y="159"/>
                                </a:lnTo>
                                <a:lnTo>
                                  <a:pt x="66" y="160"/>
                                </a:lnTo>
                                <a:lnTo>
                                  <a:pt x="72" y="162"/>
                                </a:lnTo>
                                <a:lnTo>
                                  <a:pt x="86" y="162"/>
                                </a:lnTo>
                                <a:lnTo>
                                  <a:pt x="93" y="160"/>
                                </a:lnTo>
                                <a:lnTo>
                                  <a:pt x="99" y="159"/>
                                </a:lnTo>
                                <a:lnTo>
                                  <a:pt x="106" y="158"/>
                                </a:lnTo>
                                <a:lnTo>
                                  <a:pt x="112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9" y="144"/>
                                </a:lnTo>
                                <a:lnTo>
                                  <a:pt x="134" y="138"/>
                                </a:lnTo>
                                <a:lnTo>
                                  <a:pt x="139" y="133"/>
                                </a:lnTo>
                                <a:lnTo>
                                  <a:pt x="143" y="127"/>
                                </a:lnTo>
                                <a:lnTo>
                                  <a:pt x="147" y="122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09"/>
                                </a:lnTo>
                                <a:lnTo>
                                  <a:pt x="156" y="101"/>
                                </a:lnTo>
                                <a:lnTo>
                                  <a:pt x="157" y="95"/>
                                </a:lnTo>
                                <a:lnTo>
                                  <a:pt x="158" y="88"/>
                                </a:lnTo>
                                <a:lnTo>
                                  <a:pt x="158" y="74"/>
                                </a:lnTo>
                                <a:lnTo>
                                  <a:pt x="157" y="66"/>
                                </a:lnTo>
                                <a:lnTo>
                                  <a:pt x="156" y="60"/>
                                </a:lnTo>
                                <a:lnTo>
                                  <a:pt x="153" y="52"/>
                                </a:lnTo>
                                <a:lnTo>
                                  <a:pt x="151" y="46"/>
                                </a:lnTo>
                                <a:lnTo>
                                  <a:pt x="147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8"/>
                                </a:lnTo>
                                <a:lnTo>
                                  <a:pt x="134" y="23"/>
                                </a:lnTo>
                                <a:lnTo>
                                  <a:pt x="129" y="19"/>
                                </a:lnTo>
                                <a:lnTo>
                                  <a:pt x="124" y="14"/>
                                </a:lnTo>
                                <a:lnTo>
                                  <a:pt x="118" y="10"/>
                                </a:lnTo>
                                <a:lnTo>
                                  <a:pt x="112" y="7"/>
                                </a:lnTo>
                                <a:lnTo>
                                  <a:pt x="106" y="5"/>
                                </a:lnTo>
                                <a:lnTo>
                                  <a:pt x="99" y="2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74716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79" y="0"/>
                                </a:moveTo>
                                <a:lnTo>
                                  <a:pt x="66" y="0"/>
                                </a:lnTo>
                                <a:lnTo>
                                  <a:pt x="58" y="2"/>
                                </a:lnTo>
                                <a:lnTo>
                                  <a:pt x="52" y="3"/>
                                </a:lnTo>
                                <a:lnTo>
                                  <a:pt x="46" y="6"/>
                                </a:lnTo>
                                <a:lnTo>
                                  <a:pt x="39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4" y="33"/>
                                </a:lnTo>
                                <a:lnTo>
                                  <a:pt x="11" y="39"/>
                                </a:lnTo>
                                <a:lnTo>
                                  <a:pt x="7" y="46"/>
                                </a:lnTo>
                                <a:lnTo>
                                  <a:pt x="4" y="52"/>
                                </a:lnTo>
                                <a:lnTo>
                                  <a:pt x="2" y="59"/>
                                </a:lnTo>
                                <a:lnTo>
                                  <a:pt x="1" y="66"/>
                                </a:lnTo>
                                <a:lnTo>
                                  <a:pt x="1" y="73"/>
                                </a:lnTo>
                                <a:lnTo>
                                  <a:pt x="0" y="81"/>
                                </a:lnTo>
                                <a:lnTo>
                                  <a:pt x="1" y="87"/>
                                </a:lnTo>
                                <a:lnTo>
                                  <a:pt x="1" y="95"/>
                                </a:lnTo>
                                <a:lnTo>
                                  <a:pt x="2" y="101"/>
                                </a:lnTo>
                                <a:lnTo>
                                  <a:pt x="4" y="108"/>
                                </a:lnTo>
                                <a:lnTo>
                                  <a:pt x="7" y="114"/>
                                </a:lnTo>
                                <a:lnTo>
                                  <a:pt x="11" y="120"/>
                                </a:lnTo>
                                <a:lnTo>
                                  <a:pt x="14" y="127"/>
                                </a:lnTo>
                                <a:lnTo>
                                  <a:pt x="18" y="132"/>
                                </a:lnTo>
                                <a:lnTo>
                                  <a:pt x="23" y="137"/>
                                </a:lnTo>
                                <a:lnTo>
                                  <a:pt x="28" y="142"/>
                                </a:lnTo>
                                <a:lnTo>
                                  <a:pt x="33" y="147"/>
                                </a:lnTo>
                                <a:lnTo>
                                  <a:pt x="39" y="151"/>
                                </a:lnTo>
                                <a:lnTo>
                                  <a:pt x="46" y="154"/>
                                </a:lnTo>
                                <a:lnTo>
                                  <a:pt x="52" y="156"/>
                                </a:lnTo>
                                <a:lnTo>
                                  <a:pt x="58" y="159"/>
                                </a:lnTo>
                                <a:lnTo>
                                  <a:pt x="66" y="160"/>
                                </a:lnTo>
                                <a:lnTo>
                                  <a:pt x="72" y="162"/>
                                </a:lnTo>
                                <a:lnTo>
                                  <a:pt x="86" y="162"/>
                                </a:lnTo>
                                <a:lnTo>
                                  <a:pt x="93" y="160"/>
                                </a:lnTo>
                                <a:lnTo>
                                  <a:pt x="99" y="159"/>
                                </a:lnTo>
                                <a:lnTo>
                                  <a:pt x="106" y="156"/>
                                </a:lnTo>
                                <a:lnTo>
                                  <a:pt x="112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9" y="142"/>
                                </a:lnTo>
                                <a:lnTo>
                                  <a:pt x="134" y="137"/>
                                </a:lnTo>
                                <a:lnTo>
                                  <a:pt x="139" y="132"/>
                                </a:lnTo>
                                <a:lnTo>
                                  <a:pt x="143" y="127"/>
                                </a:lnTo>
                                <a:lnTo>
                                  <a:pt x="147" y="120"/>
                                </a:lnTo>
                                <a:lnTo>
                                  <a:pt x="151" y="114"/>
                                </a:lnTo>
                                <a:lnTo>
                                  <a:pt x="153" y="108"/>
                                </a:lnTo>
                                <a:lnTo>
                                  <a:pt x="156" y="101"/>
                                </a:lnTo>
                                <a:lnTo>
                                  <a:pt x="157" y="95"/>
                                </a:lnTo>
                                <a:lnTo>
                                  <a:pt x="158" y="87"/>
                                </a:lnTo>
                                <a:lnTo>
                                  <a:pt x="158" y="73"/>
                                </a:lnTo>
                                <a:lnTo>
                                  <a:pt x="157" y="66"/>
                                </a:lnTo>
                                <a:lnTo>
                                  <a:pt x="156" y="59"/>
                                </a:lnTo>
                                <a:lnTo>
                                  <a:pt x="153" y="52"/>
                                </a:lnTo>
                                <a:lnTo>
                                  <a:pt x="151" y="46"/>
                                </a:lnTo>
                                <a:lnTo>
                                  <a:pt x="147" y="39"/>
                                </a:lnTo>
                                <a:lnTo>
                                  <a:pt x="143" y="33"/>
                                </a:lnTo>
                                <a:lnTo>
                                  <a:pt x="139" y="28"/>
                                </a:lnTo>
                                <a:lnTo>
                                  <a:pt x="134" y="23"/>
                                </a:lnTo>
                                <a:lnTo>
                                  <a:pt x="129" y="18"/>
                                </a:lnTo>
                                <a:lnTo>
                                  <a:pt x="124" y="14"/>
                                </a:lnTo>
                                <a:lnTo>
                                  <a:pt x="118" y="10"/>
                                </a:lnTo>
                                <a:lnTo>
                                  <a:pt x="112" y="6"/>
                                </a:lnTo>
                                <a:lnTo>
                                  <a:pt x="106" y="3"/>
                                </a:lnTo>
                                <a:lnTo>
                                  <a:pt x="99" y="2"/>
                                </a:lnTo>
                                <a:lnTo>
                                  <a:pt x="93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55348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3">
                                <a:moveTo>
                                  <a:pt x="79" y="0"/>
                                </a:moveTo>
                                <a:lnTo>
                                  <a:pt x="72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2"/>
                                </a:lnTo>
                                <a:lnTo>
                                  <a:pt x="52" y="5"/>
                                </a:lnTo>
                                <a:lnTo>
                                  <a:pt x="46" y="7"/>
                                </a:lnTo>
                                <a:lnTo>
                                  <a:pt x="39" y="11"/>
                                </a:lnTo>
                                <a:lnTo>
                                  <a:pt x="33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24"/>
                                </a:lnTo>
                                <a:lnTo>
                                  <a:pt x="18" y="29"/>
                                </a:lnTo>
                                <a:lnTo>
                                  <a:pt x="14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4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4"/>
                                </a:lnTo>
                                <a:lnTo>
                                  <a:pt x="0" y="81"/>
                                </a:lnTo>
                                <a:lnTo>
                                  <a:pt x="1" y="88"/>
                                </a:lnTo>
                                <a:lnTo>
                                  <a:pt x="1" y="95"/>
                                </a:lnTo>
                                <a:lnTo>
                                  <a:pt x="2" y="102"/>
                                </a:lnTo>
                                <a:lnTo>
                                  <a:pt x="4" y="109"/>
                                </a:lnTo>
                                <a:lnTo>
                                  <a:pt x="7" y="115"/>
                                </a:lnTo>
                                <a:lnTo>
                                  <a:pt x="11" y="122"/>
                                </a:lnTo>
                                <a:lnTo>
                                  <a:pt x="14" y="128"/>
                                </a:lnTo>
                                <a:lnTo>
                                  <a:pt x="18" y="133"/>
                                </a:lnTo>
                                <a:lnTo>
                                  <a:pt x="23" y="138"/>
                                </a:lnTo>
                                <a:lnTo>
                                  <a:pt x="28" y="144"/>
                                </a:lnTo>
                                <a:lnTo>
                                  <a:pt x="33" y="147"/>
                                </a:lnTo>
                                <a:lnTo>
                                  <a:pt x="39" y="151"/>
                                </a:lnTo>
                                <a:lnTo>
                                  <a:pt x="46" y="155"/>
                                </a:lnTo>
                                <a:lnTo>
                                  <a:pt x="52" y="158"/>
                                </a:lnTo>
                                <a:lnTo>
                                  <a:pt x="58" y="160"/>
                                </a:lnTo>
                                <a:lnTo>
                                  <a:pt x="66" y="162"/>
                                </a:lnTo>
                                <a:lnTo>
                                  <a:pt x="72" y="162"/>
                                </a:lnTo>
                                <a:lnTo>
                                  <a:pt x="79" y="163"/>
                                </a:lnTo>
                                <a:lnTo>
                                  <a:pt x="86" y="162"/>
                                </a:lnTo>
                                <a:lnTo>
                                  <a:pt x="93" y="162"/>
                                </a:lnTo>
                                <a:lnTo>
                                  <a:pt x="99" y="160"/>
                                </a:lnTo>
                                <a:lnTo>
                                  <a:pt x="106" y="158"/>
                                </a:lnTo>
                                <a:lnTo>
                                  <a:pt x="112" y="155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9" y="144"/>
                                </a:lnTo>
                                <a:lnTo>
                                  <a:pt x="134" y="138"/>
                                </a:lnTo>
                                <a:lnTo>
                                  <a:pt x="139" y="133"/>
                                </a:lnTo>
                                <a:lnTo>
                                  <a:pt x="143" y="128"/>
                                </a:lnTo>
                                <a:lnTo>
                                  <a:pt x="147" y="122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09"/>
                                </a:lnTo>
                                <a:lnTo>
                                  <a:pt x="156" y="102"/>
                                </a:lnTo>
                                <a:lnTo>
                                  <a:pt x="157" y="95"/>
                                </a:lnTo>
                                <a:lnTo>
                                  <a:pt x="158" y="88"/>
                                </a:lnTo>
                                <a:lnTo>
                                  <a:pt x="158" y="74"/>
                                </a:lnTo>
                                <a:lnTo>
                                  <a:pt x="157" y="66"/>
                                </a:lnTo>
                                <a:lnTo>
                                  <a:pt x="156" y="60"/>
                                </a:lnTo>
                                <a:lnTo>
                                  <a:pt x="153" y="54"/>
                                </a:lnTo>
                                <a:lnTo>
                                  <a:pt x="151" y="47"/>
                                </a:lnTo>
                                <a:lnTo>
                                  <a:pt x="147" y="41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19"/>
                                </a:lnTo>
                                <a:lnTo>
                                  <a:pt x="124" y="15"/>
                                </a:lnTo>
                                <a:lnTo>
                                  <a:pt x="118" y="11"/>
                                </a:lnTo>
                                <a:lnTo>
                                  <a:pt x="112" y="7"/>
                                </a:lnTo>
                                <a:lnTo>
                                  <a:pt x="106" y="5"/>
                                </a:lnTo>
                                <a:lnTo>
                                  <a:pt x="99" y="2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359800"/>
                            <a:ext cx="100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2">
                                <a:moveTo>
                                  <a:pt x="79" y="0"/>
                                </a:moveTo>
                                <a:lnTo>
                                  <a:pt x="72" y="0"/>
                                </a:lnTo>
                                <a:lnTo>
                                  <a:pt x="66" y="1"/>
                                </a:lnTo>
                                <a:lnTo>
                                  <a:pt x="58" y="2"/>
                                </a:lnTo>
                                <a:lnTo>
                                  <a:pt x="52" y="5"/>
                                </a:lnTo>
                                <a:lnTo>
                                  <a:pt x="46" y="7"/>
                                </a:lnTo>
                                <a:lnTo>
                                  <a:pt x="39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39"/>
                                </a:lnTo>
                                <a:lnTo>
                                  <a:pt x="7" y="46"/>
                                </a:lnTo>
                                <a:lnTo>
                                  <a:pt x="4" y="52"/>
                                </a:lnTo>
                                <a:lnTo>
                                  <a:pt x="2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4"/>
                                </a:lnTo>
                                <a:lnTo>
                                  <a:pt x="0" y="81"/>
                                </a:lnTo>
                                <a:lnTo>
                                  <a:pt x="1" y="88"/>
                                </a:lnTo>
                                <a:lnTo>
                                  <a:pt x="1" y="95"/>
                                </a:lnTo>
                                <a:lnTo>
                                  <a:pt x="2" y="101"/>
                                </a:lnTo>
                                <a:lnTo>
                                  <a:pt x="4" y="109"/>
                                </a:lnTo>
                                <a:lnTo>
                                  <a:pt x="7" y="115"/>
                                </a:lnTo>
                                <a:lnTo>
                                  <a:pt x="11" y="122"/>
                                </a:lnTo>
                                <a:lnTo>
                                  <a:pt x="14" y="127"/>
                                </a:lnTo>
                                <a:lnTo>
                                  <a:pt x="18" y="133"/>
                                </a:lnTo>
                                <a:lnTo>
                                  <a:pt x="23" y="138"/>
                                </a:lnTo>
                                <a:lnTo>
                                  <a:pt x="28" y="144"/>
                                </a:lnTo>
                                <a:lnTo>
                                  <a:pt x="33" y="147"/>
                                </a:lnTo>
                                <a:lnTo>
                                  <a:pt x="39" y="151"/>
                                </a:lnTo>
                                <a:lnTo>
                                  <a:pt x="46" y="154"/>
                                </a:lnTo>
                                <a:lnTo>
                                  <a:pt x="52" y="158"/>
                                </a:lnTo>
                                <a:lnTo>
                                  <a:pt x="58" y="159"/>
                                </a:lnTo>
                                <a:lnTo>
                                  <a:pt x="66" y="160"/>
                                </a:lnTo>
                                <a:lnTo>
                                  <a:pt x="72" y="162"/>
                                </a:lnTo>
                                <a:lnTo>
                                  <a:pt x="86" y="162"/>
                                </a:lnTo>
                                <a:lnTo>
                                  <a:pt x="93" y="160"/>
                                </a:lnTo>
                                <a:lnTo>
                                  <a:pt x="99" y="159"/>
                                </a:lnTo>
                                <a:lnTo>
                                  <a:pt x="106" y="158"/>
                                </a:lnTo>
                                <a:lnTo>
                                  <a:pt x="112" y="154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7"/>
                                </a:lnTo>
                                <a:lnTo>
                                  <a:pt x="129" y="144"/>
                                </a:lnTo>
                                <a:lnTo>
                                  <a:pt x="134" y="138"/>
                                </a:lnTo>
                                <a:lnTo>
                                  <a:pt x="139" y="133"/>
                                </a:lnTo>
                                <a:lnTo>
                                  <a:pt x="143" y="127"/>
                                </a:lnTo>
                                <a:lnTo>
                                  <a:pt x="147" y="122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09"/>
                                </a:lnTo>
                                <a:lnTo>
                                  <a:pt x="156" y="101"/>
                                </a:lnTo>
                                <a:lnTo>
                                  <a:pt x="157" y="95"/>
                                </a:lnTo>
                                <a:lnTo>
                                  <a:pt x="158" y="88"/>
                                </a:lnTo>
                                <a:lnTo>
                                  <a:pt x="158" y="74"/>
                                </a:lnTo>
                                <a:lnTo>
                                  <a:pt x="157" y="66"/>
                                </a:lnTo>
                                <a:lnTo>
                                  <a:pt x="156" y="60"/>
                                </a:lnTo>
                                <a:lnTo>
                                  <a:pt x="153" y="52"/>
                                </a:lnTo>
                                <a:lnTo>
                                  <a:pt x="151" y="46"/>
                                </a:lnTo>
                                <a:lnTo>
                                  <a:pt x="147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8"/>
                                </a:lnTo>
                                <a:lnTo>
                                  <a:pt x="134" y="23"/>
                                </a:lnTo>
                                <a:lnTo>
                                  <a:pt x="129" y="19"/>
                                </a:lnTo>
                                <a:lnTo>
                                  <a:pt x="124" y="14"/>
                                </a:lnTo>
                                <a:lnTo>
                                  <a:pt x="118" y="10"/>
                                </a:lnTo>
                                <a:lnTo>
                                  <a:pt x="112" y="7"/>
                                </a:lnTo>
                                <a:lnTo>
                                  <a:pt x="106" y="5"/>
                                </a:lnTo>
                                <a:lnTo>
                                  <a:pt x="99" y="2"/>
                                </a:lnTo>
                                <a:lnTo>
                                  <a:pt x="93" y="1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16612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3">
                                <a:moveTo>
                                  <a:pt x="79" y="0"/>
                                </a:moveTo>
                                <a:lnTo>
                                  <a:pt x="72" y="1"/>
                                </a:lnTo>
                                <a:lnTo>
                                  <a:pt x="66" y="1"/>
                                </a:lnTo>
                                <a:lnTo>
                                  <a:pt x="58" y="3"/>
                                </a:lnTo>
                                <a:lnTo>
                                  <a:pt x="52" y="5"/>
                                </a:lnTo>
                                <a:lnTo>
                                  <a:pt x="46" y="7"/>
                                </a:lnTo>
                                <a:lnTo>
                                  <a:pt x="39" y="11"/>
                                </a:lnTo>
                                <a:lnTo>
                                  <a:pt x="33" y="15"/>
                                </a:lnTo>
                                <a:lnTo>
                                  <a:pt x="28" y="19"/>
                                </a:lnTo>
                                <a:lnTo>
                                  <a:pt x="23" y="24"/>
                                </a:lnTo>
                                <a:lnTo>
                                  <a:pt x="18" y="29"/>
                                </a:lnTo>
                                <a:lnTo>
                                  <a:pt x="14" y="34"/>
                                </a:lnTo>
                                <a:lnTo>
                                  <a:pt x="11" y="41"/>
                                </a:lnTo>
                                <a:lnTo>
                                  <a:pt x="7" y="47"/>
                                </a:lnTo>
                                <a:lnTo>
                                  <a:pt x="4" y="54"/>
                                </a:lnTo>
                                <a:lnTo>
                                  <a:pt x="2" y="60"/>
                                </a:lnTo>
                                <a:lnTo>
                                  <a:pt x="1" y="68"/>
                                </a:lnTo>
                                <a:lnTo>
                                  <a:pt x="1" y="74"/>
                                </a:lnTo>
                                <a:lnTo>
                                  <a:pt x="0" y="82"/>
                                </a:lnTo>
                                <a:lnTo>
                                  <a:pt x="1" y="88"/>
                                </a:lnTo>
                                <a:lnTo>
                                  <a:pt x="1" y="96"/>
                                </a:lnTo>
                                <a:lnTo>
                                  <a:pt x="2" y="102"/>
                                </a:lnTo>
                                <a:lnTo>
                                  <a:pt x="4" y="109"/>
                                </a:lnTo>
                                <a:lnTo>
                                  <a:pt x="7" y="115"/>
                                </a:lnTo>
                                <a:lnTo>
                                  <a:pt x="11" y="122"/>
                                </a:lnTo>
                                <a:lnTo>
                                  <a:pt x="14" y="128"/>
                                </a:lnTo>
                                <a:lnTo>
                                  <a:pt x="18" y="133"/>
                                </a:lnTo>
                                <a:lnTo>
                                  <a:pt x="23" y="138"/>
                                </a:lnTo>
                                <a:lnTo>
                                  <a:pt x="28" y="144"/>
                                </a:lnTo>
                                <a:lnTo>
                                  <a:pt x="33" y="149"/>
                                </a:lnTo>
                                <a:lnTo>
                                  <a:pt x="39" y="151"/>
                                </a:lnTo>
                                <a:lnTo>
                                  <a:pt x="46" y="155"/>
                                </a:lnTo>
                                <a:lnTo>
                                  <a:pt x="52" y="158"/>
                                </a:lnTo>
                                <a:lnTo>
                                  <a:pt x="58" y="160"/>
                                </a:lnTo>
                                <a:lnTo>
                                  <a:pt x="66" y="162"/>
                                </a:lnTo>
                                <a:lnTo>
                                  <a:pt x="72" y="163"/>
                                </a:lnTo>
                                <a:lnTo>
                                  <a:pt x="86" y="163"/>
                                </a:lnTo>
                                <a:lnTo>
                                  <a:pt x="93" y="162"/>
                                </a:lnTo>
                                <a:lnTo>
                                  <a:pt x="99" y="160"/>
                                </a:lnTo>
                                <a:lnTo>
                                  <a:pt x="106" y="158"/>
                                </a:lnTo>
                                <a:lnTo>
                                  <a:pt x="112" y="155"/>
                                </a:lnTo>
                                <a:lnTo>
                                  <a:pt x="118" y="151"/>
                                </a:lnTo>
                                <a:lnTo>
                                  <a:pt x="124" y="149"/>
                                </a:lnTo>
                                <a:lnTo>
                                  <a:pt x="129" y="144"/>
                                </a:lnTo>
                                <a:lnTo>
                                  <a:pt x="134" y="138"/>
                                </a:lnTo>
                                <a:lnTo>
                                  <a:pt x="139" y="133"/>
                                </a:lnTo>
                                <a:lnTo>
                                  <a:pt x="143" y="128"/>
                                </a:lnTo>
                                <a:lnTo>
                                  <a:pt x="147" y="122"/>
                                </a:lnTo>
                                <a:lnTo>
                                  <a:pt x="151" y="115"/>
                                </a:lnTo>
                                <a:lnTo>
                                  <a:pt x="153" y="109"/>
                                </a:lnTo>
                                <a:lnTo>
                                  <a:pt x="156" y="102"/>
                                </a:lnTo>
                                <a:lnTo>
                                  <a:pt x="157" y="96"/>
                                </a:lnTo>
                                <a:lnTo>
                                  <a:pt x="158" y="88"/>
                                </a:lnTo>
                                <a:lnTo>
                                  <a:pt x="158" y="74"/>
                                </a:lnTo>
                                <a:lnTo>
                                  <a:pt x="157" y="68"/>
                                </a:lnTo>
                                <a:lnTo>
                                  <a:pt x="156" y="60"/>
                                </a:lnTo>
                                <a:lnTo>
                                  <a:pt x="153" y="54"/>
                                </a:lnTo>
                                <a:lnTo>
                                  <a:pt x="151" y="47"/>
                                </a:lnTo>
                                <a:lnTo>
                                  <a:pt x="147" y="41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19"/>
                                </a:lnTo>
                                <a:lnTo>
                                  <a:pt x="124" y="15"/>
                                </a:lnTo>
                                <a:lnTo>
                                  <a:pt x="118" y="11"/>
                                </a:lnTo>
                                <a:lnTo>
                                  <a:pt x="112" y="7"/>
                                </a:lnTo>
                                <a:lnTo>
                                  <a:pt x="106" y="5"/>
                                </a:lnTo>
                                <a:lnTo>
                                  <a:pt x="99" y="3"/>
                                </a:lnTo>
                                <a:lnTo>
                                  <a:pt x="93" y="1"/>
                                </a:lnTo>
                                <a:lnTo>
                                  <a:pt x="86" y="1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93948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6"/>
                                </a:lnTo>
                                <a:lnTo>
                                  <a:pt x="8" y="9"/>
                                </a:lnTo>
                                <a:lnTo>
                                  <a:pt x="6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2" y="42"/>
                                </a:lnTo>
                                <a:lnTo>
                                  <a:pt x="3" y="43"/>
                                </a:lnTo>
                                <a:lnTo>
                                  <a:pt x="4" y="46"/>
                                </a:lnTo>
                                <a:lnTo>
                                  <a:pt x="6" y="48"/>
                                </a:lnTo>
                                <a:lnTo>
                                  <a:pt x="8" y="50"/>
                                </a:lnTo>
                                <a:lnTo>
                                  <a:pt x="9" y="51"/>
                                </a:lnTo>
                                <a:lnTo>
                                  <a:pt x="12" y="54"/>
                                </a:lnTo>
                                <a:lnTo>
                                  <a:pt x="14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6"/>
                                </a:lnTo>
                                <a:lnTo>
                                  <a:pt x="21" y="57"/>
                                </a:lnTo>
                                <a:lnTo>
                                  <a:pt x="23" y="59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8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1"/>
                                </a:lnTo>
                                <a:lnTo>
                                  <a:pt x="48" y="50"/>
                                </a:lnTo>
                                <a:lnTo>
                                  <a:pt x="51" y="48"/>
                                </a:lnTo>
                                <a:lnTo>
                                  <a:pt x="52" y="46"/>
                                </a:lnTo>
                                <a:lnTo>
                                  <a:pt x="53" y="43"/>
                                </a:lnTo>
                                <a:lnTo>
                                  <a:pt x="54" y="42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6" y="19"/>
                                </a:lnTo>
                                <a:lnTo>
                                  <a:pt x="54" y="16"/>
                                </a:lnTo>
                                <a:lnTo>
                                  <a:pt x="53" y="14"/>
                                </a:lnTo>
                                <a:lnTo>
                                  <a:pt x="52" y="12"/>
                                </a:lnTo>
                                <a:lnTo>
                                  <a:pt x="51" y="10"/>
                                </a:lnTo>
                                <a:lnTo>
                                  <a:pt x="48" y="9"/>
                                </a:lnTo>
                                <a:lnTo>
                                  <a:pt x="47" y="6"/>
                                </a:lnTo>
                                <a:lnTo>
                                  <a:pt x="44" y="5"/>
                                </a:lnTo>
                                <a:lnTo>
                                  <a:pt x="43" y="3"/>
                                </a:ln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74652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1" y="36"/>
                                </a:lnTo>
                                <a:lnTo>
                                  <a:pt x="1" y="38"/>
                                </a:lnTo>
                                <a:lnTo>
                                  <a:pt x="2" y="41"/>
                                </a:lnTo>
                                <a:lnTo>
                                  <a:pt x="3" y="43"/>
                                </a:lnTo>
                                <a:lnTo>
                                  <a:pt x="4" y="46"/>
                                </a:lnTo>
                                <a:lnTo>
                                  <a:pt x="6" y="47"/>
                                </a:lnTo>
                                <a:lnTo>
                                  <a:pt x="8" y="50"/>
                                </a:lnTo>
                                <a:lnTo>
                                  <a:pt x="9" y="51"/>
                                </a:lnTo>
                                <a:lnTo>
                                  <a:pt x="12" y="52"/>
                                </a:lnTo>
                                <a:lnTo>
                                  <a:pt x="14" y="54"/>
                                </a:lnTo>
                                <a:lnTo>
                                  <a:pt x="16" y="55"/>
                                </a:lnTo>
                                <a:lnTo>
                                  <a:pt x="18" y="56"/>
                                </a:lnTo>
                                <a:lnTo>
                                  <a:pt x="21" y="57"/>
                                </a:lnTo>
                                <a:lnTo>
                                  <a:pt x="26" y="57"/>
                                </a:lnTo>
                                <a:lnTo>
                                  <a:pt x="28" y="59"/>
                                </a:lnTo>
                                <a:lnTo>
                                  <a:pt x="31" y="57"/>
                                </a:lnTo>
                                <a:lnTo>
                                  <a:pt x="36" y="57"/>
                                </a:lnTo>
                                <a:lnTo>
                                  <a:pt x="38" y="56"/>
                                </a:lnTo>
                                <a:lnTo>
                                  <a:pt x="41" y="55"/>
                                </a:lnTo>
                                <a:lnTo>
                                  <a:pt x="43" y="54"/>
                                </a:lnTo>
                                <a:lnTo>
                                  <a:pt x="44" y="52"/>
                                </a:lnTo>
                                <a:lnTo>
                                  <a:pt x="47" y="51"/>
                                </a:lnTo>
                                <a:lnTo>
                                  <a:pt x="48" y="50"/>
                                </a:lnTo>
                                <a:lnTo>
                                  <a:pt x="51" y="47"/>
                                </a:lnTo>
                                <a:lnTo>
                                  <a:pt x="52" y="46"/>
                                </a:lnTo>
                                <a:lnTo>
                                  <a:pt x="53" y="43"/>
                                </a:lnTo>
                                <a:lnTo>
                                  <a:pt x="54" y="41"/>
                                </a:lnTo>
                                <a:lnTo>
                                  <a:pt x="56" y="38"/>
                                </a:lnTo>
                                <a:lnTo>
                                  <a:pt x="56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6" y="19"/>
                                </a:lnTo>
                                <a:lnTo>
                                  <a:pt x="54" y="16"/>
                                </a:lnTo>
                                <a:lnTo>
                                  <a:pt x="53" y="14"/>
                                </a:lnTo>
                                <a:lnTo>
                                  <a:pt x="52" y="11"/>
                                </a:lnTo>
                                <a:lnTo>
                                  <a:pt x="51" y="10"/>
                                </a:lnTo>
                                <a:lnTo>
                                  <a:pt x="48" y="7"/>
                                </a:lnTo>
                                <a:lnTo>
                                  <a:pt x="47" y="6"/>
                                </a:lnTo>
                                <a:lnTo>
                                  <a:pt x="44" y="5"/>
                                </a:lnTo>
                                <a:lnTo>
                                  <a:pt x="43" y="3"/>
                                </a:ln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55284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7"/>
                                </a:lnTo>
                                <a:lnTo>
                                  <a:pt x="8" y="9"/>
                                </a:lnTo>
                                <a:lnTo>
                                  <a:pt x="6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5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2" y="42"/>
                                </a:lnTo>
                                <a:lnTo>
                                  <a:pt x="3" y="45"/>
                                </a:lnTo>
                                <a:lnTo>
                                  <a:pt x="4" y="46"/>
                                </a:lnTo>
                                <a:lnTo>
                                  <a:pt x="6" y="48"/>
                                </a:lnTo>
                                <a:lnTo>
                                  <a:pt x="8" y="50"/>
                                </a:lnTo>
                                <a:lnTo>
                                  <a:pt x="9" y="52"/>
                                </a:lnTo>
                                <a:lnTo>
                                  <a:pt x="12" y="54"/>
                                </a:lnTo>
                                <a:lnTo>
                                  <a:pt x="14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7"/>
                                </a:lnTo>
                                <a:lnTo>
                                  <a:pt x="21" y="57"/>
                                </a:lnTo>
                                <a:lnTo>
                                  <a:pt x="23" y="59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8" y="57"/>
                                </a:lnTo>
                                <a:lnTo>
                                  <a:pt x="41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2"/>
                                </a:lnTo>
                                <a:lnTo>
                                  <a:pt x="48" y="50"/>
                                </a:lnTo>
                                <a:lnTo>
                                  <a:pt x="51" y="48"/>
                                </a:lnTo>
                                <a:lnTo>
                                  <a:pt x="52" y="46"/>
                                </a:lnTo>
                                <a:lnTo>
                                  <a:pt x="53" y="45"/>
                                </a:lnTo>
                                <a:lnTo>
                                  <a:pt x="54" y="42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6" y="19"/>
                                </a:lnTo>
                                <a:lnTo>
                                  <a:pt x="54" y="16"/>
                                </a:lnTo>
                                <a:lnTo>
                                  <a:pt x="53" y="15"/>
                                </a:lnTo>
                                <a:lnTo>
                                  <a:pt x="52" y="12"/>
                                </a:lnTo>
                                <a:lnTo>
                                  <a:pt x="51" y="10"/>
                                </a:lnTo>
                                <a:lnTo>
                                  <a:pt x="48" y="9"/>
                                </a:lnTo>
                                <a:lnTo>
                                  <a:pt x="47" y="7"/>
                                </a:lnTo>
                                <a:lnTo>
                                  <a:pt x="44" y="5"/>
                                </a:lnTo>
                                <a:lnTo>
                                  <a:pt x="43" y="3"/>
                                </a:lnTo>
                                <a:lnTo>
                                  <a:pt x="41" y="2"/>
                                </a:lnTo>
                                <a:lnTo>
                                  <a:pt x="38" y="2"/>
                                </a:lnTo>
                                <a:lnTo>
                                  <a:pt x="36" y="1"/>
                                </a:lnTo>
                                <a:lnTo>
                                  <a:pt x="33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3591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6"/>
                                </a:lnTo>
                                <a:lnTo>
                                  <a:pt x="8" y="9"/>
                                </a:lnTo>
                                <a:lnTo>
                                  <a:pt x="6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2" y="42"/>
                                </a:lnTo>
                                <a:lnTo>
                                  <a:pt x="3" y="43"/>
                                </a:lnTo>
                                <a:lnTo>
                                  <a:pt x="4" y="46"/>
                                </a:lnTo>
                                <a:lnTo>
                                  <a:pt x="6" y="48"/>
                                </a:lnTo>
                                <a:lnTo>
                                  <a:pt x="8" y="50"/>
                                </a:lnTo>
                                <a:lnTo>
                                  <a:pt x="9" y="51"/>
                                </a:lnTo>
                                <a:lnTo>
                                  <a:pt x="12" y="54"/>
                                </a:lnTo>
                                <a:lnTo>
                                  <a:pt x="14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6"/>
                                </a:lnTo>
                                <a:lnTo>
                                  <a:pt x="21" y="57"/>
                                </a:lnTo>
                                <a:lnTo>
                                  <a:pt x="23" y="57"/>
                                </a:lnTo>
                                <a:lnTo>
                                  <a:pt x="26" y="59"/>
                                </a:lnTo>
                                <a:lnTo>
                                  <a:pt x="31" y="59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38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1"/>
                                </a:lnTo>
                                <a:lnTo>
                                  <a:pt x="48" y="50"/>
                                </a:lnTo>
                                <a:lnTo>
                                  <a:pt x="51" y="48"/>
                                </a:lnTo>
                                <a:lnTo>
                                  <a:pt x="52" y="46"/>
                                </a:lnTo>
                                <a:lnTo>
                                  <a:pt x="53" y="43"/>
                                </a:lnTo>
                                <a:lnTo>
                                  <a:pt x="54" y="42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6" y="19"/>
                                </a:lnTo>
                                <a:lnTo>
                                  <a:pt x="54" y="16"/>
                                </a:lnTo>
                                <a:lnTo>
                                  <a:pt x="53" y="14"/>
                                </a:lnTo>
                                <a:lnTo>
                                  <a:pt x="52" y="12"/>
                                </a:lnTo>
                                <a:lnTo>
                                  <a:pt x="51" y="10"/>
                                </a:lnTo>
                                <a:lnTo>
                                  <a:pt x="48" y="9"/>
                                </a:lnTo>
                                <a:lnTo>
                                  <a:pt x="47" y="6"/>
                                </a:lnTo>
                                <a:lnTo>
                                  <a:pt x="44" y="5"/>
                                </a:lnTo>
                                <a:lnTo>
                                  <a:pt x="43" y="3"/>
                                </a:ln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1654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8" y="0"/>
                                </a:moveTo>
                                <a:lnTo>
                                  <a:pt x="26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4" y="5"/>
                                </a:lnTo>
                                <a:lnTo>
                                  <a:pt x="12" y="6"/>
                                </a:lnTo>
                                <a:lnTo>
                                  <a:pt x="9" y="7"/>
                                </a:lnTo>
                                <a:lnTo>
                                  <a:pt x="8" y="9"/>
                                </a:lnTo>
                                <a:lnTo>
                                  <a:pt x="6" y="11"/>
                                </a:lnTo>
                                <a:lnTo>
                                  <a:pt x="4" y="12"/>
                                </a:lnTo>
                                <a:lnTo>
                                  <a:pt x="3" y="15"/>
                                </a:lnTo>
                                <a:lnTo>
                                  <a:pt x="2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2" y="42"/>
                                </a:lnTo>
                                <a:lnTo>
                                  <a:pt x="3" y="45"/>
                                </a:lnTo>
                                <a:lnTo>
                                  <a:pt x="4" y="47"/>
                                </a:lnTo>
                                <a:lnTo>
                                  <a:pt x="6" y="48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12" y="54"/>
                                </a:lnTo>
                                <a:lnTo>
                                  <a:pt x="14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7"/>
                                </a:lnTo>
                                <a:lnTo>
                                  <a:pt x="21" y="59"/>
                                </a:lnTo>
                                <a:lnTo>
                                  <a:pt x="36" y="59"/>
                                </a:lnTo>
                                <a:lnTo>
                                  <a:pt x="38" y="57"/>
                                </a:lnTo>
                                <a:lnTo>
                                  <a:pt x="41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2"/>
                                </a:lnTo>
                                <a:lnTo>
                                  <a:pt x="48" y="51"/>
                                </a:lnTo>
                                <a:lnTo>
                                  <a:pt x="51" y="48"/>
                                </a:lnTo>
                                <a:lnTo>
                                  <a:pt x="52" y="47"/>
                                </a:lnTo>
                                <a:lnTo>
                                  <a:pt x="53" y="45"/>
                                </a:lnTo>
                                <a:lnTo>
                                  <a:pt x="54" y="42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6" y="20"/>
                                </a:lnTo>
                                <a:lnTo>
                                  <a:pt x="54" y="18"/>
                                </a:lnTo>
                                <a:lnTo>
                                  <a:pt x="53" y="15"/>
                                </a:lnTo>
                                <a:lnTo>
                                  <a:pt x="52" y="12"/>
                                </a:lnTo>
                                <a:lnTo>
                                  <a:pt x="51" y="11"/>
                                </a:lnTo>
                                <a:lnTo>
                                  <a:pt x="48" y="9"/>
                                </a:lnTo>
                                <a:lnTo>
                                  <a:pt x="47" y="7"/>
                                </a:lnTo>
                                <a:lnTo>
                                  <a:pt x="44" y="6"/>
                                </a:lnTo>
                                <a:lnTo>
                                  <a:pt x="43" y="5"/>
                                </a:lnTo>
                                <a:lnTo>
                                  <a:pt x="41" y="3"/>
                                </a:lnTo>
                                <a:lnTo>
                                  <a:pt x="38" y="2"/>
                                </a:lnTo>
                                <a:lnTo>
                                  <a:pt x="36" y="1"/>
                                </a:lnTo>
                                <a:lnTo>
                                  <a:pt x="31" y="1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97324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6"/>
                                </a:lnTo>
                                <a:lnTo>
                                  <a:pt x="8" y="9"/>
                                </a:lnTo>
                                <a:lnTo>
                                  <a:pt x="6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5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2" y="42"/>
                                </a:lnTo>
                                <a:lnTo>
                                  <a:pt x="3" y="45"/>
                                </a:lnTo>
                                <a:lnTo>
                                  <a:pt x="4" y="46"/>
                                </a:lnTo>
                                <a:lnTo>
                                  <a:pt x="6" y="48"/>
                                </a:lnTo>
                                <a:lnTo>
                                  <a:pt x="8" y="50"/>
                                </a:lnTo>
                                <a:lnTo>
                                  <a:pt x="9" y="52"/>
                                </a:lnTo>
                                <a:lnTo>
                                  <a:pt x="12" y="54"/>
                                </a:lnTo>
                                <a:lnTo>
                                  <a:pt x="14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7"/>
                                </a:lnTo>
                                <a:lnTo>
                                  <a:pt x="21" y="57"/>
                                </a:lnTo>
                                <a:lnTo>
                                  <a:pt x="23" y="59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8" y="57"/>
                                </a:lnTo>
                                <a:lnTo>
                                  <a:pt x="41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2"/>
                                </a:lnTo>
                                <a:lnTo>
                                  <a:pt x="48" y="50"/>
                                </a:lnTo>
                                <a:lnTo>
                                  <a:pt x="51" y="48"/>
                                </a:lnTo>
                                <a:lnTo>
                                  <a:pt x="52" y="46"/>
                                </a:lnTo>
                                <a:lnTo>
                                  <a:pt x="53" y="45"/>
                                </a:lnTo>
                                <a:lnTo>
                                  <a:pt x="54" y="42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6" y="19"/>
                                </a:lnTo>
                                <a:lnTo>
                                  <a:pt x="54" y="16"/>
                                </a:lnTo>
                                <a:lnTo>
                                  <a:pt x="53" y="15"/>
                                </a:lnTo>
                                <a:lnTo>
                                  <a:pt x="52" y="12"/>
                                </a:lnTo>
                                <a:lnTo>
                                  <a:pt x="51" y="10"/>
                                </a:lnTo>
                                <a:lnTo>
                                  <a:pt x="48" y="9"/>
                                </a:lnTo>
                                <a:lnTo>
                                  <a:pt x="47" y="6"/>
                                </a:lnTo>
                                <a:lnTo>
                                  <a:pt x="44" y="5"/>
                                </a:lnTo>
                                <a:lnTo>
                                  <a:pt x="43" y="3"/>
                                </a:ln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7795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2" y="41"/>
                                </a:lnTo>
                                <a:lnTo>
                                  <a:pt x="3" y="43"/>
                                </a:lnTo>
                                <a:lnTo>
                                  <a:pt x="4" y="46"/>
                                </a:lnTo>
                                <a:lnTo>
                                  <a:pt x="6" y="48"/>
                                </a:lnTo>
                                <a:lnTo>
                                  <a:pt x="8" y="50"/>
                                </a:lnTo>
                                <a:lnTo>
                                  <a:pt x="9" y="51"/>
                                </a:lnTo>
                                <a:lnTo>
                                  <a:pt x="12" y="54"/>
                                </a:lnTo>
                                <a:lnTo>
                                  <a:pt x="14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6"/>
                                </a:lnTo>
                                <a:lnTo>
                                  <a:pt x="21" y="57"/>
                                </a:lnTo>
                                <a:lnTo>
                                  <a:pt x="23" y="57"/>
                                </a:lnTo>
                                <a:lnTo>
                                  <a:pt x="26" y="59"/>
                                </a:lnTo>
                                <a:lnTo>
                                  <a:pt x="31" y="59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38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1"/>
                                </a:lnTo>
                                <a:lnTo>
                                  <a:pt x="48" y="50"/>
                                </a:lnTo>
                                <a:lnTo>
                                  <a:pt x="51" y="48"/>
                                </a:lnTo>
                                <a:lnTo>
                                  <a:pt x="52" y="46"/>
                                </a:lnTo>
                                <a:lnTo>
                                  <a:pt x="53" y="43"/>
                                </a:lnTo>
                                <a:lnTo>
                                  <a:pt x="54" y="41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6" y="19"/>
                                </a:lnTo>
                                <a:lnTo>
                                  <a:pt x="54" y="16"/>
                                </a:lnTo>
                                <a:lnTo>
                                  <a:pt x="53" y="14"/>
                                </a:lnTo>
                                <a:lnTo>
                                  <a:pt x="52" y="12"/>
                                </a:lnTo>
                                <a:lnTo>
                                  <a:pt x="51" y="10"/>
                                </a:lnTo>
                                <a:lnTo>
                                  <a:pt x="48" y="7"/>
                                </a:lnTo>
                                <a:lnTo>
                                  <a:pt x="47" y="6"/>
                                </a:lnTo>
                                <a:lnTo>
                                  <a:pt x="44" y="5"/>
                                </a:lnTo>
                                <a:lnTo>
                                  <a:pt x="43" y="3"/>
                                </a:ln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5858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8" y="0"/>
                                </a:moveTo>
                                <a:lnTo>
                                  <a:pt x="26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6"/>
                                </a:lnTo>
                                <a:lnTo>
                                  <a:pt x="9" y="7"/>
                                </a:lnTo>
                                <a:lnTo>
                                  <a:pt x="8" y="9"/>
                                </a:lnTo>
                                <a:lnTo>
                                  <a:pt x="6" y="11"/>
                                </a:lnTo>
                                <a:lnTo>
                                  <a:pt x="4" y="12"/>
                                </a:lnTo>
                                <a:lnTo>
                                  <a:pt x="3" y="15"/>
                                </a:lnTo>
                                <a:lnTo>
                                  <a:pt x="2" y="18"/>
                                </a:lnTo>
                                <a:lnTo>
                                  <a:pt x="1" y="20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2" y="42"/>
                                </a:lnTo>
                                <a:lnTo>
                                  <a:pt x="3" y="45"/>
                                </a:lnTo>
                                <a:lnTo>
                                  <a:pt x="4" y="47"/>
                                </a:lnTo>
                                <a:lnTo>
                                  <a:pt x="6" y="48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12" y="54"/>
                                </a:lnTo>
                                <a:lnTo>
                                  <a:pt x="14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7"/>
                                </a:lnTo>
                                <a:lnTo>
                                  <a:pt x="21" y="59"/>
                                </a:lnTo>
                                <a:lnTo>
                                  <a:pt x="36" y="59"/>
                                </a:lnTo>
                                <a:lnTo>
                                  <a:pt x="38" y="57"/>
                                </a:lnTo>
                                <a:lnTo>
                                  <a:pt x="41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2"/>
                                </a:lnTo>
                                <a:lnTo>
                                  <a:pt x="48" y="51"/>
                                </a:lnTo>
                                <a:lnTo>
                                  <a:pt x="51" y="48"/>
                                </a:lnTo>
                                <a:lnTo>
                                  <a:pt x="52" y="47"/>
                                </a:lnTo>
                                <a:lnTo>
                                  <a:pt x="53" y="45"/>
                                </a:lnTo>
                                <a:lnTo>
                                  <a:pt x="54" y="42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6" y="20"/>
                                </a:lnTo>
                                <a:lnTo>
                                  <a:pt x="54" y="18"/>
                                </a:lnTo>
                                <a:lnTo>
                                  <a:pt x="53" y="15"/>
                                </a:lnTo>
                                <a:lnTo>
                                  <a:pt x="52" y="12"/>
                                </a:lnTo>
                                <a:lnTo>
                                  <a:pt x="51" y="11"/>
                                </a:lnTo>
                                <a:lnTo>
                                  <a:pt x="48" y="9"/>
                                </a:lnTo>
                                <a:lnTo>
                                  <a:pt x="47" y="7"/>
                                </a:lnTo>
                                <a:lnTo>
                                  <a:pt x="44" y="6"/>
                                </a:lnTo>
                                <a:lnTo>
                                  <a:pt x="43" y="3"/>
                                </a:lnTo>
                                <a:lnTo>
                                  <a:pt x="41" y="3"/>
                                </a:lnTo>
                                <a:lnTo>
                                  <a:pt x="38" y="2"/>
                                </a:lnTo>
                                <a:lnTo>
                                  <a:pt x="36" y="1"/>
                                </a:lnTo>
                                <a:lnTo>
                                  <a:pt x="31" y="1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39220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6"/>
                                </a:lnTo>
                                <a:lnTo>
                                  <a:pt x="8" y="9"/>
                                </a:lnTo>
                                <a:lnTo>
                                  <a:pt x="6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5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2" y="42"/>
                                </a:lnTo>
                                <a:lnTo>
                                  <a:pt x="3" y="45"/>
                                </a:lnTo>
                                <a:lnTo>
                                  <a:pt x="4" y="46"/>
                                </a:lnTo>
                                <a:lnTo>
                                  <a:pt x="6" y="48"/>
                                </a:lnTo>
                                <a:lnTo>
                                  <a:pt x="8" y="50"/>
                                </a:lnTo>
                                <a:lnTo>
                                  <a:pt x="9" y="52"/>
                                </a:lnTo>
                                <a:lnTo>
                                  <a:pt x="12" y="54"/>
                                </a:lnTo>
                                <a:lnTo>
                                  <a:pt x="14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7"/>
                                </a:lnTo>
                                <a:lnTo>
                                  <a:pt x="21" y="57"/>
                                </a:lnTo>
                                <a:lnTo>
                                  <a:pt x="23" y="59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8" y="57"/>
                                </a:lnTo>
                                <a:lnTo>
                                  <a:pt x="41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2"/>
                                </a:lnTo>
                                <a:lnTo>
                                  <a:pt x="48" y="50"/>
                                </a:lnTo>
                                <a:lnTo>
                                  <a:pt x="51" y="48"/>
                                </a:lnTo>
                                <a:lnTo>
                                  <a:pt x="52" y="46"/>
                                </a:lnTo>
                                <a:lnTo>
                                  <a:pt x="53" y="45"/>
                                </a:lnTo>
                                <a:lnTo>
                                  <a:pt x="54" y="42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6" y="19"/>
                                </a:lnTo>
                                <a:lnTo>
                                  <a:pt x="54" y="16"/>
                                </a:lnTo>
                                <a:lnTo>
                                  <a:pt x="53" y="15"/>
                                </a:lnTo>
                                <a:lnTo>
                                  <a:pt x="52" y="12"/>
                                </a:lnTo>
                                <a:lnTo>
                                  <a:pt x="51" y="10"/>
                                </a:lnTo>
                                <a:lnTo>
                                  <a:pt x="48" y="9"/>
                                </a:lnTo>
                                <a:lnTo>
                                  <a:pt x="47" y="6"/>
                                </a:lnTo>
                                <a:lnTo>
                                  <a:pt x="44" y="5"/>
                                </a:lnTo>
                                <a:lnTo>
                                  <a:pt x="43" y="3"/>
                                </a:ln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19960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8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4" y="12"/>
                                </a:lnTo>
                                <a:lnTo>
                                  <a:pt x="3" y="14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2" y="41"/>
                                </a:lnTo>
                                <a:lnTo>
                                  <a:pt x="3" y="43"/>
                                </a:lnTo>
                                <a:lnTo>
                                  <a:pt x="4" y="46"/>
                                </a:lnTo>
                                <a:lnTo>
                                  <a:pt x="6" y="48"/>
                                </a:lnTo>
                                <a:lnTo>
                                  <a:pt x="8" y="50"/>
                                </a:lnTo>
                                <a:lnTo>
                                  <a:pt x="9" y="51"/>
                                </a:lnTo>
                                <a:lnTo>
                                  <a:pt x="12" y="54"/>
                                </a:lnTo>
                                <a:lnTo>
                                  <a:pt x="14" y="55"/>
                                </a:lnTo>
                                <a:lnTo>
                                  <a:pt x="16" y="56"/>
                                </a:lnTo>
                                <a:lnTo>
                                  <a:pt x="18" y="56"/>
                                </a:lnTo>
                                <a:lnTo>
                                  <a:pt x="21" y="57"/>
                                </a:lnTo>
                                <a:lnTo>
                                  <a:pt x="23" y="57"/>
                                </a:lnTo>
                                <a:lnTo>
                                  <a:pt x="26" y="59"/>
                                </a:lnTo>
                                <a:lnTo>
                                  <a:pt x="31" y="59"/>
                                </a:lnTo>
                                <a:lnTo>
                                  <a:pt x="33" y="57"/>
                                </a:lnTo>
                                <a:lnTo>
                                  <a:pt x="36" y="57"/>
                                </a:lnTo>
                                <a:lnTo>
                                  <a:pt x="38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5"/>
                                </a:lnTo>
                                <a:lnTo>
                                  <a:pt x="44" y="54"/>
                                </a:lnTo>
                                <a:lnTo>
                                  <a:pt x="47" y="51"/>
                                </a:lnTo>
                                <a:lnTo>
                                  <a:pt x="48" y="50"/>
                                </a:lnTo>
                                <a:lnTo>
                                  <a:pt x="51" y="48"/>
                                </a:lnTo>
                                <a:lnTo>
                                  <a:pt x="52" y="46"/>
                                </a:lnTo>
                                <a:lnTo>
                                  <a:pt x="53" y="43"/>
                                </a:lnTo>
                                <a:lnTo>
                                  <a:pt x="54" y="41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6" y="19"/>
                                </a:lnTo>
                                <a:lnTo>
                                  <a:pt x="54" y="16"/>
                                </a:lnTo>
                                <a:lnTo>
                                  <a:pt x="53" y="14"/>
                                </a:lnTo>
                                <a:lnTo>
                                  <a:pt x="52" y="12"/>
                                </a:lnTo>
                                <a:lnTo>
                                  <a:pt x="51" y="10"/>
                                </a:lnTo>
                                <a:lnTo>
                                  <a:pt x="48" y="7"/>
                                </a:lnTo>
                                <a:lnTo>
                                  <a:pt x="47" y="6"/>
                                </a:lnTo>
                                <a:lnTo>
                                  <a:pt x="44" y="5"/>
                                </a:lnTo>
                                <a:lnTo>
                                  <a:pt x="43" y="3"/>
                                </a:ln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833840"/>
                            <a:ext cx="2325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8">
                                <a:moveTo>
                                  <a:pt x="182" y="0"/>
                                </a:moveTo>
                                <a:lnTo>
                                  <a:pt x="167" y="1"/>
                                </a:lnTo>
                                <a:lnTo>
                                  <a:pt x="151" y="3"/>
                                </a:lnTo>
                                <a:lnTo>
                                  <a:pt x="134" y="6"/>
                                </a:lnTo>
                                <a:lnTo>
                                  <a:pt x="119" y="11"/>
                                </a:lnTo>
                                <a:lnTo>
                                  <a:pt x="104" y="18"/>
                                </a:lnTo>
                                <a:lnTo>
                                  <a:pt x="91" y="25"/>
                                </a:lnTo>
                                <a:lnTo>
                                  <a:pt x="77" y="34"/>
                                </a:lnTo>
                                <a:lnTo>
                                  <a:pt x="64" y="45"/>
                                </a:lnTo>
                                <a:lnTo>
                                  <a:pt x="53" y="55"/>
                                </a:lnTo>
                                <a:lnTo>
                                  <a:pt x="42" y="68"/>
                                </a:lnTo>
                                <a:lnTo>
                                  <a:pt x="32" y="81"/>
                                </a:lnTo>
                                <a:lnTo>
                                  <a:pt x="23" y="95"/>
                                </a:lnTo>
                                <a:lnTo>
                                  <a:pt x="16" y="109"/>
                                </a:lnTo>
                                <a:lnTo>
                                  <a:pt x="11" y="124"/>
                                </a:lnTo>
                                <a:lnTo>
                                  <a:pt x="6" y="140"/>
                                </a:lnTo>
                                <a:lnTo>
                                  <a:pt x="2" y="156"/>
                                </a:lnTo>
                                <a:lnTo>
                                  <a:pt x="0" y="172"/>
                                </a:lnTo>
                                <a:lnTo>
                                  <a:pt x="0" y="205"/>
                                </a:lnTo>
                                <a:lnTo>
                                  <a:pt x="2" y="222"/>
                                </a:lnTo>
                                <a:lnTo>
                                  <a:pt x="6" y="238"/>
                                </a:lnTo>
                                <a:lnTo>
                                  <a:pt x="11" y="253"/>
                                </a:lnTo>
                                <a:lnTo>
                                  <a:pt x="16" y="268"/>
                                </a:lnTo>
                                <a:lnTo>
                                  <a:pt x="23" y="283"/>
                                </a:lnTo>
                                <a:lnTo>
                                  <a:pt x="32" y="297"/>
                                </a:lnTo>
                                <a:lnTo>
                                  <a:pt x="42" y="310"/>
                                </a:lnTo>
                                <a:lnTo>
                                  <a:pt x="53" y="322"/>
                                </a:lnTo>
                                <a:lnTo>
                                  <a:pt x="64" y="333"/>
                                </a:lnTo>
                                <a:lnTo>
                                  <a:pt x="77" y="343"/>
                                </a:lnTo>
                                <a:lnTo>
                                  <a:pt x="91" y="352"/>
                                </a:lnTo>
                                <a:lnTo>
                                  <a:pt x="104" y="360"/>
                                </a:lnTo>
                                <a:lnTo>
                                  <a:pt x="119" y="366"/>
                                </a:lnTo>
                                <a:lnTo>
                                  <a:pt x="134" y="371"/>
                                </a:lnTo>
                                <a:lnTo>
                                  <a:pt x="151" y="375"/>
                                </a:lnTo>
                                <a:lnTo>
                                  <a:pt x="167" y="376"/>
                                </a:lnTo>
                                <a:lnTo>
                                  <a:pt x="182" y="378"/>
                                </a:lnTo>
                                <a:lnTo>
                                  <a:pt x="198" y="376"/>
                                </a:lnTo>
                                <a:lnTo>
                                  <a:pt x="214" y="375"/>
                                </a:lnTo>
                                <a:lnTo>
                                  <a:pt x="229" y="371"/>
                                </a:lnTo>
                                <a:lnTo>
                                  <a:pt x="244" y="366"/>
                                </a:lnTo>
                                <a:lnTo>
                                  <a:pt x="259" y="360"/>
                                </a:lnTo>
                                <a:lnTo>
                                  <a:pt x="274" y="352"/>
                                </a:lnTo>
                                <a:lnTo>
                                  <a:pt x="287" y="343"/>
                                </a:lnTo>
                                <a:lnTo>
                                  <a:pt x="300" y="333"/>
                                </a:lnTo>
                                <a:lnTo>
                                  <a:pt x="312" y="322"/>
                                </a:lnTo>
                                <a:lnTo>
                                  <a:pt x="323" y="310"/>
                                </a:lnTo>
                                <a:lnTo>
                                  <a:pt x="332" y="297"/>
                                </a:lnTo>
                                <a:lnTo>
                                  <a:pt x="340" y="283"/>
                                </a:lnTo>
                                <a:lnTo>
                                  <a:pt x="348" y="268"/>
                                </a:lnTo>
                                <a:lnTo>
                                  <a:pt x="354" y="253"/>
                                </a:lnTo>
                                <a:lnTo>
                                  <a:pt x="359" y="238"/>
                                </a:lnTo>
                                <a:lnTo>
                                  <a:pt x="363" y="222"/>
                                </a:lnTo>
                                <a:lnTo>
                                  <a:pt x="364" y="205"/>
                                </a:lnTo>
                                <a:lnTo>
                                  <a:pt x="365" y="189"/>
                                </a:lnTo>
                                <a:lnTo>
                                  <a:pt x="364" y="172"/>
                                </a:lnTo>
                                <a:lnTo>
                                  <a:pt x="363" y="156"/>
                                </a:lnTo>
                                <a:lnTo>
                                  <a:pt x="359" y="140"/>
                                </a:lnTo>
                                <a:lnTo>
                                  <a:pt x="354" y="124"/>
                                </a:lnTo>
                                <a:lnTo>
                                  <a:pt x="348" y="109"/>
                                </a:lnTo>
                                <a:lnTo>
                                  <a:pt x="340" y="95"/>
                                </a:lnTo>
                                <a:lnTo>
                                  <a:pt x="332" y="81"/>
                                </a:lnTo>
                                <a:lnTo>
                                  <a:pt x="323" y="68"/>
                                </a:lnTo>
                                <a:lnTo>
                                  <a:pt x="312" y="55"/>
                                </a:lnTo>
                                <a:lnTo>
                                  <a:pt x="300" y="45"/>
                                </a:lnTo>
                                <a:lnTo>
                                  <a:pt x="287" y="34"/>
                                </a:lnTo>
                                <a:lnTo>
                                  <a:pt x="274" y="25"/>
                                </a:lnTo>
                                <a:lnTo>
                                  <a:pt x="259" y="18"/>
                                </a:lnTo>
                                <a:lnTo>
                                  <a:pt x="244" y="11"/>
                                </a:lnTo>
                                <a:lnTo>
                                  <a:pt x="229" y="6"/>
                                </a:lnTo>
                                <a:lnTo>
                                  <a:pt x="214" y="3"/>
                                </a:lnTo>
                                <a:lnTo>
                                  <a:pt x="198" y="1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4043160"/>
                            <a:ext cx="154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2">
                                <a:moveTo>
                                  <a:pt x="121" y="0"/>
                                </a:moveTo>
                                <a:lnTo>
                                  <a:pt x="111" y="1"/>
                                </a:lnTo>
                                <a:lnTo>
                                  <a:pt x="99" y="2"/>
                                </a:lnTo>
                                <a:lnTo>
                                  <a:pt x="89" y="5"/>
                                </a:lnTo>
                                <a:lnTo>
                                  <a:pt x="79" y="7"/>
                                </a:lnTo>
                                <a:lnTo>
                                  <a:pt x="69" y="12"/>
                                </a:lnTo>
                                <a:lnTo>
                                  <a:pt x="59" y="16"/>
                                </a:lnTo>
                                <a:lnTo>
                                  <a:pt x="51" y="23"/>
                                </a:lnTo>
                                <a:lnTo>
                                  <a:pt x="42" y="29"/>
                                </a:lnTo>
                                <a:lnTo>
                                  <a:pt x="34" y="37"/>
                                </a:lnTo>
                                <a:lnTo>
                                  <a:pt x="27" y="45"/>
                                </a:lnTo>
                                <a:lnTo>
                                  <a:pt x="21" y="54"/>
                                </a:lnTo>
                                <a:lnTo>
                                  <a:pt x="16" y="63"/>
                                </a:lnTo>
                                <a:lnTo>
                                  <a:pt x="11" y="73"/>
                                </a:lnTo>
                                <a:lnTo>
                                  <a:pt x="6" y="83"/>
                                </a:lnTo>
                                <a:lnTo>
                                  <a:pt x="3" y="93"/>
                                </a:lnTo>
                                <a:lnTo>
                                  <a:pt x="1" y="104"/>
                                </a:lnTo>
                                <a:lnTo>
                                  <a:pt x="0" y="115"/>
                                </a:lnTo>
                                <a:lnTo>
                                  <a:pt x="0" y="137"/>
                                </a:lnTo>
                                <a:lnTo>
                                  <a:pt x="1" y="147"/>
                                </a:lnTo>
                                <a:lnTo>
                                  <a:pt x="3" y="158"/>
                                </a:lnTo>
                                <a:lnTo>
                                  <a:pt x="6" y="169"/>
                                </a:lnTo>
                                <a:lnTo>
                                  <a:pt x="11" y="178"/>
                                </a:lnTo>
                                <a:lnTo>
                                  <a:pt x="16" y="189"/>
                                </a:lnTo>
                                <a:lnTo>
                                  <a:pt x="21" y="198"/>
                                </a:lnTo>
                                <a:lnTo>
                                  <a:pt x="27" y="207"/>
                                </a:lnTo>
                                <a:lnTo>
                                  <a:pt x="34" y="214"/>
                                </a:lnTo>
                                <a:lnTo>
                                  <a:pt x="42" y="222"/>
                                </a:lnTo>
                                <a:lnTo>
                                  <a:pt x="51" y="229"/>
                                </a:lnTo>
                                <a:lnTo>
                                  <a:pt x="59" y="235"/>
                                </a:lnTo>
                                <a:lnTo>
                                  <a:pt x="69" y="240"/>
                                </a:lnTo>
                                <a:lnTo>
                                  <a:pt x="79" y="244"/>
                                </a:lnTo>
                                <a:lnTo>
                                  <a:pt x="89" y="248"/>
                                </a:lnTo>
                                <a:lnTo>
                                  <a:pt x="99" y="249"/>
                                </a:lnTo>
                                <a:lnTo>
                                  <a:pt x="111" y="252"/>
                                </a:lnTo>
                                <a:lnTo>
                                  <a:pt x="132" y="252"/>
                                </a:lnTo>
                                <a:lnTo>
                                  <a:pt x="142" y="249"/>
                                </a:lnTo>
                                <a:lnTo>
                                  <a:pt x="153" y="248"/>
                                </a:lnTo>
                                <a:lnTo>
                                  <a:pt x="163" y="244"/>
                                </a:lnTo>
                                <a:lnTo>
                                  <a:pt x="173" y="240"/>
                                </a:lnTo>
                                <a:lnTo>
                                  <a:pt x="182" y="235"/>
                                </a:lnTo>
                                <a:lnTo>
                                  <a:pt x="191" y="229"/>
                                </a:lnTo>
                                <a:lnTo>
                                  <a:pt x="199" y="222"/>
                                </a:lnTo>
                                <a:lnTo>
                                  <a:pt x="207" y="214"/>
                                </a:lnTo>
                                <a:lnTo>
                                  <a:pt x="214" y="207"/>
                                </a:lnTo>
                                <a:lnTo>
                                  <a:pt x="220" y="198"/>
                                </a:lnTo>
                                <a:lnTo>
                                  <a:pt x="227" y="189"/>
                                </a:lnTo>
                                <a:lnTo>
                                  <a:pt x="232" y="178"/>
                                </a:lnTo>
                                <a:lnTo>
                                  <a:pt x="235" y="169"/>
                                </a:lnTo>
                                <a:lnTo>
                                  <a:pt x="239" y="158"/>
                                </a:lnTo>
                                <a:lnTo>
                                  <a:pt x="242" y="14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15"/>
                                </a:lnTo>
                                <a:lnTo>
                                  <a:pt x="242" y="104"/>
                                </a:lnTo>
                                <a:lnTo>
                                  <a:pt x="239" y="93"/>
                                </a:lnTo>
                                <a:lnTo>
                                  <a:pt x="235" y="83"/>
                                </a:lnTo>
                                <a:lnTo>
                                  <a:pt x="232" y="73"/>
                                </a:lnTo>
                                <a:lnTo>
                                  <a:pt x="227" y="63"/>
                                </a:lnTo>
                                <a:lnTo>
                                  <a:pt x="220" y="54"/>
                                </a:lnTo>
                                <a:lnTo>
                                  <a:pt x="214" y="45"/>
                                </a:lnTo>
                                <a:lnTo>
                                  <a:pt x="207" y="37"/>
                                </a:lnTo>
                                <a:lnTo>
                                  <a:pt x="199" y="29"/>
                                </a:lnTo>
                                <a:lnTo>
                                  <a:pt x="191" y="23"/>
                                </a:lnTo>
                                <a:lnTo>
                                  <a:pt x="182" y="16"/>
                                </a:lnTo>
                                <a:lnTo>
                                  <a:pt x="173" y="12"/>
                                </a:lnTo>
                                <a:lnTo>
                                  <a:pt x="163" y="7"/>
                                </a:lnTo>
                                <a:lnTo>
                                  <a:pt x="153" y="5"/>
                                </a:lnTo>
                                <a:lnTo>
                                  <a:pt x="142" y="2"/>
                                </a:lnTo>
                                <a:lnTo>
                                  <a:pt x="132" y="1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95028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9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9"/>
                                </a:lnTo>
                                <a:lnTo>
                                  <a:pt x="54" y="56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8"/>
                                </a:lnTo>
                                <a:lnTo>
                                  <a:pt x="64" y="36"/>
                                </a:lnTo>
                                <a:lnTo>
                                  <a:pt x="64" y="30"/>
                                </a:lnTo>
                                <a:lnTo>
                                  <a:pt x="63" y="27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6" y="3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95028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2"/>
                                </a:lnTo>
                                <a:lnTo>
                                  <a:pt x="63" y="38"/>
                                </a:lnTo>
                                <a:lnTo>
                                  <a:pt x="63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5"/>
                                </a:lnTo>
                                <a:lnTo>
                                  <a:pt x="44" y="3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7184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9"/>
                                </a:lnTo>
                                <a:lnTo>
                                  <a:pt x="54" y="56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9"/>
                                </a:lnTo>
                                <a:lnTo>
                                  <a:pt x="64" y="36"/>
                                </a:lnTo>
                                <a:lnTo>
                                  <a:pt x="64" y="30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6" y="3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71844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31" y="0"/>
                                </a:moveTo>
                                <a:lnTo>
                                  <a:pt x="28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2"/>
                                </a:lnTo>
                                <a:lnTo>
                                  <a:pt x="63" y="39"/>
                                </a:lnTo>
                                <a:lnTo>
                                  <a:pt x="63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5"/>
                                </a:lnTo>
                                <a:lnTo>
                                  <a:pt x="44" y="3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48732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3"/>
                                </a:lnTo>
                                <a:lnTo>
                                  <a:pt x="18" y="64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4"/>
                                </a:lnTo>
                                <a:lnTo>
                                  <a:pt x="48" y="63"/>
                                </a:lnTo>
                                <a:lnTo>
                                  <a:pt x="51" y="60"/>
                                </a:lnTo>
                                <a:lnTo>
                                  <a:pt x="53" y="59"/>
                                </a:lnTo>
                                <a:lnTo>
                                  <a:pt x="54" y="56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9"/>
                                </a:lnTo>
                                <a:lnTo>
                                  <a:pt x="64" y="36"/>
                                </a:lnTo>
                                <a:lnTo>
                                  <a:pt x="64" y="30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6" y="3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48732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31" y="0"/>
                                </a:moveTo>
                                <a:lnTo>
                                  <a:pt x="28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3"/>
                                </a:lnTo>
                                <a:lnTo>
                                  <a:pt x="18" y="64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4"/>
                                </a:lnTo>
                                <a:lnTo>
                                  <a:pt x="47" y="63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2"/>
                                </a:lnTo>
                                <a:lnTo>
                                  <a:pt x="63" y="39"/>
                                </a:lnTo>
                                <a:lnTo>
                                  <a:pt x="63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5"/>
                                </a:lnTo>
                                <a:lnTo>
                                  <a:pt x="44" y="3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25548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3"/>
                                </a:lnTo>
                                <a:lnTo>
                                  <a:pt x="18" y="64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4"/>
                                </a:lnTo>
                                <a:lnTo>
                                  <a:pt x="48" y="63"/>
                                </a:lnTo>
                                <a:lnTo>
                                  <a:pt x="51" y="60"/>
                                </a:lnTo>
                                <a:lnTo>
                                  <a:pt x="53" y="59"/>
                                </a:lnTo>
                                <a:lnTo>
                                  <a:pt x="54" y="56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9"/>
                                </a:lnTo>
                                <a:lnTo>
                                  <a:pt x="64" y="36"/>
                                </a:lnTo>
                                <a:lnTo>
                                  <a:pt x="64" y="30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2"/>
                                </a:lnTo>
                                <a:lnTo>
                                  <a:pt x="54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6" y="3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25548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31" y="0"/>
                                </a:moveTo>
                                <a:lnTo>
                                  <a:pt x="28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2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3"/>
                                </a:lnTo>
                                <a:lnTo>
                                  <a:pt x="18" y="64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4"/>
                                </a:lnTo>
                                <a:lnTo>
                                  <a:pt x="47" y="63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2"/>
                                </a:lnTo>
                                <a:lnTo>
                                  <a:pt x="63" y="39"/>
                                </a:lnTo>
                                <a:lnTo>
                                  <a:pt x="63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2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5"/>
                                </a:lnTo>
                                <a:lnTo>
                                  <a:pt x="44" y="3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02436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3"/>
                                </a:lnTo>
                                <a:lnTo>
                                  <a:pt x="18" y="64"/>
                                </a:lnTo>
                                <a:lnTo>
                                  <a:pt x="21" y="65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41" y="65"/>
                                </a:lnTo>
                                <a:lnTo>
                                  <a:pt x="43" y="65"/>
                                </a:lnTo>
                                <a:lnTo>
                                  <a:pt x="46" y="64"/>
                                </a:lnTo>
                                <a:lnTo>
                                  <a:pt x="48" y="63"/>
                                </a:lnTo>
                                <a:lnTo>
                                  <a:pt x="51" y="60"/>
                                </a:lnTo>
                                <a:lnTo>
                                  <a:pt x="53" y="59"/>
                                </a:lnTo>
                                <a:lnTo>
                                  <a:pt x="54" y="57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9"/>
                                </a:lnTo>
                                <a:lnTo>
                                  <a:pt x="64" y="36"/>
                                </a:lnTo>
                                <a:lnTo>
                                  <a:pt x="64" y="30"/>
                                </a:lnTo>
                                <a:lnTo>
                                  <a:pt x="63" y="28"/>
                                </a:lnTo>
                                <a:lnTo>
                                  <a:pt x="63" y="25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2"/>
                                </a:lnTo>
                                <a:lnTo>
                                  <a:pt x="54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6" y="3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02436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31" y="0"/>
                                </a:moveTo>
                                <a:lnTo>
                                  <a:pt x="28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2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7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3"/>
                                </a:lnTo>
                                <a:lnTo>
                                  <a:pt x="18" y="64"/>
                                </a:lnTo>
                                <a:lnTo>
                                  <a:pt x="21" y="65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39" y="65"/>
                                </a:lnTo>
                                <a:lnTo>
                                  <a:pt x="42" y="65"/>
                                </a:lnTo>
                                <a:lnTo>
                                  <a:pt x="44" y="64"/>
                                </a:lnTo>
                                <a:lnTo>
                                  <a:pt x="47" y="63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7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2"/>
                                </a:lnTo>
                                <a:lnTo>
                                  <a:pt x="63" y="39"/>
                                </a:lnTo>
                                <a:lnTo>
                                  <a:pt x="63" y="28"/>
                                </a:lnTo>
                                <a:lnTo>
                                  <a:pt x="62" y="25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2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5"/>
                                </a:lnTo>
                                <a:lnTo>
                                  <a:pt x="44" y="3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79288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9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7"/>
                                </a:lnTo>
                                <a:lnTo>
                                  <a:pt x="11" y="59"/>
                                </a:lnTo>
                                <a:lnTo>
                                  <a:pt x="13" y="61"/>
                                </a:lnTo>
                                <a:lnTo>
                                  <a:pt x="16" y="63"/>
                                </a:lnTo>
                                <a:lnTo>
                                  <a:pt x="18" y="64"/>
                                </a:lnTo>
                                <a:lnTo>
                                  <a:pt x="21" y="65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41" y="65"/>
                                </a:lnTo>
                                <a:lnTo>
                                  <a:pt x="43" y="65"/>
                                </a:lnTo>
                                <a:lnTo>
                                  <a:pt x="46" y="64"/>
                                </a:lnTo>
                                <a:lnTo>
                                  <a:pt x="48" y="63"/>
                                </a:lnTo>
                                <a:lnTo>
                                  <a:pt x="51" y="61"/>
                                </a:lnTo>
                                <a:lnTo>
                                  <a:pt x="53" y="59"/>
                                </a:lnTo>
                                <a:lnTo>
                                  <a:pt x="54" y="57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9"/>
                                </a:lnTo>
                                <a:lnTo>
                                  <a:pt x="64" y="37"/>
                                </a:lnTo>
                                <a:lnTo>
                                  <a:pt x="64" y="30"/>
                                </a:lnTo>
                                <a:lnTo>
                                  <a:pt x="63" y="28"/>
                                </a:lnTo>
                                <a:lnTo>
                                  <a:pt x="63" y="25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2"/>
                                </a:lnTo>
                                <a:lnTo>
                                  <a:pt x="54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6" y="3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4" y="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79288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31" y="0"/>
                                </a:moveTo>
                                <a:lnTo>
                                  <a:pt x="28" y="1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3"/>
                                </a:lnTo>
                                <a:lnTo>
                                  <a:pt x="16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2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7"/>
                                </a:lnTo>
                                <a:lnTo>
                                  <a:pt x="11" y="59"/>
                                </a:lnTo>
                                <a:lnTo>
                                  <a:pt x="13" y="61"/>
                                </a:lnTo>
                                <a:lnTo>
                                  <a:pt x="16" y="63"/>
                                </a:lnTo>
                                <a:lnTo>
                                  <a:pt x="18" y="64"/>
                                </a:lnTo>
                                <a:lnTo>
                                  <a:pt x="21" y="65"/>
                                </a:lnTo>
                                <a:lnTo>
                                  <a:pt x="23" y="65"/>
                                </a:lnTo>
                                <a:lnTo>
                                  <a:pt x="26" y="66"/>
                                </a:lnTo>
                                <a:lnTo>
                                  <a:pt x="37" y="66"/>
                                </a:lnTo>
                                <a:lnTo>
                                  <a:pt x="39" y="65"/>
                                </a:lnTo>
                                <a:lnTo>
                                  <a:pt x="42" y="65"/>
                                </a:lnTo>
                                <a:lnTo>
                                  <a:pt x="44" y="64"/>
                                </a:lnTo>
                                <a:lnTo>
                                  <a:pt x="47" y="63"/>
                                </a:lnTo>
                                <a:lnTo>
                                  <a:pt x="49" y="61"/>
                                </a:lnTo>
                                <a:lnTo>
                                  <a:pt x="52" y="59"/>
                                </a:lnTo>
                                <a:lnTo>
                                  <a:pt x="54" y="57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2"/>
                                </a:lnTo>
                                <a:lnTo>
                                  <a:pt x="63" y="39"/>
                                </a:lnTo>
                                <a:lnTo>
                                  <a:pt x="63" y="28"/>
                                </a:lnTo>
                                <a:lnTo>
                                  <a:pt x="62" y="25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2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5"/>
                                </a:lnTo>
                                <a:lnTo>
                                  <a:pt x="44" y="3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4" y="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5621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5"/>
                                </a:lnTo>
                                <a:lnTo>
                                  <a:pt x="2" y="18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1"/>
                                </a:lnTo>
                                <a:lnTo>
                                  <a:pt x="2" y="43"/>
                                </a:lnTo>
                                <a:lnTo>
                                  <a:pt x="2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7" y="54"/>
                                </a:lnTo>
                                <a:lnTo>
                                  <a:pt x="9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4"/>
                                </a:lnTo>
                                <a:lnTo>
                                  <a:pt x="26" y="65"/>
                                </a:lnTo>
                                <a:lnTo>
                                  <a:pt x="37" y="65"/>
                                </a:lnTo>
                                <a:lnTo>
                                  <a:pt x="41" y="64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7"/>
                                </a:lnTo>
                                <a:lnTo>
                                  <a:pt x="54" y="56"/>
                                </a:lnTo>
                                <a:lnTo>
                                  <a:pt x="57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48"/>
                                </a:lnTo>
                                <a:lnTo>
                                  <a:pt x="61" y="46"/>
                                </a:lnTo>
                                <a:lnTo>
                                  <a:pt x="62" y="43"/>
                                </a:lnTo>
                                <a:lnTo>
                                  <a:pt x="63" y="41"/>
                                </a:lnTo>
                                <a:lnTo>
                                  <a:pt x="63" y="38"/>
                                </a:lnTo>
                                <a:lnTo>
                                  <a:pt x="64" y="36"/>
                                </a:lnTo>
                                <a:lnTo>
                                  <a:pt x="64" y="29"/>
                                </a:lnTo>
                                <a:lnTo>
                                  <a:pt x="63" y="27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8"/>
                                </a:lnTo>
                                <a:lnTo>
                                  <a:pt x="59" y="15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5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1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5621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1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5"/>
                                </a:lnTo>
                                <a:lnTo>
                                  <a:pt x="2" y="18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3"/>
                                </a:lnTo>
                                <a:lnTo>
                                  <a:pt x="2" y="46"/>
                                </a:lnTo>
                                <a:lnTo>
                                  <a:pt x="3" y="48"/>
                                </a:lnTo>
                                <a:lnTo>
                                  <a:pt x="4" y="51"/>
                                </a:lnTo>
                                <a:lnTo>
                                  <a:pt x="7" y="54"/>
                                </a:lnTo>
                                <a:lnTo>
                                  <a:pt x="8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4"/>
                                </a:lnTo>
                                <a:lnTo>
                                  <a:pt x="26" y="65"/>
                                </a:lnTo>
                                <a:lnTo>
                                  <a:pt x="37" y="65"/>
                                </a:lnTo>
                                <a:lnTo>
                                  <a:pt x="39" y="64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7"/>
                                </a:lnTo>
                                <a:lnTo>
                                  <a:pt x="54" y="56"/>
                                </a:lnTo>
                                <a:lnTo>
                                  <a:pt x="56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48"/>
                                </a:lnTo>
                                <a:lnTo>
                                  <a:pt x="61" y="46"/>
                                </a:lnTo>
                                <a:lnTo>
                                  <a:pt x="62" y="43"/>
                                </a:lnTo>
                                <a:lnTo>
                                  <a:pt x="62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8"/>
                                </a:lnTo>
                                <a:lnTo>
                                  <a:pt x="59" y="15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2" y="7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3302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1"/>
                                </a:lnTo>
                                <a:lnTo>
                                  <a:pt x="2" y="43"/>
                                </a:lnTo>
                                <a:lnTo>
                                  <a:pt x="2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7" y="54"/>
                                </a:lnTo>
                                <a:lnTo>
                                  <a:pt x="9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4"/>
                                </a:lnTo>
                                <a:lnTo>
                                  <a:pt x="26" y="65"/>
                                </a:lnTo>
                                <a:lnTo>
                                  <a:pt x="37" y="65"/>
                                </a:lnTo>
                                <a:lnTo>
                                  <a:pt x="41" y="64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7"/>
                                </a:lnTo>
                                <a:lnTo>
                                  <a:pt x="54" y="56"/>
                                </a:lnTo>
                                <a:lnTo>
                                  <a:pt x="57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48"/>
                                </a:lnTo>
                                <a:lnTo>
                                  <a:pt x="61" y="46"/>
                                </a:lnTo>
                                <a:lnTo>
                                  <a:pt x="62" y="43"/>
                                </a:lnTo>
                                <a:lnTo>
                                  <a:pt x="63" y="41"/>
                                </a:lnTo>
                                <a:lnTo>
                                  <a:pt x="63" y="38"/>
                                </a:lnTo>
                                <a:lnTo>
                                  <a:pt x="64" y="36"/>
                                </a:lnTo>
                                <a:lnTo>
                                  <a:pt x="64" y="29"/>
                                </a:lnTo>
                                <a:lnTo>
                                  <a:pt x="63" y="27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5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1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33028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1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3"/>
                                </a:lnTo>
                                <a:lnTo>
                                  <a:pt x="2" y="46"/>
                                </a:lnTo>
                                <a:lnTo>
                                  <a:pt x="3" y="48"/>
                                </a:lnTo>
                                <a:lnTo>
                                  <a:pt x="4" y="51"/>
                                </a:lnTo>
                                <a:lnTo>
                                  <a:pt x="7" y="54"/>
                                </a:lnTo>
                                <a:lnTo>
                                  <a:pt x="8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4"/>
                                </a:lnTo>
                                <a:lnTo>
                                  <a:pt x="26" y="65"/>
                                </a:lnTo>
                                <a:lnTo>
                                  <a:pt x="37" y="65"/>
                                </a:lnTo>
                                <a:lnTo>
                                  <a:pt x="39" y="64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7"/>
                                </a:lnTo>
                                <a:lnTo>
                                  <a:pt x="54" y="56"/>
                                </a:lnTo>
                                <a:lnTo>
                                  <a:pt x="56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48"/>
                                </a:lnTo>
                                <a:lnTo>
                                  <a:pt x="61" y="46"/>
                                </a:lnTo>
                                <a:lnTo>
                                  <a:pt x="62" y="43"/>
                                </a:lnTo>
                                <a:lnTo>
                                  <a:pt x="62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2" y="7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0991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1"/>
                                </a:lnTo>
                                <a:lnTo>
                                  <a:pt x="2" y="43"/>
                                </a:lnTo>
                                <a:lnTo>
                                  <a:pt x="2" y="46"/>
                                </a:lnTo>
                                <a:lnTo>
                                  <a:pt x="4" y="48"/>
                                </a:lnTo>
                                <a:lnTo>
                                  <a:pt x="6" y="51"/>
                                </a:lnTo>
                                <a:lnTo>
                                  <a:pt x="7" y="54"/>
                                </a:lnTo>
                                <a:lnTo>
                                  <a:pt x="9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7"/>
                                </a:lnTo>
                                <a:lnTo>
                                  <a:pt x="54" y="56"/>
                                </a:lnTo>
                                <a:lnTo>
                                  <a:pt x="57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48"/>
                                </a:lnTo>
                                <a:lnTo>
                                  <a:pt x="61" y="46"/>
                                </a:lnTo>
                                <a:lnTo>
                                  <a:pt x="62" y="43"/>
                                </a:lnTo>
                                <a:lnTo>
                                  <a:pt x="63" y="41"/>
                                </a:lnTo>
                                <a:lnTo>
                                  <a:pt x="63" y="38"/>
                                </a:lnTo>
                                <a:lnTo>
                                  <a:pt x="64" y="36"/>
                                </a:lnTo>
                                <a:lnTo>
                                  <a:pt x="64" y="29"/>
                                </a:lnTo>
                                <a:lnTo>
                                  <a:pt x="63" y="27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5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09916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3"/>
                                </a:lnTo>
                                <a:lnTo>
                                  <a:pt x="2" y="46"/>
                                </a:lnTo>
                                <a:lnTo>
                                  <a:pt x="3" y="48"/>
                                </a:lnTo>
                                <a:lnTo>
                                  <a:pt x="4" y="51"/>
                                </a:lnTo>
                                <a:lnTo>
                                  <a:pt x="7" y="54"/>
                                </a:lnTo>
                                <a:lnTo>
                                  <a:pt x="8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7"/>
                                </a:lnTo>
                                <a:lnTo>
                                  <a:pt x="54" y="56"/>
                                </a:lnTo>
                                <a:lnTo>
                                  <a:pt x="56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48"/>
                                </a:lnTo>
                                <a:lnTo>
                                  <a:pt x="61" y="46"/>
                                </a:lnTo>
                                <a:lnTo>
                                  <a:pt x="62" y="43"/>
                                </a:lnTo>
                                <a:lnTo>
                                  <a:pt x="62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2" y="7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8669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3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1"/>
                                </a:lnTo>
                                <a:lnTo>
                                  <a:pt x="7" y="54"/>
                                </a:lnTo>
                                <a:lnTo>
                                  <a:pt x="8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7"/>
                                </a:lnTo>
                                <a:lnTo>
                                  <a:pt x="54" y="56"/>
                                </a:lnTo>
                                <a:lnTo>
                                  <a:pt x="56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3"/>
                                </a:lnTo>
                                <a:lnTo>
                                  <a:pt x="62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2" y="7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191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4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4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2" y="34"/>
                                </a:lnTo>
                                <a:lnTo>
                                  <a:pt x="13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4" y="25"/>
                                </a:lnTo>
                                <a:lnTo>
                                  <a:pt x="34" y="23"/>
                                </a:lnTo>
                                <a:lnTo>
                                  <a:pt x="36" y="20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191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2" y="34"/>
                                </a:lnTo>
                                <a:lnTo>
                                  <a:pt x="13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4" y="25"/>
                                </a:lnTo>
                                <a:lnTo>
                                  <a:pt x="34" y="23"/>
                                </a:lnTo>
                                <a:lnTo>
                                  <a:pt x="36" y="20"/>
                                </a:lnTo>
                                <a:lnTo>
                                  <a:pt x="36" y="14"/>
                                </a:lnTo>
                                <a:lnTo>
                                  <a:pt x="34" y="12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1280" y="1873800"/>
                            <a:ext cx="117036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41914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1" y="34"/>
                                </a:lnTo>
                                <a:lnTo>
                                  <a:pt x="12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4"/>
                                </a:lnTo>
                                <a:lnTo>
                                  <a:pt x="24" y="34"/>
                                </a:lnTo>
                                <a:lnTo>
                                  <a:pt x="26" y="33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2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41914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9" y="34"/>
                                </a:lnTo>
                                <a:lnTo>
                                  <a:pt x="11" y="34"/>
                                </a:lnTo>
                                <a:lnTo>
                                  <a:pt x="12" y="36"/>
                                </a:lnTo>
                                <a:lnTo>
                                  <a:pt x="22" y="36"/>
                                </a:lnTo>
                                <a:lnTo>
                                  <a:pt x="23" y="34"/>
                                </a:lnTo>
                                <a:lnTo>
                                  <a:pt x="24" y="34"/>
                                </a:lnTo>
                                <a:lnTo>
                                  <a:pt x="26" y="33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5"/>
                                </a:lnTo>
                                <a:lnTo>
                                  <a:pt x="34" y="24"/>
                                </a:lnTo>
                                <a:lnTo>
                                  <a:pt x="34" y="11"/>
                                </a:lnTo>
                                <a:lnTo>
                                  <a:pt x="33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8763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7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3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9" y="37"/>
                                </a:lnTo>
                                <a:lnTo>
                                  <a:pt x="22" y="36"/>
                                </a:lnTo>
                                <a:lnTo>
                                  <a:pt x="24" y="36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3" y="25"/>
                                </a:lnTo>
                                <a:lnTo>
                                  <a:pt x="34" y="23"/>
                                </a:lnTo>
                                <a:lnTo>
                                  <a:pt x="34" y="14"/>
                                </a:lnTo>
                                <a:lnTo>
                                  <a:pt x="33" y="12"/>
                                </a:lnTo>
                                <a:lnTo>
                                  <a:pt x="33" y="11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5"/>
                                </a:lnTo>
                                <a:lnTo>
                                  <a:pt x="27" y="3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257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2518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251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518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55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600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68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2600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2518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71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268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4433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0"/>
                                </a:moveTo>
                                <a:lnTo>
                                  <a:pt x="49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4433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464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46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6532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664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656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6532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6532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6532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656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6607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6726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66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29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3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830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83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8364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472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847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84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24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021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340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34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03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1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2072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212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20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217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2072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38760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0"/>
                                </a:moveTo>
                                <a:lnTo>
                                  <a:pt x="49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3876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570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578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572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572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7749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769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767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769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769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7749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9682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965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854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89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082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0937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03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096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0937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93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096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17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94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7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1895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996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92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92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7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2719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0"/>
                                </a:moveTo>
                                <a:lnTo>
                                  <a:pt x="16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272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274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282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271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291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88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36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368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36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68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385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81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4595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0"/>
                                </a:moveTo>
                                <a:lnTo>
                                  <a:pt x="49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4595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478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75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554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5570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5578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54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5527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554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571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68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6290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639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631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630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3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6370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648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45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7223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72484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0"/>
                                </a:moveTo>
                                <a:lnTo>
                                  <a:pt x="33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724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741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38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8231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81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820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817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17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8339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833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31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084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913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910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910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927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927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2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0049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004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0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016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1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9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096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09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057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05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103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185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180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88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82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802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281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281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281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281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377520"/>
                            <a:ext cx="31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0"/>
                                </a:moveTo>
                                <a:lnTo>
                                  <a:pt x="49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3775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479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4822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488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48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47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4779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4790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5755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584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5784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578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6748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676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0"/>
                                </a:moveTo>
                                <a:lnTo>
                                  <a:pt x="33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676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7807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775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772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772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7724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775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772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7724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7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75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7807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8714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882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8797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874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8714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87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871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874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8797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8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9733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973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97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36158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364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3641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641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64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64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64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64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64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64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641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641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64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6594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659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6594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6644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669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621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621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621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627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621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621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621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621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621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623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6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627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6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62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3625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6219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6219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625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6219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36219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630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3630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636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630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630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630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632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635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63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63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633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63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63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630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630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630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63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635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632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630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63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630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632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63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630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630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63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63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633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63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63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635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630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3630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636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67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6766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674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681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684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681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3681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3684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681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674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38106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3834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3834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834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834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834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834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834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834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834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8347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8347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836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8530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3849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85308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8581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863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815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81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815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82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81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815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81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81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81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816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82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820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82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818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3818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815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815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818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8156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38156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825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3825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830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825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825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82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826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829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830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82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827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82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82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82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825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825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8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829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826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825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82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82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826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82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825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825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82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82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827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82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830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829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825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3825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830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871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871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868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876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878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876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3876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3878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8761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8689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342216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3446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3446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446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44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44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44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44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44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44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44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446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44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465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465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4653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4704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476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42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427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42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432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427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42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42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427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42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42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430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43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430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430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3430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427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427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430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4272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34272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43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343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44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437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43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437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438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44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44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44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439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43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43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437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43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43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44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44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438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437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43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437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438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44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43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437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43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43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43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44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44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44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437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343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44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483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4837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481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488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490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488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3488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3490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488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481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32270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325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3252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252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2526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2526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2526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2526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2526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2526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2526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25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25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2709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270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2709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2760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281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233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23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233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238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23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233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23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233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23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233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23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238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23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236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3236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233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233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236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2335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32335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242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3242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247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242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242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242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243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24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24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2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244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2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24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242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242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242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24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24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243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242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24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242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243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2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242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242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24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24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244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24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4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24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242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3242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247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287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287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28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293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295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293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3293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3295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293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285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303336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3057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3057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057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057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057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057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057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057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057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0574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057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05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0765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07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0765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0816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3087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039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03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3039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3044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303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039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03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039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03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039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043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044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043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042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3042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039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039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042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30391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30391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048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3048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053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048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048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04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049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3053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3053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05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051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0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04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04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048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048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05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053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049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3048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04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04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049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05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048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048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050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0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051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305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053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053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048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3048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053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094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0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091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099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310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099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3099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3102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099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091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24498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2475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475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475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475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2475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475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475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475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475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2475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475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47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4944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494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4944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4994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503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456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456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456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462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456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456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45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456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45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45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460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462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460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459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459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456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456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459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4566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24566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465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465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470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46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46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4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466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469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470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469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468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4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46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4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465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465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47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469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46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46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4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46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46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469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46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465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46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4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468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469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470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469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46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465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470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511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511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5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25164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2518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5164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5164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2518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5164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5088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26449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2669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669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669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669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2669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669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669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669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669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2669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669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67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688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688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6881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6931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698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650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650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650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655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650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650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6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650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65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651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65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655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65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653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653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650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6503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653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6503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26503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660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660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665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660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660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66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6607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664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665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66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662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66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660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66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660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660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66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664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660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660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66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66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660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66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660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660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66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66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662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664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665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664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660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660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665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7057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2703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703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2710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2713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710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710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2713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710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703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28386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2863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863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863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863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2863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863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863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863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863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2863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863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86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8821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882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8821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8872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892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844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844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844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849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844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844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84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844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84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845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848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849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848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84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847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8447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844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847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8447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28447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853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85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858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853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853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85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854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85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858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8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856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85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854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85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853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85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85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85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854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853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85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85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854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8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853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853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855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85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8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8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858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85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853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853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858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899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2897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89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2904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2907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904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904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2907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904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896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22561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2280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280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280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280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2280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280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280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280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280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2280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280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2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2993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299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29932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3036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309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261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261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261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266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261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261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26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261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26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262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26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266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26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26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265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2618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261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265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2618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22618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271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271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276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2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2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271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275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276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275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273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27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271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271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271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27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275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271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2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27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271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275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271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271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273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27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273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275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276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275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2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271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276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316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3169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31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2322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232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322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322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2324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322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31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2560" y="20617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208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2086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086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086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2086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086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086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086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086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20865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08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08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21056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101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1056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21106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2116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068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068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2068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072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068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068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06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068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06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068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207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072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07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07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207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068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068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07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0682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20682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077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07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082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077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077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07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077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080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208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080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079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07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07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07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077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07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0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080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207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2077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07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07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077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080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077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077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078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07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079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20808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08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080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077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07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2082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122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2120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120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2127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2129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127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127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212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1279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120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5694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57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5737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5694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569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556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561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55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553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553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3553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5539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553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5539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55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5640" y="37364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379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790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790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790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3790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790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790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790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790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790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790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790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790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790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790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790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790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790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790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790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790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7638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776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7688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7638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76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806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81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806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806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810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806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80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810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80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3807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80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806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80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807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806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807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807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06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38062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806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80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79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79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80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80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80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798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79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79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79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799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799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80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80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801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79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79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79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79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80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80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80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3798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79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801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800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3800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799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798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79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379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79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80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79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379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751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3758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751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7476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747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37476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7476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747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747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751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5640" y="33469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3402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401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401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401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3401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401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401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401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401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401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401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401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401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401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401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401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401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401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401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401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40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3750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384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3793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33750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375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417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422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417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417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422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417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42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422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42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3418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41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3417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41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418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417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4189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4189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417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34174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4174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413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408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3408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41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41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41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409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408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40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408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410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410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41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41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413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408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40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408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409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41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41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412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3409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408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413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411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3411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410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409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408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3408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408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41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408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3408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362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36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362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3591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35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33591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3591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359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359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3624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5640" y="25704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262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62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62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62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62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62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62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62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262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262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262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62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62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62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62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62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62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625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625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625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262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5977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60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6028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5977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59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2029320"/>
                            <a:ext cx="444960" cy="19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0" y="39783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9708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9668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9625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39603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0" y="0"/>
                                </a:moveTo>
                                <a:lnTo>
                                  <a:pt x="31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39578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9567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lnTo>
                                  <a:pt x="26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9560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0"/>
                                </a:moveTo>
                                <a:lnTo>
                                  <a:pt x="1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9567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956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956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959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39618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9650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3969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39736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965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95928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9553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39520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949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94776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9470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39470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9470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9470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947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950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9528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9560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39603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3966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783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7764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7720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768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376488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1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3763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761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7616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7616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7616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7630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7641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37666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769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37746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3780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7699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764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7612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0"/>
                                </a:moveTo>
                                <a:lnTo>
                                  <a:pt x="27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37580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7555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7530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7522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37530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7522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7522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7533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755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3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7580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76128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3766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3772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589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5820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5784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5737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35712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31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35694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5679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lnTo>
                                  <a:pt x="26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5676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0"/>
                                </a:moveTo>
                                <a:lnTo>
                                  <a:pt x="1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5679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567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5679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5704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35730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5762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3580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35852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576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57048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5668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35636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5611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5593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5586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3558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5586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558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5593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5618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5643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5676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357120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3578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395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3876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3832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379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3376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1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33750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3732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373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373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3732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3739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3757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3378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3814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338508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3390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3814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3764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372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0"/>
                                </a:moveTo>
                                <a:lnTo>
                                  <a:pt x="27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3369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3667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3642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363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336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3634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3634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3649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366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3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369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3724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33775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3383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201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1935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189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1852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31827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31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31802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1795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lnTo>
                                  <a:pt x="26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1788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1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1795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178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1795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31820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3184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1878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31914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31964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187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3182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1780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31744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3172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1705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1698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3169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1698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1698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31705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1730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175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178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31827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318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007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9998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9948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2991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2988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1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9869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9851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985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985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985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9858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2987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29901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9934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29973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3002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9934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9883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9844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0"/>
                                </a:moveTo>
                                <a:lnTo>
                                  <a:pt x="27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981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978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297612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2975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976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9757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9757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9768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978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3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981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9851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29890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29948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811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804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800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27964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2793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31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7914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7907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lnTo>
                                  <a:pt x="26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7903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1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790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790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790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2793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27957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7990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28029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2808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7990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793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788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7856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7831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27820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27813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781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7813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7813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7820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7846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787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7903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27939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28004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618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61108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6060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26028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25995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1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5977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596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596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596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596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5970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25992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2601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6046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2608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2614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6046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5995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5959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0"/>
                                </a:moveTo>
                                <a:lnTo>
                                  <a:pt x="27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5920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590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25876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25862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587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5862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5862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5884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590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0" y="3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5920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5966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26002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2606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423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416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411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24080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240552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31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4030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4022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lnTo>
                                  <a:pt x="26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4015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1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402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401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402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24048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2407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4105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2414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2419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410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404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4004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397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3947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23932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23922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3922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3922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3922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3932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3958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3976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401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24055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24116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229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222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2176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22143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22111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1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2093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2078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207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207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207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2086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2210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22122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2161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2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2220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2225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2161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0" y="0"/>
                                </a:moveTo>
                                <a:lnTo>
                                  <a:pt x="1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2111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2068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0" y="0"/>
                                </a:moveTo>
                                <a:lnTo>
                                  <a:pt x="27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203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2010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21988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21978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1988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19780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1978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1996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2010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0" y="3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203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2078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22118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2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22176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035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028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0239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20199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20174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31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0149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01420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0" y="0"/>
                                </a:moveTo>
                                <a:lnTo>
                                  <a:pt x="26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0131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0"/>
                                </a:moveTo>
                                <a:lnTo>
                                  <a:pt x="18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014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0131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2014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20167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20185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022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2026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2031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022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016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0124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20091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20066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0"/>
                                </a:moveTo>
                                <a:lnTo>
                                  <a:pt x="29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200520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0"/>
                                </a:move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20041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0041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004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200412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20052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20073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0098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01312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20174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3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20239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92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904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85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85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8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8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8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8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8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77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77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73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574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652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65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47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47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39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9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61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5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3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0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28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25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25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2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2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21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2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1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16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6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159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1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16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615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13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11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61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611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52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49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49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45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45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4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4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41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41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4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644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42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41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36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36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3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34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34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31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30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3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3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63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630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3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31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31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25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25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27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21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17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617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17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19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621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19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17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60840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0"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12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10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1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076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058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55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534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523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5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52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5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48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4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44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4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64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4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44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44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64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39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639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35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33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32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310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31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31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267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22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2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622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22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22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2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2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159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610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10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0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789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768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672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72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668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6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67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68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64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663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63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664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658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76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76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678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72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68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68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669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6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64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65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666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65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64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6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54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58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54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5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65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653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654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653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5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5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4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46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4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648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4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46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4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64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426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41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64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641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39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36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621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619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616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152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13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613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613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09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04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6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600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59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5994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00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59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6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6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64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624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62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624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5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58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59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60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59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58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5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50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48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44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4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44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3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36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3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3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31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3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631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32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3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633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31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28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30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28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2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2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27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2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2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18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17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1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617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618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14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1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613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14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1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10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610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720" y="2373480"/>
                            <a:ext cx="24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2585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2582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582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582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25826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2582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2582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2585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2590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585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631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63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63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63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63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63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6319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63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2634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634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636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63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631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635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63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63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631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63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63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63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636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63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634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63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634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63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63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63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6319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63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63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63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631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631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636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6402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6402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640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642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642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640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2642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640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2640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2640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2641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264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2645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64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640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645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640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640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645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2640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41896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41"/>
                                </a:moveTo>
                                <a:lnTo>
                                  <a:pt x="16" y="41"/>
                                </a:lnTo>
                                <a:lnTo>
                                  <a:pt x="14" y="39"/>
                                </a:lnTo>
                                <a:lnTo>
                                  <a:pt x="13" y="39"/>
                                </a:lnTo>
                                <a:lnTo>
                                  <a:pt x="11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7"/>
                                </a:lnTo>
                                <a:lnTo>
                                  <a:pt x="7" y="36"/>
                                </a:lnTo>
                                <a:lnTo>
                                  <a:pt x="6" y="34"/>
                                </a:lnTo>
                                <a:lnTo>
                                  <a:pt x="4" y="33"/>
                                </a:lnTo>
                                <a:lnTo>
                                  <a:pt x="3" y="32"/>
                                </a:lnTo>
                                <a:lnTo>
                                  <a:pt x="2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10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2"/>
                                </a:lnTo>
                                <a:lnTo>
                                  <a:pt x="31" y="3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7" y="10"/>
                                </a:lnTo>
                                <a:lnTo>
                                  <a:pt x="38" y="11"/>
                                </a:lnTo>
                                <a:lnTo>
                                  <a:pt x="38" y="12"/>
                                </a:lnTo>
                                <a:lnTo>
                                  <a:pt x="39" y="15"/>
                                </a:lnTo>
                                <a:lnTo>
                                  <a:pt x="39" y="25"/>
                                </a:lnTo>
                                <a:lnTo>
                                  <a:pt x="38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6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37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7" y="39"/>
                                </a:lnTo>
                                <a:lnTo>
                                  <a:pt x="24" y="39"/>
                                </a:lnTo>
                                <a:lnTo>
                                  <a:pt x="23" y="41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4189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41"/>
                                </a:moveTo>
                                <a:lnTo>
                                  <a:pt x="17" y="41"/>
                                </a:lnTo>
                                <a:lnTo>
                                  <a:pt x="14" y="39"/>
                                </a:lnTo>
                                <a:lnTo>
                                  <a:pt x="13" y="39"/>
                                </a:lnTo>
                                <a:lnTo>
                                  <a:pt x="12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7"/>
                                </a:lnTo>
                                <a:lnTo>
                                  <a:pt x="7" y="36"/>
                                </a:lnTo>
                                <a:lnTo>
                                  <a:pt x="6" y="34"/>
                                </a:lnTo>
                                <a:lnTo>
                                  <a:pt x="4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2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5"/>
                                </a:lnTo>
                                <a:lnTo>
                                  <a:pt x="34" y="5"/>
                                </a:lnTo>
                                <a:lnTo>
                                  <a:pt x="36" y="7"/>
                                </a:lnTo>
                                <a:lnTo>
                                  <a:pt x="37" y="9"/>
                                </a:lnTo>
                                <a:lnTo>
                                  <a:pt x="37" y="10"/>
                                </a:lnTo>
                                <a:lnTo>
                                  <a:pt x="38" y="11"/>
                                </a:lnTo>
                                <a:lnTo>
                                  <a:pt x="39" y="12"/>
                                </a:lnTo>
                                <a:lnTo>
                                  <a:pt x="39" y="16"/>
                                </a:lnTo>
                                <a:lnTo>
                                  <a:pt x="41" y="18"/>
                                </a:lnTo>
                                <a:lnTo>
                                  <a:pt x="41" y="21"/>
                                </a:lnTo>
                                <a:lnTo>
                                  <a:pt x="39" y="24"/>
                                </a:lnTo>
                                <a:lnTo>
                                  <a:pt x="39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7" y="32"/>
                                </a:lnTo>
                                <a:lnTo>
                                  <a:pt x="36" y="33"/>
                                </a:lnTo>
                                <a:lnTo>
                                  <a:pt x="34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8"/>
                                </a:lnTo>
                                <a:lnTo>
                                  <a:pt x="28" y="38"/>
                                </a:lnTo>
                                <a:lnTo>
                                  <a:pt x="27" y="39"/>
                                </a:lnTo>
                                <a:lnTo>
                                  <a:pt x="26" y="39"/>
                                </a:lnTo>
                                <a:lnTo>
                                  <a:pt x="23" y="41"/>
                                </a:lnTo>
                                <a:lnTo>
                                  <a:pt x="21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187524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41"/>
                                </a:moveTo>
                                <a:lnTo>
                                  <a:pt x="18" y="41"/>
                                </a:lnTo>
                                <a:lnTo>
                                  <a:pt x="16" y="39"/>
                                </a:lnTo>
                                <a:lnTo>
                                  <a:pt x="12" y="39"/>
                                </a:lnTo>
                                <a:lnTo>
                                  <a:pt x="11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7"/>
                                </a:lnTo>
                                <a:lnTo>
                                  <a:pt x="7" y="36"/>
                                </a:lnTo>
                                <a:lnTo>
                                  <a:pt x="6" y="34"/>
                                </a:lnTo>
                                <a:lnTo>
                                  <a:pt x="4" y="33"/>
                                </a:lnTo>
                                <a:lnTo>
                                  <a:pt x="3" y="32"/>
                                </a:lnTo>
                                <a:lnTo>
                                  <a:pt x="2" y="30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10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6" y="5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1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5"/>
                                </a:lnTo>
                                <a:lnTo>
                                  <a:pt x="34" y="6"/>
                                </a:lnTo>
                                <a:lnTo>
                                  <a:pt x="36" y="7"/>
                                </a:lnTo>
                                <a:lnTo>
                                  <a:pt x="37" y="10"/>
                                </a:lnTo>
                                <a:lnTo>
                                  <a:pt x="38" y="11"/>
                                </a:lnTo>
                                <a:lnTo>
                                  <a:pt x="38" y="12"/>
                                </a:lnTo>
                                <a:lnTo>
                                  <a:pt x="39" y="14"/>
                                </a:lnTo>
                                <a:lnTo>
                                  <a:pt x="39" y="25"/>
                                </a:lnTo>
                                <a:lnTo>
                                  <a:pt x="38" y="27"/>
                                </a:lnTo>
                                <a:lnTo>
                                  <a:pt x="38" y="28"/>
                                </a:lnTo>
                                <a:lnTo>
                                  <a:pt x="37" y="30"/>
                                </a:lnTo>
                                <a:lnTo>
                                  <a:pt x="36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37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6" y="39"/>
                                </a:lnTo>
                                <a:lnTo>
                                  <a:pt x="23" y="39"/>
                                </a:lnTo>
                                <a:lnTo>
                                  <a:pt x="21" y="41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18968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9"/>
                                </a:lnTo>
                                <a:lnTo>
                                  <a:pt x="14" y="39"/>
                                </a:lnTo>
                                <a:lnTo>
                                  <a:pt x="16" y="41"/>
                                </a:lnTo>
                                <a:lnTo>
                                  <a:pt x="23" y="41"/>
                                </a:ln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8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2" y="36"/>
                                </a:lnTo>
                                <a:lnTo>
                                  <a:pt x="33" y="34"/>
                                </a:lnTo>
                                <a:lnTo>
                                  <a:pt x="34" y="33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7"/>
                                </a:lnTo>
                                <a:lnTo>
                                  <a:pt x="39" y="25"/>
                                </a:lnTo>
                                <a:lnTo>
                                  <a:pt x="39" y="15"/>
                                </a:lnTo>
                                <a:lnTo>
                                  <a:pt x="38" y="12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5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1"/>
                                </a:lnTo>
                                <a:lnTo>
                                  <a:pt x="26" y="1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418968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2" y="29"/>
                                </a:lnTo>
                                <a:lnTo>
                                  <a:pt x="3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4" y="39"/>
                                </a:lnTo>
                                <a:lnTo>
                                  <a:pt x="17" y="41"/>
                                </a:lnTo>
                                <a:lnTo>
                                  <a:pt x="23" y="41"/>
                                </a:lnTo>
                                <a:lnTo>
                                  <a:pt x="26" y="39"/>
                                </a:lnTo>
                                <a:lnTo>
                                  <a:pt x="27" y="39"/>
                                </a:lnTo>
                                <a:lnTo>
                                  <a:pt x="28" y="38"/>
                                </a:lnTo>
                                <a:lnTo>
                                  <a:pt x="31" y="38"/>
                                </a:lnTo>
                                <a:lnTo>
                                  <a:pt x="32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7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7"/>
                                </a:lnTo>
                                <a:lnTo>
                                  <a:pt x="39" y="24"/>
                                </a:lnTo>
                                <a:lnTo>
                                  <a:pt x="41" y="21"/>
                                </a:lnTo>
                                <a:lnTo>
                                  <a:pt x="41" y="18"/>
                                </a:lnTo>
                                <a:lnTo>
                                  <a:pt x="39" y="16"/>
                                </a:lnTo>
                                <a:lnTo>
                                  <a:pt x="39" y="12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5"/>
                                </a:lnTo>
                                <a:lnTo>
                                  <a:pt x="33" y="5"/>
                                </a:lnTo>
                                <a:lnTo>
                                  <a:pt x="32" y="3"/>
                                </a:lnTo>
                                <a:lnTo>
                                  <a:pt x="31" y="2"/>
                                </a:lnTo>
                                <a:lnTo>
                                  <a:pt x="28" y="1"/>
                                </a:lnTo>
                                <a:lnTo>
                                  <a:pt x="27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852200"/>
                            <a:ext cx="720" cy="23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2">
                                <a:moveTo>
                                  <a:pt x="0" y="0"/>
                                </a:moveTo>
                                <a:lnTo>
                                  <a:pt x="0" y="37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1865520"/>
                            <a:ext cx="71244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18669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3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1"/>
                                </a:lnTo>
                                <a:lnTo>
                                  <a:pt x="2" y="43"/>
                                </a:lnTo>
                                <a:lnTo>
                                  <a:pt x="3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1"/>
                                </a:lnTo>
                                <a:lnTo>
                                  <a:pt x="7" y="54"/>
                                </a:lnTo>
                                <a:lnTo>
                                  <a:pt x="9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7"/>
                                </a:lnTo>
                                <a:lnTo>
                                  <a:pt x="54" y="56"/>
                                </a:lnTo>
                                <a:lnTo>
                                  <a:pt x="57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3"/>
                                </a:lnTo>
                                <a:lnTo>
                                  <a:pt x="63" y="41"/>
                                </a:lnTo>
                                <a:lnTo>
                                  <a:pt x="63" y="38"/>
                                </a:lnTo>
                                <a:lnTo>
                                  <a:pt x="64" y="36"/>
                                </a:lnTo>
                                <a:lnTo>
                                  <a:pt x="64" y="29"/>
                                </a:lnTo>
                                <a:lnTo>
                                  <a:pt x="63" y="27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5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1814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3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7" y="65"/>
                                </a:lnTo>
                                <a:lnTo>
                                  <a:pt x="29" y="66"/>
                                </a:lnTo>
                                <a:lnTo>
                                  <a:pt x="34" y="66"/>
                                </a:lnTo>
                                <a:lnTo>
                                  <a:pt x="38" y="65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9"/>
                                </a:lnTo>
                                <a:lnTo>
                                  <a:pt x="54" y="56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2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4" y="38"/>
                                </a:lnTo>
                                <a:lnTo>
                                  <a:pt x="64" y="27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2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41814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3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9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9"/>
                                </a:lnTo>
                                <a:lnTo>
                                  <a:pt x="54" y="56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8"/>
                                </a:lnTo>
                                <a:lnTo>
                                  <a:pt x="64" y="36"/>
                                </a:lnTo>
                                <a:lnTo>
                                  <a:pt x="64" y="30"/>
                                </a:lnTo>
                                <a:lnTo>
                                  <a:pt x="63" y="27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4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418140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2"/>
                                </a:lnTo>
                                <a:lnTo>
                                  <a:pt x="63" y="38"/>
                                </a:lnTo>
                                <a:lnTo>
                                  <a:pt x="63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418140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3720" y="1809000"/>
                            <a:ext cx="114480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6560" y="4075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30"/>
                                </a:moveTo>
                                <a:lnTo>
                                  <a:pt x="11" y="30"/>
                                </a:lnTo>
                                <a:lnTo>
                                  <a:pt x="9" y="29"/>
                                </a:lnTo>
                                <a:lnTo>
                                  <a:pt x="7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3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9" y="11"/>
                                </a:lnTo>
                                <a:lnTo>
                                  <a:pt x="29" y="19"/>
                                </a:lnTo>
                                <a:lnTo>
                                  <a:pt x="28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6" y="25"/>
                                </a:lnTo>
                                <a:lnTo>
                                  <a:pt x="26" y="27"/>
                                </a:lnTo>
                                <a:lnTo>
                                  <a:pt x="24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9"/>
                                </a:lnTo>
                                <a:lnTo>
                                  <a:pt x="19" y="29"/>
                                </a:lnTo>
                                <a:lnTo>
                                  <a:pt x="18" y="30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9618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30"/>
                                </a:moveTo>
                                <a:lnTo>
                                  <a:pt x="11" y="30"/>
                                </a:lnTo>
                                <a:lnTo>
                                  <a:pt x="9" y="29"/>
                                </a:lnTo>
                                <a:lnTo>
                                  <a:pt x="8" y="29"/>
                                </a:lnTo>
                                <a:lnTo>
                                  <a:pt x="7" y="28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11"/>
                                </a:lnTo>
                                <a:lnTo>
                                  <a:pt x="29" y="12"/>
                                </a:lnTo>
                                <a:lnTo>
                                  <a:pt x="29" y="18"/>
                                </a:lnTo>
                                <a:lnTo>
                                  <a:pt x="28" y="19"/>
                                </a:lnTo>
                                <a:lnTo>
                                  <a:pt x="28" y="21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5"/>
                                </a:lnTo>
                                <a:lnTo>
                                  <a:pt x="23" y="27"/>
                                </a:lnTo>
                                <a:lnTo>
                                  <a:pt x="23" y="28"/>
                                </a:lnTo>
                                <a:lnTo>
                                  <a:pt x="22" y="28"/>
                                </a:lnTo>
                                <a:lnTo>
                                  <a:pt x="21" y="29"/>
                                </a:lnTo>
                                <a:lnTo>
                                  <a:pt x="19" y="29"/>
                                </a:lnTo>
                                <a:lnTo>
                                  <a:pt x="18" y="30"/>
                                </a:lnTo>
                                <a:lnTo>
                                  <a:pt x="14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407340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23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2"/>
                                </a:lnTo>
                                <a:lnTo>
                                  <a:pt x="29" y="30"/>
                                </a:lnTo>
                                <a:lnTo>
                                  <a:pt x="31" y="29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5"/>
                                </a:lnTo>
                                <a:lnTo>
                                  <a:pt x="33" y="24"/>
                                </a:lnTo>
                                <a:lnTo>
                                  <a:pt x="34" y="23"/>
                                </a:lnTo>
                                <a:lnTo>
                                  <a:pt x="34" y="12"/>
                                </a:lnTo>
                                <a:lnTo>
                                  <a:pt x="33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7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28" y="3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960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4" y="6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4"/>
                                </a:lnTo>
                                <a:lnTo>
                                  <a:pt x="2" y="25"/>
                                </a:lnTo>
                                <a:lnTo>
                                  <a:pt x="2" y="27"/>
                                </a:lnTo>
                                <a:lnTo>
                                  <a:pt x="3" y="28"/>
                                </a:lnTo>
                                <a:lnTo>
                                  <a:pt x="4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2"/>
                                </a:lnTo>
                                <a:lnTo>
                                  <a:pt x="7" y="33"/>
                                </a:lnTo>
                                <a:lnTo>
                                  <a:pt x="8" y="33"/>
                                </a:lnTo>
                                <a:lnTo>
                                  <a:pt x="11" y="34"/>
                                </a:lnTo>
                                <a:lnTo>
                                  <a:pt x="12" y="34"/>
                                </a:lnTo>
                                <a:lnTo>
                                  <a:pt x="13" y="36"/>
                                </a:lnTo>
                                <a:lnTo>
                                  <a:pt x="22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4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lnTo>
                                  <a:pt x="32" y="28"/>
                                </a:lnTo>
                                <a:lnTo>
                                  <a:pt x="33" y="27"/>
                                </a:lnTo>
                                <a:lnTo>
                                  <a:pt x="34" y="25"/>
                                </a:lnTo>
                                <a:lnTo>
                                  <a:pt x="34" y="24"/>
                                </a:lnTo>
                                <a:lnTo>
                                  <a:pt x="36" y="23"/>
                                </a:lnTo>
                                <a:lnTo>
                                  <a:pt x="36" y="12"/>
                                </a:lnTo>
                                <a:lnTo>
                                  <a:pt x="34" y="11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852200"/>
                            <a:ext cx="720" cy="23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2">
                                <a:moveTo>
                                  <a:pt x="0" y="0"/>
                                </a:moveTo>
                                <a:lnTo>
                                  <a:pt x="0" y="37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4789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503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253188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3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2478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49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4080" y="1851120"/>
                            <a:ext cx="712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5480" y="263412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2" y="10"/>
                                </a:lnTo>
                                <a:lnTo>
                                  <a:pt x="3" y="11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6" y="16"/>
                                </a:lnTo>
                                <a:lnTo>
                                  <a:pt x="7" y="18"/>
                                </a:lnTo>
                                <a:lnTo>
                                  <a:pt x="9" y="19"/>
                                </a:lnTo>
                                <a:lnTo>
                                  <a:pt x="11" y="19"/>
                                </a:lnTo>
                                <a:lnTo>
                                  <a:pt x="12" y="20"/>
                                </a:ln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3"/>
                                </a:lnTo>
                                <a:lnTo>
                                  <a:pt x="23" y="23"/>
                                </a:lnTo>
                                <a:lnTo>
                                  <a:pt x="26" y="21"/>
                                </a:lnTo>
                                <a:lnTo>
                                  <a:pt x="28" y="21"/>
                                </a:lnTo>
                                <a:lnTo>
                                  <a:pt x="31" y="20"/>
                                </a:lnTo>
                                <a:lnTo>
                                  <a:pt x="32" y="19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37" y="15"/>
                                </a:lnTo>
                                <a:lnTo>
                                  <a:pt x="38" y="14"/>
                                </a:lnTo>
                                <a:lnTo>
                                  <a:pt x="39" y="12"/>
                                </a:lnTo>
                                <a:lnTo>
                                  <a:pt x="39" y="11"/>
                                </a:lnTo>
                                <a:lnTo>
                                  <a:pt x="41" y="10"/>
                                </a:lnTo>
                                <a:lnTo>
                                  <a:pt x="42" y="7"/>
                                </a:lnTo>
                                <a:lnTo>
                                  <a:pt x="42" y="3"/>
                                </a:lnTo>
                                <a:lnTo>
                                  <a:pt x="43" y="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63412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3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10"/>
                                </a:lnTo>
                                <a:lnTo>
                                  <a:pt x="2" y="11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6" y="16"/>
                                </a:lnTo>
                                <a:lnTo>
                                  <a:pt x="7" y="18"/>
                                </a:lnTo>
                                <a:lnTo>
                                  <a:pt x="8" y="18"/>
                                </a:lnTo>
                                <a:lnTo>
                                  <a:pt x="9" y="19"/>
                                </a:lnTo>
                                <a:lnTo>
                                  <a:pt x="12" y="20"/>
                                </a:lnTo>
                                <a:lnTo>
                                  <a:pt x="13" y="21"/>
                                </a:lnTo>
                                <a:lnTo>
                                  <a:pt x="17" y="21"/>
                                </a:lnTo>
                                <a:lnTo>
                                  <a:pt x="18" y="23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32" y="19"/>
                                </a:lnTo>
                                <a:lnTo>
                                  <a:pt x="33" y="19"/>
                                </a:lnTo>
                                <a:lnTo>
                                  <a:pt x="34" y="18"/>
                                </a:lnTo>
                                <a:lnTo>
                                  <a:pt x="36" y="16"/>
                                </a:lnTo>
                                <a:lnTo>
                                  <a:pt x="37" y="15"/>
                                </a:lnTo>
                                <a:lnTo>
                                  <a:pt x="38" y="12"/>
                                </a:lnTo>
                                <a:lnTo>
                                  <a:pt x="39" y="11"/>
                                </a:lnTo>
                                <a:lnTo>
                                  <a:pt x="41" y="10"/>
                                </a:lnTo>
                                <a:lnTo>
                                  <a:pt x="41" y="7"/>
                                </a:lnTo>
                                <a:lnTo>
                                  <a:pt x="42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3134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13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132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1374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3236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3236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3236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2451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2454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2459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459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2459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2459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2459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4595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47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247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459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47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2459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46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24656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459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4598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47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473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2459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2459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467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467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462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467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459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459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24541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26193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26193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6193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26193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4080" y="3094200"/>
                            <a:ext cx="71244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720" y="33300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33300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33300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3300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3201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201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3201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3201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648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26535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656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2653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653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26535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26460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2648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26460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3080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3034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3040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30517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4" y="5"/>
                                </a:lnTo>
                                <a:lnTo>
                                  <a:pt x="4" y="6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05172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3040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2"/>
                                </a:move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3040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0384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2" y="6"/>
                                </a:move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1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13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1438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3141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141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141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31413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3137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034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3032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34506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34506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471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34246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032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30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037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0348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423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447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3446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446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34506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3448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41064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404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3404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3404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341064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0"/>
                                </a:moveTo>
                                <a:lnTo>
                                  <a:pt x="6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418968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19" y="41"/>
                                </a:moveTo>
                                <a:lnTo>
                                  <a:pt x="17" y="41"/>
                                </a:lnTo>
                                <a:lnTo>
                                  <a:pt x="14" y="39"/>
                                </a:lnTo>
                                <a:lnTo>
                                  <a:pt x="13" y="39"/>
                                </a:lnTo>
                                <a:lnTo>
                                  <a:pt x="12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7"/>
                                </a:lnTo>
                                <a:lnTo>
                                  <a:pt x="7" y="36"/>
                                </a:lnTo>
                                <a:lnTo>
                                  <a:pt x="6" y="34"/>
                                </a:lnTo>
                                <a:lnTo>
                                  <a:pt x="4" y="33"/>
                                </a:lnTo>
                                <a:lnTo>
                                  <a:pt x="3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5"/>
                                </a:lnTo>
                                <a:lnTo>
                                  <a:pt x="34" y="5"/>
                                </a:lnTo>
                                <a:lnTo>
                                  <a:pt x="36" y="7"/>
                                </a:lnTo>
                                <a:lnTo>
                                  <a:pt x="37" y="9"/>
                                </a:lnTo>
                                <a:lnTo>
                                  <a:pt x="37" y="10"/>
                                </a:lnTo>
                                <a:lnTo>
                                  <a:pt x="38" y="11"/>
                                </a:lnTo>
                                <a:lnTo>
                                  <a:pt x="39" y="12"/>
                                </a:lnTo>
                                <a:lnTo>
                                  <a:pt x="39" y="18"/>
                                </a:lnTo>
                                <a:lnTo>
                                  <a:pt x="41" y="20"/>
                                </a:lnTo>
                                <a:lnTo>
                                  <a:pt x="39" y="21"/>
                                </a:lnTo>
                                <a:lnTo>
                                  <a:pt x="39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7" y="32"/>
                                </a:lnTo>
                                <a:lnTo>
                                  <a:pt x="36" y="33"/>
                                </a:lnTo>
                                <a:lnTo>
                                  <a:pt x="34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37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7" y="39"/>
                                </a:lnTo>
                                <a:lnTo>
                                  <a:pt x="26" y="39"/>
                                </a:lnTo>
                                <a:lnTo>
                                  <a:pt x="23" y="41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18752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3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8"/>
                                </a:lnTo>
                                <a:lnTo>
                                  <a:pt x="2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41"/>
                                </a:lnTo>
                                <a:lnTo>
                                  <a:pt x="22" y="41"/>
                                </a:lnTo>
                                <a:lnTo>
                                  <a:pt x="23" y="39"/>
                                </a:lnTo>
                                <a:lnTo>
                                  <a:pt x="27" y="39"/>
                                </a:lnTo>
                                <a:lnTo>
                                  <a:pt x="28" y="38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8"/>
                                </a:lnTo>
                                <a:lnTo>
                                  <a:pt x="38" y="27"/>
                                </a:lnTo>
                                <a:lnTo>
                                  <a:pt x="39" y="25"/>
                                </a:lnTo>
                                <a:lnTo>
                                  <a:pt x="39" y="14"/>
                                </a:lnTo>
                                <a:lnTo>
                                  <a:pt x="38" y="12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7"/>
                                </a:lnTo>
                                <a:lnTo>
                                  <a:pt x="36" y="6"/>
                                </a:lnTo>
                                <a:lnTo>
                                  <a:pt x="34" y="5"/>
                                </a:lnTo>
                                <a:lnTo>
                                  <a:pt x="33" y="3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8" y="1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187524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41"/>
                                </a:moveTo>
                                <a:lnTo>
                                  <a:pt x="17" y="41"/>
                                </a:lnTo>
                                <a:lnTo>
                                  <a:pt x="16" y="39"/>
                                </a:lnTo>
                                <a:lnTo>
                                  <a:pt x="12" y="39"/>
                                </a:lnTo>
                                <a:lnTo>
                                  <a:pt x="11" y="38"/>
                                </a:lnTo>
                                <a:lnTo>
                                  <a:pt x="9" y="38"/>
                                </a:lnTo>
                                <a:lnTo>
                                  <a:pt x="7" y="37"/>
                                </a:lnTo>
                                <a:lnTo>
                                  <a:pt x="6" y="36"/>
                                </a:lnTo>
                                <a:lnTo>
                                  <a:pt x="4" y="34"/>
                                </a:lnTo>
                                <a:lnTo>
                                  <a:pt x="3" y="33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5"/>
                                </a:lnTo>
                                <a:lnTo>
                                  <a:pt x="34" y="6"/>
                                </a:lnTo>
                                <a:lnTo>
                                  <a:pt x="36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1"/>
                                </a:lnTo>
                                <a:lnTo>
                                  <a:pt x="38" y="12"/>
                                </a:lnTo>
                                <a:lnTo>
                                  <a:pt x="38" y="14"/>
                                </a:lnTo>
                                <a:lnTo>
                                  <a:pt x="39" y="16"/>
                                </a:lnTo>
                                <a:lnTo>
                                  <a:pt x="39" y="23"/>
                                </a:lnTo>
                                <a:lnTo>
                                  <a:pt x="38" y="25"/>
                                </a:lnTo>
                                <a:lnTo>
                                  <a:pt x="38" y="27"/>
                                </a:lnTo>
                                <a:lnTo>
                                  <a:pt x="37" y="28"/>
                                </a:lnTo>
                                <a:lnTo>
                                  <a:pt x="37" y="30"/>
                                </a:lnTo>
                                <a:lnTo>
                                  <a:pt x="36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37"/>
                                </a:lnTo>
                                <a:lnTo>
                                  <a:pt x="29" y="38"/>
                                </a:lnTo>
                                <a:lnTo>
                                  <a:pt x="27" y="38"/>
                                </a:lnTo>
                                <a:lnTo>
                                  <a:pt x="26" y="39"/>
                                </a:lnTo>
                                <a:lnTo>
                                  <a:pt x="22" y="39"/>
                                </a:lnTo>
                                <a:lnTo>
                                  <a:pt x="21" y="41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41896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3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8" y="3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1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1" y="25"/>
                                </a:lnTo>
                                <a:lnTo>
                                  <a:pt x="1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0"/>
                                </a:lnTo>
                                <a:lnTo>
                                  <a:pt x="3" y="32"/>
                                </a:lnTo>
                                <a:lnTo>
                                  <a:pt x="4" y="33"/>
                                </a:lnTo>
                                <a:lnTo>
                                  <a:pt x="6" y="34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3" y="39"/>
                                </a:lnTo>
                                <a:lnTo>
                                  <a:pt x="14" y="39"/>
                                </a:lnTo>
                                <a:lnTo>
                                  <a:pt x="16" y="41"/>
                                </a:lnTo>
                                <a:lnTo>
                                  <a:pt x="23" y="41"/>
                                </a:ln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8" y="38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3" y="36"/>
                                </a:lnTo>
                                <a:lnTo>
                                  <a:pt x="34" y="34"/>
                                </a:lnTo>
                                <a:lnTo>
                                  <a:pt x="36" y="33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8" y="27"/>
                                </a:lnTo>
                                <a:lnTo>
                                  <a:pt x="39" y="25"/>
                                </a:lnTo>
                                <a:lnTo>
                                  <a:pt x="39" y="15"/>
                                </a:lnTo>
                                <a:lnTo>
                                  <a:pt x="38" y="12"/>
                                </a:lnTo>
                                <a:lnTo>
                                  <a:pt x="38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6" y="7"/>
                                </a:lnTo>
                                <a:lnTo>
                                  <a:pt x="34" y="5"/>
                                </a:lnTo>
                                <a:lnTo>
                                  <a:pt x="33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1"/>
                                </a:lnTo>
                                <a:lnTo>
                                  <a:pt x="27" y="1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18752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19" y="41"/>
                                </a:moveTo>
                                <a:lnTo>
                                  <a:pt x="18" y="41"/>
                                </a:lnTo>
                                <a:lnTo>
                                  <a:pt x="17" y="39"/>
                                </a:lnTo>
                                <a:lnTo>
                                  <a:pt x="13" y="39"/>
                                </a:lnTo>
                                <a:lnTo>
                                  <a:pt x="12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7"/>
                                </a:lnTo>
                                <a:lnTo>
                                  <a:pt x="7" y="36"/>
                                </a:lnTo>
                                <a:lnTo>
                                  <a:pt x="6" y="34"/>
                                </a:lnTo>
                                <a:lnTo>
                                  <a:pt x="4" y="33"/>
                                </a:lnTo>
                                <a:lnTo>
                                  <a:pt x="3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1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6" y="5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1"/>
                                </a:lnTo>
                                <a:lnTo>
                                  <a:pt x="29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3"/>
                                </a:lnTo>
                                <a:lnTo>
                                  <a:pt x="34" y="5"/>
                                </a:lnTo>
                                <a:lnTo>
                                  <a:pt x="36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8" y="11"/>
                                </a:lnTo>
                                <a:lnTo>
                                  <a:pt x="39" y="12"/>
                                </a:lnTo>
                                <a:lnTo>
                                  <a:pt x="39" y="18"/>
                                </a:lnTo>
                                <a:lnTo>
                                  <a:pt x="41" y="20"/>
                                </a:lnTo>
                                <a:lnTo>
                                  <a:pt x="39" y="21"/>
                                </a:lnTo>
                                <a:lnTo>
                                  <a:pt x="39" y="27"/>
                                </a:lnTo>
                                <a:lnTo>
                                  <a:pt x="38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2"/>
                                </a:lnTo>
                                <a:lnTo>
                                  <a:pt x="36" y="33"/>
                                </a:lnTo>
                                <a:lnTo>
                                  <a:pt x="34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37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7" y="39"/>
                                </a:lnTo>
                                <a:lnTo>
                                  <a:pt x="23" y="39"/>
                                </a:lnTo>
                                <a:lnTo>
                                  <a:pt x="22" y="41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41896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19" y="0"/>
                                </a:moveTo>
                                <a:lnTo>
                                  <a:pt x="13" y="0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2"/>
                                </a:lnTo>
                                <a:lnTo>
                                  <a:pt x="7" y="3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30"/>
                                </a:lnTo>
                                <a:lnTo>
                                  <a:pt x="2" y="32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7" y="37"/>
                                </a:lnTo>
                                <a:lnTo>
                                  <a:pt x="9" y="38"/>
                                </a:lnTo>
                                <a:lnTo>
                                  <a:pt x="11" y="38"/>
                                </a:lnTo>
                                <a:lnTo>
                                  <a:pt x="12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41"/>
                                </a:lnTo>
                                <a:lnTo>
                                  <a:pt x="22" y="41"/>
                                </a:ln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7" y="38"/>
                                </a:lnTo>
                                <a:lnTo>
                                  <a:pt x="29" y="38"/>
                                </a:lnTo>
                                <a:lnTo>
                                  <a:pt x="31" y="37"/>
                                </a:lnTo>
                                <a:lnTo>
                                  <a:pt x="32" y="36"/>
                                </a:lnTo>
                                <a:lnTo>
                                  <a:pt x="33" y="34"/>
                                </a:lnTo>
                                <a:lnTo>
                                  <a:pt x="34" y="33"/>
                                </a:lnTo>
                                <a:lnTo>
                                  <a:pt x="36" y="32"/>
                                </a:lnTo>
                                <a:lnTo>
                                  <a:pt x="37" y="30"/>
                                </a:lnTo>
                                <a:lnTo>
                                  <a:pt x="37" y="29"/>
                                </a:lnTo>
                                <a:lnTo>
                                  <a:pt x="38" y="27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16"/>
                                </a:lnTo>
                                <a:lnTo>
                                  <a:pt x="38" y="15"/>
                                </a:lnTo>
                                <a:lnTo>
                                  <a:pt x="38" y="12"/>
                                </a:lnTo>
                                <a:lnTo>
                                  <a:pt x="37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3" y="5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2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8669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1"/>
                                </a:lnTo>
                                <a:lnTo>
                                  <a:pt x="1" y="43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1"/>
                                </a:lnTo>
                                <a:lnTo>
                                  <a:pt x="7" y="54"/>
                                </a:lnTo>
                                <a:lnTo>
                                  <a:pt x="8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4" y="61"/>
                                </a:lnTo>
                                <a:lnTo>
                                  <a:pt x="17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7"/>
                                </a:lnTo>
                                <a:lnTo>
                                  <a:pt x="54" y="56"/>
                                </a:lnTo>
                                <a:lnTo>
                                  <a:pt x="56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3"/>
                                </a:lnTo>
                                <a:lnTo>
                                  <a:pt x="62" y="41"/>
                                </a:lnTo>
                                <a:lnTo>
                                  <a:pt x="63" y="38"/>
                                </a:lnTo>
                                <a:lnTo>
                                  <a:pt x="63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2" y="7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1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8669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32" y="0"/>
                                </a:moveTo>
                                <a:lnTo>
                                  <a:pt x="27" y="0"/>
                                </a:ln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3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41"/>
                                </a:lnTo>
                                <a:lnTo>
                                  <a:pt x="2" y="43"/>
                                </a:lnTo>
                                <a:lnTo>
                                  <a:pt x="3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1"/>
                                </a:lnTo>
                                <a:lnTo>
                                  <a:pt x="7" y="54"/>
                                </a:lnTo>
                                <a:lnTo>
                                  <a:pt x="9" y="56"/>
                                </a:lnTo>
                                <a:lnTo>
                                  <a:pt x="12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4" y="65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7"/>
                                </a:lnTo>
                                <a:lnTo>
                                  <a:pt x="56" y="56"/>
                                </a:lnTo>
                                <a:lnTo>
                                  <a:pt x="57" y="54"/>
                                </a:lnTo>
                                <a:lnTo>
                                  <a:pt x="58" y="51"/>
                                </a:lnTo>
                                <a:lnTo>
                                  <a:pt x="61" y="50"/>
                                </a:lnTo>
                                <a:lnTo>
                                  <a:pt x="62" y="47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4" y="38"/>
                                </a:lnTo>
                                <a:lnTo>
                                  <a:pt x="64" y="27"/>
                                </a:lnTo>
                                <a:lnTo>
                                  <a:pt x="63" y="24"/>
                                </a:lnTo>
                                <a:lnTo>
                                  <a:pt x="63" y="21"/>
                                </a:lnTo>
                                <a:lnTo>
                                  <a:pt x="62" y="19"/>
                                </a:lnTo>
                                <a:lnTo>
                                  <a:pt x="61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6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5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418140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4" y="61"/>
                                </a:lnTo>
                                <a:lnTo>
                                  <a:pt x="17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39" y="65"/>
                                </a:lnTo>
                                <a:lnTo>
                                  <a:pt x="42" y="64"/>
                                </a:lnTo>
                                <a:lnTo>
                                  <a:pt x="44" y="63"/>
                                </a:lnTo>
                                <a:lnTo>
                                  <a:pt x="47" y="61"/>
                                </a:lnTo>
                                <a:lnTo>
                                  <a:pt x="49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2"/>
                                </a:lnTo>
                                <a:lnTo>
                                  <a:pt x="63" y="38"/>
                                </a:lnTo>
                                <a:lnTo>
                                  <a:pt x="63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6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18140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32" y="0"/>
                                </a:moveTo>
                                <a:lnTo>
                                  <a:pt x="27" y="0"/>
                                </a:lnTo>
                                <a:lnTo>
                                  <a:pt x="24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2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3" y="19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1" y="42"/>
                                </a:lnTo>
                                <a:lnTo>
                                  <a:pt x="2" y="45"/>
                                </a:lnTo>
                                <a:lnTo>
                                  <a:pt x="3" y="47"/>
                                </a:lnTo>
                                <a:lnTo>
                                  <a:pt x="4" y="50"/>
                                </a:lnTo>
                                <a:lnTo>
                                  <a:pt x="6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6"/>
                                </a:lnTo>
                                <a:lnTo>
                                  <a:pt x="12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4" y="65"/>
                                </a:lnTo>
                                <a:lnTo>
                                  <a:pt x="27" y="65"/>
                                </a:lnTo>
                                <a:lnTo>
                                  <a:pt x="29" y="66"/>
                                </a:lnTo>
                                <a:lnTo>
                                  <a:pt x="34" y="66"/>
                                </a:lnTo>
                                <a:lnTo>
                                  <a:pt x="38" y="65"/>
                                </a:lnTo>
                                <a:lnTo>
                                  <a:pt x="41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3" y="59"/>
                                </a:lnTo>
                                <a:lnTo>
                                  <a:pt x="56" y="56"/>
                                </a:lnTo>
                                <a:lnTo>
                                  <a:pt x="57" y="55"/>
                                </a:lnTo>
                                <a:lnTo>
                                  <a:pt x="58" y="52"/>
                                </a:lnTo>
                                <a:lnTo>
                                  <a:pt x="61" y="50"/>
                                </a:lnTo>
                                <a:lnTo>
                                  <a:pt x="62" y="47"/>
                                </a:lnTo>
                                <a:lnTo>
                                  <a:pt x="63" y="45"/>
                                </a:lnTo>
                                <a:lnTo>
                                  <a:pt x="63" y="42"/>
                                </a:lnTo>
                                <a:lnTo>
                                  <a:pt x="64" y="38"/>
                                </a:lnTo>
                                <a:lnTo>
                                  <a:pt x="64" y="27"/>
                                </a:lnTo>
                                <a:lnTo>
                                  <a:pt x="63" y="24"/>
                                </a:lnTo>
                                <a:lnTo>
                                  <a:pt x="63" y="21"/>
                                </a:lnTo>
                                <a:lnTo>
                                  <a:pt x="62" y="19"/>
                                </a:lnTo>
                                <a:lnTo>
                                  <a:pt x="61" y="16"/>
                                </a:lnTo>
                                <a:lnTo>
                                  <a:pt x="58" y="14"/>
                                </a:lnTo>
                                <a:lnTo>
                                  <a:pt x="57" y="11"/>
                                </a:lnTo>
                                <a:lnTo>
                                  <a:pt x="56" y="10"/>
                                </a:lnTo>
                                <a:lnTo>
                                  <a:pt x="53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2"/>
                                </a:lnTo>
                                <a:lnTo>
                                  <a:pt x="41" y="1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18669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1"/>
                                </a:lnTo>
                                <a:lnTo>
                                  <a:pt x="1" y="43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1"/>
                                </a:lnTo>
                                <a:lnTo>
                                  <a:pt x="7" y="54"/>
                                </a:lnTo>
                                <a:lnTo>
                                  <a:pt x="8" y="56"/>
                                </a:lnTo>
                                <a:lnTo>
                                  <a:pt x="11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39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2" y="57"/>
                                </a:lnTo>
                                <a:lnTo>
                                  <a:pt x="54" y="56"/>
                                </a:lnTo>
                                <a:lnTo>
                                  <a:pt x="56" y="54"/>
                                </a:lnTo>
                                <a:lnTo>
                                  <a:pt x="58" y="51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3"/>
                                </a:lnTo>
                                <a:lnTo>
                                  <a:pt x="63" y="41"/>
                                </a:lnTo>
                                <a:lnTo>
                                  <a:pt x="63" y="36"/>
                                </a:lnTo>
                                <a:lnTo>
                                  <a:pt x="64" y="33"/>
                                </a:lnTo>
                                <a:lnTo>
                                  <a:pt x="63" y="29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9"/>
                                </a:lnTo>
                                <a:lnTo>
                                  <a:pt x="52" y="7"/>
                                </a:lnTo>
                                <a:lnTo>
                                  <a:pt x="51" y="5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1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41814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32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1"/>
                                </a:lnTo>
                                <a:lnTo>
                                  <a:pt x="4" y="14"/>
                                </a:lnTo>
                                <a:lnTo>
                                  <a:pt x="3" y="16"/>
                                </a:lnTo>
                                <a:lnTo>
                                  <a:pt x="2" y="19"/>
                                </a:lnTo>
                                <a:lnTo>
                                  <a:pt x="1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1" y="42"/>
                                </a:lnTo>
                                <a:lnTo>
                                  <a:pt x="1" y="45"/>
                                </a:lnTo>
                                <a:lnTo>
                                  <a:pt x="2" y="47"/>
                                </a:lnTo>
                                <a:lnTo>
                                  <a:pt x="3" y="50"/>
                                </a:lnTo>
                                <a:lnTo>
                                  <a:pt x="4" y="52"/>
                                </a:lnTo>
                                <a:lnTo>
                                  <a:pt x="7" y="55"/>
                                </a:lnTo>
                                <a:lnTo>
                                  <a:pt x="8" y="56"/>
                                </a:lnTo>
                                <a:lnTo>
                                  <a:pt x="11" y="59"/>
                                </a:lnTo>
                                <a:lnTo>
                                  <a:pt x="13" y="60"/>
                                </a:lnTo>
                                <a:lnTo>
                                  <a:pt x="16" y="61"/>
                                </a:lnTo>
                                <a:lnTo>
                                  <a:pt x="18" y="63"/>
                                </a:lnTo>
                                <a:lnTo>
                                  <a:pt x="21" y="64"/>
                                </a:lnTo>
                                <a:lnTo>
                                  <a:pt x="23" y="65"/>
                                </a:lnTo>
                                <a:lnTo>
                                  <a:pt x="26" y="65"/>
                                </a:lnTo>
                                <a:lnTo>
                                  <a:pt x="28" y="66"/>
                                </a:lnTo>
                                <a:lnTo>
                                  <a:pt x="34" y="66"/>
                                </a:lnTo>
                                <a:lnTo>
                                  <a:pt x="37" y="65"/>
                                </a:lnTo>
                                <a:lnTo>
                                  <a:pt x="39" y="65"/>
                                </a:lnTo>
                                <a:lnTo>
                                  <a:pt x="43" y="64"/>
                                </a:lnTo>
                                <a:lnTo>
                                  <a:pt x="46" y="63"/>
                                </a:lnTo>
                                <a:lnTo>
                                  <a:pt x="48" y="61"/>
                                </a:lnTo>
                                <a:lnTo>
                                  <a:pt x="51" y="60"/>
                                </a:lnTo>
                                <a:lnTo>
                                  <a:pt x="52" y="59"/>
                                </a:lnTo>
                                <a:lnTo>
                                  <a:pt x="54" y="56"/>
                                </a:lnTo>
                                <a:lnTo>
                                  <a:pt x="56" y="55"/>
                                </a:lnTo>
                                <a:lnTo>
                                  <a:pt x="58" y="52"/>
                                </a:lnTo>
                                <a:lnTo>
                                  <a:pt x="59" y="50"/>
                                </a:lnTo>
                                <a:lnTo>
                                  <a:pt x="61" y="47"/>
                                </a:lnTo>
                                <a:lnTo>
                                  <a:pt x="62" y="45"/>
                                </a:lnTo>
                                <a:lnTo>
                                  <a:pt x="63" y="42"/>
                                </a:lnTo>
                                <a:lnTo>
                                  <a:pt x="63" y="36"/>
                                </a:lnTo>
                                <a:lnTo>
                                  <a:pt x="64" y="33"/>
                                </a:lnTo>
                                <a:lnTo>
                                  <a:pt x="63" y="30"/>
                                </a:lnTo>
                                <a:lnTo>
                                  <a:pt x="63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59" y="16"/>
                                </a:lnTo>
                                <a:lnTo>
                                  <a:pt x="58" y="14"/>
                                </a:lnTo>
                                <a:lnTo>
                                  <a:pt x="56" y="11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51" y="6"/>
                                </a:lnTo>
                                <a:lnTo>
                                  <a:pt x="48" y="3"/>
                                </a:lnTo>
                                <a:lnTo>
                                  <a:pt x="46" y="2"/>
                                </a:lnTo>
                                <a:lnTo>
                                  <a:pt x="43" y="2"/>
                                </a:lnTo>
                                <a:lnTo>
                                  <a:pt x="39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3295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77400"/>
                            <a:ext cx="1539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-0.25pt;width:524.55pt;height:347.7pt" coordorigin="650,-5" coordsize="10491,6954">
                <v:rect id="shape_0" fillcolor="white" stroked="f" o:allowincell="f" style="position:absolute;left:650;top:40;width:10490;height:69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69;top:3122;width:99;height:3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52e" stroked="t" o:allowincell="f" style="position:absolute;left:4818;top:6476;width:0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1l0,0e" stroked="t" o:allowincell="f" style="position:absolute;left:4864;top:6476;width:0;height:1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7,59" path="m57,0l57,5l56,10l56,15l53,19l52,24l49,29l47,33l43,37l41,41l37,45l33,47l28,51l24,52l19,55l14,56l9,57l4,59l0,59e" stroked="t" o:allowincell="f" style="position:absolute;left:4761;top:6529;width:56;height:5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7,0e" stroked="t" o:allowincell="f" style="position:absolute;left:4846;top:4729;width:13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2" path="m0,52l0,51l0,50l1,48l1,47l1,46l1,45l2,43l2,41l2,39l2,38l2,37l3,34l3,33l3,32l3,30l3,29l3,27l3,25l3,24l3,23l3,21l3,20l3,18l3,16l2,15l2,14l2,11l2,10l2,9l1,7l1,6l1,5l1,3l1,2l0,1l0,0e" stroked="t" o:allowincell="f" style="position:absolute;left:4983;top:4677;width:3;height:5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4,0l0,0e" stroked="t" o:allowincell="f" style="position:absolute;left:4848;top:4677;width:13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8,0e" stroked="t" o:allowincell="f" style="position:absolute;left:4843;top:4422;width:13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3" path="m0,52l0,51l1,50l1,48l1,47l1,46l1,45l2,43l2,42l2,39l2,38l2,37l3,36l3,34l3,32l3,30l3,29l3,28l3,27l3,25l3,23l3,21l3,20l3,19l3,18l2,15l2,14l2,12l2,11l2,9l1,7l1,6l1,5l1,3l0,2l0,1l0,0e" stroked="t" o:allowincell="f" style="position:absolute;left:4983;top:4369;width:3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4,0l0,0e" stroked="t" o:allowincell="f" style="position:absolute;left:4848;top:4369;width:13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8,0e" stroked="t" o:allowincell="f" style="position:absolute;left:4843;top:4117;width:13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2" path="m0,52l0,51l0,50l1,48l1,47l1,46l1,45l2,43l2,41l2,39l2,38l2,37l3,34l3,33l3,32l3,30l3,29l3,27l3,25l3,24l3,23l3,21l3,20l3,18l3,16l2,15l2,14l2,11l2,10l2,9l1,7l1,6l1,5l1,3l1,2l0,1l0,0e" stroked="t" o:allowincell="f" style="position:absolute;left:4983;top:4065;width:3;height:5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3,0l0,0e" stroked="t" o:allowincell="f" style="position:absolute;left:4850;top:4065;width:13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8,0e" stroked="t" o:allowincell="f" style="position:absolute;left:4843;top:3810;width:13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3" path="m0,52l0,51l1,50l1,48l1,47l1,46l1,45l2,43l2,42l2,39l2,38l2,37l3,36l3,34l3,32l3,30l3,29l3,28l3,27l3,25l3,23l3,21l3,20l3,19l3,18l2,15l2,14l2,12l2,11l2,9l1,7l1,6l1,5l1,3l0,2l0,1l0,0e" stroked="t" o:allowincell="f" style="position:absolute;left:4983;top:3757;width:3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3,0l0,0e" stroked="t" o:allowincell="f" style="position:absolute;left:4850;top:3757;width:13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8,0e" stroked="t" o:allowincell="f" style="position:absolute;left:4843;top:3505;width:13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3" path="m0,52l0,51l0,50l1,48l1,47l1,46l1,45l2,43l2,41l2,39l2,38l2,37l3,34l3,33l3,32l3,30l3,29l3,27l3,25l3,24l3,23l3,21l3,20l3,18l3,16l2,15l2,14l2,11l2,10l2,9l1,7l1,6l1,5l1,3l1,2l0,1l0,0e" stroked="t" o:allowincell="f" style="position:absolute;left:4983;top:3452;width:3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2,0l0,0e" stroked="t" o:allowincell="f" style="position:absolute;left:4851;top:3452;width:13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7,0l0,0e" stroked="t" o:allowincell="f" style="position:absolute;left:4846;top:5594;width:13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5900;width:0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6,0l0,0e" stroked="t" o:allowincell="f" style="position:absolute;left:4846;top:5288;width:13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7,0e" stroked="t" o:allowincell="f" style="position:absolute;left:4846;top:5034;width:13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3" path="m0,52l0,51l1,50l1,48l1,47l1,46l1,45l2,43l2,42l2,39l2,38l2,37l3,36l3,34l3,32l3,30l3,29l3,28l3,27l3,25l3,23l3,21l3,20l3,19l3,18l2,15l2,14l2,12l2,11l2,9l1,7l1,6l1,5l1,3l0,2l0,1l0,0e" stroked="t" o:allowincell="f" style="position:absolute;left:4983;top:6206;width:3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4,0e" stroked="t" o:allowincell="f" style="position:absolute;left:4848;top:6259;width:13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2" path="m0,52l0,51l1,50l1,48l1,47l1,46l1,45l2,43l2,42l2,39l2,38l2,37l3,36l3,34l3,32l3,30l3,29l3,28l3,27l3,25l3,23l3,21l3,20l3,19l3,18l2,15l2,14l2,12l2,11l2,9l1,7l1,6l1,5l1,3l0,2l0,1l0,0e" stroked="t" o:allowincell="f" style="position:absolute;left:4983;top:4982;width:3;height:5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6,0l0,0e" stroked="t" o:allowincell="f" style="position:absolute;left:4846;top:4982;width:13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7,0l0,0e" stroked="t" o:allowincell="f" style="position:absolute;left:4846;top:6206;width:13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6,0e" stroked="t" o:allowincell="f" style="position:absolute;left:4846;top:5953;width:13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3" path="m0,52l0,51l0,50l1,48l1,47l1,46l1,45l2,43l2,41l2,39l2,38l2,36l3,34l3,33l3,32l3,30l3,29l3,27l3,25l3,24l3,23l3,21l3,20l3,18l3,16l2,15l2,14l2,11l2,10l2,9l1,7l1,6l1,5l1,3l1,2l0,1l0,0e" stroked="t" o:allowincell="f" style="position:absolute;left:4983;top:5900;width:3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7,0l0,0e" stroked="t" o:allowincell="f" style="position:absolute;left:4846;top:5900;width:13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6,0e" stroked="t" o:allowincell="f" style="position:absolute;left:4846;top:5646;width:13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6206;width:0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5594;width:0;height:5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5288;width:0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4982;width:0;height:5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4677;width:0;height:5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4369;width:0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4065;width:0;height:5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3757;width:0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2e" stroked="t" o:allowincell="f" style="position:absolute;left:4983;top:3452;width:0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2" path="m0,52l0,51l1,50l1,48l1,47l1,46l1,45l2,43l2,42l2,39l2,38l2,37l3,36l3,34l3,32l3,30l3,29l3,28l3,27l3,25l3,23l3,21l3,20l3,19l3,18l2,15l2,14l2,12l2,11l2,9l1,7l1,6l1,5l1,3l0,2l0,1l0,0e" stroked="t" o:allowincell="f" style="position:absolute;left:4983;top:5594;width:3;height:5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3" path="m0,52l0,51l0,50l1,48l1,47l1,46l1,45l2,43l2,41l2,39l2,38l2,37l3,34l3,33l3,32l3,30l3,29l3,27l3,25l3,24l3,23l3,21l3,20l3,18l3,16l2,15l2,14l2,11l2,10l2,9l1,7l1,6l1,5l1,3l1,2l0,1l0,0e" stroked="t" o:allowincell="f" style="position:absolute;left:4983;top:5288;width:3;height:5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37,0e" stroked="t" o:allowincell="f" style="position:absolute;left:4846;top:5341;width:13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4" path="m0,54l0,52l1,52l1,51l2,50l2,48l2,47l3,46l3,45l3,43l3,42l3,41l4,39l4,38l4,37l4,36l4,34l4,33l4,32l4,30l4,29l4,28l4,27l4,25l4,24l4,23l4,21l4,20l4,19l4,18l4,16l4,15l4,14l3,12l3,11l3,10l3,9l3,7l2,6l2,5l2,3l1,2l1,1l0,1l0,0e" stroked="t" o:allowincell="f" style="position:absolute;left:1953;top:5441;width:4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6" path="m0,55l0,54l1,52l1,51l2,51l2,50l2,48l2,47l3,47l3,46l3,45l3,43l3,42l3,41l4,39l4,38l4,37l4,36l4,34l4,33l4,32l4,30l4,29l4,28l4,27l4,25l4,24l4,23l4,21l4,20l4,19l4,18l4,16l4,15l4,14l3,14l3,12l3,11l3,10l3,9l3,7l2,7l2,6l2,5l2,3l1,2l0,1l0,0e" stroked="t" o:allowincell="f" style="position:absolute;left:1953;top:4521;width:4;height: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4l0,0e" stroked="t" o:allowincell="f" style="position:absolute;left:1953;top:5441;width:0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5l0,0e" stroked="t" o:allowincell="f" style="position:absolute;left:1953;top:5133;width:0;height: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4l0,0e" stroked="t" o:allowincell="f" style="position:absolute;left:1953;top:4828;width:0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5l0,0e" stroked="t" o:allowincell="f" style="position:absolute;left:1953;top:4521;width:0;height: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5" path="m2,0l2,1l2,3l1,5l1,6l1,7l1,9l1,10l1,11l1,14l1,15l0,18l0,19l0,21l0,24l0,25l0,27l0,29l0,30l0,33l0,34l0,37l1,39l1,41l1,43l1,45l1,46l1,47l1,48l1,50l2,51l2,54l2,55e" stroked="t" o:allowincell="f" style="position:absolute;left:1951;top:3298;width:1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4l0,0e" stroked="t" o:allowincell="f" style="position:absolute;left:1953;top:4216;width:0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5" path="m0,0l0,1l1,2l2,3l2,5l2,6l2,7l3,7l3,9l3,10l3,11l3,12l3,14l4,14l4,15l4,16l4,18l4,19l4,20l4,21l4,23l4,24l4,25l4,27l4,28l4,29l4,30l4,32l4,33l4,34l4,36l4,37l4,38l4,39l3,41l3,42l3,43l3,45l3,46l3,47l2,47l2,48l2,50l2,51l1,51l1,52l0,54l0,55e" stroked="t" o:allowincell="f" style="position:absolute;left:1953;top:3298;width:4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5l0,0e" stroked="t" o:allowincell="f" style="position:absolute;left:1953;top:3910;width:0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4l0,0e" stroked="t" o:allowincell="f" style="position:absolute;left:1953;top:3604;width:0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5l0,0e" stroked="t" o:allowincell="f" style="position:absolute;left:1953;top:3298;width:0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6" path="m2,55l2,52l2,51l1,50l1,48l1,46l1,45l1,43l1,42l1,39l1,38l0,36l0,34l0,33l0,30l0,29l0,27l0,25l0,24l0,21l0,20l0,19l1,16l1,15l1,12l1,11l1,10l1,9l1,6l1,5l2,3l2,2l2,0e" stroked="t" o:allowincell="f" style="position:absolute;left:1951;top:4521;width:1;height: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5" path="m2,54l2,52l2,51l1,48l1,47l1,46l1,45l1,42l1,41l1,39l1,37l0,36l0,34l0,32l0,30l0,28l0,27l0,25l0,23l0,21l0,19l0,18l1,16l1,14l1,12l1,11l1,9l1,7l1,6l1,5l2,2l2,1l2,0e" stroked="t" o:allowincell="f" style="position:absolute;left:1951;top:4828;width:1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5" path="m0,55l0,54l1,52l1,51l2,51l2,50l2,48l2,47l3,47l3,46l3,45l3,43l3,42l3,41l4,39l4,38l4,37l4,36l4,34l4,33l4,32l4,30l4,29l4,28l4,27l4,25l4,24l4,23l4,21l4,20l4,19l4,18l4,16l4,15l4,14l3,14l3,12l3,11l3,10l3,9l3,7l2,7l2,6l2,5l2,3l1,2l0,1l0,0e" stroked="t" o:allowincell="f" style="position:absolute;left:1953;top:5746;width:4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6" path="m2,55l2,52l2,51l1,50l1,48l1,46l1,45l1,43l1,42l1,39l1,38l0,36l0,34l0,33l0,30l0,29l0,27l0,25l0,24l0,21l0,20l0,19l1,16l1,15l1,12l1,11l1,10l1,9l1,6l1,5l2,3l2,2l2,0e" stroked="t" o:allowincell="f" style="position:absolute;left:1951;top:5133;width:1;height: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5" path="m2,55l2,52l2,51l1,50l1,48l1,46l1,45l1,43l1,42l1,39l1,38l0,36l0,34l0,33l0,30l0,29l0,27l0,25l0,24l0,21l0,20l0,19l1,16l1,15l1,12l1,11l1,10l1,9l1,6l1,5l2,3l2,2l2,0e" stroked="t" o:allowincell="f" style="position:absolute;left:1951;top:5746;width:1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6" path="m0,55l0,54l1,52l1,51l2,51l2,50l2,48l2,47l3,47l3,46l3,45l3,43l3,42l3,41l4,39l4,38l4,37l4,36l4,34l4,33l4,32l4,30l4,29l4,28l4,27l4,25l4,24l4,23l4,21l4,20l4,19l4,18l4,16l4,15l4,14l3,14l3,12l3,11l3,10l3,9l3,7l2,7l2,6l2,5l2,3l1,2l0,1l0,0e" stroked="t" o:allowincell="f" style="position:absolute;left:1953;top:5133;width:4;height: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4l0,0e" stroked="t" o:allowincell="f" style="position:absolute;left:1953;top:6052;width:0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5l0,0e" stroked="t" o:allowincell="f" style="position:absolute;left:1953;top:5746;width:0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4" path="m0,54l0,52l1,52l1,51l2,50l2,48l2,47l3,46l3,45l3,43l3,42l3,41l4,39l4,38l4,37l4,36l4,34l4,33l4,32l4,30l4,29l4,28l4,27l4,25l4,24l4,23l4,21l4,20l4,19l4,18l4,16l4,15l4,14l3,12l3,11l3,10l3,9l3,7l2,6l2,5l2,3l1,2l1,1l0,1l0,0e" stroked="t" o:allowincell="f" style="position:absolute;left:1953;top:3604;width:4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4" path="m2,54l2,52l2,51l1,48l1,47l1,46l1,45l1,42l1,41l1,39l1,37l0,36l0,34l0,32l0,30l0,28l0,27l0,25l0,23l0,21l0,19l0,18l1,16l1,14l1,12l1,11l1,9l1,7l1,6l1,5l2,2l2,1l2,0e" stroked="t" o:allowincell="f" style="position:absolute;left:1951;top:3604;width:1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4" path="m2,54l2,52l2,51l1,48l1,47l1,46l1,45l1,42l1,41l1,39l1,37l0,36l0,34l0,32l0,30l0,28l0,27l0,25l0,23l0,21l0,19l0,18l1,16l1,14l1,12l1,11l1,9l1,7l1,6l1,5l2,2l2,1l2,0e" stroked="t" o:allowincell="f" style="position:absolute;left:1951;top:5441;width:1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4" path="m0,54l0,52l1,52l1,51l2,50l2,48l2,47l3,46l3,45l3,43l3,42l3,41l4,39l4,38l4,37l4,36l4,34l4,33l4,32l4,30l4,29l4,28l4,27l4,25l4,24l4,23l4,21l4,20l4,19l4,18l4,16l4,15l4,14l3,12l3,11l3,10l3,9l3,7l2,6l2,5l2,3l1,2l1,1l0,1l0,0e" stroked="t" o:allowincell="f" style="position:absolute;left:1953;top:6052;width:4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4" path="m2,54l2,52l2,51l1,48l1,47l1,46l1,45l1,42l1,41l1,39l1,37l0,36l0,34l0,32l0,30l0,28l0,27l0,25l0,23l0,21l0,19l0,18l1,16l1,14l1,12l1,11l1,9l1,7l1,6l1,5l2,2l2,1l2,0e" stroked="t" o:allowincell="f" style="position:absolute;left:1951;top:6052;width:1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5" path="m0,54l0,52l1,52l1,51l2,50l2,48l2,47l3,46l3,45l3,43l3,42l3,41l4,39l4,38l4,37l4,36l4,34l4,33l4,32l4,30l4,29l4,28l4,27l4,25l4,24l4,23l4,21l4,20l4,19l4,18l4,16l4,15l4,14l3,12l3,11l3,10l3,9l3,7l2,6l2,5l2,3l1,2l1,1l0,1l0,0e" stroked="t" o:allowincell="f" style="position:absolute;left:1953;top:4828;width:4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5" path="m0,55l0,54l1,52l1,51l2,51l2,50l2,48l2,47l3,47l3,46l3,45l3,43l3,42l3,41l4,39l4,38l4,37l4,36l4,34l4,33l4,32l4,30l4,29l4,28l4,27l4,25l4,24l4,23l4,21l4,20l4,19l4,18l4,16l4,15l4,14l3,14l3,12l3,11l3,10l3,9l3,7l2,7l2,6l2,5l2,3l1,2l0,1l0,0e" stroked="t" o:allowincell="f" style="position:absolute;left:1953;top:3910;width:4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5" path="m2,55l2,52l2,51l1,50l1,48l1,46l1,45l1,43l1,42l1,39l1,38l0,36l0,34l0,33l0,30l0,29l0,27l0,25l0,24l0,21l0,20l0,19l1,16l1,15l1,12l1,11l1,10l1,9l1,6l1,5l2,3l2,2l2,0e" stroked="t" o:allowincell="f" style="position:absolute;left:1951;top:3910;width:1;height:5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4" path="m2,54l2,52l2,51l1,48l1,47l1,46l1,45l1,42l1,41l1,39l1,37l0,36l0,34l0,32l0,30l0,28l0,27l0,25l0,23l0,21l0,19l0,18l1,16l1,14l1,12l1,11l1,9l1,7l1,6l1,5l2,2l2,1l2,0e" stroked="t" o:allowincell="f" style="position:absolute;left:1951;top:4216;width:1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4" path="m0,54l0,52l1,52l1,51l2,50l2,48l2,47l3,46l3,45l3,43l3,42l3,41l4,39l4,38l4,37l4,36l4,34l4,33l4,32l4,30l4,29l4,28l4,27l4,25l4,24l4,23l4,21l4,20l4,19l4,18l4,16l4,15l4,14l3,12l3,11l3,10l3,9l3,7l2,6l2,5l2,3l1,2l1,1l0,1l0,0e" stroked="t" o:allowincell="f" style="position:absolute;left:1953;top:4216;width:4;height:5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,68" path="m11,68l11,68l9,66l8,66l8,65l7,65l7,64l6,63l4,61l3,60l3,59l2,57l2,56l1,55l1,54l1,52l1,51l0,50l0,48l0,47l0,46l0,45l0,43l0,42l0,41l0,39l0,38l0,37l0,36l0,34l0,33l0,32l0,30l0,29l0,28l0,27l0,25l0,24l0,23l0,21l0,20l0,19l0,18l1,16l1,15l1,14l1,12l2,11l2,10l2,9l3,9l3,7l4,6l6,5l7,3l7,2l8,2l8,1l9,1l11,0e" stroked="t" o:allowincell="f" style="position:absolute;left:2014;top:3292;width:11;height: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,68" path="m11,0l11,0l9,1l8,1l8,2l7,2l7,3l6,5l4,6l3,7l3,9l2,9l2,10l2,11l1,12l1,14l1,15l1,16l0,18l0,19l0,20l0,21l0,23l0,24l0,25l0,27l0,28l0,29l0,30l0,32l0,33l0,34l0,36l0,37l0,38l0,39l0,41l0,42l0,43l0,45l0,46l0,47l0,48l0,50l1,51l1,52l1,54l1,55l2,56l2,57l3,59l3,60l4,61l6,63l7,64l7,65l8,65l8,66l9,66l11,68e" stroked="t" o:allowincell="f" style="position:absolute;left:2014;top:4515;width:11;height: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27,0l0,0e" stroked="t" o:allowincell="f" style="position:absolute;left:4699;top:3221;width:22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29,0e" stroked="t" o:allowincell="f" style="position:absolute;left:4647;top:3124;width:32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6843;top:178;width:1141;height:1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44e" stroked="t" o:allowincell="f" style="position:absolute;left:3790;top:5861;width:0;height:14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5969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5898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6005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5861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8e" stroked="t" o:allowincell="f" style="position:absolute;left:3761;top:5879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9e" stroked="t" o:allowincell="f" style="position:absolute;left:3761;top:3737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3757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3825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3719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3865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5e" stroked="t" o:allowincell="f" style="position:absolute;left:3790;top:3719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8e" stroked="t" o:allowincell="f" style="position:absolute;left:3761;top:5267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5287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5355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5249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5393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4e" stroked="t" o:allowincell="f" style="position:absolute;left:3790;top:5249;width:0;height:14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8e" stroked="t" o:allowincell="f" style="position:absolute;left:3761;top:4044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4064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4132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4026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4170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4e" stroked="t" o:allowincell="f" style="position:absolute;left:3790;top:4026;width:0;height:14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9e" stroked="t" o:allowincell="f" style="position:absolute;left:3761;top:5573;width:0;height:10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5592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5664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5555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5701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5e" stroked="t" o:allowincell="f" style="position:absolute;left:3790;top:3108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3216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3144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3253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3108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9e" stroked="t" o:allowincell="f" style="position:absolute;left:3761;top:3126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5e" stroked="t" o:allowincell="f" style="position:absolute;left:3790;top:5555;width:0;height:14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4e" stroked="t" o:allowincell="f" style="position:absolute;left:3790;top:4638;width:0;height:14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4744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4676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4782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4638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8e" stroked="t" o:allowincell="f" style="position:absolute;left:3761;top:4656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9e" stroked="t" o:allowincell="f" style="position:absolute;left:3761;top:6185;width:0;height:10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6204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6276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6166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5e" stroked="t" o:allowincell="f" style="position:absolute;left:3790;top:4331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4437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4369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4476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4331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9e" stroked="t" o:allowincell="f" style="position:absolute;left:3761;top:4349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6313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5e" stroked="t" o:allowincell="f" style="position:absolute;left:3790;top:6166;width:0;height:14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9e" stroked="t" o:allowincell="f" style="position:absolute;left:3761;top:4961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4981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5052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4943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5088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5e" stroked="t" o:allowincell="f" style="position:absolute;left:3790;top:4943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8e" stroked="t" o:allowincell="f" style="position:absolute;left:3761;top:3432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3452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7,0l0,0e" stroked="t" o:allowincell="f" style="position:absolute;left:3683;top:3520;width:19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3414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3,0l0,0e" stroked="t" o:allowincell="f" style="position:absolute;left:3766;top:3558;width:10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4e" stroked="t" o:allowincell="f" style="position:absolute;left:3790;top:3414;width:0;height:14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3l0,0e" stroked="t" o:allowincell="f" style="position:absolute;left:4922;top:6476;width:0;height:3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17,0l0,0e" stroked="t" o:allowincell="f" style="position:absolute;left:4704;top:6476;width:21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33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33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33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02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02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02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01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01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01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00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41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00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00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99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99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9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3719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3828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3,0l1,14l0,29l0,43l1,57l3,73e" stroked="t" o:allowincell="f" style="position:absolute;left:3761;top:3755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0,0l0,3l1,5l1,6l2,7l2,9l3,9l3,10l4,11l6,11l7,12l8,12l9,14l13,14e" stroked="t" o:allowincell="f" style="position:absolute;left:3669;top:3806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13,0l12,1l9,1l8,2l7,2l6,3l4,3l3,5l3,6l2,6l2,7l1,9l1,10l0,11l0,15e" stroked="t" o:allowincell="f" style="position:absolute;left:3669;top:3761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98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40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40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40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13,0l9,0l9,1l8,1l7,2l6,2l4,3l3,3l3,5l2,6l2,7l1,9l1,10l0,11l0,14e" stroked="t" o:allowincell="f" style="position:absolute;left:3669;top:3456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0,0l0,3l1,5l1,6l2,7l2,9l3,10l3,11l4,11l6,12l7,12l8,14l9,14l9,15l13,15e" stroked="t" o:allowincell="f" style="position:absolute;left:3669;top:3500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3761;top:3450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2l0,24l1,28l2,32l3,36e" stroked="t" o:allowincell="f" style="position:absolute;left:3761;top:3522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3l1,28l2,32l3,36e" stroked="t" o:allowincell="f" style="position:absolute;left:3761;top:3414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97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96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96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95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5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59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59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59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6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60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61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61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61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61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62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62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63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63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63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3l1,28l2,32l3,36e" stroked="t" o:allowincell="f" style="position:absolute;left:3761;top:4026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2l0,24l1,28l2,32l3,36e" stroked="t" o:allowincell="f" style="position:absolute;left:3761;top:4134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13,0l12,1l9,1l8,2l7,2l6,3l4,3l3,5l3,6l2,6l2,7l1,9l1,10l0,11l0,15e" stroked="t" o:allowincell="f" style="position:absolute;left:3669;top:6210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0,0l0,3l1,5l1,6l2,7l2,9l3,9l3,10l4,11l6,11l7,12l8,12l9,14l13,14e" stroked="t" o:allowincell="f" style="position:absolute;left:3669;top:6255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4" path="m3,0l1,14l0,29l0,43l1,57l3,73e" stroked="t" o:allowincell="f" style="position:absolute;left:3761;top:6203;width:3;height:7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6277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6166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3761;top:4062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0,0l0,3l1,5l1,6l2,7l2,9l3,10l3,11l4,11l6,12l7,12l8,14l9,14l9,15l13,15e" stroked="t" o:allowincell="f" style="position:absolute;left:3669;top:4112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13,0l9,0l9,1l8,1l7,2l6,2l4,3l3,3l3,5l2,6l2,7l1,9l1,10l0,11l0,14e" stroked="t" o:allowincell="f" style="position:absolute;left:3669;top:4068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64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95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97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97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98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98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98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16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17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17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18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181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1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18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477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77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77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76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76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76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756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75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75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74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74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74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73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73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72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72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72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7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71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71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70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70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70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70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693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6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68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68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67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6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67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67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66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6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65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65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65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65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644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64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463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19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19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20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20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64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646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6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65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65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66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6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66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20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21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2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21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22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22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22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23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23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23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13,0l9,0l9,1l8,1l7,2l6,2l4,3l3,3l3,5l2,6l2,7l1,9l1,10l0,11l0,14e" stroked="t" o:allowincell="f" style="position:absolute;left:3669;top:5904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0,0l0,3l1,5l1,6l2,7l2,9l3,10l3,11l4,11l6,12l7,12l8,14l9,14l9,15l13,15e" stroked="t" o:allowincell="f" style="position:absolute;left:3669;top:5948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3761;top:5897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5969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3l1,28l2,32l3,36e" stroked="t" o:allowincell="f" style="position:absolute;left:3761;top:5861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24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244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25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25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25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25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2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26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27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27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27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28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28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2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6293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30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30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30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630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99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99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600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600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14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11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10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55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56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56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13,0l12,1l9,1l8,2l7,2l6,3l4,3l3,5l3,6l2,6l2,7l1,9l1,10l0,11l0,15e" stroked="t" o:allowincell="f" style="position:absolute;left:3669;top:5598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0,0l0,3l1,5l1,6l2,7l2,9l3,9l3,10l4,11l6,11l7,12l8,12l9,14l13,14e" stroked="t" o:allowincell="f" style="position:absolute;left:3669;top:5643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3,0l1,14l0,29l0,43l1,57l3,73e" stroked="t" o:allowincell="f" style="position:absolute;left:3761;top:5591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7" path="m3,0l2,3l1,7l0,11l0,24l1,28l2,32l3,36e" stroked="t" o:allowincell="f" style="position:absolute;left:3761;top:5664;width:3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56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5555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13,0l12,1l9,1l8,2l7,2l6,3l4,3l3,5l3,6l2,6l2,7l1,9l1,10l0,11l0,15e" stroked="t" o:allowincell="f" style="position:absolute;left:3669;top:3150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0,0l0,3l1,5l1,6l2,7l2,9l3,9l3,10l4,11l6,11l7,12l8,12l9,14l13,14e" stroked="t" o:allowincell="f" style="position:absolute;left:3669;top:3195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3,0l1,14l0,29l0,43l1,59l3,73e" stroked="t" o:allowincell="f" style="position:absolute;left:3761;top:3144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3217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3108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67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67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68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68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6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68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69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69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95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95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94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08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08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07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07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06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06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06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06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05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05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048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04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04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03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03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40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41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42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42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42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43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43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43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44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44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44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450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45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45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46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46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47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47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94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93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93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35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34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12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17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16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4943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5052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03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3,0l1,14l0,29l0,43l1,57l3,73e" stroked="t" o:allowincell="f" style="position:absolute;left:3761;top:4979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0,0l0,3l1,5l1,6l2,7l2,9l3,9l3,10l4,11l6,11l7,12l8,12l9,14l13,14e" stroked="t" o:allowincell="f" style="position:absolute;left:3669;top:5030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13,0l12,1l9,1l8,2l7,2l6,3l4,3l3,5l3,6l2,6l2,7l1,9l1,10l0,11l0,15e" stroked="t" o:allowincell="f" style="position:absolute;left:3669;top:4985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16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16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156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15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15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13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13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14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14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62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34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351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93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35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4331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4440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3,0l1,14l0,29l0,43l1,57l3,73e" stroked="t" o:allowincell="f" style="position:absolute;left:3761;top:4367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0,0l0,3l1,5l1,6l2,7l2,9l3,9l3,10l4,11l6,11l7,12l8,12l9,14l13,14e" stroked="t" o:allowincell="f" style="position:absolute;left:3669;top:4418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13,0l12,1l9,1l8,2l7,2l6,3l4,3l3,5l3,6l2,6l2,7l1,9l1,10l0,11l0,15e" stroked="t" o:allowincell="f" style="position:absolute;left:3669;top:4373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93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92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92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91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91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91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98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97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97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97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97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96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9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95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95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95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94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94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56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57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57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58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583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9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888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39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39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38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38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38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37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37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3l1,28l2,32l3,36e" stroked="t" o:allowincell="f" style="position:absolute;left:3761;top:4638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4746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3761;top:4674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0,0l0,3l1,5l1,6l2,7l2,9l3,10l3,11l4,11l6,12l7,12l8,14l9,14l9,15l13,15e" stroked="t" o:allowincell="f" style="position:absolute;left:3669;top:4724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13,0l9,0l9,1l8,1l7,2l6,2l4,3l3,3l3,5l2,6l2,7l1,9l1,10l0,11l0,14e" stroked="t" o:allowincell="f" style="position:absolute;left:3669;top:4681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24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24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24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24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23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23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22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22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219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13,0l9,0l9,1l8,1l7,2l6,2l4,3l3,3l3,5l2,6l2,7l1,9l1,10l0,11l0,14e" stroked="t" o:allowincell="f" style="position:absolute;left:3669;top:5292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0,0l0,3l1,5l1,6l2,7l2,9l3,10l3,11l4,11l6,12l7,12l8,14l9,14l9,15l13,15e" stroked="t" o:allowincell="f" style="position:absolute;left:3669;top:5335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3761;top:5285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3761;top:5357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3l1,28l2,32l3,36e" stroked="t" o:allowincell="f" style="position:absolute;left:3761;top:5249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21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21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21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20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2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19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19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19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402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03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03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03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03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04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046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0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05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05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06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0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06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0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07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08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08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0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08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09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09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10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10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10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11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1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11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12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12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12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13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13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13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14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14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15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415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15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158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16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416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355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8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89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90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90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55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54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54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54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5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53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53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52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52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51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51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51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51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50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5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497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49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49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49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48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48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47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47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46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46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46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46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45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45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44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44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44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8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8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43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43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43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42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42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42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41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341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8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87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87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8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525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25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25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26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26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26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27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2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27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19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18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1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17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437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36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436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435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2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28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2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290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72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72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72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73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73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73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73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7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74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7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753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7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76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76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7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7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77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78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7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7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78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7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79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80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80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8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81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8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81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82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82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82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83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83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83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84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84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85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85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85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86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2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29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30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30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3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31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31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31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32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32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33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33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33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341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3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34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3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35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3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36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36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3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3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537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538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53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3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538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58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3804;top:586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17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3804;top:311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3804;top:31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3804;top:312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3804;top:312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73,75" path="m36,75l29,75l26,74l23,73l21,72l17,70l14,69l12,66l9,64l8,63l6,60l4,56l3,54l2,51l1,47l0,45l0,32l1,28l2,25l3,21l4,19l6,16l8,14l9,11l12,9l14,7l17,5l21,3l23,2l26,1l33,1l36,0l39,1l46,1l48,2l51,3l54,5l57,7l59,9l62,11l64,14l66,16l67,19l69,21l71,25l71,28l72,32l72,45l71,47l71,51l69,54l67,56l66,60l64,63l62,64l59,66l57,69l54,70l51,72l48,73l46,74l42,75l36,75e" stroked="t" o:allowincell="f" style="position:absolute;left:1335;top:3135;width:72;height:7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73,76" path="m36,75l33,75l29,74l26,74l23,73l21,72l17,70l14,68l12,66l9,64l8,61l6,59l4,56l3,54l2,50l1,47l0,43l0,30l1,28l2,24l3,21l4,19l6,16l8,14l9,11l12,9l14,6l17,5l21,3l23,2l26,1l29,0l42,0l46,1l48,2l51,3l54,5l57,6l59,9l62,11l64,14l66,16l67,19l69,21l71,24l71,28l72,30l72,43l71,47l71,50l69,54l67,56l66,59l64,61l62,64l59,66l57,68l54,70l51,72l48,73l46,74l42,74l39,75l36,75e" stroked="t" o:allowincell="f" style="position:absolute;left:1335;top:4661;width:72;height:7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4" path="m49,0l41,0l37,1l32,2l28,3l24,6l21,9l17,11l13,15l11,18l8,21l6,25l3,29l2,34l1,38l0,42l0,61l1,65l2,69l3,74l6,78l8,82l11,86l13,88l17,92l21,95l24,97l28,99l32,101l37,102l41,104l58,104l63,102l67,101l72,99l76,97l79,95l83,92l86,88l89,86l92,82l94,78l96,74l98,69l99,65l101,61l101,42l99,38l98,34l96,29l94,25l92,21l89,18l86,15l83,11l79,9l76,6l72,3l67,2l63,1l58,0l49,0e" stroked="t" o:allowincell="f" style="position:absolute;left:1936;top:5109;width:100;height:10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4" path="m49,0l41,0l37,1l32,2l28,3l24,6l21,9l17,11l13,15l11,18l8,21l6,25l3,29l2,34l1,38l0,42l0,61l1,65l2,69l3,74l6,78l8,82l11,86l13,88l17,92l21,95l24,97l28,99l32,101l37,102l41,104l58,104l63,102l67,101l72,99l76,97l79,95l83,92l86,88l89,86l92,82l94,78l96,74l98,69l99,65l101,61l101,42l99,38l98,34l96,29l94,25l92,21l89,18l86,15l83,11l79,9l76,6l72,3l67,2l63,1l58,0l49,0e" stroked="t" o:allowincell="f" style="position:absolute;left:1936;top:4497;width:100;height:10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5" path="m49,0l46,0l41,1l37,2l32,3l28,5l24,7l21,10l17,12l13,15l11,19l8,23l6,27l3,30l2,34l1,38l0,43l0,61l1,66l2,70l3,74l6,78l8,82l11,86l13,90l17,92l21,95l24,97l28,100l32,101l37,102l41,104l46,105l54,105l58,104l63,102l67,101l72,100l76,97l79,95l83,92l86,90l89,86l92,82l94,78l96,74l98,70l99,66l101,61l101,43l99,38l98,34l96,30l94,27l92,23l89,19l86,15l83,12l79,10l76,7l72,5l67,3l63,2l58,1l54,0l49,0e" stroked="t" o:allowincell="f" style="position:absolute;left:1936;top:4191;width:100;height:10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4" path="m49,0l41,0l37,1l32,2l28,3l24,6l21,9l17,11l13,15l11,18l8,21l6,25l3,29l2,34l1,38l0,42l0,61l1,65l2,69l3,74l6,78l8,82l11,86l13,88l17,92l21,95l24,97l28,99l32,101l37,102l41,104l58,104l63,102l67,101l72,99l76,97l79,95l83,92l86,88l89,86l92,82l94,78l96,74l98,69l99,65l101,61l101,42l99,38l98,34l96,29l94,25l92,21l89,18l86,15l83,11l79,9l76,6l72,3l67,2l63,1l58,0l49,0e" stroked="t" o:allowincell="f" style="position:absolute;left:1936;top:3886;width:100;height:10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6" path="m49,0l46,0l41,1l37,2l32,3l28,5l24,7l21,10l17,12l13,15l11,19l8,23l6,27l3,30l2,34l1,38l0,43l0,61l1,66l2,70l3,74l6,78l8,82l11,86l13,90l17,92l21,95l24,97l28,100l32,101l37,102l41,104l46,105l54,105l58,104l63,102l67,101l72,100l76,97l79,95l83,92l86,90l89,86l92,82l94,78l96,74l98,70l99,66l101,61l101,43l99,38l98,34l96,30l94,27l92,23l89,19l86,15l83,12l79,10l76,7l72,5l67,3l63,2l58,1l54,0l49,0e" stroked="t" o:allowincell="f" style="position:absolute;left:1936;top:3578;width:100;height:10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5" path="m49,0l46,0l41,1l37,2l32,3l28,5l24,7l21,10l17,12l13,15l11,19l8,23l6,27l3,30l2,34l1,38l0,43l0,61l1,66l2,70l3,74l6,78l8,82l11,86l13,90l17,92l21,95l24,97l28,100l32,101l37,102l41,104l46,105l54,105l58,104l63,102l67,101l72,100l76,97l79,95l83,92l86,90l89,86l92,82l94,78l96,74l98,70l99,66l101,61l101,43l99,38l98,34l96,30l94,27l92,23l89,19l86,15l83,12l79,10l76,7l72,5l67,3l63,2l58,1l54,0l49,0e" stroked="t" o:allowincell="f" style="position:absolute;left:1936;top:4803;width:100;height:10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5" path="m49,0l46,0l41,1l37,2l32,3l28,5l24,7l21,10l17,12l13,15l11,19l8,23l6,27l3,30l2,34l1,38l0,43l0,61l1,66l2,70l3,74l6,78l8,82l11,86l13,90l17,92l21,95l24,97l28,100l32,101l37,102l41,104l46,105l54,105l58,104l63,102l67,101l72,100l76,97l79,95l83,92l86,90l89,86l92,82l94,78l96,74l98,70l99,66l101,61l101,43l99,38l98,34l96,30l94,27l92,23l89,19l86,15l83,12l79,10l76,7l72,5l67,3l63,2l58,1l54,0l49,0e" stroked="t" o:allowincell="f" style="position:absolute;left:1936;top:5415;width:100;height:10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4" path="m49,0l41,0l37,1l32,2l28,3l24,6l21,9l17,11l13,15l11,18l8,21l6,25l3,29l2,34l1,38l0,42l0,61l1,65l2,69l3,74l6,78l8,82l11,86l13,88l17,92l21,95l24,97l28,99l32,101l37,102l41,104l58,104l63,102l67,101l72,99l76,97l79,95l83,92l86,88l89,86l92,82l94,78l96,74l98,69l99,65l101,61l101,42l99,38l98,34l96,29l94,25l92,21l89,18l86,15l83,11l79,9l76,6l72,3l67,2l63,1l58,0l49,0e" stroked="t" o:allowincell="f" style="position:absolute;left:1936;top:5721;width:100;height:10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6" path="m49,0l46,0l41,1l37,2l32,3l28,5l24,7l21,10l17,12l13,15l11,19l8,23l6,27l3,30l2,34l1,38l0,43l0,61l1,66l2,70l3,74l6,78l8,82l11,86l13,90l17,92l21,95l24,97l28,100l32,101l37,102l41,104l46,105l54,105l58,104l63,102l67,101l72,100l76,97l79,95l83,92l86,90l89,86l92,82l94,78l96,74l98,70l99,66l101,61l101,43l99,38l98,34l96,30l94,27l92,23l89,19l86,15l83,12l79,10l76,7l72,5l67,3l63,2l58,1l54,0l49,0e" stroked="t" o:allowincell="f" style="position:absolute;left:1936;top:6026;width:100;height:10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1,104" path="m49,104l41,104l37,102l32,101l28,99l24,97l21,95l17,92l13,88l11,86l8,82l6,78l3,74l2,69l1,65l0,61l0,42l1,38l2,34l3,29l6,25l8,21l11,18l13,15l17,11l21,9l24,6l28,3l32,2l37,1l41,0l58,0l63,1l67,2l72,3l76,6l79,9l83,11l86,15l89,18l92,21l94,25l96,29l98,34l99,38l101,42l101,61l99,65l98,69l96,74l94,78l92,82l89,86l86,88l83,92l79,95l76,97l72,99l67,101l63,102l58,104l49,104e" stroked="t" o:allowincell="f" style="position:absolute;left:1936;top:3274;width:100;height:10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67,0l0,0e" stroked="t" o:allowincell="f" style="position:absolute;left:6247;top:1055;width:16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29,0l0,0e" stroked="t" o:allowincell="f" style="position:absolute;left:6165;top:941;width:2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5e" stroked="t" o:allowincell="f" style="position:absolute;left:6273;top:903;width:0;height:14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09e" stroked="t" o:allowincell="f" style="position:absolute;left:6243;top:921;width:0;height:10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4,30l13,30l12,29l8,29l7,28l7,27l6,27l4,25l3,24l2,23l2,21l1,20l1,18l0,16l0,14l1,12l1,9l2,7l3,6l3,5l4,3l6,2l7,2l7,1l8,1l9,0l21,0l22,1l23,2l24,2l26,3l27,5l27,6l28,7l29,9l29,14l31,15l29,16l29,20l28,21l28,23l27,24l26,25l24,27l23,27l22,28l22,29l18,29l17,30l14,30e" stroked="t" o:allowincell="f" style="position:absolute;left:5139;top:2953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2" path="m14,0l13,1l9,1l8,2l7,2l7,3l6,3l4,5l3,6l3,7l2,7l2,9l1,10l1,12l0,14l0,18l1,19l1,21l2,23l2,24l3,24l3,25l4,27l6,28l7,28l7,29l8,29l9,30l12,30l13,32l17,32l18,30l21,30l22,29l23,28l24,28l26,27l27,25l27,24l28,24l28,23l29,21l29,18l31,16l29,14l29,10l28,9l28,7l27,7l27,6l26,5l24,3l23,3l22,2l21,1l17,1l14,0e" stroked="t" o:allowincell="f" style="position:absolute;left:5139;top:3317;width:30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2" path="m14,0l13,1l9,1l8,2l7,2l6,3l4,3l3,5l3,6l2,7l1,7l1,10l0,11l0,20l1,21l1,24l2,24l3,25l3,27l4,28l6,28l7,29l8,29l9,30l12,30l13,32l16,32l17,30l19,30l21,29l22,29l23,28l24,28l24,27l26,25l27,24l28,23l28,21l29,20l29,11l28,10l28,9l27,7l26,6l24,5l24,3l23,3l22,2l21,2l19,1l16,1l14,0e" stroked="t" o:allowincell="f" style="position:absolute;left:4636;top:3317;width:29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3" path="m14,0l13,0l12,1l9,1l8,2l7,2l7,3l6,3l4,5l3,6l3,7l2,7l2,9l1,10l1,12l0,14l0,18l1,19l1,21l2,23l3,24l3,25l4,27l6,28l7,28l7,29l8,29l9,30l13,30l14,32l17,30l21,30l22,29l23,28l24,28l26,27l27,25l27,24l28,23l29,21l29,18l31,15l29,14l29,10l28,9l28,7l27,7l27,6l26,5l24,3l23,3l22,2l21,1l18,1l17,0l14,0e" stroked="t" o:allowincell="f" style="position:absolute;left:5139;top:3681;width:30;height:3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4,0l12,0l11,1l8,1l7,2l6,3l4,5l3,6l2,7l2,9l1,10l1,12l0,14l0,16l1,18l1,21l2,21l2,23l3,24l3,25l4,27l6,28l7,28l7,29l8,29l9,30l21,30l22,29l23,28l24,28l26,27l27,25l27,24l28,23l28,21l29,21l29,16l31,15l29,14l29,10l28,9l28,7l27,6l26,5l24,3l23,2l22,2l22,1l19,1l18,0l14,0e" stroked="t" o:allowincell="f" style="position:absolute;left:5139;top:4046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0l12,0l11,1l8,1l7,2l6,2l4,3l3,5l3,6l2,6l1,7l1,10l0,11l0,20l1,21l1,23l2,24l3,25l3,27l4,28l6,28l7,29l8,29l9,30l19,30l21,29l22,29l23,28l24,28l24,27l26,25l27,24l27,23l28,21l29,20l29,11l28,10l28,9l27,7l27,6l26,6l24,5l24,3l23,2l22,2l21,1l18,1l17,0l14,0e" stroked="t" o:allowincell="f" style="position:absolute;left:4636;top:4046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3" path="m14,0l13,0l12,1l9,1l8,2l7,2l6,3l4,3l3,5l3,6l2,7l1,7l1,10l0,11l0,20l1,21l1,23l2,24l3,25l3,27l4,28l6,28l7,29l8,29l9,30l13,30l14,32l16,30l19,30l21,29l22,29l23,28l24,28l24,27l26,25l27,24l27,23l28,23l28,21l29,20l29,11l28,10l28,9l27,7l26,6l24,5l24,3l23,3l22,2l21,2l19,1l17,1l16,0l14,0e" stroked="t" o:allowincell="f" style="position:absolute;left:4636;top:3681;width:29;height:3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0" path="m14,0l12,0l11,1l8,1l7,2l6,3l4,5l3,6l2,7l2,9l1,10l1,12l0,14l0,16l1,18l1,20l2,21l2,23l3,24l3,25l4,27l6,28l7,28l7,29l8,29l9,30l21,30l22,29l23,28l24,28l26,27l27,25l27,24l28,23l28,21l29,20l29,16l31,15l29,14l29,10l28,9l28,7l27,6l26,5l24,3l23,2l22,2l22,1l19,1l18,0l14,0e" stroked="t" o:allowincell="f" style="position:absolute;left:5139;top:4411;width:30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14,0l12,0l11,1l8,1l7,2l6,2l4,3l3,5l3,6l2,6l1,7l1,10l0,11l0,19l1,20l1,23l2,24l3,25l3,27l4,28l6,28l7,29l8,29l9,30l19,30l21,29l22,29l23,28l24,28l24,27l26,25l27,24l27,23l28,21l28,20l29,19l29,11l28,10l28,9l27,7l27,6l26,6l24,5l24,3l23,2l22,2l21,1l18,1l17,0l14,0e" stroked="t" o:allowincell="f" style="position:absolute;left:4636;top:4411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4,0l12,0l11,1l8,1l7,2l6,3l4,5l3,5l3,6l2,7l2,9l1,10l1,12l0,14l0,16l1,18l1,20l2,21l2,23l3,24l3,25l4,27l6,27l7,28l7,29l8,29l9,30l21,30l22,29l23,28l24,27l26,27l27,25l27,24l28,23l28,21l29,20l29,16l31,15l29,14l29,10l28,9l28,7l27,6l27,5l26,5l24,3l23,2l22,2l22,1l19,1l18,0l14,0e" stroked="t" o:allowincell="f" style="position:absolute;left:5139;top:4776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0l12,0l11,1l8,1l7,2l6,2l4,3l3,5l2,6l1,7l1,10l0,11l0,19l1,20l1,23l2,24l3,25l3,27l4,27l6,28l7,29l8,29l9,30l19,30l21,29l22,29l23,28l24,27l26,25l27,24l27,23l28,21l28,20l29,19l29,11l28,10l28,9l27,7l27,6l26,5l24,5l24,3l23,2l22,2l21,1l18,1l17,0l14,0e" stroked="t" o:allowincell="f" style="position:absolute;left:4636;top:4776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4,0l12,0l11,1l8,1l7,2l6,3l4,5l3,5l3,6l2,7l2,9l1,10l1,12l0,14l0,16l1,18l1,20l2,21l2,23l3,24l3,25l4,27l6,27l7,28l7,29l8,29l9,30l21,30l22,29l23,28l24,27l26,27l27,25l27,24l28,23l28,21l29,20l29,16l31,15l29,14l29,10l28,9l28,7l27,6l27,5l26,5l24,3l23,2l22,2l22,1l19,1l18,0l14,0e" stroked="t" o:allowincell="f" style="position:absolute;left:5139;top:5140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0l12,0l11,1l8,1l7,2l6,2l4,3l3,5l2,6l1,7l1,10l0,11l0,19l1,20l1,23l2,24l3,25l3,27l4,27l6,28l7,29l8,29l9,30l19,30l21,29l22,29l23,28l24,27l26,25l27,24l27,23l28,21l28,20l29,19l29,11l28,10l28,9l27,7l27,6l26,5l24,5l24,3l23,2l22,2l21,1l18,1l17,0l14,0e" stroked="t" o:allowincell="f" style="position:absolute;left:4636;top:5140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4,0l11,0l9,1l8,1l7,2l6,3l4,5l3,5l3,6l2,7l2,9l1,10l1,12l0,14l0,16l1,18l1,20l2,21l2,23l3,24l3,25l4,27l6,27l7,28l7,29l9,29l11,30l19,30l21,29l22,29l23,28l24,27l26,27l27,25l27,24l28,23l28,21l29,20l29,16l31,15l29,14l29,10l28,9l28,7l27,6l27,5l26,5l24,3l23,2l22,2l22,1l21,1l19,0l14,0e" stroked="t" o:allowincell="f" style="position:absolute;left:5139;top:5505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0l11,0l9,1l8,1l7,2l6,2l4,3l3,5l2,6l1,7l1,10l0,11l0,19l1,20l1,23l2,24l3,25l3,27l4,27l6,28l7,29l9,29l11,30l18,30l19,29l22,29l23,28l24,27l26,25l27,24l27,23l28,21l28,20l29,19l29,11l28,10l28,9l27,7l27,6l26,5l24,5l24,3l23,2l22,2l21,1l19,1l18,0l14,0e" stroked="t" o:allowincell="f" style="position:absolute;left:4636;top:5505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4,0l11,0l9,1l8,1l7,2l6,3l4,3l3,5l3,6l2,7l2,9l1,10l1,12l0,14l0,16l1,18l1,20l2,21l2,23l3,24l3,25l4,27l6,27l7,28l8,29l9,29l11,30l19,30l21,29l22,29l22,28l23,28l24,27l26,27l27,25l27,24l28,23l28,21l29,20l29,16l31,15l29,14l29,10l28,9l28,7l27,6l27,5l26,3l24,3l23,2l22,2l22,1l21,1l19,0l14,0e" stroked="t" o:allowincell="f" style="position:absolute;left:5139;top:5869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30l11,30l9,29l8,29l7,28l6,28l4,27l3,25l2,25l2,24l1,23l1,21l0,20l0,10l1,9l1,7l2,6l2,5l3,3l4,3l6,2l7,1l9,1l11,0l18,0l19,1l22,1l23,2l23,3l24,3l26,5l27,6l27,7l28,9l28,11l29,12l29,18l28,19l28,21l27,23l27,24l26,25l24,25l23,27l23,28l22,28l21,29l19,29l18,30l14,30e" stroked="t" o:allowincell="f" style="position:absolute;left:4529;top:3034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4,30l11,30l9,29l8,29l7,28l6,27l4,25l3,25l3,24l2,23l2,21l1,20l1,18l0,16l0,14l1,12l1,10l2,9l2,7l3,6l3,5l4,3l6,3l7,2l7,1l9,1l11,0l19,0l21,1l22,1l23,2l24,3l26,3l27,5l27,6l28,7l28,9l29,10l29,14l31,15l29,16l29,20l28,21l28,23l27,24l27,25l26,25l24,27l23,28l22,28l22,29l21,29l19,30l14,30e" stroked="t" o:allowincell="f" style="position:absolute;left:5139;top:6598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30l11,30l9,29l8,29l7,28l6,28l4,27l3,25l2,24l1,23l1,20l0,19l0,11l1,10l1,7l2,6l3,5l3,3l4,3l6,2l7,1l9,1l11,0l18,0l19,1l22,1l23,2l24,3l26,5l27,6l27,7l28,9l28,10l29,11l29,19l28,20l28,21l27,23l27,24l26,25l24,25l24,27l23,28l22,28l21,29l19,29l18,30l14,30e" stroked="t" o:allowincell="f" style="position:absolute;left:4636;top:6598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0l11,0l9,1l7,1l6,2l4,3l3,3l3,5l2,6l1,7l1,10l0,11l0,19l1,20l1,23l2,24l3,25l4,27l6,28l7,28l8,29l9,29l11,30l18,30l19,29l21,29l22,28l23,28l24,27l24,25l26,25l27,24l27,23l28,21l28,20l29,19l29,11l28,10l28,9l27,7l27,6l26,5l24,3l23,2l22,1l19,1l18,0l14,0e" stroked="t" o:allowincell="f" style="position:absolute;left:4636;top:6234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4,0l11,0l9,1l7,1l7,2l6,3l4,3l3,5l3,6l2,7l2,9l1,10l1,12l0,14l0,16l1,18l1,20l2,21l2,23l3,24l3,25l4,25l6,27l7,28l8,29l9,29l11,30l19,30l21,29l22,29l22,28l23,28l24,27l26,25l27,25l27,24l28,23l28,21l29,20l29,16l31,15l29,14l29,10l28,9l28,7l27,6l27,5l26,3l24,3l23,2l22,1l21,1l19,0l14,0e" stroked="t" o:allowincell="f" style="position:absolute;left:5139;top:6234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0l11,0l9,1l8,1l7,2l6,2l4,3l3,3l3,5l2,6l1,7l1,10l0,11l0,19l1,20l1,23l2,24l3,25l3,27l4,27l6,28l7,28l8,29l9,29l11,30l18,30l19,29l21,29l22,28l23,28l24,27l26,25l27,24l27,23l28,21l28,20l29,19l29,11l28,10l28,9l27,7l27,6l26,5l24,3l23,2l22,2l21,1l19,1l18,0l14,0e" stroked="t" o:allowincell="f" style="position:absolute;left:4636;top:5869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22,0l0,0e" stroked="t" o:allowincell="f" style="position:absolute;left:4368;top:2912;width:12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22,0e" stroked="t" o:allowincell="f" style="position:absolute;left:4368;top:6669;width:12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751e" stroked="t" o:allowincell="f" style="position:absolute;left:4368;top:2912;width:0;height:37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27,0l0,0e" stroked="t" o:allowincell="f" style="position:absolute;left:1151;top:2912;width:11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27,0l0,0e" stroked="t" o:allowincell="f" style="position:absolute;left:1151;top:6669;width:11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751e" stroked="t" o:allowincell="f" style="position:absolute;left:2158;top:2912;width:0;height:37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751e" stroked="t" o:allowincell="f" style="position:absolute;left:2281;top:2912;width:0;height:37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277,0l0,0e" stroked="t" o:allowincell="f" style="position:absolute;left:879;top:6736;width:127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892e" stroked="t" o:allowincell="f" style="position:absolute;left:879;top:2839;width:0;height:389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277,0l0,0e" stroked="t" o:allowincell="f" style="position:absolute;left:879;top:2843;width:127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892l0,0e" stroked="t" o:allowincell="f" style="position:absolute;left:1151;top:2839;width:0;height:389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65l0,0e" stroked="t" o:allowincell="f" style="position:absolute;left:2158;top:2847;width:0;height:6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66e" stroked="t" o:allowincell="f" style="position:absolute;left:2158;top:6669;width:0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3666;top:3057;width:700;height:3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37" path="m18,0l16,1l12,1l11,2l8,2l7,3l6,5l4,6l4,7l3,9l2,10l2,11l1,12l1,14l0,15l0,21l1,24l1,25l2,27l2,28l3,29l4,30l4,32l6,33l7,34l8,34l11,36l12,36l13,37l22,37l24,36l26,36l27,34l28,34l29,33l31,32l32,30l32,29l33,28l34,27l34,25l36,24l36,14l34,12l34,11l33,10l32,9l32,7l31,6l29,5l28,3l27,2l26,2l24,1l19,1l18,0e" stroked="t" o:allowincell="f" style="position:absolute;left:4525;top:3031;width:35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17,0l12,0l9,1l8,1l7,2l6,3l4,5l3,6l3,7l2,9l1,10l1,12l0,14l0,20l1,23l1,25l2,27l3,28l3,29l4,30l6,32l7,33l8,33l9,34l12,34l13,36l22,36l23,34l26,34l27,33l28,33l29,32l31,30l31,29l32,28l33,27l33,25l34,24l34,23l36,20l36,14l34,12l34,11l33,10l33,9l32,7l31,6l31,5l29,3l28,2l27,1l26,1l23,0l17,0e" stroked="t" o:allowincell="f" style="position:absolute;left:5138;top:6596;width:35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6" path="m17,0l11,0l9,1l8,1l7,2l6,3l4,5l3,6l2,7l1,9l1,10l0,11l0,24l1,25l1,27l2,28l3,29l4,30l6,32l7,33l8,33l9,34l11,34l12,36l22,36l23,34l24,34l26,33l27,33l28,32l29,30l31,29l32,28l32,27l33,25l33,24l34,23l34,12l33,11l33,10l32,9l32,7l31,6l29,5l28,3l27,2l26,1l24,1l23,0l17,0e" stroked="t" o:allowincell="f" style="position:absolute;left:4634;top:6596;width:34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6" path="m17,0l11,0l9,1l8,2l7,2l6,3l4,5l3,6l2,7l1,9l1,10l0,11l0,24l1,25l1,27l2,28l3,29l4,30l6,32l7,33l8,33l9,34l11,34l12,36l22,36l23,34l24,34l26,33l27,33l28,32l29,30l31,29l32,28l32,27l33,25l33,24l34,23l34,12l33,11l33,10l32,9l32,7l31,6l29,5l28,3l27,2l26,2l24,1l23,0l17,0e" stroked="t" o:allowincell="f" style="position:absolute;left:4634;top:6232;width:34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17,0l12,0l9,1l8,2l7,2l6,3l4,5l3,6l3,7l2,9l1,10l1,12l0,14l0,20l1,23l1,25l2,27l3,28l3,29l4,30l6,32l7,33l8,33l9,34l12,34l13,36l22,36l23,34l26,34l27,33l28,33l29,32l31,30l31,29l32,28l33,27l33,25l34,24l34,23l36,20l36,14l34,12l34,11l33,10l33,9l32,7l31,6l31,5l29,3l28,2l27,2l26,1l23,0l17,0e" stroked="t" o:allowincell="f" style="position:absolute;left:5138;top:6232;width:35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7" path="m17,0l12,0l11,1l9,1l8,2l7,2l6,3l4,5l3,6l2,7l1,9l1,10l0,11l0,24l1,25l1,27l2,28l3,29l4,30l6,32l7,33l8,33l9,34l11,36l23,36l24,34l26,33l27,33l28,32l29,30l31,29l32,28l32,27l33,25l33,24l34,23l34,12l33,11l33,10l32,9l32,7l31,6l29,5l28,3l27,2l26,2l24,1l23,1l22,0l17,0e" stroked="t" o:allowincell="f" style="position:absolute;left:4634;top:5866;width:34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7" path="m17,0l13,0l12,1l9,1l8,2l7,2l6,3l4,5l3,6l3,7l2,9l1,10l1,12l0,15l0,21l1,23l1,25l2,27l3,28l3,29l4,30l6,32l7,33l8,33l9,34l12,36l23,36l26,34l27,33l28,33l29,32l31,30l31,29l32,28l33,27l33,25l34,24l34,23l36,21l36,15l34,12l34,11l33,10l33,9l32,7l31,6l31,5l29,3l28,2l27,2l26,1l23,1l22,0l17,0e" stroked="t" o:allowincell="f" style="position:absolute;left:5138;top:5866;width:35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6" path="m17,0l12,0l11,1l9,1l8,2l7,2l6,3l4,5l3,6l2,7l1,9l1,10l0,11l0,24l1,25l1,27l2,28l3,29l4,30l6,32l7,33l8,34l9,34l11,36l23,36l24,34l26,34l27,33l28,32l29,30l31,29l32,28l32,27l33,25l33,24l34,23l34,12l33,11l33,10l32,9l32,7l31,6l29,5l28,3l27,2l26,2l24,1l23,1l22,0l17,0e" stroked="t" o:allowincell="f" style="position:absolute;left:4634;top:5502;width:34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17,0l13,0l12,1l9,1l8,2l7,2l6,3l4,5l3,6l3,7l2,9l1,10l1,12l0,15l0,21l1,23l1,25l2,27l3,28l3,29l4,30l6,32l7,33l8,34l9,34l12,36l23,36l26,34l27,34l28,33l29,32l31,30l31,29l32,28l33,27l33,25l34,24l34,23l36,21l36,15l34,12l34,11l33,10l33,9l32,7l31,6l31,5l29,3l28,2l27,2l26,1l23,1l22,0l17,0e" stroked="t" o:allowincell="f" style="position:absolute;left:5138;top:5502;width:35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8" path="m17,0l12,0l11,1l9,1l8,2l7,2l6,3l4,5l3,6l2,7l1,9l1,10l0,11l0,24l1,25l1,27l2,28l3,29l4,30l6,32l7,33l8,34l9,34l11,36l16,36l17,37l18,36l23,36l24,34l26,34l27,33l28,32l29,30l31,29l32,28l32,27l33,25l33,24l34,23l34,12l33,11l33,10l32,9l32,7l31,6l29,5l28,3l27,2l26,2l24,1l23,1l22,0l17,0e" stroked="t" o:allowincell="f" style="position:absolute;left:4634;top:5137;width:34;height:3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8" path="m17,0l13,0l12,1l9,1l8,2l7,2l6,3l4,5l3,6l3,7l2,9l1,10l1,12l0,15l0,21l1,23l1,25l2,27l3,28l3,29l4,30l6,32l7,33l8,34l9,34l12,36l16,36l17,37l19,36l23,36l26,34l27,34l28,33l29,32l31,30l31,29l32,28l33,27l33,25l34,24l34,23l36,21l36,15l34,12l34,11l33,10l33,9l32,7l31,6l31,5l29,3l28,2l27,2l26,1l23,1l22,0l17,0e" stroked="t" o:allowincell="f" style="position:absolute;left:5138;top:5137;width:35;height:3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7" path="m17,0l12,0l11,1l9,1l8,2l7,2l6,3l4,5l3,6l2,7l1,9l1,10l0,11l0,24l1,25l1,27l2,28l3,29l4,30l6,32l7,33l8,34l9,34l11,36l13,36l16,37l18,37l19,36l23,36l24,34l26,34l27,33l28,32l29,30l31,29l32,28l32,27l33,25l33,24l34,23l34,14l33,11l33,10l32,9l32,7l31,6l29,5l28,3l27,2l26,2l24,1l23,1l22,0l17,0e" stroked="t" o:allowincell="f" style="position:absolute;left:4634;top:4773;width:34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7" path="m17,0l13,0l12,1l9,1l8,2l7,2l6,3l4,5l3,6l3,7l2,9l1,10l1,14l0,15l0,21l1,23l1,25l2,27l3,28l3,29l4,30l6,32l7,33l8,34l9,34l12,36l14,36l16,37l19,37l21,36l23,36l26,34l27,34l28,33l29,32l31,30l31,29l32,28l33,27l33,25l34,24l34,23l36,21l36,15l34,14l34,11l33,10l33,9l32,7l31,6l31,5l29,3l28,2l27,2l26,1l23,1l22,0l17,0e" stroked="t" o:allowincell="f" style="position:absolute;left:5138;top:4773;width:35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7" path="m17,0l12,0l11,1l9,1l8,2l7,3l6,3l4,5l3,6l2,7l1,9l1,10l0,11l0,24l1,25l1,28l2,29l3,30l4,30l6,32l7,33l8,34l9,34l11,36l13,36l16,37l18,37l19,36l23,36l24,34l26,34l27,33l28,32l29,30l31,30l32,29l32,28l33,25l33,24l34,23l34,14l33,11l33,10l32,9l32,7l31,6l29,5l28,3l27,3l26,2l24,1l23,1l22,0l17,0e" stroked="t" o:allowincell="f" style="position:absolute;left:4634;top:4408;width:34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7" path="m17,0l13,0l12,1l9,1l8,2l7,3l6,3l4,5l3,6l3,7l2,9l1,10l1,14l0,15l0,21l1,23l1,25l2,28l3,29l3,30l4,30l6,32l7,33l8,34l9,34l12,36l14,36l16,37l19,37l21,36l23,36l26,34l27,34l28,33l29,32l31,30l32,29l33,28l33,25l34,24l34,23l36,21l36,15l34,14l34,11l33,10l33,9l32,7l31,6l31,5l29,3l28,3l27,2l26,1l23,1l22,0l17,0e" stroked="t" o:allowincell="f" style="position:absolute;left:5138;top:4408;width:35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7" path="m17,0l13,0l12,1l9,1l8,2l7,3l6,3l4,5l3,6l2,7l1,9l1,10l0,11l0,24l1,25l1,28l2,29l3,30l4,32l6,32l7,33l8,34l9,34l11,36l12,36l13,37l19,37l22,36l23,36l24,34l26,34l27,33l28,32l29,32l31,30l32,29l32,28l33,25l33,24l34,23l34,14l33,11l33,10l32,9l32,7l31,6l29,5l28,3l27,3l26,2l24,1l22,1l19,0l17,0e" stroked="t" o:allowincell="f" style="position:absolute;left:4634;top:4044;width:34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7" path="m17,0l14,0l13,1l9,1l8,2l7,3l6,3l4,5l3,6l3,7l2,9l1,10l1,14l0,15l0,21l1,23l1,25l2,28l3,29l3,30l4,32l6,32l7,33l8,34l9,34l12,36l13,36l14,37l21,37l22,36l23,36l26,34l27,34l28,33l29,32l31,32l31,30l32,29l33,28l33,25l34,24l34,23l36,21l36,15l34,14l34,11l33,10l33,9l32,7l31,6l31,5l29,3l28,3l27,2l26,1l22,1l21,0l17,0e" stroked="t" o:allowincell="f" style="position:absolute;left:5138;top:4044;width:35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7" path="m17,0l13,0l12,1l9,1l8,2l7,3l6,3l4,5l3,6l2,7l1,9l1,10l0,12l0,24l1,27l1,28l2,29l3,30l4,32l6,32l7,33l8,34l9,34l11,36l12,36l13,37l19,37l22,36l23,36l24,34l26,34l27,33l28,32l29,32l31,30l32,29l32,28l33,27l33,24l34,23l34,14l33,12l33,10l32,9l32,7l31,6l29,5l28,3l27,3l26,2l24,1l22,1l19,0l17,0e" stroked="t" o:allowincell="f" style="position:absolute;left:4634;top:3679;width:34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7" path="m17,0l14,0l13,1l9,1l8,2l7,3l6,3l4,5l3,6l3,7l2,9l1,10l1,14l0,15l0,21l1,23l1,27l2,28l3,29l3,30l4,32l6,32l7,33l8,34l9,34l12,36l13,36l14,37l21,37l22,36l23,36l26,34l27,34l28,33l29,32l31,32l31,30l32,29l33,28l33,27l34,24l34,23l36,21l36,15l34,14l34,12l33,10l33,9l32,7l31,6l31,5l29,3l28,3l27,2l26,1l22,1l21,0l17,0e" stroked="t" o:allowincell="f" style="position:absolute;left:5138;top:3679;width:35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7" path="m17,0l13,0l12,1l11,1l9,2l8,2l7,3l6,5l4,5l3,6l2,7l1,9l1,10l0,12l0,24l1,27l1,28l2,29l3,30l4,32l6,33l7,33l8,34l9,36l12,36l13,37l19,37l22,36l24,36l26,34l27,33l28,33l29,32l31,30l32,29l32,28l33,27l33,24l34,23l34,14l33,12l33,10l32,9l32,7l31,6l29,5l28,5l27,3l26,2l24,2l23,1l22,1l19,0l17,0e" stroked="t" o:allowincell="f" style="position:absolute;left:4634;top:3315;width:34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7" path="m17,0l14,0l13,1l12,1l9,2l8,2l7,3l6,5l4,5l3,6l3,7l2,9l1,10l1,14l0,15l0,21l1,23l1,27l2,28l3,29l3,30l4,32l6,33l7,33l8,34l9,36l13,36l14,37l21,37l22,36l26,36l27,34l28,33l29,33l31,32l31,30l32,29l33,28l33,27l34,24l34,23l36,21l36,15l34,14l34,12l33,10l33,9l32,7l31,6l31,5l29,5l28,3l27,2l26,2l23,1l22,1l21,0l17,0e" stroked="t" o:allowincell="f" style="position:absolute;left:5138;top:3315;width:35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7" path="m17,0l14,0l13,1l12,1l9,2l8,2l7,3l6,5l4,5l3,6l3,7l2,9l1,11l1,14l0,15l0,21l1,23l1,27l2,28l3,29l3,30l4,32l6,33l7,33l8,34l9,36l13,36l14,37l21,37l22,36l26,36l27,34l28,33l29,33l31,32l31,30l32,29l33,28l33,27l34,25l34,23l36,21l36,15l34,14l34,12l33,11l33,9l32,7l31,6l31,5l29,5l28,3l27,2l26,2l23,1l22,1l21,0l17,0e" stroked="t" o:allowincell="f" style="position:absolute;left:5138;top:2950;width:35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1648;top:3118;width:139;height:3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,125" path="m61,0l51,0l46,1l41,3l36,5l31,7l26,10l22,14l18,18l14,21l11,25l8,30l6,36l3,41l2,46l1,51l1,56l0,61l1,68l1,73l2,78l3,83l6,88l8,93l11,99l14,102l18,106l22,110l26,114l31,117l36,119l41,120l46,123l51,124l72,124l77,123l82,120l87,119l92,117l96,114l101,110l104,106l108,102l111,99l114,93l117,88l118,83l121,78l121,73l122,68l122,56l121,51l121,46l118,41l117,36l114,30l111,25l108,21l104,18l101,14l96,10l92,7l87,5l82,3l77,1l72,0l61,0e" stroked="t" o:allowincell="f" style="position:absolute;left:1924;top:3263;width:122;height:1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26" path="m61,0l56,0l51,1l46,2l41,3l36,6l31,9l26,11l22,15l18,18l14,23l11,27l8,32l6,36l3,41l2,46l1,52l1,57l0,63l1,68l1,73l2,79l3,84l6,90l8,93l11,99l14,102l18,108l22,110l26,114l31,117l36,119l41,122l46,123l51,124l56,126l67,126l72,124l77,123l82,122l87,119l92,117l96,114l101,110l104,108l108,102l111,99l114,93l117,90l118,84l121,79l121,73l122,68l122,57l121,52l121,46l118,41l117,36l114,32l111,27l108,23l104,18l101,15l96,11l92,9l87,6l82,3l77,2l72,1l67,0l61,0e" stroked="t" o:allowincell="f" style="position:absolute;left:1924;top:3568;width:122;height:1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25" path="m61,0l51,0l46,1l41,3l36,5l31,7l26,10l22,14l18,18l14,21l11,25l8,30l6,36l3,41l2,46l1,51l1,56l0,61l1,68l1,73l2,78l3,83l6,88l8,93l11,99l14,102l18,106l22,110l26,114l31,117l36,119l41,120l46,123l51,124l72,124l77,123l82,120l87,119l92,117l96,114l101,110l104,106l108,102l111,99l114,93l117,88l118,83l121,78l121,73l122,68l122,56l121,51l121,46l118,41l117,36l114,30l111,25l108,21l104,18l101,14l96,10l92,7l87,5l82,3l77,1l72,0l61,0e" stroked="t" o:allowincell="f" style="position:absolute;left:1924;top:3875;width:122;height:1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26" path="m61,0l56,0l51,1l46,2l41,3l36,6l31,9l26,11l22,15l18,18l14,23l11,27l8,32l6,36l3,41l2,46l1,52l1,57l0,63l1,68l1,73l2,79l3,84l6,90l8,93l11,99l14,102l18,108l22,110l26,114l31,117l36,119l41,122l46,123l51,124l56,126l67,126l72,124l77,123l82,122l87,119l92,117l96,114l101,110l104,108l108,102l111,99l114,93l117,90l118,84l121,79l121,73l122,68l122,57l121,52l121,46l118,41l117,36l114,32l111,27l108,23l104,18l101,15l96,11l92,9l87,6l82,3l77,2l72,1l67,0l61,0e" stroked="t" o:allowincell="f" style="position:absolute;left:1924;top:4180;width:122;height:1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24" path="m61,0l51,0l46,1l41,3l36,5l31,7l26,10l22,14l18,18l14,21l11,25l8,30l6,36l3,41l2,46l1,51l1,56l0,61l1,68l1,73l2,78l3,83l6,88l8,93l11,99l14,102l18,106l22,110l26,114l31,117l36,119l41,120l46,123l51,124l72,124l77,123l82,120l87,119l92,117l96,114l101,110l104,106l108,102l111,99l114,93l117,88l118,83l121,78l121,73l122,68l122,56l121,51l121,46l118,41l117,36l114,30l111,25l108,21l104,18l101,14l96,10l92,7l87,5l82,3l77,1l72,0l61,0e" stroked="t" o:allowincell="f" style="position:absolute;left:1924;top:4487;width:122;height:1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27" path="m61,0l56,0l51,1l46,2l41,3l36,6l31,9l26,11l22,15l18,18l14,23l11,27l8,32l6,36l3,41l2,46l1,51l1,57l0,63l1,68l1,73l2,79l3,84l6,90l8,93l11,99l14,102l18,108l22,110l26,114l31,117l36,119l41,122l46,123l51,124l56,126l67,126l72,124l77,123l82,122l87,119l92,117l96,114l101,110l104,108l108,102l111,99l114,93l117,90l118,84l121,79l121,73l122,68l122,57l121,51l121,46l118,41l117,36l114,32l111,27l108,23l104,18l101,15l96,11l92,9l87,6l82,3l77,2l72,1l67,0l61,0e" stroked="t" o:allowincell="f" style="position:absolute;left:1924;top:4792;width:122;height:1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24" path="m61,0l51,0l46,1l41,3l36,5l31,7l26,10l22,14l18,18l14,21l11,25l8,30l6,36l3,41l2,46l1,51l1,56l0,61l1,68l1,73l2,78l3,83l6,88l8,93l11,99l14,102l18,106l22,110l26,114l31,117l36,119l41,120l46,123l51,124l72,124l77,123l82,120l87,119l92,117l96,114l101,110l104,106l108,102l111,99l114,93l117,88l118,83l121,78l121,73l122,68l122,56l121,51l121,46l118,41l117,36l114,30l111,25l108,21l104,18l101,14l96,10l92,7l87,5l82,3l77,1l72,0l61,0e" stroked="t" o:allowincell="f" style="position:absolute;left:1924;top:5099;width:122;height:1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26" path="m61,0l56,0l51,1l46,2l41,3l36,6l31,9l26,11l22,15l18,18l14,23l11,27l8,32l6,36l3,41l2,46l1,51l1,57l0,63l1,68l1,73l2,79l3,84l6,90l8,93l11,99l14,102l18,108l22,110l26,114l31,117l36,119l41,122l46,123l51,124l56,126l67,126l72,124l77,123l82,122l87,119l92,117l96,114l101,110l104,108l108,102l111,99l114,93l117,90l118,84l121,79l121,73l122,68l122,57l121,51l121,46l118,41l117,36l114,32l111,27l108,23l104,18l101,15l96,11l92,9l87,6l82,3l77,2l72,1l67,0l61,0e" stroked="t" o:allowincell="f" style="position:absolute;left:1924;top:5404;width:122;height:1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25" path="m61,0l51,0l46,1l41,3l36,5l31,7l26,10l22,14l18,18l14,21l11,25l8,30l6,36l3,41l2,46l1,51l1,56l0,61l1,68l1,73l2,78l3,83l6,88l8,93l11,99l14,102l18,106l22,110l26,114l31,117l36,119l41,120l46,123l51,124l72,124l77,123l82,120l87,119l92,117l96,114l101,110l104,106l108,102l111,99l114,93l117,88l118,83l121,78l121,73l122,68l122,56l121,51l121,46l118,41l117,36l114,30l111,25l108,21l104,18l101,14l96,10l92,7l87,5l82,3l77,1l72,0l61,0e" stroked="t" o:allowincell="f" style="position:absolute;left:1924;top:5711;width:122;height:1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26" path="m61,0l56,0l51,1l46,2l41,3l36,6l31,9l26,11l22,15l18,18l14,23l11,27l8,32l6,36l3,41l2,46l1,51l1,57l0,63l1,68l1,73l2,79l3,84l6,90l8,93l11,99l14,102l18,108l22,110l26,114l31,117l36,119l41,122l46,123l51,124l56,126l67,126l72,124l77,123l82,122l87,119l92,117l96,114l101,110l104,108l108,102l111,99l114,93l117,90l118,84l121,79l121,73l122,68l122,57l121,51l121,46l118,41l117,36l114,32l111,27l108,23l104,18l101,15l96,11l92,9l87,6l82,3l77,2l72,1l67,0l61,0e" stroked="t" o:allowincell="f" style="position:absolute;left:1924;top:6016;width:122;height:1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6,89" path="m42,0l34,0l31,1l27,2l23,3l21,5l17,7l14,10l12,12l9,15l7,19l4,21l3,25l2,29l1,32l0,36l0,51l1,55l2,59l3,63l4,66l7,69l9,73l12,75l14,78l17,81l21,82l23,84l27,86l31,87l34,87l38,88l46,88l49,87l53,87l57,86l61,84l63,82l67,81l69,78l72,75l76,73l77,69l79,66l81,63l83,59l83,55l84,51l84,47l86,43l84,39l84,36l83,32l83,29l81,25l79,21l77,19l76,15l72,12l69,10l67,7l63,5l61,3l57,2l53,1l49,0l42,0e" stroked="t" o:allowincell="f" style="position:absolute;left:1328;top:4655;width:85;height:8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6,89" path="m42,0l38,0l34,1l31,1l27,2l23,3l21,6l17,7l14,10l12,12l9,16l7,19l4,21l3,25l2,29l1,33l0,37l0,52l1,56l2,60l3,63l4,66l7,70l9,73l12,75l14,78l17,81l21,83l23,84l27,86l31,87l34,88l49,88l53,87l57,86l61,84l63,83l67,81l69,78l72,75l76,73l77,70l79,66l81,63l83,60l83,56l84,52l84,48l86,45l84,41l84,37l83,33l83,29l81,25l79,21l77,19l76,16l72,12l69,10l67,7l63,6l61,3l57,2l53,1l49,1l46,0l42,0e" stroked="t" o:allowincell="f" style="position:absolute;left:1328;top:3128;width:85;height:8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5077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3548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6243;top:3873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2887;top:5401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5493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5420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4,0l0,0e" stroked="t" o:allowincell="f" style="position:absolute;left:2779;top:5529;width:10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5383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5383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3853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2887;top:3261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3349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3281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3387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4,0l0,0e" stroked="t" o:allowincell="f" style="position:absolute;left:2779;top:3241;width:10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3241;width:0;height:14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3548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4,0l0,0e" stroked="t" o:allowincell="f" style="position:absolute;left:2768;top:3581;width:1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4,0l0,0e" stroked="t" o:allowincell="f" style="position:absolute;left:2768;top:3659;width:1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3548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4,0l0,0e" stroked="t" o:allowincell="f" style="position:absolute;left:2779;top:3693;width:10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2887;top:3566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4772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4,140" path="m324,140l322,126l317,111l312,97l305,84l297,72l288,60l279,50l268,39l257,30l244,23l232,15l218,10l204,6l191,2l177,1l162,0l148,1l133,2l119,6l106,10l93,15l79,23l68,30l57,39l46,50l36,60l27,72l19,84l13,97l7,111l3,126l0,140e" stroked="t" o:allowincell="f" style="position:absolute;left:4651;top:2961;width:323;height:13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6243;top:5708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29,0l0,0e" stroked="t" o:allowincell="f" style="position:absolute;left:6165;top:5798;width:2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2887;top:5096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4,0l0,0e" stroked="t" o:allowincell="f" style="position:absolute;left:2768;top:5189;width:1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5114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5222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5077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6032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5077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6141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04,0l0,0e" stroked="t" o:allowincell="f" style="position:absolute;left:2779;top:5995;width:10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4,0l0,0e" stroked="t" o:allowincell="f" style="position:absolute;left:2768;top:6107;width:1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5995;width:0;height:14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5689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2887;top:6013;width:0;height:10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6243;top:4790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3853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3891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4,0l0,0e" stroked="t" o:allowincell="f" style="position:absolute;left:2768;top:3965;width:1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3853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3999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2887;top:3873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6243;top:4484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4465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4160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6243;top:4178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6243;top:5096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6243;top:3261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5995;width:0;height:14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4465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4502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4,0l0,0e" stroked="t" o:allowincell="f" style="position:absolute;left:2768;top:4577;width:1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4465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4610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2887;top:4484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2887;top:4178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4,0l0,0e" stroked="t" o:allowincell="f" style="position:absolute;left:2768;top:4271;width:1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4196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4305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4160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4160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6243;top:6013;width:0;height:10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29,0l0,0e" stroked="t" o:allowincell="f" style="position:absolute;left:6165;top:3350;width:2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2887;top:4790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4,0l0,0e" stroked="t" o:allowincell="f" style="position:absolute;left:2768;top:4883;width:1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4808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4917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4772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4772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6243;top:5401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29,0l0,0e" stroked="t" o:allowincell="f" style="position:absolute;left:6165;top:5493;width:2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5383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9l0,0e" stroked="t" o:allowincell="f" style="position:absolute;left:6243;top:3566;width:0;height:10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6273;top:3241;width:0;height:14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08l0,0e" stroked="t" o:allowincell="f" style="position:absolute;left:2887;top:5708;width:0;height:10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5798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96,0l0,0e" stroked="t" o:allowincell="f" style="position:absolute;left:2768;top:5727;width:19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5834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2858;top:5689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5l0,0e" stroked="t" o:allowincell="f" style="position:absolute;left:2858;top:5689;width:0;height:14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6149;top:855;width:2103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58" path="m1,57l2,42l2,14l0,0e" stroked="t" o:allowincell="f" style="position:absolute;left:4975;top:3102;width:2;height:5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8" path="m2,0l1,14l0,28l1,42l2,57e" stroked="t" o:allowincell="f" style="position:absolute;left:4647;top:3102;width:2;height:5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30,199" path="m2,199l1,185l0,169l1,155l2,140l6,126l9,111l16,97l22,84l29,72l38,60l48,50l58,39l71,30l82,23l96,16l108,10l122,6l136,2l151,1l164,0l179,1l193,2l207,6l220,10l234,16l247,23l259,30l270,39l282,50l290,60l299,72l308,84l314,97l319,111l324,126l327,140l329,155l329,185l327,199e" stroked="t" o:allowincell="f" style="position:absolute;left:4647;top:2902;width:329;height:19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4761;top:65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0,227" path="m109,0l101,0l91,1l82,3l72,6l63,10l54,15l47,20l39,27l32,33l26,41l19,48l14,56l11,65l7,74l3,83l2,93l1,102l0,113l1,123l2,132l3,142l7,151l11,160l14,169l19,178l26,186l32,192l39,200l47,205l54,211l63,216l72,220l82,222l91,225l101,226l119,226l129,225l138,222l147,220l156,216l164,211l173,205l181,200l188,192l194,186l199,178l205,169l209,160l213,151l215,142l218,132l219,123l219,102l218,93l215,83l213,74l209,65l205,56l199,48l194,41l188,33l181,27l173,20l164,15l156,10l147,6l138,3l129,1l119,0l109,0e" stroked="t" o:allowincell="f" style="position:absolute;left:4702;top:6374;width:219;height:2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50" path="m23,0l19,0l17,1l14,1l13,2l11,3l9,5l8,6l6,7l4,9l3,10l2,12l2,14l1,16l0,19l0,32l1,33l2,36l2,37l3,39l4,41l6,42l8,43l9,45l11,46l13,47l14,48l17,48l19,50l27,50l29,48l32,48l33,47l36,46l37,45l38,43l41,42l42,41l43,39l44,37l46,36l46,33l47,32l47,19l46,16l46,14l44,12l43,10l42,9l41,7l38,6l37,5l36,3l33,2l32,1l29,1l27,0l23,0e" stroked="t" o:allowincell="f" style="position:absolute;left:5055;top:5899;width:47;height:4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49" path="m23,0l17,0l14,1l13,2l11,2l9,3l8,5l6,6l4,9l3,10l2,11l2,14l1,16l0,18l0,30l1,33l2,34l2,37l3,38l4,41l6,42l8,43l9,45l11,46l13,47l14,47l17,48l29,48l32,47l33,47l36,46l37,45l38,43l41,42l42,41l43,38l44,37l46,34l46,33l47,30l47,18l46,16l46,14l44,11l43,10l42,9l41,6l38,5l37,3l36,2l33,2l32,1l29,0l23,0e" stroked="t" o:allowincell="f" style="position:absolute;left:5055;top:5595;width:47;height:4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49" path="m23,0l17,0l14,1l13,2l11,2l9,3l8,5l6,6l4,9l3,10l2,11l2,14l1,16l0,18l0,30l1,33l2,34l2,37l3,38l4,41l6,42l8,43l9,45l11,46l13,47l14,47l17,48l29,48l32,47l33,47l36,46l37,45l38,43l41,42l42,41l43,38l44,37l46,34l46,33l47,30l47,18l46,16l46,14l44,11l43,10l42,9l41,6l38,5l37,3l36,2l33,2l32,1l29,0l23,0e" stroked="t" o:allowincell="f" style="position:absolute;left:5055;top:4682;width:47;height:4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50" path="m23,0l21,1l17,1l14,2l13,2l11,3l9,5l8,6l6,7l4,9l3,11l2,12l2,15l1,16l0,19l0,32l1,33l2,36l2,37l3,39l4,41l6,42l8,45l9,46l11,46l13,47l14,48l17,48l19,50l27,50l29,48l32,48l33,47l36,46l37,46l38,45l41,42l42,41l43,39l44,37l46,36l46,33l47,32l47,19l46,16l46,15l44,12l43,11l42,9l41,7l38,6l37,5l36,3l33,2l32,2l29,1l26,1l23,0e" stroked="t" o:allowincell="f" style="position:absolute;left:5055;top:4376;width:47;height:4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50" path="m23,0l19,0l17,1l14,1l13,2l11,3l9,5l8,6l6,7l4,9l3,10l2,12l2,14l1,16l0,18l0,30l1,33l2,36l2,37l3,38l4,41l6,42l8,43l9,45l11,46l13,47l14,48l19,48l21,50l26,50l27,48l32,48l33,47l36,46l37,45l38,43l41,42l42,41l43,38l44,37l46,36l46,33l47,30l47,18l46,16l46,14l44,12l43,10l42,9l41,7l38,6l37,5l36,3l33,2l32,1l29,1l27,0l23,0e" stroked="t" o:allowincell="f" style="position:absolute;left:5055;top:4072;width:47;height:4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48" path="m23,0l17,0l14,1l13,2l11,2l9,3l8,5l6,6l4,9l3,10l2,11l2,14l1,15l0,18l0,30l1,33l2,34l2,37l3,38l4,39l6,42l8,43l9,45l11,46l13,47l14,47l17,48l29,48l32,47l33,47l36,46l37,45l38,43l41,42l42,39l43,38l44,37l46,34l46,33l47,30l47,18l46,15l46,14l44,11l43,10l42,9l41,6l38,5l37,3l36,2l33,2l32,1l29,0l23,0e" stroked="t" o:allowincell="f" style="position:absolute;left:5055;top:3768;width:47;height:4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50" path="m23,0l21,0l19,1l17,1l14,2l13,2l11,3l9,5l8,6l6,7l4,9l3,11l2,12l2,15l1,16l0,19l0,32l1,33l2,36l2,37l3,39l4,41l6,42l8,45l9,46l11,46l13,47l14,48l17,48l19,50l27,50l29,48l32,48l33,47l36,46l37,46l38,45l41,42l42,41l43,39l44,37l46,36l46,33l47,32l47,19l46,16l46,15l44,12l43,11l42,9l41,7l38,6l37,5l36,3l33,2l32,2l29,1l27,1l26,0l23,0e" stroked="t" o:allowincell="f" style="position:absolute;left:5055;top:3463;width:47;height:4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50" path="m23,0l21,1l17,1l14,2l13,2l11,3l9,5l8,6l6,7l4,9l3,11l2,12l2,15l1,16l0,19l0,32l1,33l2,36l2,37l3,39l4,41l6,42l8,45l9,46l11,47l13,47l14,48l17,48l19,50l27,50l29,48l32,48l33,47l36,47l37,46l38,45l41,42l42,41l43,39l44,37l46,36l46,33l47,32l47,19l46,16l46,15l44,12l43,11l42,9l41,7l38,6l37,5l36,3l33,2l32,2l29,1l26,1l23,0e" stroked="t" o:allowincell="f" style="position:absolute;left:5055;top:5289;width:47;height:4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51" path="m23,0l19,0l17,1l14,1l13,2l11,3l9,5l8,6l6,7l4,9l3,10l2,12l2,14l1,16l0,18l0,30l1,33l2,36l2,37l3,39l4,41l6,42l8,43l9,45l11,46l13,47l14,48l19,48l21,50l26,50l27,48l32,48l33,47l36,46l37,45l38,43l41,42l42,41l43,39l44,37l46,36l46,33l47,30l47,18l46,16l46,14l44,12l43,10l42,9l41,7l38,6l37,5l36,3l33,2l32,1l29,1l27,0l23,0e" stroked="t" o:allowincell="f" style="position:absolute;left:5055;top:4985;width:47;height:5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8,48" path="m23,48l17,48l14,47l13,46l11,46l9,45l8,43l6,42l4,39l3,38l2,37l2,34l1,32l0,30l0,18l1,15l2,14l2,11l3,10l4,7l6,6l8,5l9,3l11,2l13,1l14,1l17,0l29,0l32,1l33,1l36,2l37,3l38,5l41,6l42,7l43,10l44,11l46,14l46,15l47,18l47,30l46,32l46,34l44,37l43,38l42,39l41,42l38,43l37,45l36,46l33,46l32,47l29,48l23,48e" stroked="t" o:allowincell="f" style="position:absolute;left:5055;top:6205;width:47;height:4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7l0,0e" stroked="t" o:allowincell="f" style="position:absolute;left:7942;top:2955;width:0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794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80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80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80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80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8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81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82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82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82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583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2e" stroked="t" o:allowincell="f" style="position:absolute;left:6286;top:5996;width:0;height:14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99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600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00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00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600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601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01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02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602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602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03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03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603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04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04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604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605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05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05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606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606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07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07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607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07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08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08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60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09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0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610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610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10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11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611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0,0l0,3l1,5l1,7l2,9l3,10l4,11l6,12l7,12l8,14l9,14l11,15l13,15e" stroked="t" o:allowincell="f" style="position:absolute;left:6151;top:5776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13,0l9,0l8,1l7,1l6,2l4,3l3,3l3,5l2,6l1,7l1,9l0,10l0,14e" stroked="t" o:allowincell="f" style="position:absolute;left:6151;top:5733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6243;top:5726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7" path="m3,0l2,3l1,9l0,12l0,24l1,29l2,33l3,37e" stroked="t" o:allowincell="f" style="position:absolute;left:6243;top:5689;width:3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5798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61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612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12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612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613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613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324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24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24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25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25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26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26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26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27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27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27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2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28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29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29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2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29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3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30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3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31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31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32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32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32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33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33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3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340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3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34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35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35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3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36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36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36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3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37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38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338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0,0l0,3l1,5l1,7l2,7l3,9l3,10l4,11l6,11l7,12l8,12l8,14l13,14e" stroked="t" o:allowincell="f" style="position:absolute;left:6151;top:5471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13,0l12,0l11,1l8,1l7,2l6,2l4,3l3,5l2,6l1,7l1,10l0,11l0,15e" stroked="t" o:allowincell="f" style="position:absolute;left:6151;top:5426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3,0l1,14l0,29l0,43l1,57l3,73e" stroked="t" o:allowincell="f" style="position:absolute;left:6243;top:5420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5383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5493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54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55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55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5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56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56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5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5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57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5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5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5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59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5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596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60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60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6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61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61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61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62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62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63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63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63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63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64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64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6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65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65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66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6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66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67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67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68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68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6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68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385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8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86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86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0,0l0,3l1,5l1,7l2,9l3,10l4,11l6,12l7,12l8,14l9,14l11,15l13,15e" stroked="t" o:allowincell="f" style="position:absolute;left:6151;top:5164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13,0l9,0l8,1l7,1l6,2l4,3l3,3l3,5l2,6l1,7l1,9l0,10l0,14e" stroked="t" o:allowincell="f" style="position:absolute;left:6151;top:5121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6243;top:5114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7" path="m3,0l2,3l1,9l0,12l0,24l1,29l2,33l3,37e" stroked="t" o:allowincell="f" style="position:absolute;left:6243;top:5077;width:3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5186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8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8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87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8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8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8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89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8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89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90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90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9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91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91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91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92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92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92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93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93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938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94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94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95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95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95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95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96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96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97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97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98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398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398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398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399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399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16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16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16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17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17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17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18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1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18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19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194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20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20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20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20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21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21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0,0l0,3l1,5l1,7l2,7l3,9l3,10l4,11l6,11l7,12l8,12l8,14l13,14e" stroked="t" o:allowincell="f" style="position:absolute;left:6151;top:4859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13,0l12,0l11,1l8,1l7,2l6,2l4,3l3,5l2,6l1,7l1,10l0,11l0,15e" stroked="t" o:allowincell="f" style="position:absolute;left:6151;top:4814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3,0l1,14l0,29l0,43l1,57l3,73e" stroked="t" o:allowincell="f" style="position:absolute;left:6243;top:4808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4772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4881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22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22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79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78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7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78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77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77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6105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5995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4" path="m3,0l1,14l0,29l0,43l1,57l3,73e" stroked="t" o:allowincell="f" style="position:absolute;left:6243;top:6031;width:3;height:7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13,0l12,0l11,1l8,1l7,2l6,2l4,3l3,5l2,6l1,7l1,10l0,11l0,15e" stroked="t" o:allowincell="f" style="position:absolute;left:6151;top:6038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0,0l0,3l1,5l1,7l2,7l3,9l3,10l4,11l6,11l7,12l8,12l8,14l13,14e" stroked="t" o:allowincell="f" style="position:absolute;left:6151;top:6083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77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76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76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76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75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75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75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74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74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73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73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731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73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72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72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71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71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71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71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70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70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69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6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569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1e" stroked="t" o:allowincell="f" style="position:absolute;left:6286;top:5692;width:0;height:1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52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52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51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51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51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5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50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50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49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4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49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4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4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4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47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4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4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46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46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4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45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4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44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4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441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43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43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43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42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42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41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41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41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4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40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40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39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39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389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3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38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2e" stroked="t" o:allowincell="f" style="position:absolute;left:6286;top:5384;width:0;height:14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521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21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21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20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20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2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196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1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19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1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1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1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17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1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1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16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16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1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15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15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14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1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14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1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133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19l3,15l2,11l2,7l1,3l0,0e" stroked="t" o:allowincell="f" style="position:absolute;left:2883;top:6105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5l2,11l2,7l1,3l0,0e" stroked="t" o:allowincell="f" style="position:absolute;left:2883;top:5995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4" path="m0,73l2,57l3,43l3,29l2,14l0,0e" stroked="t" o:allowincell="f" style="position:absolute;left:2883;top:6031;width:3;height:7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14,15l14,11l13,10l13,9l12,7l12,6l11,5l9,3l8,2l7,2l6,1l2,1l1,0l0,0e" stroked="t" o:allowincell="f" style="position:absolute;left:2964;top:6038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0,14l4,14l6,12l7,12l8,11l9,11l11,10l11,9l12,7l13,6l13,5l14,3l14,0e" stroked="t" o:allowincell="f" style="position:absolute;left:2964;top:6083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6l2,11l2,7l1,3l0,0e" stroked="t" o:allowincell="f" style="position:absolute;left:2883;top:5798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7" path="m0,37l1,33l2,29l2,24l3,20l3,16l2,12l2,9l1,3l0,0e" stroked="t" o:allowincell="f" style="position:absolute;left:2883;top:5689;width:3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0,72l2,57l3,43l3,28l2,14l0,0e" stroked="t" o:allowincell="f" style="position:absolute;left:2883;top:5726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14,14l14,10l13,9l13,7l12,7l12,6l11,5l11,3l9,3l8,2l7,1l4,1l3,0l0,0e" stroked="t" o:allowincell="f" style="position:absolute;left:2964;top:5733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2,15l3,14l6,14l7,12l8,12l9,11l11,10l12,9l12,7l13,6l13,5l14,3l14,0e" stroked="t" o:allowincell="f" style="position:absolute;left:2964;top:5776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19l3,15l2,11l2,7l1,3l0,0e" stroked="t" o:allowincell="f" style="position:absolute;left:2883;top:5493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5l2,11l2,7l1,3l0,0e" stroked="t" o:allowincell="f" style="position:absolute;left:2883;top:5383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0,73l2,57l3,43l3,29l2,14l0,0e" stroked="t" o:allowincell="f" style="position:absolute;left:2883;top:5420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14,15l14,11l13,10l13,9l12,7l12,6l11,5l9,3l8,2l7,2l6,1l2,1l1,0l0,0e" stroked="t" o:allowincell="f" style="position:absolute;left:2964;top:5426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4l4,14l6,12l7,12l8,11l9,11l11,10l11,9l12,7l13,6l13,5l14,3l14,0e" stroked="t" o:allowincell="f" style="position:absolute;left:2964;top:5471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6l2,11l2,7l1,3l0,0e" stroked="t" o:allowincell="f" style="position:absolute;left:2883;top:5186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7" path="m0,37l1,33l2,29l2,24l3,20l3,16l2,12l2,9l1,3l0,0e" stroked="t" o:allowincell="f" style="position:absolute;left:2883;top:5077;width:3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0,72l2,57l3,43l3,28l2,14l0,0e" stroked="t" o:allowincell="f" style="position:absolute;left:2883;top:5114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14,14l14,10l13,9l13,7l12,7l12,6l11,5l11,3l9,3l8,2l7,1l4,1l3,0l0,0e" stroked="t" o:allowincell="f" style="position:absolute;left:2964;top:5121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2,15l3,14l6,14l7,12l8,12l9,11l11,10l12,9l12,7l13,6l13,5l14,3l14,0e" stroked="t" o:allowincell="f" style="position:absolute;left:2964;top:5164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19l3,15l2,11l2,7l1,3l0,0e" stroked="t" o:allowincell="f" style="position:absolute;left:2883;top:4881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5l2,11l2,7l1,3l0,0e" stroked="t" o:allowincell="f" style="position:absolute;left:2883;top:4772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0,73l2,57l3,43l3,29l2,14l0,0e" stroked="t" o:allowincell="f" style="position:absolute;left:2883;top:4808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14,15l14,11l13,10l13,9l12,7l12,6l11,5l9,3l8,2l7,2l6,1l2,1l1,0l0,0e" stroked="t" o:allowincell="f" style="position:absolute;left:2964;top:4814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4l4,14l6,12l7,12l8,11l9,11l11,10l11,9l12,7l13,6l13,5l14,3l14,0e" stroked="t" o:allowincell="f" style="position:absolute;left:2964;top:4859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6l2,11l2,7l1,3l0,0e" stroked="t" o:allowincell="f" style="position:absolute;left:2883;top:4574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7" path="m0,37l1,33l2,29l2,24l3,20l3,16l2,12l2,9l1,3l0,0e" stroked="t" o:allowincell="f" style="position:absolute;left:2883;top:4465;width:3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0,72l2,57l3,43l3,28l2,14l0,0e" stroked="t" o:allowincell="f" style="position:absolute;left:2883;top:4502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14,14l14,10l13,9l13,7l12,7l12,6l11,5l11,3l9,3l8,2l7,1l4,1l3,0l0,0e" stroked="t" o:allowincell="f" style="position:absolute;left:2964;top:4508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2,15l3,14l6,14l7,12l8,12l9,11l11,10l12,9l12,7l13,6l13,5l14,3l14,0e" stroked="t" o:allowincell="f" style="position:absolute;left:2964;top:4552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19l3,15l2,11l2,7l1,3l0,0e" stroked="t" o:allowincell="f" style="position:absolute;left:2883;top:4269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5l2,11l2,7l1,3l0,0e" stroked="t" o:allowincell="f" style="position:absolute;left:2883;top:4160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0,73l2,57l3,43l3,29l2,14l0,0e" stroked="t" o:allowincell="f" style="position:absolute;left:2883;top:4196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14,15l14,11l13,10l13,9l12,7l12,6l11,5l9,3l8,2l7,2l6,1l2,1l1,0l0,0e" stroked="t" o:allowincell="f" style="position:absolute;left:2964;top:4202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0,14l4,14l6,12l7,12l8,11l9,11l11,10l11,9l12,7l13,6l13,5l14,3l14,0e" stroked="t" o:allowincell="f" style="position:absolute;left:2964;top:4247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6l2,11l2,7l1,3l0,0e" stroked="t" o:allowincell="f" style="position:absolute;left:2883;top:3963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7" path="m0,37l1,33l2,29l2,24l3,20l3,16l2,12l2,9l1,3l0,0e" stroked="t" o:allowincell="f" style="position:absolute;left:2883;top:3853;width:3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0,72l2,57l3,43l3,28l2,14l0,0e" stroked="t" o:allowincell="f" style="position:absolute;left:2883;top:3891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14,14l14,10l13,9l12,7l12,6l11,5l11,3l9,3l8,2l7,1l4,1l3,0l0,0e" stroked="t" o:allowincell="f" style="position:absolute;left:2964;top:3897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2,15l3,14l6,14l7,12l8,12l9,11l11,10l12,9l12,7l13,6l13,5l14,3l14,0e" stroked="t" o:allowincell="f" style="position:absolute;left:2964;top:3941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19l3,15l2,11l2,7l1,3l0,0e" stroked="t" o:allowincell="f" style="position:absolute;left:2883;top:3657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5l2,11l2,7l1,3l0,0e" stroked="t" o:allowincell="f" style="position:absolute;left:2883;top:3548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0,73l2,57l3,43l3,29l2,14l0,0e" stroked="t" o:allowincell="f" style="position:absolute;left:2883;top:3584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14,15l14,11l13,10l13,9l12,7l12,6l11,5l9,3l8,2l7,2l6,1l2,1l1,0l0,0e" stroked="t" o:allowincell="f" style="position:absolute;left:2964;top:3590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0,14l4,14l6,12l7,12l8,11l9,11l11,10l11,9l12,7l13,6l13,5l14,3l14,0e" stroked="t" o:allowincell="f" style="position:absolute;left:2964;top:3635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2,15l3,14l6,14l7,12l8,12l9,11l11,11l11,10l12,9l12,7l13,6l13,5l14,3l14,0e" stroked="t" o:allowincell="f" style="position:absolute;left:2964;top:3329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14,14l14,10l13,9l12,7l12,6l11,5l11,3l9,3l8,2l7,1l4,1l3,0l0,0e" stroked="t" o:allowincell="f" style="position:absolute;left:2964;top:3285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0,72l2,57l3,43l3,28l2,14l0,0e" stroked="t" o:allowincell="f" style="position:absolute;left:2883;top:3279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8" path="m0,37l1,33l2,29l2,24l3,20l3,16l2,12l2,9l1,3l0,0e" stroked="t" o:allowincell="f" style="position:absolute;left:2883;top:3241;width:3;height:3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0,36l1,32l2,28l2,24l3,20l3,16l2,11l2,7l1,3l0,0e" stroked="t" o:allowincell="f" style="position:absolute;left:2883;top:3351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13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12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12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11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11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11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11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10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1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09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0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509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509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508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50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507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1e" stroked="t" o:allowincell="f" style="position:absolute;left:6286;top:5079;width:0;height:1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91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9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90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9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89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8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89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89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88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8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87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87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87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86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86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86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85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85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84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84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84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84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83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83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82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82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82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81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81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81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80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80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14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57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5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5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5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59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5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596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60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60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6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61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22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23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23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23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24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24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25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25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25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25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2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26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27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27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2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27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28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28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2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29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2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30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446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47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47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4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47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48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48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4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49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4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50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50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50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51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51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5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52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52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52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53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53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54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54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54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55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55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55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56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56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5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0,0l0,3l1,5l1,7l2,9l3,10l4,11l6,12l7,12l8,14l9,14l11,15l13,15e" stroked="t" o:allowincell="f" style="position:absolute;left:6151;top:4552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13,0l9,0l8,1l7,1l6,2l4,3l3,3l3,5l2,6l1,7l1,9l0,10l0,14e" stroked="t" o:allowincell="f" style="position:absolute;left:6151;top:4508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6243;top:4502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7" path="m3,0l2,3l1,9l0,12l0,24l1,29l2,33l3,37e" stroked="t" o:allowincell="f" style="position:absolute;left:6243;top:4465;width:3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4574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57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57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57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5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58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5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59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5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598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60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460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77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77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77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78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78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7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792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7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80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80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80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81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81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81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82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82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82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83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83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84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84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84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84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85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85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86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86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86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87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87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87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8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88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89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89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48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489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9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90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49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491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0,0l0,3l1,5l1,7l2,7l3,9l3,10l4,11l6,11l7,12l8,12l8,14l13,14e" stroked="t" o:allowincell="f" style="position:absolute;left:6151;top:4247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6" path="m13,0l12,0l11,1l8,1l7,2l6,2l4,3l3,5l2,6l1,7l1,10l0,11l0,15e" stroked="t" o:allowincell="f" style="position:absolute;left:6151;top:4202;width:13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3,0l1,14l0,29l0,43l1,57l3,73e" stroked="t" o:allowincell="f" style="position:absolute;left:6243;top:4196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4160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4269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507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0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08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09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09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0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09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1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10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11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11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11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11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12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12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13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133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1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14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1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15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15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1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16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16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1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1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17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1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1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1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19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1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196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2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20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20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21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21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521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38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3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389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39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39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40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40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0,0l0,3l1,5l1,7l2,9l3,10l4,11l6,12l7,12l8,14l9,14l11,15l13,15e" stroked="t" o:allowincell="f" style="position:absolute;left:6151;top:3941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13,0l9,0l8,1l7,1l6,2l4,3l3,3l3,5l2,6l1,7l1,9l0,10l0,14e" stroked="t" o:allowincell="f" style="position:absolute;left:6151;top:3897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6243;top:3891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7" path="m3,0l2,3l1,9l0,12l0,24l1,29l2,33l3,37e" stroked="t" o:allowincell="f" style="position:absolute;left:6243;top:3853;width:3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3963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4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41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41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41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42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42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43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43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43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441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4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44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4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45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4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46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46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4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4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47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4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4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4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49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4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49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50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50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5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51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51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51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52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52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569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6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69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70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70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71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71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71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71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72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72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73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731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73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73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74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74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75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75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0,0l0,3l1,5l1,7l2,7l3,9l3,10l4,11l6,11l7,12l8,12l8,14l13,14e" stroked="t" o:allowincell="f" style="position:absolute;left:6151;top:3635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13,0l12,0l11,1l8,1l7,2l6,2l4,3l3,5l2,6l1,7l1,10l0,11l0,15e" stroked="t" o:allowincell="f" style="position:absolute;left:6151;top:3590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3" path="m3,0l1,14l0,29l0,43l1,57l3,73e" stroked="t" o:allowincell="f" style="position:absolute;left:6243;top:3584;width:3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3548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3657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75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76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76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76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77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77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77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78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7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78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79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794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80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80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80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80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8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81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582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582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582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2844;top:583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1e" stroked="t" o:allowincell="f" style="position:absolute;left:6286;top:3244;width:0;height:1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324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24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24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25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25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26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26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26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27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27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27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2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28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29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29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2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29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3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30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3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31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31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32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32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32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33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33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5" path="m0,0l0,3l1,5l1,7l2,9l3,10l3,11l4,11l6,12l7,12l8,14l9,14l11,15l13,15e" stroked="t" o:allowincell="f" style="position:absolute;left:6151;top:3329;width:13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,14" path="m13,0l9,0l8,1l7,1l6,2l4,3l3,3l3,5l2,6l1,7l1,9l0,10l0,14e" stroked="t" o:allowincell="f" style="position:absolute;left:6151;top:3285;width:13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2" path="m3,0l1,14l0,28l0,43l1,57l3,72e" stroked="t" o:allowincell="f" style="position:absolute;left:6243;top:3279;width:3;height:7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8" path="m3,0l2,3l1,9l0,12l0,24l1,29l2,33l3,37e" stroked="t" o:allowincell="f" style="position:absolute;left:6243;top:3241;width:3;height:3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6" path="m3,0l2,3l1,7l0,11l0,24l1,28l2,32l3,36e" stroked="t" o:allowincell="f" style="position:absolute;left:6243;top:3351;width:3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3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340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3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34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35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35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3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36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36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36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3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37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38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338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2e" stroked="t" o:allowincell="f" style="position:absolute;left:6286;top:3549;width:0;height:14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54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55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55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5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56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56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5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80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7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792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7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78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78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77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77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77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2e" stroked="t" o:allowincell="f" style="position:absolute;left:6286;top:4773;width:0;height:14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460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60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598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5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59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5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58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5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57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57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57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5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56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56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55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55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55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54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54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54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53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53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52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52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52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5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51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51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50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50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50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4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49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4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48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48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47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4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47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47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446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1e" stroked="t" o:allowincell="f" style="position:absolute;left:6286;top:4467;width:0;height:1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30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2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29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2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28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28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27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2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27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27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26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2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25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25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25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25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24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24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23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23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23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22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22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22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21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21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20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20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20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20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194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19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18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1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18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17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17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417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416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416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416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2e" stroked="t" o:allowincell="f" style="position:absolute;left:6286;top:4161;width:0;height:14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399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99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98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98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98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98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97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97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96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96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95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95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95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95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94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94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938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93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93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92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92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92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91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91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91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9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904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90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89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8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89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8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8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8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87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8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86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86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86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8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286;top:385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41e" stroked="t" o:allowincell="f" style="position:absolute;left:6286;top:3855;width:0;height:1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68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6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68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68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67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67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66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6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66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613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13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612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12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12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61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611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11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10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610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610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0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09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60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08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08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07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607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07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07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606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606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05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05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605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604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04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04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603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03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03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602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602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02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01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601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600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2844;top:600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2844;top:600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2844;top:600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2844;top:599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65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653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6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64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64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63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5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63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63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63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286;top:362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286;top:362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286;top:361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286;top:361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4" path="m4,2l4,2l3,3l0,3l0,2l0,1l0,0l3,0l3,1l4,1l4,2e" stroked="t" o:allowincell="f" style="position:absolute;left:7929;top:2966;width:4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4" path="m0,2l0,1l1,1l1,0l4,0l4,1l4,2l4,3l1,3l1,2l0,2e" stroked="t" o:allowincell="f" style="position:absolute;left:7014;top:2966;width:4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4" path="m4,2l4,1l3,1l2,0l1,0l1,1l0,1l0,2l0,3l4,3l4,2e" stroked="t" o:allowincell="f" style="position:absolute;left:7929;top:6611;width:4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4" path="m4,2l4,1l3,1l3,0l2,0l1,1l0,1l0,2l0,3l4,3l4,2e" stroked="t" o:allowincell="f" style="position:absolute;left:7014;top:6611;width:4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1" path="m16,0l11,0l9,1l7,1l7,2l6,3l4,3l3,5l3,6l2,7l2,9l1,10l1,12l0,14l0,16l1,18l1,20l2,21l2,23l3,24l3,25l4,25l6,27l7,28l8,29l9,29l11,30l19,30l21,29l22,29l23,28l24,27l26,25l27,25l27,24l28,23l28,21l29,20l29,18l31,16l31,14l29,12l29,10l28,9l28,7l27,6l27,5l26,3l24,3l23,2l23,1l21,1l19,0l16,0e" stroked="t" o:allowincell="f" style="position:absolute;left:7300;top:6598;width:31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6,30l11,30l9,29l8,29l7,28l6,27l4,25l3,25l3,24l2,23l2,21l1,20l1,18l0,16l0,14l1,12l1,10l2,9l2,7l3,6l3,5l4,3l6,3l7,2l7,1l9,1l11,0l19,0l21,1l23,1l23,2l24,3l26,3l27,5l27,6l28,7l28,9l29,10l29,12l31,14l31,16l29,18l29,20l28,21l28,23l27,24l27,25l26,25l24,27l23,28l22,29l21,29l19,30l16,30e" stroked="t" o:allowincell="f" style="position:absolute;left:7617;top:6598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1,31" path="m16,30l13,30l12,29l8,29l7,28l7,27l6,27l4,25l3,24l2,23l2,21l1,20l1,18l0,16l0,14l1,12l1,9l2,7l3,6l3,5l4,3l6,2l7,2l7,1l8,1l9,0l21,0l22,1l23,1l23,2l24,2l26,3l27,5l27,6l28,7l29,9l29,12l31,14l31,16l29,18l29,20l28,21l28,23l27,24l26,25l24,27l23,27l23,28l22,29l18,29l17,30l16,30e" stroked="t" o:allowincell="f" style="position:absolute;left:7617;top:2953;width:30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1" path="m14,30l13,30l12,29l8,29l7,28l6,27l4,27l3,25l3,24l2,24l2,23l1,21l1,20l0,19l0,10l1,9l1,7l2,7l2,6l3,5l3,3l4,2l6,2l7,1l8,1l9,0l19,0l21,1l22,1l23,2l24,2l26,3l26,5l27,6l27,7l28,7l28,9l29,10l29,19l28,20l28,21l27,23l27,24l26,24l26,25l24,27l23,27l22,28l21,29l17,29l16,30l14,30e" stroked="t" o:allowincell="f" style="position:absolute;left:7000;top:2953;width:28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0l9,0l8,1l7,1l6,2l4,2l4,3l3,5l2,6l2,7l1,7l1,9l0,10l0,19l1,20l1,21l2,23l2,24l3,24l4,25l4,27l6,27l7,28l8,29l12,29l13,30l16,30l17,29l21,29l22,28l23,27l24,27l26,25l26,24l27,24l28,23l28,20l29,19l29,10l28,9l28,7l27,6l26,5l26,3l24,2l23,2l22,1l21,1l19,0l14,0e" stroked="t" o:allowincell="f" style="position:absolute;left:7919;top:2953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30l11,30l9,29l8,29l7,28l6,28l4,27l4,25l3,25l2,24l2,23l1,21l1,20l0,19l0,11l1,10l1,9l2,7l2,6l3,5l4,3l6,2l7,1l9,1l11,0l18,0l19,1l22,1l23,2l24,3l26,3l26,5l27,6l28,7l28,10l29,11l29,19l28,20l28,23l27,24l26,25l24,27l23,28l22,28l21,29l19,29l18,30l14,30e" stroked="t" o:allowincell="f" style="position:absolute;left:7919;top:6598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1" path="m14,0l11,0l9,1l7,1l6,2l4,3l3,3l3,5l2,6l2,7l1,9l1,10l0,11l0,19l1,20l1,21l2,23l2,24l3,25l4,27l6,28l7,28l8,29l9,29l11,30l18,30l19,29l21,29l22,28l23,28l24,27l26,25l27,24l27,23l28,21l28,20l29,19l29,11l28,10l28,9l27,7l27,6l26,5l26,3l24,3l23,2l22,1l19,1l18,0l14,0e" stroked="t" o:allowincell="f" style="position:absolute;left:7000;top:6598;width:28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1" path="m16,0l9,0l8,1l7,1l7,2l6,2l4,3l3,5l3,6l2,7l1,9l1,12l0,14l0,16l1,18l1,20l2,21l2,23l3,24l4,25l6,27l7,27l7,28l8,29l12,29l13,30l17,30l18,29l22,29l23,28l23,27l24,27l26,25l27,24l28,23l28,21l29,20l29,18l31,16l31,14l29,12l29,9l28,7l27,6l27,5l26,3l24,2l23,2l23,1l22,1l21,0l16,0e" stroked="t" o:allowincell="f" style="position:absolute;left:7300;top:2953;width:31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1" path="m19,0l17,0l14,1l13,1l12,2l9,2l8,3l7,5l6,6l4,7l3,9l3,10l2,11l1,14l1,16l0,19l0,23l1,24l1,28l2,29l3,30l3,32l4,33l6,34l7,36l8,37l9,38l12,39l13,39l14,41l26,41l27,39l28,39l31,38l32,37l33,36l34,34l36,33l37,32l37,30l38,29l39,28l39,23l41,20l39,19l39,14l38,11l37,10l37,9l36,7l34,6l33,5l32,3l31,2l28,2l27,1l26,1l23,0l19,0e" stroked="t" o:allowincell="f" style="position:absolute;left:5134;top:5500;width:40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0l16,0l14,1l12,1l11,2l9,2l8,3l7,5l6,6l4,7l3,9l2,10l1,11l1,14l0,15l0,25l1,28l1,29l2,30l3,32l4,33l6,34l7,36l8,37l9,38l11,39l12,39l14,41l24,41l26,39l28,39l29,38l31,37l32,36l33,34l34,33l36,32l37,30l38,29l38,25l39,24l39,16l38,15l38,11l37,10l36,9l34,7l33,6l32,5l31,3l29,2l28,2l26,1l24,1l23,0l19,0e" stroked="t" o:allowincell="f" style="position:absolute;left:4631;top:5500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3" path="m19,0l18,0l17,1l13,1l12,2l9,3l8,3l7,5l6,6l4,7l3,9l3,10l2,12l1,14l1,18l0,19l0,23l1,24l1,28l2,29l3,32l3,33l4,34l6,36l7,37l8,38l9,38l12,39l13,41l18,41l19,42l22,41l27,41l28,39l31,38l32,38l33,37l34,36l36,34l37,33l37,32l38,29l39,28l39,23l41,20l39,19l39,14l38,12l37,10l37,9l36,7l34,6l33,5l32,3l31,3l28,2l27,1l23,1l22,0l19,0e" stroked="t" o:allowincell="f" style="position:absolute;left:5134;top:3676;width:40;height:4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1" path="m19,0l14,0l13,1l12,1l9,2l8,3l7,5l6,6l4,7l3,9l3,10l2,11l1,14l1,16l0,19l0,21l1,24l1,28l2,29l3,30l3,32l4,33l6,34l7,36l8,37l9,38l12,39l13,39l14,41l26,41l27,39l28,39l31,38l32,37l33,36l34,34l36,33l37,32l37,30l38,29l39,28l39,21l41,20l39,19l39,14l38,11l37,10l37,9l36,7l34,6l33,5l32,3l31,2l28,1l27,1l26,0l19,0e" stroked="t" o:allowincell="f" style="position:absolute;left:5134;top:5864;width:40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0l14,0l12,1l11,1l9,2l8,3l7,5l6,6l4,7l3,9l2,10l1,11l1,14l0,15l0,25l1,28l1,29l2,30l3,32l4,33l6,34l7,36l8,37l9,38l11,39l12,39l14,41l24,41l26,39l28,39l29,38l31,37l32,36l33,34l34,33l36,32l37,30l38,29l38,25l39,24l39,16l38,15l38,11l37,10l36,9l34,7l33,6l32,5l31,3l29,2l28,1l26,1l24,0l19,0e" stroked="t" o:allowincell="f" style="position:absolute;left:4631;top:5864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3" path="m19,0l18,0l16,1l12,1l11,2l9,3l8,3l7,5l6,6l4,7l3,9l2,10l1,12l1,14l0,15l0,27l1,28l1,29l2,32l3,33l4,34l6,36l7,37l8,38l9,38l11,39l12,41l18,41l19,42l21,41l26,41l28,39l29,38l31,38l32,37l33,36l34,34l36,33l37,32l38,29l38,27l39,24l39,18l38,15l38,12l37,10l36,9l34,7l33,6l32,5l31,3l29,3l28,2l26,1l23,1l21,0l19,0e" stroked="t" o:allowincell="f" style="position:absolute;left:4631;top:3676;width:39;height:4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1" path="m19,0l14,0l13,1l12,1l9,2l8,3l7,5l6,6l4,7l3,9l3,10l2,11l1,12l1,16l0,19l0,21l1,24l1,27l2,29l3,30l3,32l4,33l6,34l7,36l8,37l9,38l12,39l13,39l14,41l26,41l27,39l28,39l31,38l32,37l33,36l34,34l36,33l37,32l37,30l38,29l39,27l39,21l41,20l39,19l39,12l38,11l37,10l37,9l36,7l34,6l33,5l32,3l31,2l28,1l27,1l26,0l19,0e" stroked="t" o:allowincell="f" style="position:absolute;left:5134;top:6229;width:40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0l14,0l12,1l11,1l9,2l8,3l7,5l6,6l4,7l3,9l2,10l1,11l1,12l0,15l0,25l1,27l1,29l2,30l3,32l4,33l6,34l7,36l8,37l9,38l11,39l12,39l14,41l24,41l26,39l28,39l29,38l31,37l32,36l33,34l34,33l36,32l37,30l38,29l38,25l39,24l39,16l38,15l38,11l37,10l36,9l34,7l33,6l32,5l31,3l29,2l28,1l26,1l24,0l19,0e" stroked="t" o:allowincell="f" style="position:absolute;left:4631;top:6229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2" path="m19,0l18,0l17,1l13,1l12,2l9,2l8,3l7,5l6,6l4,7l3,9l3,10l2,12l1,14l1,18l0,19l0,23l1,24l1,28l2,29l3,30l3,33l4,34l6,36l7,37l8,38l9,38l12,39l13,41l27,41l28,39l31,38l32,38l33,37l34,36l36,34l37,33l37,30l38,29l39,28l39,23l41,20l39,19l39,14l38,12l37,10l37,9l36,7l34,6l33,5l32,3l31,2l28,2l27,1l23,1l22,0l19,0e" stroked="t" o:allowincell="f" style="position:absolute;left:5134;top:4041;width:40;height: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2" path="m19,0l18,0l16,1l12,1l11,2l9,2l8,3l7,5l6,6l4,7l3,9l2,10l1,12l1,14l0,15l0,27l1,28l1,29l2,30l3,33l4,34l6,36l7,37l8,38l9,38l11,39l12,41l26,41l28,39l29,38l31,38l32,37l33,36l34,34l36,33l37,30l38,29l38,27l39,24l39,18l38,15l38,12l37,10l36,9l34,7l33,6l32,5l31,3l29,2l28,2l26,1l23,1l21,0l19,0e" stroked="t" o:allowincell="f" style="position:absolute;left:4631;top:4041;width:39;height: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2" path="m19,0l17,0l14,1l13,1l12,2l9,2l8,3l7,5l6,6l4,7l3,9l3,10l2,12l1,14l1,18l0,19l0,23l1,24l1,28l2,29l3,30l3,33l4,34l6,36l7,37l8,38l9,38l12,39l13,39l14,41l26,41l27,39l28,39l31,38l32,38l33,37l34,36l36,34l37,33l37,30l38,29l39,28l39,23l41,20l39,19l39,14l38,12l37,10l37,9l36,7l34,6l33,5l32,3l31,2l28,2l27,1l26,1l23,0l19,0e" stroked="t" o:allowincell="f" style="position:absolute;left:5134;top:4405;width:40;height: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2" path="m19,0l16,0l14,1l12,1l11,2l9,2l8,3l7,5l6,6l4,7l3,9l2,10l1,12l1,14l0,15l0,25l1,28l1,29l2,30l3,33l4,34l6,36l7,37l8,38l9,38l11,39l12,39l14,41l24,41l26,39l28,39l29,38l31,38l32,37l33,36l34,34l36,33l37,30l38,29l38,25l39,24l39,18l38,15l38,12l37,10l36,9l34,7l33,6l32,5l31,3l29,2l28,2l26,1l24,1l23,0l19,0e" stroked="t" o:allowincell="f" style="position:absolute;left:4631;top:4405;width:39;height: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1" path="m19,0l13,0l12,1l9,2l8,2l7,3l6,5l4,6l3,7l3,10l2,11l1,12l1,16l0,18l0,21l1,23l1,27l2,28l3,30l3,32l4,33l6,34l7,36l8,37l9,38l12,38l13,39l17,39l18,41l22,41l23,39l27,39l28,38l31,38l32,37l33,36l34,34l36,33l37,32l37,30l38,28l39,27l39,21l41,20l39,18l39,12l38,11l37,10l37,7l36,6l34,5l33,3l32,2l31,2l28,1l27,0l19,0e" stroked="t" o:allowincell="f" style="position:absolute;left:5134;top:2948;width:40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2" path="m19,41l16,41l13,39l12,39l11,38l9,38l7,37l6,36l4,34l3,33l2,32l2,30l1,29l1,27l0,25l0,15l1,12l1,11l2,10l2,9l3,7l4,5l6,5l7,3l9,2l11,1l12,1l13,0l24,0l26,1l27,1l29,2l31,3l32,5l33,5l34,7l36,9l37,10l37,11l38,12l38,15l39,16l39,24l38,25l38,27l37,29l37,30l36,32l34,33l33,34l32,36l31,37l29,38l27,38l26,39l24,39l22,41l19,41e" stroked="t" o:allowincell="f" style="position:absolute;left:4524;top:3029;width:39;height: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1" path="m19,0l17,0l14,1l13,1l12,2l9,2l8,3l7,5l6,6l4,7l3,9l3,10l2,11l1,14l1,16l0,19l0,23l1,24l1,28l2,29l3,30l3,32l4,34l6,36l7,37l8,37l9,38l12,39l13,39l14,41l26,41l27,39l28,39l31,38l32,37l33,37l34,36l36,34l37,32l37,30l38,29l39,28l39,23l41,20l39,19l39,14l38,11l37,10l37,9l36,7l34,6l33,5l32,3l31,2l28,2l27,1l26,1l23,0l19,0e" stroked="t" o:allowincell="f" style="position:absolute;left:5134;top:4771;width:40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1" path="m19,0l14,0l13,1l12,1l9,2l8,3l7,5l6,5l4,7l3,9l3,10l2,11l1,12l1,16l0,18l0,21l1,24l1,27l2,29l3,30l3,32l4,33l6,34l7,36l8,37l9,38l12,38l13,39l14,39l17,41l23,41l26,39l27,39l28,38l31,38l32,37l33,36l34,34l36,33l37,32l37,30l38,29l39,27l39,21l41,20l39,18l39,12l38,11l37,10l37,9l36,7l34,5l33,5l32,3l31,2l28,1l27,1l26,0l19,0e" stroked="t" o:allowincell="f" style="position:absolute;left:5134;top:6593;width:40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0l14,0l12,1l11,1l9,2l8,3l7,5l6,5l4,7l3,9l2,10l1,11l1,12l0,15l0,25l1,27l1,29l2,30l3,32l4,33l6,34l7,36l8,37l9,38l11,38l12,39l14,39l16,41l23,41l24,39l26,39l28,38l29,38l31,37l32,36l33,34l34,33l36,32l37,30l38,29l38,25l39,24l39,16l38,15l38,11l37,10l36,9l34,7l33,5l32,5l31,3l29,2l28,1l26,1l24,0l19,0e" stroked="t" o:allowincell="f" style="position:absolute;left:4631;top:6593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0l16,0l14,1l12,1l11,2l9,2l8,3l7,5l6,6l4,7l3,9l2,10l1,11l1,14l0,15l0,25l1,28l1,29l2,30l3,32l4,34l6,36l7,37l8,37l9,38l11,39l12,39l14,41l24,41l26,39l28,39l29,38l31,37l32,37l33,36l34,34l36,32l37,30l38,29l38,25l39,24l39,16l38,15l38,11l37,10l36,9l34,7l33,6l32,5l31,3l29,2l28,2l26,1l24,1l23,0l19,0e" stroked="t" o:allowincell="f" style="position:absolute;left:4631;top:4771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3" path="m19,0l18,0l17,1l13,1l12,2l9,3l8,3l7,5l6,6l4,7l3,9l3,10l2,12l1,14l1,18l0,19l0,23l1,24l1,28l2,29l3,32l3,33l4,34l6,36l7,37l8,38l9,38l12,39l13,41l17,41l18,42l22,42l23,41l27,41l28,39l31,38l32,38l33,37l34,36l36,34l37,33l37,32l38,29l39,28l39,23l41,21l39,19l39,14l38,12l37,10l37,9l36,7l34,6l33,5l32,3l31,3l28,2l27,1l23,1l22,0l19,0e" stroked="t" o:allowincell="f" style="position:absolute;left:5134;top:3312;width:40;height:4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1" path="m19,0l17,0l14,1l13,1l12,2l9,2l8,3l7,5l6,6l4,7l3,9l3,10l2,11l1,14l1,16l0,19l0,23l1,24l1,28l2,29l3,30l3,32l4,34l6,36l7,37l8,37l9,38l12,39l13,39l14,41l26,41l27,39l28,39l31,38l32,37l33,37l34,36l36,34l37,32l37,30l38,29l39,28l39,23l41,20l39,19l39,14l38,11l37,10l37,9l36,7l34,6l33,5l32,3l31,2l28,2l27,1l26,1l23,0l19,0e" stroked="t" o:allowincell="f" style="position:absolute;left:5134;top:5135;width:40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0l16,0l14,1l12,1l11,2l9,2l8,3l7,5l6,6l4,7l3,9l2,10l1,11l1,14l0,15l0,25l1,28l1,29l2,30l3,32l4,34l6,36l7,37l8,37l9,38l11,39l12,39l14,41l24,41l26,39l28,39l29,38l31,37l32,37l33,36l34,34l36,32l37,30l38,29l38,25l39,24l39,16l38,15l38,11l37,10l36,9l34,7l33,6l32,5l31,3l29,2l28,2l26,1l24,1l23,0l19,0e" stroked="t" o:allowincell="f" style="position:absolute;left:4631;top:5135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3" path="m19,0l18,0l16,1l12,1l11,2l9,3l8,3l7,5l6,6l4,7l3,9l2,10l1,12l1,14l0,15l0,27l1,28l1,29l2,32l3,33l4,34l6,36l7,37l8,38l9,38l11,39l12,41l16,41l18,42l21,42l23,41l26,41l28,39l29,38l31,38l32,37l33,36l34,34l36,33l37,32l38,29l38,27l39,24l39,18l38,15l38,12l37,10l36,9l34,7l33,6l32,5l31,3l29,3l28,2l26,1l23,1l21,0l19,0e" stroked="t" o:allowincell="f" style="position:absolute;left:4631;top:3312;width:39;height:4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8e" stroked="t" o:allowincell="f" style="position:absolute;left:6972;top:6002;width:0;height:1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60e" stroked="t" o:allowincell="f" style="position:absolute;left:6972;top:6309;width:0;height:35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8e" stroked="t" o:allowincell="f" style="position:absolute;left:6972;top:5389;width:0;height:1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8e" stroked="t" o:allowincell="f" style="position:absolute;left:6972;top:5697;width:0;height:1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8e" stroked="t" o:allowincell="f" style="position:absolute;left:6972;top:5085;width:0;height:16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8e" stroked="t" o:allowincell="f" style="position:absolute;left:6972;top:4778;width:0;height:1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8e" stroked="t" o:allowincell="f" style="position:absolute;left:6972;top:4472;width:0;height:1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8e" stroked="t" o:allowincell="f" style="position:absolute;left:6972;top:4166;width:0;height:1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8e" stroked="t" o:allowincell="f" style="position:absolute;left:6972;top:3861;width:0;height:1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8e" stroked="t" o:allowincell="f" style="position:absolute;left:6972;top:3554;width:0;height:16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968,0e" stroked="t" o:allowincell="f" style="position:absolute;left:4490;top:2839;width:96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892e" stroked="t" o:allowincell="f" style="position:absolute;left:4490;top:2839;width:0;height:389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968,0l0,0e" stroked="t" o:allowincell="f" style="position:absolute;left:4490;top:6736;width:96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892e" stroked="t" o:allowincell="f" style="position:absolute;left:5461;top:2839;width:0;height:389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10229;top:283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968,0l0,0e" stroked="t" o:allowincell="f" style="position:absolute;left:9259;top:2843;width:96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259;top:283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968,0l0,0e" stroked="t" o:allowincell="f" style="position:absolute;left:9259;top:6736;width:96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27,0l0,0e" stroked="t" o:allowincell="f" style="position:absolute;left:6849;top:2912;width:11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98e" stroked="t" o:allowincell="f" style="position:absolute;left:6972;top:2912;width:0;height:19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127,0l0,0e" stroked="t" o:allowincell="f" style="position:absolute;left:6849;top:6669;width:11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751e" stroked="t" o:allowincell="f" style="position:absolute;left:6849;top:2912;width:0;height:37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892e" stroked="t" o:allowincell="f" style="position:absolute;left:8251;top:2839;width:0;height:389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278,0l0,0e" stroked="t" o:allowincell="f" style="position:absolute;left:6972;top:6736;width:127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278,0l0,0e" stroked="t" o:allowincell="f" style="position:absolute;left:6972;top:2843;width:127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66l0,0e" stroked="t" o:allowincell="f" style="position:absolute;left:7978;top:6669;width:0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3l0,0e" stroked="t" o:allowincell="f" style="position:absolute;left:7978;top:2839;width:0;height:7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65l0,0e" stroked="t" o:allowincell="f" style="position:absolute;left:6972;top:2847;width:0;height:6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66e" stroked="t" o:allowincell="f" style="position:absolute;left:6972;top:6669;width:0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4,67" path="m32,0l26,0l23,1l21,2l18,2l16,3l13,6l11,7l8,10l7,11l4,14l3,16l2,19l1,21l1,24l0,27l0,38l1,42l1,45l2,47l3,50l4,52l7,55l8,56l11,59l13,60l16,61l18,63l21,64l23,65l26,65l28,66l34,66l37,65l39,65l42,64l46,63l48,61l49,60l52,59l54,56l56,55l58,52l59,50l61,47l62,45l63,42l63,24l62,21l61,19l59,16l58,14l56,11l54,10l52,7l49,6l48,3l46,2l42,2l39,1l37,0l32,0e" stroked="t" o:allowincell="f" style="position:absolute;left:6993;top:1887;width:63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99,0l0,0e" stroked="t" o:allowincell="f" style="position:absolute;left:6849;top:1024;width:140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98l0,0e" stroked="t" o:allowincell="f" style="position:absolute;left:8251;top:1024;width:0;height:99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6,0l23,1l21,2l18,2l16,3l13,6l11,7l8,10l7,11l4,14l3,16l2,19l1,21l1,24l0,27l0,38l1,42l1,45l2,47l3,50l4,52l7,54l8,56l11,59l13,60l16,61l18,63l21,64l23,65l26,65l28,66l34,66l37,65l39,65l43,64l46,63l48,61l49,60l52,59l54,56l56,54l58,52l59,50l61,47l62,45l63,42l63,36l64,33l63,30l63,24l62,21l61,19l59,16l58,14l56,11l54,10l52,7l49,6l48,3l46,2l43,2l39,1l37,0l32,0e" stroked="t" o:allowincell="f" style="position:absolute;left:4511;top:3016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7" path="m31,0l26,0l23,1l21,2l18,2l16,3l13,6l11,7l8,10l7,11l4,14l3,16l2,19l1,21l0,24l0,42l1,45l2,47l3,50l4,52l7,55l8,56l11,59l13,60l16,61l18,63l21,64l23,65l26,65l28,66l34,66l37,65l39,65l42,64l44,63l47,61l49,60l52,59l54,56l56,55l58,52l59,50l61,47l62,45l62,42l63,38l63,27l62,24l62,21l61,19l59,16l58,14l56,11l54,10l52,7l49,6l47,3l44,2l42,2l39,1l37,0l31,0e" stroked="t" o:allowincell="f" style="position:absolute;left:5123;top:6580;width:62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6,0l23,1l21,2l18,2l16,3l13,6l11,7l9,10l7,11l6,14l4,16l2,19l2,21l1,24l0,27l0,38l1,42l2,45l2,47l4,50l6,52l7,55l9,56l11,59l13,60l16,61l18,63l21,64l23,65l26,65l29,66l34,66l37,65l41,65l43,64l46,63l48,61l51,60l53,59l54,56l57,55l58,52l59,50l61,47l62,45l63,42l63,38l64,36l64,30l63,27l63,24l62,21l61,19l59,16l58,14l57,11l54,10l53,7l51,6l48,3l46,2l43,2l41,1l37,0l32,0e" stroked="t" o:allowincell="f" style="position:absolute;left:4619;top:6580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2" path="m79,0l72,0l66,1l58,2l52,3l46,7l39,10l33,14l28,18l23,23l18,28l14,34l11,39l7,46l4,52l2,59l1,66l1,73l0,81l1,87l1,95l2,101l4,108l7,115l11,120l14,127l18,133l23,138l28,142l33,147l39,151l46,154l52,156l58,159l66,160l72,162l86,162l93,160l99,159l106,156l112,154l118,151l124,147l129,142l134,138l139,133l143,127l147,120l151,115l153,108l156,101l157,95l158,87l158,73l157,66l156,59l153,52l151,46l147,39l143,34l139,28l134,23l129,18l124,14l118,10l112,7l106,3l99,2l93,1l86,0l79,0e" stroked="t" o:allowincell="f" style="position:absolute;left:4841;top:6147;width:157;height:16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3" path="m79,0l72,0l66,1l58,2l52,5l46,7l39,11l33,15l28,19l23,24l18,29l14,34l11,41l7,47l4,54l2,60l1,68l1,74l0,82l1,88l1,95l2,102l4,109l7,115l11,122l14,128l18,133l23,138l28,144l33,147l39,151l46,155l52,158l58,160l66,162l72,163l86,163l93,162l99,160l106,158l112,155l118,151l124,147l129,144l134,138l139,133l143,128l147,122l151,115l153,109l156,102l157,95l158,88l158,74l157,68l156,60l153,54l151,47l147,41l143,34l139,29l134,24l129,19l124,15l118,11l112,7l106,5l99,2l93,1l86,0l79,0e" stroked="t" o:allowincell="f" style="position:absolute;left:4841;top:5842;width:157;height:16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3" path="m79,0l72,0l66,1l58,2l52,5l46,7l39,10l33,14l28,19l23,23l18,28l14,34l11,41l7,46l4,54l2,60l1,66l1,74l0,81l1,88l1,95l2,102l4,109l7,115l11,122l14,127l18,133l23,138l28,144l33,147l39,151l46,154l52,158l58,159l66,160l72,162l86,162l93,160l99,159l106,158l112,154l118,151l124,147l129,144l134,138l139,133l143,127l147,122l151,115l153,109l156,102l157,95l158,88l158,74l157,66l156,60l153,54l151,46l147,41l143,34l139,28l134,23l129,19l124,14l118,10l112,7l106,5l99,2l93,1l86,0l79,0e" stroked="t" o:allowincell="f" style="position:absolute;left:4841;top:5538;width:157;height:16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2" path="m79,0l72,0l66,1l58,2l52,3l46,6l39,10l33,14l28,18l23,23l18,28l14,34l11,39l7,46l4,52l2,59l1,66l1,73l0,81l1,87l1,95l2,101l4,108l7,115l11,120l14,127l18,132l23,138l28,142l33,147l39,151l46,154l52,156l58,159l66,160l72,162l86,162l93,160l99,159l106,156l112,154l118,151l124,147l129,142l134,138l139,132l143,127l147,120l151,115l153,108l156,101l157,95l158,87l158,73l157,66l156,59l153,52l151,46l147,39l143,34l139,28l134,23l129,18l124,14l118,10l112,6l106,3l99,2l93,1l86,0l79,0e" stroked="t" o:allowincell="f" style="position:absolute;left:4841;top:5234;width:157;height:16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3" path="m79,0l72,0l66,1l58,2l52,5l46,7l39,11l33,15l28,19l23,24l18,29l14,34l11,41l7,47l4,54l2,60l1,66l1,74l0,81l1,88l1,95l2,102l4,109l7,115l11,122l14,128l18,133l23,138l28,144l33,147l39,151l46,155l52,158l58,160l66,162l72,162l79,163l86,162l93,162l99,160l106,158l112,155l118,151l124,147l129,144l134,138l139,133l143,128l147,122l151,115l153,109l156,102l157,95l158,88l158,74l157,66l156,60l153,54l151,47l147,41l143,34l139,29l134,24l129,19l124,15l118,11l112,7l106,5l99,2l93,1l86,0l79,0e" stroked="t" o:allowincell="f" style="position:absolute;left:4841;top:4929;width:157;height:16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2" path="m79,0l72,0l66,1l58,2l52,5l46,7l39,10l33,14l28,19l23,23l18,28l14,34l11,39l7,46l4,52l2,60l1,66l1,74l0,81l1,88l1,95l2,101l4,109l7,115l11,122l14,127l18,133l23,138l28,144l33,147l39,151l46,154l52,158l58,159l66,160l72,162l86,162l93,160l99,159l106,158l112,154l118,151l124,147l129,144l134,138l139,133l143,127l147,122l151,115l153,109l156,101l157,95l158,88l158,74l157,66l156,60l153,52l151,46l147,39l143,34l139,28l134,23l129,19l124,14l118,10l112,7l106,5l99,2l93,1l86,0l79,0e" stroked="t" o:allowincell="f" style="position:absolute;left:4841;top:4624;width:157;height:16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2" path="m79,0l66,0l58,2l52,3l46,6l39,10l33,14l28,18l23,23l18,28l14,33l11,39l7,46l4,52l2,59l1,66l1,73l0,81l1,87l1,95l2,101l4,108l7,114l11,120l14,127l18,132l23,137l28,142l33,147l39,151l46,154l52,156l58,159l66,160l72,162l86,162l93,160l99,159l106,156l112,154l118,151l124,147l129,142l134,137l139,132l143,127l147,120l151,114l153,108l156,101l157,95l158,87l158,73l157,66l156,59l153,52l151,46l147,39l143,33l139,28l134,23l129,18l124,14l118,10l112,6l106,3l99,2l93,0l79,0e" stroked="t" o:allowincell="f" style="position:absolute;left:4841;top:4321;width:157;height:16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3" path="m79,0l72,0l66,1l58,2l52,5l46,7l39,11l33,15l28,19l23,24l18,29l14,34l11,41l7,47l4,54l2,60l1,66l1,74l0,81l1,88l1,95l2,102l4,109l7,115l11,122l14,128l18,133l23,138l28,144l33,147l39,151l46,155l52,158l58,160l66,162l72,162l79,163l86,162l93,162l99,160l106,158l112,155l118,151l124,147l129,144l134,138l139,133l143,128l147,122l151,115l153,109l156,102l157,95l158,88l158,74l157,66l156,60l153,54l151,47l147,41l143,34l139,29l134,24l129,19l124,15l118,11l112,7l106,5l99,2l93,1l86,0l79,0e" stroked="t" o:allowincell="f" style="position:absolute;left:4841;top:4016;width:157;height:16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2" path="m79,0l72,0l66,1l58,2l52,5l46,7l39,10l33,14l28,19l23,23l18,28l14,34l11,39l7,46l4,52l2,60l1,66l1,74l0,81l1,88l1,95l2,101l4,109l7,115l11,122l14,127l18,133l23,138l28,144l33,147l39,151l46,154l52,158l58,159l66,160l72,162l86,162l93,160l99,159l106,158l112,154l118,151l124,147l129,144l134,138l139,133l143,127l147,122l151,115l153,109l156,101l157,95l158,88l158,74l157,66l156,60l153,52l151,46l147,39l143,34l139,28l134,23l129,19l124,14l118,10l112,7l106,5l99,2l93,1l86,0l79,0e" stroked="t" o:allowincell="f" style="position:absolute;left:4841;top:3711;width:157;height:16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8,163" path="m79,0l72,1l66,1l58,3l52,5l46,7l39,11l33,15l28,19l23,24l18,29l14,34l11,41l7,47l4,54l2,60l1,68l1,74l0,82l1,88l1,96l2,102l4,109l7,115l11,122l14,128l18,133l23,138l28,144l33,149l39,151l46,155l52,158l58,160l66,162l72,163l86,163l93,162l99,160l106,158l112,155l118,151l124,149l129,144l134,138l139,133l143,128l147,122l151,115l153,109l156,102l157,96l158,88l158,74l157,68l156,60l153,54l151,47l147,41l143,34l139,29l134,24l129,19l124,15l118,11l112,7l106,5l99,3l93,1l86,1l79,0e" stroked="t" o:allowincell="f" style="position:absolute;left:4841;top:3406;width:157;height:16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60" path="m28,0l23,0l21,1l18,1l16,2l14,3l12,5l9,6l8,9l6,10l4,12l3,14l2,16l1,19l1,21l0,24l0,34l1,37l1,39l2,42l3,43l4,46l6,48l8,50l9,51l12,54l14,55l16,56l18,56l21,57l23,59l33,59l36,57l38,56l41,56l43,55l44,54l47,51l48,50l51,48l52,46l53,43l54,42l56,39l56,37l57,34l57,24l56,21l56,19l54,16l53,14l52,12l51,10l48,9l47,6l44,5l43,3l41,2l38,1l36,1l33,0l28,0e" stroked="t" o:allowincell="f" style="position:absolute;left:5050;top:6199;width:57;height:5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59" path="m28,0l21,0l18,1l16,2l14,3l12,5l9,6l8,7l6,10l4,11l3,14l2,16l1,19l1,21l0,24l0,33l1,36l1,38l2,41l3,43l4,46l6,47l8,50l9,51l12,52l14,54l16,55l18,56l21,57l26,57l28,59l31,57l36,57l38,56l41,55l43,54l44,52l47,51l48,50l51,47l52,46l53,43l54,41l56,38l56,36l57,33l57,24l56,21l56,19l54,16l53,14l52,11l51,10l48,7l47,6l44,5l43,3l41,2l38,1l36,0l28,0e" stroked="t" o:allowincell="f" style="position:absolute;left:5050;top:5895;width:57;height:5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59" path="m28,0l26,0l23,1l21,1l18,2l16,2l14,3l12,5l9,7l8,9l6,10l4,12l3,15l2,16l1,19l1,21l0,24l0,34l1,37l1,39l2,42l3,45l4,46l6,48l8,50l9,52l12,54l14,55l16,56l18,57l21,57l23,59l33,59l36,57l38,57l41,56l43,55l44,54l47,52l48,50l51,48l52,46l53,45l54,42l56,39l56,37l57,34l57,24l56,21l56,19l54,16l53,15l52,12l51,10l48,9l47,7l44,5l43,3l41,2l38,2l36,1l33,1l31,0l28,0e" stroked="t" o:allowincell="f" style="position:absolute;left:5050;top:5590;width:57;height:5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59" path="m28,0l23,0l21,1l18,1l16,2l14,3l12,5l9,6l8,9l6,10l4,12l3,14l2,16l1,19l1,21l0,24l0,34l1,37l1,39l2,42l3,43l4,46l6,48l8,50l9,51l12,54l14,55l16,56l18,56l21,57l23,57l26,59l31,59l33,57l36,57l38,56l41,56l43,55l44,54l47,51l48,50l51,48l52,46l53,43l54,42l56,39l56,37l57,34l57,24l56,21l56,19l54,16l53,14l52,12l51,10l48,9l47,6l44,5l43,3l41,2l38,1l36,1l33,0l28,0e" stroked="t" o:allowincell="f" style="position:absolute;left:5050;top:5285;width:57;height:5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59" path="m28,0l26,1l21,1l18,2l16,3l14,5l12,6l9,7l8,9l6,11l4,12l3,15l2,18l1,20l1,23l0,24l0,34l1,37l1,39l2,42l3,45l4,47l6,48l8,51l9,52l12,54l14,55l16,56l18,57l21,59l36,59l38,57l41,56l43,55l44,54l47,52l48,51l51,48l52,47l53,45l54,42l56,39l56,37l57,34l57,24l56,23l56,20l54,18l53,15l52,12l51,11l48,9l47,7l44,6l43,5l41,3l38,2l36,1l31,1l28,0e" stroked="t" o:allowincell="f" style="position:absolute;left:5050;top:4980;width:57;height:5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59" path="m28,0l23,0l21,1l18,1l16,2l14,3l12,5l9,6l8,9l6,10l4,12l3,15l2,16l1,19l1,21l0,24l0,34l1,37l1,39l2,42l3,45l4,46l6,48l8,50l9,52l12,54l14,55l16,56l18,57l21,57l23,59l33,59l36,57l38,57l41,56l43,55l44,54l47,52l48,50l51,48l52,46l53,45l54,42l56,39l56,37l57,34l57,24l56,21l56,19l54,16l53,15l52,12l51,10l48,9l47,6l44,5l43,3l41,2l38,1l36,1l33,0l28,0e" stroked="t" o:allowincell="f" style="position:absolute;left:5050;top:4677;width:57;height:5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59" path="m28,0l23,0l21,1l18,1l16,2l14,3l12,5l9,6l8,7l6,10l4,12l3,14l2,16l1,19l1,21l0,24l0,34l1,37l1,39l2,41l3,43l4,46l6,48l8,50l9,51l12,54l14,55l16,56l18,56l21,57l23,57l26,59l31,59l33,57l36,57l38,56l41,56l43,55l44,54l47,51l48,50l51,48l52,46l53,43l54,41l56,39l56,37l57,34l57,24l56,21l56,19l54,16l53,14l52,12l51,10l48,7l47,6l44,5l43,3l41,2l38,1l36,1l33,0l28,0e" stroked="t" o:allowincell="f" style="position:absolute;left:5050;top:4372;width:57;height:5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59" path="m28,0l26,1l21,1l18,2l16,3l14,3l12,6l9,7l8,9l6,11l4,12l3,15l2,18l1,20l1,21l0,24l0,34l1,37l1,39l2,42l3,45l4,47l6,48l8,51l9,52l12,54l14,55l16,56l18,57l21,59l36,59l38,57l41,56l43,55l44,54l47,52l48,51l51,48l52,47l53,45l54,42l56,39l56,37l57,34l57,24l56,21l56,20l54,18l53,15l52,12l51,11l48,9l47,7l44,6l43,3l41,3l38,2l36,1l31,1l28,0e" stroked="t" o:allowincell="f" style="position:absolute;left:5050;top:4067;width:57;height:5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60" path="m28,0l23,0l21,1l18,1l16,2l14,3l12,5l9,6l8,9l6,10l4,12l3,15l2,16l1,19l1,21l0,24l0,34l1,37l1,39l2,42l3,45l4,46l6,48l8,50l9,52l12,54l14,55l16,56l18,57l21,57l23,59l33,59l36,57l38,57l41,56l43,55l44,54l47,52l48,50l51,48l52,46l53,45l54,42l56,39l56,37l57,34l57,24l56,21l56,19l54,16l53,15l52,12l51,10l48,9l47,6l44,5l43,3l41,2l38,1l36,1l33,0l28,0e" stroked="t" o:allowincell="f" style="position:absolute;left:5050;top:3762;width:57;height:5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8,59" path="m28,0l21,0l18,1l16,2l14,3l12,5l9,6l8,7l6,10l4,12l3,14l2,16l1,19l1,21l0,24l0,34l1,37l1,39l2,41l3,43l4,46l6,48l8,50l9,51l12,54l14,55l16,56l18,56l21,57l23,57l26,59l31,59l33,57l36,57l38,56l41,56l43,55l44,54l47,51l48,50l51,48l52,46l53,43l54,41l56,39l56,37l57,34l57,24l56,21l56,19l54,16l53,14l52,12l51,10l48,7l47,6l44,5l43,3l41,2l38,1l36,0l28,0e" stroked="t" o:allowincell="f" style="position:absolute;left:5050;top:3459;width:57;height:5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6,378" path="m182,0l167,1l151,3l134,6l119,11l104,18l91,25l77,34l64,45l53,55l42,68l32,81l23,95l16,109l11,124l6,140l2,156l0,172l0,205l2,222l6,238l11,253l16,268l23,283l32,297l42,310l53,322l64,333l77,343l91,352l104,360l119,366l134,371l151,375l167,376l182,378l198,376l214,375l229,371l244,366l259,360l274,352l287,343l300,333l312,322l323,310l332,297l340,283l348,268l354,253l359,238l363,222l364,205l365,189l364,172l363,156l359,140l354,124l348,109l340,95l332,81l323,68l312,55l300,45l287,34l274,25l259,18l244,11l229,6l214,3l198,1l182,0e" stroked="t" o:allowincell="f" style="position:absolute;left:4630;top:2883;width:365;height:37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4,252" path="m121,0l111,1l99,2l89,5l79,7l69,12l59,16l51,23l42,29l34,37l27,45l21,54l16,63l11,73l6,83l3,93l1,104l0,115l0,137l1,147l3,158l6,169l11,178l16,189l21,198l27,207l34,214l42,222l51,229l59,235l69,240l79,244l89,248l99,249l111,252l132,252l142,249l153,248l163,244l173,240l182,235l191,229l199,222l207,214l214,207l220,198l227,189l232,178l235,169l239,158l242,147l243,137l243,115l242,104l239,93l235,83l232,73l227,63l220,54l214,45l207,37l199,29l191,23l182,16l173,12l163,7l153,5l142,2l132,1l121,0e" stroked="t" o:allowincell="f" style="position:absolute;left:4691;top:6362;width:243;height:25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6,0l23,1l21,2l18,3l16,5l13,6l11,7l9,10l7,11l6,14l4,16l2,19l2,21l1,24l0,27l0,38l1,42l2,45l2,47l4,50l6,52l7,55l9,56l11,59l13,60l16,61l18,63l21,64l23,65l26,65l29,66l34,66l37,65l41,65l43,64l46,63l48,61l51,60l53,59l54,56l57,55l58,52l59,50l61,47l62,45l63,42l63,38l64,36l64,30l63,27l63,24l62,21l61,19l59,16l58,14l57,11l54,10l53,7l51,6l48,5l46,3l43,2l41,1l37,0l32,0e" stroked="t" o:allowincell="f" style="position:absolute;left:4619;top:6216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7" path="m31,0l26,0l23,1l21,2l18,3l16,5l13,6l11,7l8,10l7,11l4,14l3,16l2,19l1,21l0,24l0,42l1,45l2,47l3,50l4,52l7,55l8,56l11,59l13,60l16,61l18,63l21,64l23,65l26,65l28,66l34,66l37,65l39,65l42,64l44,63l47,61l49,60l52,59l54,56l56,55l58,52l59,50l61,47l62,45l62,42l63,38l63,27l62,24l62,21l61,19l59,16l58,14l56,11l54,10l52,7l49,6l47,5l44,3l42,2l39,1l37,0l31,0e" stroked="t" o:allowincell="f" style="position:absolute;left:5123;top:6216;width:62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9,0l26,1l23,1l21,2l18,3l16,5l13,6l11,7l9,10l7,11l6,14l4,16l2,19l2,21l1,24l0,28l0,39l1,42l2,45l2,47l4,50l6,52l7,55l9,56l11,59l13,60l16,61l18,63l21,64l23,65l26,66l37,66l41,65l43,64l46,63l48,61l51,60l53,59l54,56l57,55l58,52l59,50l61,47l62,45l63,42l63,39l64,36l64,30l63,28l63,24l62,21l61,19l59,16l58,14l57,11l54,10l53,7l51,6l48,5l46,3l43,2l41,1l37,1l34,0l32,0e" stroked="t" o:allowincell="f" style="position:absolute;left:4619;top:5851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7" path="m31,0l28,0l26,1l23,1l21,2l18,3l16,5l13,6l11,7l8,10l7,11l4,14l3,16l2,19l1,21l0,24l0,42l1,45l2,47l3,50l4,52l7,55l8,56l11,59l13,60l16,61l18,63l21,64l23,65l26,66l37,66l39,65l42,64l44,63l47,61l49,60l52,59l54,56l56,55l58,52l59,50l61,47l62,45l62,42l63,39l63,28l62,24l62,21l61,19l59,16l58,14l56,11l54,10l52,7l49,6l47,5l44,3l42,2l39,1l37,1l34,0l31,0e" stroked="t" o:allowincell="f" style="position:absolute;left:5123;top:5851;width:62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9,0l26,1l23,1l21,2l18,3l16,5l13,6l11,7l9,10l7,11l6,14l4,16l2,19l2,21l1,24l0,28l0,39l1,42l2,45l2,47l4,50l6,52l7,55l9,56l11,59l13,60l16,63l18,64l21,64l23,65l26,66l37,66l41,65l43,64l46,64l48,63l51,60l53,59l54,56l57,55l58,52l59,50l61,47l62,45l63,42l63,39l64,36l64,30l63,28l63,24l62,21l61,19l59,16l58,14l57,11l54,10l53,7l51,6l48,5l46,3l43,2l41,1l37,1l34,0l32,0e" stroked="t" o:allowincell="f" style="position:absolute;left:4619;top:5487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7" path="m31,0l28,0l26,1l23,1l21,2l18,3l16,5l13,6l11,7l8,10l7,11l4,14l3,16l2,19l1,21l0,24l0,42l1,45l2,47l3,50l4,52l7,55l8,56l11,59l13,60l16,63l18,64l21,64l23,65l26,66l37,66l39,65l42,64l44,64l47,63l49,60l52,59l54,56l56,55l58,52l59,50l61,47l62,45l62,42l63,39l63,28l62,24l62,21l61,19l59,16l58,14l56,11l54,10l52,7l49,6l47,5l44,3l42,2l39,1l37,1l34,0l31,0e" stroked="t" o:allowincell="f" style="position:absolute;left:5123;top:5487;width:62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9,0l26,1l23,1l21,2l18,3l16,5l13,6l11,7l9,10l7,12l6,14l4,16l2,19l2,21l1,24l0,28l0,39l1,42l2,45l2,47l4,50l6,52l7,55l9,56l11,59l13,60l16,63l18,64l21,64l23,65l26,66l37,66l41,65l43,64l46,64l48,63l51,60l53,59l54,56l57,55l58,52l59,50l61,47l62,45l63,42l63,39l64,36l64,30l63,28l63,24l62,21l61,19l59,16l58,14l57,12l54,10l53,7l51,6l48,5l46,3l43,2l41,1l37,1l34,0l32,0e" stroked="t" o:allowincell="f" style="position:absolute;left:4619;top:5122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7" path="m31,0l28,0l26,1l23,1l21,2l18,3l16,5l13,6l11,7l8,10l7,12l4,14l3,16l2,19l1,21l0,24l0,42l1,45l2,47l3,50l4,52l7,55l8,56l11,59l13,60l16,63l18,64l21,64l23,65l26,66l37,66l39,65l42,64l44,64l47,63l49,60l52,59l54,56l56,55l58,52l59,50l61,47l62,45l62,42l63,39l63,28l62,24l62,21l61,19l59,16l58,14l56,12l54,10l52,7l49,6l47,5l44,3l42,2l39,1l37,1l34,0l31,0e" stroked="t" o:allowincell="f" style="position:absolute;left:5123;top:5122;width:62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9,0l26,1l23,1l21,2l18,3l16,5l13,6l11,7l9,10l7,12l6,14l4,16l2,19l2,21l1,25l0,28l0,39l1,42l2,45l2,47l4,50l6,52l7,55l9,57l11,59l13,60l16,63l18,64l21,65l23,65l26,66l37,66l41,65l43,65l46,64l48,63l51,60l53,59l54,57l57,55l58,52l59,50l61,47l62,45l63,42l63,39l64,36l64,30l63,28l63,25l62,21l61,19l59,16l58,14l57,12l54,10l53,7l51,6l48,5l46,3l43,2l41,1l37,1l34,0l32,0e" stroked="t" o:allowincell="f" style="position:absolute;left:4619;top:4758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7" path="m31,0l28,0l26,1l23,1l21,2l18,3l16,5l13,6l11,7l8,10l7,12l4,14l3,16l2,19l1,21l0,25l0,42l1,45l2,47l3,50l4,52l7,55l8,57l11,59l13,60l16,63l18,64l21,65l23,65l26,66l37,66l39,65l42,65l44,64l47,63l49,60l52,59l54,57l56,55l58,52l59,50l61,47l62,45l62,42l63,39l63,28l62,25l62,21l61,19l59,16l58,14l56,12l54,10l52,7l49,6l47,5l44,3l42,2l39,1l37,1l34,0l31,0e" stroked="t" o:allowincell="f" style="position:absolute;left:5123;top:4758;width:62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9,1l23,1l21,2l18,3l16,5l13,6l11,7l9,10l7,12l6,14l4,16l2,19l2,21l1,25l0,28l0,39l1,42l2,45l2,47l4,50l6,52l7,55l9,57l11,59l13,61l16,63l18,64l21,65l23,65l26,66l37,66l41,65l43,65l46,64l48,63l51,61l53,59l54,57l57,55l58,52l59,50l61,47l62,45l63,42l63,39l64,37l64,30l63,28l63,25l62,21l61,19l59,16l58,14l57,12l54,10l53,7l51,6l48,5l46,3l43,2l41,1l34,1l32,0e" stroked="t" o:allowincell="f" style="position:absolute;left:4619;top:4393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7" path="m31,0l28,1l23,1l21,2l18,3l16,5l13,6l11,7l8,10l7,12l4,14l3,16l2,19l1,21l0,25l0,42l1,45l2,47l3,50l4,52l7,55l8,57l11,59l13,61l16,63l18,64l21,65l23,65l26,66l37,66l39,65l42,65l44,64l47,63l49,61l52,59l54,57l56,55l58,52l59,50l61,47l62,45l62,42l63,39l63,28l62,25l62,21l61,19l59,16l58,14l56,12l54,10l52,7l49,6l47,5l44,3l42,2l39,1l34,1l31,0e" stroked="t" o:allowincell="f" style="position:absolute;left:5123;top:4393;width:62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5" path="m32,0l23,0l21,1l18,2l16,3l13,5l11,7l9,9l7,11l6,14l4,15l2,18l2,21l1,24l0,27l0,38l1,41l2,43l2,46l4,48l6,51l7,54l9,56l11,57l13,60l16,61l18,63l21,64l23,64l26,65l37,65l41,64l43,64l46,63l48,61l51,60l53,57l54,56l57,54l58,51l59,48l61,46l62,43l63,41l63,38l64,36l64,29l63,27l63,24l62,21l61,18l59,15l58,14l57,11l54,9l53,7l51,5l48,3l46,2l43,1l41,0l32,0e" stroked="t" o:allowincell="f" style="position:absolute;left:4619;top:4030;width:64;height:6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5" path="m31,0l23,0l21,1l18,2l16,3l13,5l11,7l8,9l7,11l4,14l3,15l2,18l1,21l0,24l0,41l1,43l2,46l3,48l4,51l7,54l8,56l11,57l13,60l16,61l18,63l21,64l23,64l26,65l37,65l39,64l42,64l44,63l47,61l49,60l52,57l54,56l56,54l58,51l59,48l61,46l62,43l62,41l63,38l63,27l62,24l62,21l61,18l59,15l58,14l56,11l54,9l52,7l49,5l47,3l44,2l42,1l39,0l31,0e" stroked="t" o:allowincell="f" style="position:absolute;left:5123;top:4030;width:62;height:6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5" path="m32,0l23,0l21,1l18,2l16,3l13,5l11,7l9,9l7,11l6,14l4,16l2,19l2,21l1,24l0,27l0,38l1,41l2,43l2,46l4,48l6,51l7,54l9,56l11,57l13,60l16,61l18,63l21,64l23,64l26,65l37,65l41,64l43,64l46,63l48,61l51,60l53,57l54,56l57,54l58,51l59,48l61,46l62,43l63,41l63,38l64,36l64,29l63,27l63,24l62,21l61,19l59,16l58,14l57,11l54,9l53,7l51,5l48,3l46,2l43,1l41,0l32,0e" stroked="t" o:allowincell="f" style="position:absolute;left:4619;top:3665;width:64;height:6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5" path="m31,0l23,0l21,1l18,2l16,3l13,5l11,7l8,9l7,11l4,14l3,16l2,19l1,21l0,24l0,41l1,43l2,46l3,48l4,51l7,54l8,56l11,57l13,60l16,61l18,63l21,64l23,64l26,65l37,65l39,64l42,64l44,63l47,61l49,60l52,57l54,56l56,54l58,51l59,48l61,46l62,43l62,41l63,38l63,27l62,24l62,21l61,19l59,16l58,14l56,11l54,9l52,7l49,5l47,3l44,2l42,1l39,0l31,0e" stroked="t" o:allowincell="f" style="position:absolute;left:5123;top:3665;width:62;height:6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5" path="m32,0l26,0l23,1l21,1l18,2l16,3l13,5l11,7l9,9l7,11l6,14l4,16l2,19l2,21l1,24l0,27l0,38l1,41l2,43l2,46l4,48l6,51l7,54l9,56l11,57l13,60l16,61l18,63l21,64l23,65l41,65l43,64l46,63l48,61l51,60l53,57l54,56l57,54l58,51l59,48l61,46l62,43l63,41l63,38l64,36l64,29l63,27l63,24l62,21l61,19l59,16l58,14l57,11l54,9l53,7l51,5l48,3l46,2l43,1l41,1l37,0l32,0e" stroked="t" o:allowincell="f" style="position:absolute;left:4619;top:3301;width:64;height:6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5" path="m31,0l26,0l23,1l21,1l18,2l16,3l13,5l11,7l8,9l7,11l4,14l3,16l2,19l1,21l0,24l0,41l1,43l2,46l3,48l4,51l7,54l8,56l11,57l13,60l16,61l18,63l21,64l23,65l39,65l42,64l44,63l47,61l49,60l52,57l54,56l56,54l58,51l59,48l61,46l62,43l62,41l63,38l63,27l62,24l62,21l61,19l59,16l58,14l56,11l54,9l52,7l49,5l47,3l44,2l42,1l39,1l37,0l31,0e" stroked="t" o:allowincell="f" style="position:absolute;left:5123;top:3301;width:62;height:6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3,66" path="m31,0l26,0l23,1l21,1l18,2l16,3l13,5l11,7l8,9l7,11l4,14l3,16l2,19l1,21l0,24l0,41l1,43l2,47l3,50l4,51l7,54l8,56l11,57l13,60l16,61l18,63l21,64l23,65l39,65l42,64l44,63l47,61l49,60l52,57l54,56l56,54l58,51l59,50l61,47l62,43l62,41l63,38l63,27l62,24l62,21l61,19l59,16l58,14l56,11l54,9l52,7l49,5l47,3l44,2l42,1l39,1l37,0l31,0e" stroked="t" o:allowincell="f" style="position:absolute;left:5123;top:2935;width:62;height:6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18,0l12,0l9,1l8,1l7,2l6,3l4,5l4,6l3,7l2,9l1,10l1,12l0,14l0,20l1,23l1,25l2,27l3,28l4,29l4,30l6,32l7,33l8,33l9,34l12,34l13,36l22,36l23,34l26,34l27,33l28,33l29,32l31,30l32,29l32,28l33,27l34,25l34,23l36,20l36,14l34,12l34,10l33,9l32,7l32,6l31,5l29,3l28,2l27,1l26,1l23,0l18,0e" stroked="t" o:allowincell="f" style="position:absolute;left:7615;top:6596;width:35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18,0l12,0l9,1l8,1l7,2l6,3l4,5l3,6l3,7l2,9l1,10l1,12l0,14l0,20l1,23l1,25l2,27l3,28l3,29l4,30l6,32l7,33l8,33l9,34l12,34l13,36l22,36l23,34l26,34l27,33l28,33l29,32l31,30l32,29l32,28l33,27l34,25l34,23l36,20l36,14l34,12l34,10l33,9l32,7l32,6l31,5l29,3l28,2l27,1l26,1l23,0l18,0e" stroked="t" o:allowincell="f" style="position:absolute;left:7298;top:6596;width:35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6148;top:2946;width:1842;height:34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,36" path="m17,0l11,0l9,1l8,1l7,2l6,3l4,5l3,6l2,7l2,9l1,10l0,11l0,24l1,25l2,27l2,28l3,29l4,30l6,32l7,33l8,33l9,34l11,34l12,36l22,36l23,34l24,34l26,33l27,33l28,32l29,30l31,29l32,28l32,27l33,25l33,24l34,23l34,12l33,11l33,10l32,9l32,7l31,6l29,5l28,3l27,2l26,1l24,1l23,0l17,0e" stroked="t" o:allowincell="f" style="position:absolute;left:6997;top:6596;width:34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6" path="m17,0l11,0l9,1l8,1l7,2l6,3l4,5l3,6l2,7l2,9l1,10l1,11l0,12l0,23l1,24l1,25l2,27l2,28l3,29l4,30l6,32l7,33l8,33l9,34l11,34l12,36l22,36l23,34l24,34l26,33l27,33l28,32l29,30l31,29l32,28l33,27l33,25l34,24l34,11l33,10l33,9l32,7l31,6l29,5l28,3l27,2l26,1l24,1l23,0l17,0e" stroked="t" o:allowincell="f" style="position:absolute;left:7917;top:6596;width:34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7" path="m17,0l13,0l12,1l11,1l9,2l8,2l7,3l6,5l4,5l3,6l2,7l2,9l1,11l0,12l0,25l1,27l2,28l2,29l3,30l4,32l6,33l7,33l8,34l9,36l12,36l13,37l19,37l22,36l24,36l26,34l27,33l28,33l29,32l31,30l32,29l32,28l33,27l33,25l34,23l34,14l33,12l33,11l32,9l32,7l31,6l29,5l28,5l27,3l26,2l24,2l23,1l22,1l19,0l17,0e" stroked="t" o:allowincell="f" style="position:absolute;left:6997;top:2950;width:34;height:3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4795;top:3550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9" path="m0,0l16,9e" stroked="t" o:allowincell="f" style="position:absolute;left:4778;top:3541;width:16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4,0e" stroked="t" o:allowincell="f" style="position:absolute;left:4754;top:3541;width:2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5l8,0e" stroked="t" o:allowincell="f" style="position:absolute;left:4745;top:3541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4745;top:354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8,5l0,0e" stroked="t" o:allowincell="f" style="position:absolute;left:4745;top:3554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6,0l0,0e" stroked="t" o:allowincell="f" style="position:absolute;left:4745;top:3567;width:1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8,0l0,5e" stroked="t" o:allowincell="f" style="position:absolute;left:4761;top:3554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2e" stroked="t" o:allowincell="f" style="position:absolute;left:4770;top:3541;width:0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3572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4795;top:356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0,13" path="m0,0l49,12e" stroked="t" o:allowincell="f" style="position:absolute;left:4745;top:3843;width:49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8l0,0e" stroked="t" o:allowincell="f" style="position:absolute;left:4745;top:3843;width:0;height:1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3876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4795;top:3870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8l0,0e" stroked="t" o:allowincell="f" style="position:absolute;left:4745;top:4173;width:0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6,0l0,0e" stroked="t" o:allowincell="f" style="position:absolute;left:4745;top:4191;width:1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2e" stroked="t" o:allowincell="f" style="position:absolute;left:4761;top:4178;width:0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8,0l0,5e" stroked="t" o:allowincell="f" style="position:absolute;left:4761;top:4173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7,0l0,0e" stroked="t" o:allowincell="f" style="position:absolute;left:4770;top:4173;width:1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7,5l0,0e" stroked="t" o:allowincell="f" style="position:absolute;left:4787;top:4173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4795;top:4178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6" path="m0,5l7,0e" stroked="t" o:allowincell="f" style="position:absolute;left:4787;top:4185;width:7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4204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4795;top:4198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4451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4745;top:4453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4770;top:445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4795;top:4453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4" path="m0,3l7,0e" stroked="t" o:allowincell="f" style="position:absolute;left:4787;top:4462;width:7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4745;top:4479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4479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4795;top:4475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4757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4795;top:4753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4745;top:4773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4773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4795;top:4769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4795;top:505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9" path="m0,0l16,9e" stroked="t" o:allowincell="f" style="position:absolute;left:4778;top:5046;width:16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3,0l0,0e" stroked="t" o:allowincell="f" style="position:absolute;left:4745;top:5054;width:3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4745;top:5050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6,0l0,0e" stroked="t" o:allowincell="f" style="position:absolute;left:4754;top:5062;width:1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2e" stroked="t" o:allowincell="f" style="position:absolute;left:4770;top:5046;width:0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0,13" path="m0,0l49,12e" stroked="t" o:allowincell="f" style="position:absolute;left:4745;top:5330;width:49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8l0,0e" stroked="t" o:allowincell="f" style="position:absolute;left:4745;top:5330;width:0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4745;top:5617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5631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2e" stroked="t" o:allowincell="f" style="position:absolute;left:4761;top:5621;width:0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4795;top:5621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4745;top:5940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4745;top:5931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5928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4770;top:593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4795;top:5931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0,5l7,0e" stroked="t" o:allowincell="f" style="position:absolute;left:4787;top:5940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4745;top:6244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4795;top:623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1559;top:3279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3285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3275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8l0,0e" stroked="t" o:allowincell="f" style="position:absolute;left:1610;top:3292;width:0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3308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1584;top:3297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0,0l7,5e" stroked="t" o:allowincell="f" style="position:absolute;left:1576;top:3292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5l8,0e" stroked="t" o:allowincell="f" style="position:absolute;left:1559;top:3292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559;top:3297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1610;top:342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3451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1559;top:342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610;top:3443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4,0l0,0e" stroked="t" o:allowincell="f" style="position:absolute;left:1584;top:3459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1584;top:3447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559;top:3447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1610;top:358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6,8" path="m0,0l16,7e" stroked="t" o:allowincell="f" style="position:absolute;left:1593;top:3573;width:15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3,0l0,0e" stroked="t" o:allowincell="f" style="position:absolute;left:1559;top:3574;width:3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559;top:3577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4,0l0,0e" stroked="t" o:allowincell="f" style="position:absolute;left:1559;top:3589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2e" stroked="t" o:allowincell="f" style="position:absolute;left:1584;top:3573;width:0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3604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1610;top:359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559;top:3724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3724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1584;top:3724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3724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3751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1610;top:3746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0,13" path="m0,0l49,12e" stroked="t" o:allowincell="f" style="position:absolute;left:1559;top:3868;width:49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559;top:3868;width:0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3898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1610;top:3893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1559;top:401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9" path="m17,9l0,0e" stroked="t" o:allowincell="f" style="position:absolute;left:1559;top:4022;width:16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2,0l0,0e" stroked="t" o:allowincell="f" style="position:absolute;left:1576;top:4023;width:3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1610;top:4018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7,0l0,0e" stroked="t" o:allowincell="f" style="position:absolute;left:1584;top:4015;width:1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2l0,0e" stroked="t" o:allowincell="f" style="position:absolute;left:1584;top:4018;width:0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045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1610;top:4040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559;top:4135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7,0l0,0e" stroked="t" o:allowincell="f" style="position:absolute;left:1559;top:4152;width:1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2e" stroked="t" o:allowincell="f" style="position:absolute;left:1576;top:4139;width:0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2,0l0,0e" stroked="t" o:allowincell="f" style="position:absolute;left:1576;top:4137;width:3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4139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4" path="m0,3l7,0e" stroked="t" o:allowincell="f" style="position:absolute;left:1601;top:4148;width:7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166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1610;top:416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593;top:4282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4,13" path="m0,0l33,12e" stroked="t" o:allowincell="f" style="position:absolute;left:1559;top:4286;width:33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286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312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1610;top:4308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4" path="m0,0l8,3e" stroked="t" o:allowincell="f" style="position:absolute;left:1559;top:4441;width:8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1559;top:4432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437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1584;top:443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4432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1559;top:4458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458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4454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610;top:4575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584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1584;top:4579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559;top:4579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1559;top:4605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605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4601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1559;top:4727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727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4723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746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4740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1610;top:4864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871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1559;top:4864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6" path="m0,0l8,5e" stroked="t" o:allowincell="f" style="position:absolute;left:1559;top:4886;width:8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4886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4883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1610;top:501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6,9" path="m0,0l16,9e" stroked="t" o:allowincell="f" style="position:absolute;left:1593;top:5003;width:15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3,0l0,0e" stroked="t" o:allowincell="f" style="position:absolute;left:1559;top:5017;width:3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559;top:5007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2e" stroked="t" o:allowincell="f" style="position:absolute;left:1584;top:5003;width:0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5162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559;top:5163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1584;top:5163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5163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0,12" path="m0,0l49,12e" stroked="t" o:allowincell="f" style="position:absolute;left:1559;top:5314;width:49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8l0,0e" stroked="t" o:allowincell="f" style="position:absolute;left:1559;top:5314;width:0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1559;top:547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9" path="m17,9l0,0e" stroked="t" o:allowincell="f" style="position:absolute;left:1559;top:5479;width:16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4,0l0,0e" stroked="t" o:allowincell="f" style="position:absolute;left:1576;top:5488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7,0l0,5e" stroked="t" o:allowincell="f" style="position:absolute;left:1601;top:5483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9e" stroked="t" o:allowincell="f" style="position:absolute;left:1610;top:5474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4,0l0,0e" stroked="t" o:allowincell="f" style="position:absolute;left:1584;top:5472;width:2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l0,0e" stroked="t" o:allowincell="f" style="position:absolute;left:1584;top:5474;width:0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559;top:5626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5640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2e" stroked="t" o:allowincell="f" style="position:absolute;left:1576;top:5630;width:0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5630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593;top:5782;width:0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4,13" path="m0,0l33,12e" stroked="t" o:allowincell="f" style="position:absolute;left:1559;top:5785;width:33;height:1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5785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1559;top:5949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1559;top:594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8,0l0,5e" stroked="t" o:allowincell="f" style="position:absolute;left:1559;top:5936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3,0l0,0e" stroked="t" o:allowincell="f" style="position:absolute;left:1568;top:5936;width:3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7,5l0,0e" stroked="t" o:allowincell="f" style="position:absolute;left:1576;top:5936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1584;top:594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8,0l0,5e" stroked="t" o:allowincell="f" style="position:absolute;left:1584;top:5936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7,5l0,0e" stroked="t" o:allowincell="f" style="position:absolute;left:1601;top:5936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1610;top:594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0,5l7,0e" stroked="t" o:allowincell="f" style="position:absolute;left:1601;top:5949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8l0,0e" stroked="t" o:allowincell="f" style="position:absolute;left:1610;top:6092;width:0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6,0e" stroked="t" o:allowincell="f" style="position:absolute;left:1593;top:6110;width:1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1584;top:6105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1584;top:6097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0,0l7,5e" stroked="t" o:allowincell="f" style="position:absolute;left:1576;top:6092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8,0e" stroked="t" o:allowincell="f" style="position:absolute;left:1568;top:6092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5l8,0e" stroked="t" o:allowincell="f" style="position:absolute;left:1559;top:6092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1559;top:6097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8,5l0,0e" stroked="t" o:allowincell="f" style="position:absolute;left:1559;top:6105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9,5" path="m0,0l8,5e" stroked="t" o:allowincell="f" style="position:absolute;left:1559;top:6252;width:8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9,0l0,0e" stroked="t" o:allowincell="f" style="position:absolute;left:1559;top:6252;width:49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9l0,0e" stroked="t" o:allowincell="f" style="position:absolute;left:1610;top:6248;width:0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5689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1" path="m0,1l1,0e" stroked="t" o:allowincell="f" style="position:absolute;left:9852;top:572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55;top:572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57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60;top:572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62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65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67;top:57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0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3;top:57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5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7;top:57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0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2;top:57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6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7;top:57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0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2;top:57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5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7;top:57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900;top:57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903;top:573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5l0,0e" stroked="t" o:allowincell="f" style="position:absolute;left:10068;top:5758;width:0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7,0e" stroked="t" o:allowincell="f" style="position:absolute;left:10068;top:5758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7l14,0e" stroked="t" o:allowincell="f" style="position:absolute;left:10053;top:5758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14,7l0,0e" stroked="t" o:allowincell="f" style="position:absolute;left:10053;top:5766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10068;top:5774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569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569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569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570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569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569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9877;top:569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569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74;top:569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570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74;top:570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570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77;top:570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5704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570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5699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5699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570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7l3,0e" stroked="t" o:allowincell="f" style="position:absolute;left:9860;top:5699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0l3,7e" stroked="t" o:allowincell="f" style="position:absolute;left:9856;top:5699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571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5713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5721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88;top:571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5713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86;top:571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9886;top:5715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1l1,0e" stroked="t" o:allowincell="f" style="position:absolute;left:9888;top:572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5721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6;top:57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5717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81;top:571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57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9881;top:571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571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5713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572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67;top:572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571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67;top:571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571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65;top:571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571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5;top:57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5713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571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5716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1;top:571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571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1;top:57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5721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57;top:572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1,0l0,1e" stroked="t" o:allowincell="f" style="position:absolute;left:9852;top:571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5713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5721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5785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3,0l0,0e" stroked="t" o:allowincell="f" style="position:absolute;left:9352;top:5785;width:2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5782;width:0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72;top:5793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579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63;top:5793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59;top:5793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5797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52;top:5793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5782;width:0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5996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1" path="m0,1l1,0e" stroked="t" o:allowincell="f" style="position:absolute;left:9852;top:603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55;top:603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57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60;top:603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62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65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67;top:6034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0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3;top:6034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5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7;top:6034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0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2;top:6034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6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7;top:6034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0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2;top:6034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5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7;top:6034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900;top:603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903;top:603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0068;top:6063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8,0l0,0e" stroked="t" o:allowincell="f" style="position:absolute;left:10051;top:6058;width: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7l14,0e" stroked="t" o:allowincell="f" style="position:absolute;left:10053;top:6063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9" path="m14,9l0,0e" stroked="t" o:allowincell="f" style="position:absolute;left:10053;top:6071;width:14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10068;top:6080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600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6004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600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601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6004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600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77;top:60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600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74;top:60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600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74;top:60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601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77;top:60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600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600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6004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6004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600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7l3,0e" stroked="t" o:allowincell="f" style="position:absolute;left:9860;top:6004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0l3,7e" stroked="t" o:allowincell="f" style="position:absolute;left:9856;top:6004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6020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6020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6027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88;top:602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602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86;top:60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9886;top:6021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1l1,0e" stroked="t" o:allowincell="f" style="position:absolute;left:9888;top:602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602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6;top:602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602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81;top:602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602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1;top:60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6020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6020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602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67;top:602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602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67;top:602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60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5;top:602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602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5;top:602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6020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602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6022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1;top:602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602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1;top:602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602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57;top:602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52;top:602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6020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6027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6092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3,0l0,0e" stroked="t" o:allowincell="f" style="position:absolute;left:9352;top:6092;width:2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6088;width:0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72;top:6099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6103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63;top:6099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59;top:6099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610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52;top:6099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6088;width:0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5384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1" path="m0,1l1,0e" stroked="t" o:allowincell="f" style="position:absolute;left:9852;top:5423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55;top:542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57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60;top:542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62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65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67;top:5423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0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3;top:5423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5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7;top:5423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0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2;top:5423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6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7;top:5423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0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2;top:5423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5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7;top:5423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900;top:542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903;top:542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0068;top:5452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7,0e" stroked="t" o:allowincell="f" style="position:absolute;left:10068;top:5452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7l14,0e" stroked="t" o:allowincell="f" style="position:absolute;left:10053;top:5452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9" path="m14,9l0,0e" stroked="t" o:allowincell="f" style="position:absolute;left:10053;top:5460;width:14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10068;top:5469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5392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539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5392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5400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539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5392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77;top:53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539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74;top:53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539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9874;top:539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540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1e" stroked="t" o:allowincell="f" style="position:absolute;left:9877;top:539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539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539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5392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5392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539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7l3,0e" stroked="t" o:allowincell="f" style="position:absolute;left:9860;top:5392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0l3,7e" stroked="t" o:allowincell="f" style="position:absolute;left:9856;top:5392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5408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540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541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88;top:5408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540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86;top:540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9886;top:5410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1l1,0e" stroked="t" o:allowincell="f" style="position:absolute;left:9888;top:541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541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6;top:54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541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81;top:54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541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9881;top:540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5408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540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541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67;top:541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541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67;top:5408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540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65;top:540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541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5;top:54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5408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540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5411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1;top:541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541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1;top:54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541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57;top:541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1,0l0,1e" stroked="t" o:allowincell="f" style="position:absolute;left:9852;top:5408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540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541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5481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3,0l0,0e" stroked="t" o:allowincell="f" style="position:absolute;left:9352;top:5481;width:2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5477;width:0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72;top:5488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549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63;top:5488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59;top:5488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549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52;top:5488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5477;width:0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5077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1" path="m0,1l1,0e" stroked="t" o:allowincell="f" style="position:absolute;left:9852;top:511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55;top:511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57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60;top:511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62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65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67;top:5117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0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3;top:5117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5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7;top:5117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0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2;top:5117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6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7;top:5117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0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2;top:5117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5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7;top:5117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900;top:511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903;top:511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5l0,0e" stroked="t" o:allowincell="f" style="position:absolute;left:10068;top:5146;width:0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7,0e" stroked="t" o:allowincell="f" style="position:absolute;left:10068;top:5146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7l14,0e" stroked="t" o:allowincell="f" style="position:absolute;left:10053;top:5146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14,7l0,0e" stroked="t" o:allowincell="f" style="position:absolute;left:10053;top:5154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10068;top:5162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5087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508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5087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5095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508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5087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77;top:50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508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74;top:50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5088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74;top:509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509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77;top:509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509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509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5087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5087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509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7l3,0e" stroked="t" o:allowincell="f" style="position:absolute;left:9860;top:5087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0l3,7e" stroked="t" o:allowincell="f" style="position:absolute;left:9856;top:5087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5101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510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5109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88;top:5101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5101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86;top:510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9886;top:5103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1l1,0e" stroked="t" o:allowincell="f" style="position:absolute;left:9888;top:510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510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6;top:510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5105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81;top:51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51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9881;top:510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5101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510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51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67;top:510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510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67;top:5101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510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65;top:510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510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5;top:510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5101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5101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5104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1;top:51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510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1;top:510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510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57;top:510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1,0l0,1e" stroked="t" o:allowincell="f" style="position:absolute;left:9852;top:5101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510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5109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5173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3,0l0,0e" stroked="t" o:allowincell="f" style="position:absolute;left:9352;top:5173;width:2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5169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72;top:5181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5185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63;top:5181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59;top:5181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5185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52;top:5181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5169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4772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2" path="m0,1l1,0e" stroked="t" o:allowincell="f" style="position:absolute;left:9852;top:4810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55;top:481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57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60;top:481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62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65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67;top:4810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0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3;top:4810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5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7;top:4810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0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2;top:4810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6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7;top:4810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0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2;top:4810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5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7;top:4810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900;top:4810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903;top:481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0068;top:4840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7,0e" stroked="t" o:allowincell="f" style="position:absolute;left:10068;top:4840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7l14,0e" stroked="t" o:allowincell="f" style="position:absolute;left:10053;top:4840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9" path="m14,9l0,0e" stroked="t" o:allowincell="f" style="position:absolute;left:10053;top:4848;width:14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10068;top:4857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478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4781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478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478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4781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478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77;top:47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4781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74;top:47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478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9874;top:478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478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1e" stroked="t" o:allowincell="f" style="position:absolute;left:9877;top:478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478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478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4781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4781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478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7l3,0e" stroked="t" o:allowincell="f" style="position:absolute;left:9860;top:4781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0l3,7e" stroked="t" o:allowincell="f" style="position:absolute;left:9856;top:4781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479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479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4804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88;top:4796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479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86;top:479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9886;top:4798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1l1,0e" stroked="t" o:allowincell="f" style="position:absolute;left:9888;top:4803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480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6;top:48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4800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81;top:47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479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9881;top:479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479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479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480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67;top:4803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479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67;top:4796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479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65;top:479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479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5;top:48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479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479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4799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1;top:479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480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1;top:480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480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57;top:4803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1,0l0,1e" stroked="t" o:allowincell="f" style="position:absolute;left:9852;top:4796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479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4804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486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3,0l0,0e" stroked="t" o:allowincell="f" style="position:absolute;left:9352;top:4868;width:2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4864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72;top:4876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4880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63;top:4876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59;top:4876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4880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52;top:4876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4864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3853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2" path="m0,1l1,0e" stroked="t" o:allowincell="f" style="position:absolute;left:9852;top:3893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55;top:389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57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60;top:389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62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65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67;top:3893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0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3;top:3893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5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7;top:3893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0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2;top:3893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6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7;top:3893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0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2;top:3893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5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7;top:3893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900;top:3893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903;top:38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5l0,0e" stroked="t" o:allowincell="f" style="position:absolute;left:10068;top:3923;width:0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7,0e" stroked="t" o:allowincell="f" style="position:absolute;left:10068;top:3923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7l14,0e" stroked="t" o:allowincell="f" style="position:absolute;left:10053;top:3923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7" path="m14,7l0,0e" stroked="t" o:allowincell="f" style="position:absolute;left:10053;top:3931;width:14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10068;top:3938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386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3864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386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387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3864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386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77;top:38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386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74;top:38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386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9874;top:387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387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1e" stroked="t" o:allowincell="f" style="position:absolute;left:9877;top:387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386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386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3864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3864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386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7l3,0e" stroked="t" o:allowincell="f" style="position:absolute;left:9860;top:3864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0l3,7e" stroked="t" o:allowincell="f" style="position:absolute;left:9856;top:3864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3878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387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388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88;top:387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387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86;top:38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9886;top:3879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1l1,0e" stroked="t" o:allowincell="f" style="position:absolute;left:9888;top:388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388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9886;top:388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388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81;top:38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387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1;top:38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3878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387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388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1,0l0,1e" stroked="t" o:allowincell="f" style="position:absolute;left:9867;top:388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387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67;top:387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38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5;top:387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387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9865;top:388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3878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387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3881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1;top:38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388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61;top:388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388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57;top:3884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52;top:387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387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388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3950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3,0l0,0e" stroked="t" o:allowincell="f" style="position:absolute;left:9352;top:3950;width:2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3946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72;top:3958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396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63;top:3958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59;top:3958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396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52;top:3958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3946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4160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2" path="m0,1l1,0e" stroked="t" o:allowincell="f" style="position:absolute;left:9852;top:4198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55;top:419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57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60;top:419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62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65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67;top:4198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0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3;top:4198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5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7;top:4198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0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2;top:4198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6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7;top:4198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0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2;top:4198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5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7;top:4198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900;top:4198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903;top:420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0068;top:4228;width:0;height:1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7,0e" stroked="t" o:allowincell="f" style="position:absolute;left:10068;top:4228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7l14,0e" stroked="t" o:allowincell="f" style="position:absolute;left:10053;top:4228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9" path="m14,9l0,0e" stroked="t" o:allowincell="f" style="position:absolute;left:10053;top:4236;width:14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10068;top:4245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4169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416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4169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417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416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4169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77;top:41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416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74;top:41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417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74;top:41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417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77;top:41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4174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417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4169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4169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417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" path="m0,7l3,0e" stroked="t" o:allowincell="f" style="position:absolute;left:9860;top:4169;width:3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" path="m0,0l3,7e" stroked="t" o:allowincell="f" style="position:absolute;left:9856;top:4169;width:3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4184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418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419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88;top:418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418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86;top:418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6" path="m4,5l0,0e" stroked="t" o:allowincell="f" style="position:absolute;left:9886;top:4185;width:4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1l1,0e" stroked="t" o:allowincell="f" style="position:absolute;left:9888;top:4191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419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6;top:41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4188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81;top:41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418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1;top:418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4184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418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41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67;top:4191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418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67;top:418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418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5;top:418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4185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5;top:41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4184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418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4187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1;top:418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4188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1;top:41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419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57;top:4191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52;top:418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418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419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425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8,0l0,0e" stroked="t" o:allowincell="f" style="position:absolute;left:9349;top:4252;width: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4252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72;top:4264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4268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63;top:4264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59;top:4264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4268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52;top:4264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4252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4465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1" path="m0,1l1,0e" stroked="t" o:allowincell="f" style="position:absolute;left:9852;top:450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55;top:450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57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2l1,0e" stroked="t" o:allowincell="f" style="position:absolute;left:9860;top:450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1,0e" stroked="t" o:allowincell="f" style="position:absolute;left:9862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65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67;top:4505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0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3;top:4505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75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77;top:4505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0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2;top:4505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86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87;top:4505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0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2;top:4505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895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2l2,0e" stroked="t" o:allowincell="f" style="position:absolute;left:9897;top:4505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2l2,0e" stroked="t" o:allowincell="f" style="position:absolute;left:9900;top:4505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903;top:450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5l0,0e" stroked="t" o:allowincell="f" style="position:absolute;left:10068;top:4534;width:0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7,0e" stroked="t" o:allowincell="f" style="position:absolute;left:10068;top:4534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7l14,0e" stroked="t" o:allowincell="f" style="position:absolute;left:10053;top:4534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14,7l0,0e" stroked="t" o:allowincell="f" style="position:absolute;left:10053;top:4542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10068;top:4550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4475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4475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4475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4483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4475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4475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77;top:44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447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74;top:44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447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9874;top:448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4483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1e" stroked="t" o:allowincell="f" style="position:absolute;left:9877;top:448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4480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448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4475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4475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448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7l3,0e" stroked="t" o:allowincell="f" style="position:absolute;left:9860;top:4475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0,0l3,7e" stroked="t" o:allowincell="f" style="position:absolute;left:9856;top:4475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4489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448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4497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88;top:448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448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86;top:44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6" path="m4,5l0,0e" stroked="t" o:allowincell="f" style="position:absolute;left:9886;top:4490;width:4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1l1,0e" stroked="t" o:allowincell="f" style="position:absolute;left:9888;top:449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449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6;top:449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449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81;top:44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449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1;top:44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4489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448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44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67;top:449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4490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67;top:448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44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5;top:44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4490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5;top:449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448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448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4492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1;top:44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449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1;top:449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449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57;top:449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52;top:448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448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4497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4561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8,0l0,0e" stroked="t" o:allowincell="f" style="position:absolute;left:9349;top:4558;width: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4557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72;top:4569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4573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63;top:4569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59;top:4569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457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52;top:4569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4557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3548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1" path="m0,1l1,0e" stroked="t" o:allowincell="f" style="position:absolute;left:9852;top:358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55;top:358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57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60;top:358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62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65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67;top:3586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0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3;top:3586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5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7;top:3586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0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2;top:3586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6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7;top:3586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0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2;top:3586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5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7;top:3586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900;top:3586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903;top:35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6l0,0e" stroked="t" o:allowincell="f" style="position:absolute;left:10068;top:3616;width:0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7,0e" stroked="t" o:allowincell="f" style="position:absolute;left:10068;top:3616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7" path="m0,7l14,0e" stroked="t" o:allowincell="f" style="position:absolute;left:10053;top:3616;width:14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9" path="m14,9l0,0e" stroked="t" o:allowincell="f" style="position:absolute;left:10053;top:3623;width:14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10068;top:3632;width:7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3557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355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3557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3564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355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3557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77;top:355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355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74;top:355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355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74;top:356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356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77;top:356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356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35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3557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3557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35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" path="m0,7l3,0e" stroked="t" o:allowincell="f" style="position:absolute;left:9860;top:3557;width:3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" path="m0,0l3,7e" stroked="t" o:allowincell="f" style="position:absolute;left:9856;top:3557;width:3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357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3572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3580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88;top:357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357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86;top:357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9886;top:3573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1l1,0e" stroked="t" o:allowincell="f" style="position:absolute;left:9888;top:3578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358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9886;top:357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357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81;top:35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357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1;top:357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357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3572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358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1,0l0,1e" stroked="t" o:allowincell="f" style="position:absolute;left:9867;top:3578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357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67;top:357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357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5;top:357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357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9865;top:357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357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357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3575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61;top:35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357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61;top:357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358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57;top:3578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52;top:357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3572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3580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364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3,0l0,0e" stroked="t" o:allowincell="f" style="position:absolute;left:9352;top:3644;width:2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3640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72;top:3652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365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63;top:3652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3l3,0e" stroked="t" o:allowincell="f" style="position:absolute;left:9359;top:3652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365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352;top:3652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3640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520;top:3242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2" path="m0,1l1,0e" stroked="t" o:allowincell="f" style="position:absolute;left:9852;top:3281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55;top:3281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57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0,2l1,0e" stroked="t" o:allowincell="f" style="position:absolute;left:9860;top:3281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1,0e" stroked="t" o:allowincell="f" style="position:absolute;left:9862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65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67;top:3281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0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3;top:3281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75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77;top:3281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0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2;top:3281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86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87;top:3281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0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2;top:3281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895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0,2l2,0e" stroked="t" o:allowincell="f" style="position:absolute;left:9897;top:3281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0,2l2,0e" stroked="t" o:allowincell="f" style="position:absolute;left:9900;top:3281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903;top:32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5l0,0e" stroked="t" o:allowincell="f" style="position:absolute;left:10068;top:3311;width:0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8,0l0,0e" stroked="t" o:allowincell="f" style="position:absolute;left:10051;top:3305;width: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7l14,0e" stroked="t" o:allowincell="f" style="position:absolute;left:10053;top:3311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7" path="m14,7l0,0e" stroked="t" o:allowincell="f" style="position:absolute;left:10053;top:3319;width:14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8,0l0,0e" stroked="t" o:allowincell="f" style="position:absolute;left:10051;top:3328;width: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895;top:3252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9895;top:325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900;top:3252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95;top:325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87;top:3252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0;top:3252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77;top:32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5;top:325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74;top:32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74;top:3253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9874;top:325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5;top:325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9877;top:325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66;top:325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71;top:325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0,0l2,5e" stroked="t" o:allowincell="f" style="position:absolute;left:9869;top:3252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5l2,0e" stroked="t" o:allowincell="f" style="position:absolute;left:9866;top:3252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6;top:325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" path="m0,7l3,0e" stroked="t" o:allowincell="f" style="position:absolute;left:9860;top:3252;width:3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" path="m0,0l3,7e" stroked="t" o:allowincell="f" style="position:absolute;left:9856;top:3252;width:3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326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93;top:326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92;top:3274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88;top:326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326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86;top:32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9886;top:3267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1l1,0e" stroked="t" o:allowincell="f" style="position:absolute;left:9888;top:3272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86;top:327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9886;top:327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878;top:3270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1e" stroked="t" o:allowincell="f" style="position:absolute;left:9881;top:326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9882;top:326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9881;top:32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78;top:326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78;top:326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9866;top:327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1,0l0,1e" stroked="t" o:allowincell="f" style="position:absolute;left:9867;top:3272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9869;top:326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9867;top:326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9866;top:32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9865;top:32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9865;top:326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9865;top:327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857;top:326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57;top:326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857;top:3268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9861;top:326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862;top:327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9861;top:327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9;top:327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9857;top:3272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9852;top:326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9854;top:326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9852;top:3274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363;top:333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8,0l0,0e" stroked="t" o:allowincell="f" style="position:absolute;left:9349;top:3335;width: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376;top:3334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" path="m0,3l3,0e" stroked="t" o:allowincell="f" style="position:absolute;left:9372;top:3346;width:3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9367;top:334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" path="m0,0l3,3e" stroked="t" o:allowincell="f" style="position:absolute;left:9363;top:3346;width:3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" path="m0,3l3,0e" stroked="t" o:allowincell="f" style="position:absolute;left:9359;top:3346;width:3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9356;top:3349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" path="m0,0l3,3e" stroked="t" o:allowincell="f" style="position:absolute;left:9352;top:3346;width:3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9352;top:3334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6e" stroked="t" o:allowincell="f" style="position:absolute;left:7168;top:5616;width:0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8,0l0,0e" stroked="t" o:allowincell="f" style="position:absolute;left:7159;top:5632;width: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9" path="m14,0l0,9e" stroked="t" o:allowincell="f" style="position:absolute;left:7168;top:5623;width:14;height: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7" path="m0,0l14,7e" stroked="t" o:allowincell="f" style="position:absolute;left:7168;top:5616;width:14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8,0e" stroked="t" o:allowincell="f" style="position:absolute;left:7159;top:5616;width: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7872;top:559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3,0e" stroked="t" o:allowincell="f" style="position:absolute;left:7861;top:5604;width:2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7861;top:5596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4" path="m3,0l0,3e" stroked="t" o:allowincell="f" style="position:absolute;left:7861;top:5592;width:2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864;top:5592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3,3l0,0e" stroked="t" o:allowincell="f" style="position:absolute;left:7868;top:5592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3,0l0,3e" stroked="t" o:allowincell="f" style="position:absolute;left:7872;top:5592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876;top:559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4" path="m4,3l0,0e" stroked="t" o:allowincell="f" style="position:absolute;left:7879;top:5592;width:4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7884;top:5596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7510;top:5879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" path="m1,0l0,1e" stroked="t" o:allowincell="f" style="position:absolute;left:7383;top:596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79;top:596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77;top:5964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74;top:596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72;top:5964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70;top:596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67;top:5964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64;top:596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62;top:5964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59;top:596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57;top:5964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54;top:596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53;top:5964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49;top:596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47;top:5964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44;top:596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42;top:5964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39;top:596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1,0l0,2e" stroked="t" o:allowincell="f" style="position:absolute;left:7337;top:596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1,0l0,2e" stroked="t" o:allowincell="f" style="position:absolute;left:7334;top:596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7333;top:596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5e" stroked="t" o:allowincell="f" style="position:absolute;left:7168;top:5922;width:0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8,0l0,0e" stroked="t" o:allowincell="f" style="position:absolute;left:7157;top:5942;width: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7" path="m14,0l0,7e" stroked="t" o:allowincell="f" style="position:absolute;left:7168;top:5930;width:14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0l14,7e" stroked="t" o:allowincell="f" style="position:absolute;left:7168;top:5922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8,0e" stroked="t" o:allowincell="f" style="position:absolute;left:7159;top:5922;width: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7342;top:5989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7337;top:599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37;top:5989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7337;top:598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344;top:5996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47;top:5989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58;top:59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59;top:5996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62;top:59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7363;top:599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7362;top:59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7359;top:5989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7358;top:59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7366;top:5991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7366;top:598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2,5l0,0e" stroked="t" o:allowincell="f" style="position:absolute;left:7366;top:5991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2,0l0,5e" stroked="t" o:allowincell="f" style="position:absolute;left:7368;top:5991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7370;top:598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" path="m3,0l0,7e" stroked="t" o:allowincell="f" style="position:absolute;left:7373;top:5989;width:3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7" path="m2,7l0,0e" stroked="t" o:allowincell="f" style="position:absolute;left:7377;top:5989;width:1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42;top:598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43;top:5975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42;top:597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47;top:59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49;top:598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49;top:59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0l3,5e" stroked="t" o:allowincell="f" style="position:absolute;left:7347;top:5976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47;top:59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49;top:59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49;top:59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7354;top:5978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7353;top:597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7353;top:598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53;top:59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354;top:5982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58;top:5975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7370;top:59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7368;top:59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7368;top:597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68;top:59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70;top:598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7370;top:5981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7372;top:5976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7370;top:597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374;top:5982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7378;top:598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7375;top:5980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7374;top:597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7374;top:597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74;top:59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75;top:597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77;top:59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7383;top:598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83;top:5975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80;top:5975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7872;top:5903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8,0l0,0e" stroked="t" o:allowincell="f" style="position:absolute;left:7858;top:5913;width:2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7861;top:5903;width:0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6" path="m3,0l0,5e" stroked="t" o:allowincell="f" style="position:absolute;left:7861;top:5897;width:2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864;top:5897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6" path="m3,5l0,0e" stroked="t" o:allowincell="f" style="position:absolute;left:7868;top:5897;width:3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6" path="m3,0l0,5e" stroked="t" o:allowincell="f" style="position:absolute;left:7872;top:5897;width:3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876;top:5897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6" path="m4,5l0,0e" stroked="t" o:allowincell="f" style="position:absolute;left:7879;top:5897;width:4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7884;top:5903;width:0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7510;top:5266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" path="m1,0l0,1e" stroked="t" o:allowincell="f" style="position:absolute;left:7383;top:535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79;top:5352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77;top:5352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74;top:5352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72;top:5352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70;top:5352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67;top:5352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64;top:5352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62;top:5352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59;top:5352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57;top:5352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54;top:5352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53;top:5352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49;top:5352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47;top:5352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44;top:5352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3" path="m2,0l0,2e" stroked="t" o:allowincell="f" style="position:absolute;left:7342;top:5352;width:1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2,0l0,2e" stroked="t" o:allowincell="f" style="position:absolute;left:7339;top:5352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1,0l0,2e" stroked="t" o:allowincell="f" style="position:absolute;left:7337;top:535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3" path="m1,0l0,2e" stroked="t" o:allowincell="f" style="position:absolute;left:7334;top:535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7333;top:535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5e" stroked="t" o:allowincell="f" style="position:absolute;left:7168;top:5310;width:0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8,0l0,0e" stroked="t" o:allowincell="f" style="position:absolute;left:7159;top:5325;width: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14,0l0,7e" stroked="t" o:allowincell="f" style="position:absolute;left:7168;top:5317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7" path="m0,0l14,7e" stroked="t" o:allowincell="f" style="position:absolute;left:7168;top:5310;width:14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8,0e" stroked="t" o:allowincell="f" style="position:absolute;left:7159;top:5310;width: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7342;top:5377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7337;top:5384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37;top:5377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7337;top:537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344;top:5384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47;top:5377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58;top:53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59;top:5384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62;top:53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7363;top:537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7362;top:537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7359;top:5377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7358;top:537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7366;top:537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7366;top:537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2,5l0,0e" stroked="t" o:allowincell="f" style="position:absolute;left:7366;top:5379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2,0l0,5e" stroked="t" o:allowincell="f" style="position:absolute;left:7368;top:5379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7370;top:537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7" path="m3,0l0,7e" stroked="t" o:allowincell="f" style="position:absolute;left:7373;top:5377;width:3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7" path="m2,7l0,0e" stroked="t" o:allowincell="f" style="position:absolute;left:7377;top:5377;width:1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42;top:537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43;top:5362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42;top:536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47;top:53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49;top:537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49;top:53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0,0l3,5e" stroked="t" o:allowincell="f" style="position:absolute;left:7347;top:5364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1e" stroked="t" o:allowincell="f" style="position:absolute;left:7347;top:53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49;top:536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7349;top:53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7354;top:5366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7353;top:536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7353;top:536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53;top:53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354;top:5370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58;top:5362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7370;top:536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7368;top:53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7368;top:536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68;top:53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70;top:537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7370;top:536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7372;top:536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0,0l1,1e" stroked="t" o:allowincell="f" style="position:absolute;left:7370;top:5362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374;top:5370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7378;top:536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7375;top:5368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7374;top:536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7374;top:536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1e" stroked="t" o:allowincell="f" style="position:absolute;left:7374;top:53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75;top:536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7377;top:53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7383;top:53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83;top:5362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80;top:536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7872;top:5290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3,0e" stroked="t" o:allowincell="f" style="position:absolute;left:7861;top:5298;width:2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7861;top:5290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3,0l0,5e" stroked="t" o:allowincell="f" style="position:absolute;left:7861;top:5285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864;top:5285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" path="m3,5l0,0e" stroked="t" o:allowincell="f" style="position:absolute;left:7868;top:5285;width:3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" path="m3,0l0,5e" stroked="t" o:allowincell="f" style="position:absolute;left:7872;top:5285;width:3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876;top:5285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7879;top:5285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7884;top:5290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7510;top:4043;width:199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1" path="m1,0l0,1e" stroked="t" o:allowincell="f" style="position:absolute;left:7383;top:413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2,0l0,2e" stroked="t" o:allowincell="f" style="position:absolute;left:7379;top:41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2,0l0,2e" stroked="t" o:allowincell="f" style="position:absolute;left:7377;top:41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2,0l0,2e" stroked="t" o:allowincell="f" style="position:absolute;left:7374;top:41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2,0l0,2e" stroked="t" o:allowincell="f" style="position:absolute;left:7372;top:41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2,0l0,2e" stroked="t" o:allowincell="f" style="position:absolute;left:7370;top:41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2,0l0,2e" stroked="t" o:allowincell="f" style="position:absolute;left:7367;top:41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2,0l0,2e" stroked="t" o:allowincell="f" style="position:absolute;left:7364;top:41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2,0l0,2e" stroked="t" o:allowincell="f" style="position:absolute;left:7362;top:41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2,0l0,2e" stroked="t" o:allowincell="f" style="position:absolute;left:7359;top:41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2,0l0,2e" stroked="t" o:allowincell="f" style="position:absolute;left:7357;top:41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2,0l0,2e" stroked="t" o:allowincell="f" style="position:absolute;left:7354;top:41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2,0l0,2e" stroked="t" o:allowincell="f" style="position:absolute;left:7353;top:41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2,0l0,2e" stroked="t" o:allowincell="f" style="position:absolute;left:7349;top:41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2,0l0,2e" stroked="t" o:allowincell="f" style="position:absolute;left:7347;top:41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2,0l0,2e" stroked="t" o:allowincell="f" style="position:absolute;left:7344;top:41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2,0l0,2e" stroked="t" o:allowincell="f" style="position:absolute;left:7342;top:4129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2,0l0,2e" stroked="t" o:allowincell="f" style="position:absolute;left:7339;top:4129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2e" stroked="t" o:allowincell="f" style="position:absolute;left:7337;top:412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2e" stroked="t" o:allowincell="f" style="position:absolute;left:7334;top:412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7333;top:412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5e" stroked="t" o:allowincell="f" style="position:absolute;left:7168;top:4086;width:0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8,0l0,0e" stroked="t" o:allowincell="f" style="position:absolute;left:7159;top:4102;width: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14,0l0,7e" stroked="t" o:allowincell="f" style="position:absolute;left:7168;top:4094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8" path="m0,0l14,7e" stroked="t" o:allowincell="f" style="position:absolute;left:7168;top:4086;width:14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8,0e" stroked="t" o:allowincell="f" style="position:absolute;left:7159;top:4086;width:8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2278;top:3191;width:700;height:30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5" path="m0,0l4,5e" stroked="t" o:allowincell="f" style="position:absolute;left:10521;top:6260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1" path="m0,0l19,20e" stroked="t" o:allowincell="f" style="position:absolute;left:10517;top:6248;width:19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6242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519;top:6235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0" path="m0,0l31,30e" stroked="t" o:allowincell="f" style="position:absolute;left:10522;top:6232;width:31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1" path="m0,0l28,30e" stroked="t" o:allowincell="f" style="position:absolute;left:10527;top:6228;width:28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6" path="m0,0l26,25e" stroked="t" o:allowincell="f" style="position:absolute;left:10532;top:6226;width:26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21" path="m0,0l18,20e" stroked="t" o:allowincell="f" style="position:absolute;left:10540;top:6225;width:18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14,0e" stroked="t" o:allowincell="f" style="position:absolute;left:10517;top:6226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5" path="m0,24l23,0e" stroked="t" o:allowincell="f" style="position:absolute;left:10517;top:6225;width:23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517;top:6226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1;top:6230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5;top:6234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9" path="m0,28l27,0e" stroked="t" o:allowincell="f" style="position:absolute;left:10530;top:6239;width:26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3" path="m0,23l22,0e" stroked="t" o:allowincell="f" style="position:absolute;left:10536;top:6246;width:22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14,0e" stroked="t" o:allowincell="f" style="position:absolute;left:10544;top:6253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4" path="m0,0l13,14e" stroked="t" o:allowincell="f" style="position:absolute;left:10378;top:6239;width:12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5" path="m0,0l23,24e" stroked="t" o:allowincell="f" style="position:absolute;left:10377;top:6230;width:23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9" path="m0,0l27,29e" stroked="t" o:allowincell="f" style="position:absolute;left:10379;top:6224;width:26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1;top:6219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5;top:6215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30" path="m0,0l27,29e" stroked="t" o:allowincell="f" style="position:absolute;left:10390;top:6212;width:27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4" path="m0,0l24,24e" stroked="t" o:allowincell="f" style="position:absolute;left:10395;top:6211;width:24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0l14,15e" stroked="t" o:allowincell="f" style="position:absolute;left:10404;top:6211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6211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6" path="m0,25l24,0e" stroked="t" o:allowincell="f" style="position:absolute;left:10378;top:6211;width:24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379;top:6212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3;top:6216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6;top:6220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8" path="m0,28l27,0e" stroked="t" o:allowincell="f" style="position:absolute;left:10391;top:6225;width:27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3" path="m0,23l22,0e" stroked="t" o:allowincell="f" style="position:absolute;left:10398;top:6232;width:21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1" path="m0,11l9,0e" stroked="t" o:allowincell="f" style="position:absolute;left:10408;top:6242;width:9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0,0l4,5e" stroked="t" o:allowincell="f" style="position:absolute;left:10521;top:5954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1" path="m0,0l19,20e" stroked="t" o:allowincell="f" style="position:absolute;left:10517;top:5942;width:19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5935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29" path="m0,0l29,29e" stroked="t" o:allowincell="f" style="position:absolute;left:10519;top:5930;width:29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3" path="m0,0l31,32e" stroked="t" o:allowincell="f" style="position:absolute;left:10522;top:5924;width:31;height:3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0l28,29e" stroked="t" o:allowincell="f" style="position:absolute;left:10527;top:5922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32;top:5919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20" path="m0,0l18,19e" stroked="t" o:allowincell="f" style="position:absolute;left:10540;top:5919;width:18;height:1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14,0e" stroked="t" o:allowincell="f" style="position:absolute;left:10517;top:5919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5" path="m0,24l23,0e" stroked="t" o:allowincell="f" style="position:absolute;left:10517;top:5919;width:23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29l28,0e" stroked="t" o:allowincell="f" style="position:absolute;left:10517;top:5921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1;top:5923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5;top:5927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30" path="m0,29l27,0e" stroked="t" o:allowincell="f" style="position:absolute;left:10530;top:5932;width:26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4" path="m0,24l22,0e" stroked="t" o:allowincell="f" style="position:absolute;left:10536;top:5939;width:22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0,14l14,0e" stroked="t" o:allowincell="f" style="position:absolute;left:10544;top:5948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6" path="m0,0l13,15e" stroked="t" o:allowincell="f" style="position:absolute;left:10378;top:5932;width:12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0l23,23e" stroked="t" o:allowincell="f" style="position:absolute;left:10377;top:5924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8" path="m0,0l27,28e" stroked="t" o:allowincell="f" style="position:absolute;left:10379;top:5918;width:26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1;top:5913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5;top:5909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30" path="m0,0l27,29e" stroked="t" o:allowincell="f" style="position:absolute;left:10390;top:5905;width:27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4" path="m0,0l24,24e" stroked="t" o:allowincell="f" style="position:absolute;left:10395;top:5904;width:24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0l14,15e" stroked="t" o:allowincell="f" style="position:absolute;left:10404;top:5905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5904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6" path="m0,25l24,0e" stroked="t" o:allowincell="f" style="position:absolute;left:10378;top:5904;width:24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379;top:5906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2" path="m0,32l29,0e" stroked="t" o:allowincell="f" style="position:absolute;left:10383;top:5909;width:29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6;top:5913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30" path="m0,29l27,0e" stroked="t" o:allowincell="f" style="position:absolute;left:10391;top:5918;width:27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2" path="m0,21l22,0e" stroked="t" o:allowincell="f" style="position:absolute;left:10398;top:5926;width:21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1" path="m0,11l9,0e" stroked="t" o:allowincell="f" style="position:absolute;left:10408;top:5935;width:9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0,0l4,5e" stroked="t" o:allowincell="f" style="position:absolute;left:10521;top:5648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1" path="m0,0l19,20e" stroked="t" o:allowincell="f" style="position:absolute;left:10517;top:5636;width:19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5630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519;top:5623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1" path="m0,0l31,30e" stroked="t" o:allowincell="f" style="position:absolute;left:10522;top:5619;width:31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0l28,30e" stroked="t" o:allowincell="f" style="position:absolute;left:10527;top:5616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6" path="m0,0l26,25e" stroked="t" o:allowincell="f" style="position:absolute;left:10532;top:5614;width:26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21" path="m0,0l18,20e" stroked="t" o:allowincell="f" style="position:absolute;left:10540;top:5613;width:18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14,0e" stroked="t" o:allowincell="f" style="position:absolute;left:10517;top:5614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24l23,0e" stroked="t" o:allowincell="f" style="position:absolute;left:10517;top:5613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517;top:5614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1;top:5618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5;top:5622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8" path="m0,28l27,0e" stroked="t" o:allowincell="f" style="position:absolute;left:10530;top:5627;width:26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3" path="m0,23l22,0e" stroked="t" o:allowincell="f" style="position:absolute;left:10536;top:5634;width:22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14,0e" stroked="t" o:allowincell="f" style="position:absolute;left:10544;top:5641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4" path="m0,0l13,14e" stroked="t" o:allowincell="f" style="position:absolute;left:10378;top:5627;width:12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5" path="m0,0l23,24e" stroked="t" o:allowincell="f" style="position:absolute;left:10377;top:5618;width:23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9" path="m0,0l27,29e" stroked="t" o:allowincell="f" style="position:absolute;left:10379;top:5612;width:26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0l29,30e" stroked="t" o:allowincell="f" style="position:absolute;left:10381;top:5607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5;top:5603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30" path="m0,0l27,29e" stroked="t" o:allowincell="f" style="position:absolute;left:10390;top:5600;width:27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4" path="m0,0l24,24e" stroked="t" o:allowincell="f" style="position:absolute;left:10395;top:5599;width:24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0l14,15e" stroked="t" o:allowincell="f" style="position:absolute;left:10404;top:5599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5599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6" path="m0,25l24,0e" stroked="t" o:allowincell="f" style="position:absolute;left:10378;top:5599;width:24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379;top:5600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3;top:5604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6;top:5608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8" path="m0,28l27,0e" stroked="t" o:allowincell="f" style="position:absolute;left:10391;top:5613;width:27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4" path="m0,23l22,0e" stroked="t" o:allowincell="f" style="position:absolute;left:10398;top:5619;width:21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1" path="m0,11l9,0e" stroked="t" o:allowincell="f" style="position:absolute;left:10408;top:5630;width:9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0,0l4,5e" stroked="t" o:allowincell="f" style="position:absolute;left:10521;top:5342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1" path="m0,0l19,20e" stroked="t" o:allowincell="f" style="position:absolute;left:10517;top:5330;width:19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5323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0l29,29e" stroked="t" o:allowincell="f" style="position:absolute;left:10519;top:5317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2" path="m0,0l31,32e" stroked="t" o:allowincell="f" style="position:absolute;left:10522;top:5312;width:31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0l28,29e" stroked="t" o:allowincell="f" style="position:absolute;left:10527;top:5310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32;top:5307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19" path="m0,0l18,19e" stroked="t" o:allowincell="f" style="position:absolute;left:10540;top:5307;width:18;height:1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14,0e" stroked="t" o:allowincell="f" style="position:absolute;left:10517;top:5307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5" path="m0,24l23,0e" stroked="t" o:allowincell="f" style="position:absolute;left:10517;top:5307;width:23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517;top:5308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1;top:5311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5;top:5315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30" path="m0,29l27,0e" stroked="t" o:allowincell="f" style="position:absolute;left:10530;top:5320;width:26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5" path="m0,24l22,0e" stroked="t" o:allowincell="f" style="position:absolute;left:10536;top:5326;width:22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4l14,0e" stroked="t" o:allowincell="f" style="position:absolute;left:10544;top:5335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5" path="m0,0l13,15e" stroked="t" o:allowincell="f" style="position:absolute;left:10378;top:5320;width:12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3" path="m0,0l23,23e" stroked="t" o:allowincell="f" style="position:absolute;left:10377;top:5312;width:23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8" path="m0,0l27,28e" stroked="t" o:allowincell="f" style="position:absolute;left:10379;top:5306;width:26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1;top:5301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5;top:5297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30" path="m0,0l27,29e" stroked="t" o:allowincell="f" style="position:absolute;left:10390;top:5293;width:27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4" path="m0,0l24,24e" stroked="t" o:allowincell="f" style="position:absolute;left:10395;top:5292;width:24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0l14,15e" stroked="t" o:allowincell="f" style="position:absolute;left:10404;top:5293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5292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5" path="m0,25l24,0e" stroked="t" o:allowincell="f" style="position:absolute;left:10378;top:5292;width:24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379;top:5294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2" path="m0,32l29,0e" stroked="t" o:allowincell="f" style="position:absolute;left:10383;top:5297;width:29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6;top:5301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9" path="m0,29l27,0e" stroked="t" o:allowincell="f" style="position:absolute;left:10391;top:5306;width:27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1" path="m0,21l22,0e" stroked="t" o:allowincell="f" style="position:absolute;left:10398;top:5314;width:21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1" path="m0,11l9,0e" stroked="t" o:allowincell="f" style="position:absolute;left:10408;top:5323;width:9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0,0l4,5e" stroked="t" o:allowincell="f" style="position:absolute;left:10521;top:5036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1" path="m0,0l19,20e" stroked="t" o:allowincell="f" style="position:absolute;left:10517;top:5024;width:19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5018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519;top:5011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1" path="m0,0l31,30e" stroked="t" o:allowincell="f" style="position:absolute;left:10522;top:5007;width:31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1" path="m0,0l28,30e" stroked="t" o:allowincell="f" style="position:absolute;left:10527;top:5003;width:28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6" path="m0,0l26,25e" stroked="t" o:allowincell="f" style="position:absolute;left:10532;top:5002;width:26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20" path="m0,0l18,20e" stroked="t" o:allowincell="f" style="position:absolute;left:10540;top:5001;width:18;height:1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14,0e" stroked="t" o:allowincell="f" style="position:absolute;left:10517;top:5002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24l23,0e" stroked="t" o:allowincell="f" style="position:absolute;left:10517;top:5001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517;top:5002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1;top:5006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5;top:5010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8" path="m0,28l27,0e" stroked="t" o:allowincell="f" style="position:absolute;left:10530;top:5015;width:26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4" path="m0,23l22,0e" stroked="t" o:allowincell="f" style="position:absolute;left:10536;top:5021;width:22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15l14,0e" stroked="t" o:allowincell="f" style="position:absolute;left:10544;top:5029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4" path="m0,0l13,14e" stroked="t" o:allowincell="f" style="position:absolute;left:10378;top:5015;width:12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0l23,24e" stroked="t" o:allowincell="f" style="position:absolute;left:10377;top:5006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9" path="m0,0l27,29e" stroked="t" o:allowincell="f" style="position:absolute;left:10379;top:5000;width:26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1;top:4994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0l29,30e" stroked="t" o:allowincell="f" style="position:absolute;left:10385;top:4991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30" path="m0,0l27,29e" stroked="t" o:allowincell="f" style="position:absolute;left:10390;top:4988;width:27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4" path="m0,0l24,24e" stroked="t" o:allowincell="f" style="position:absolute;left:10395;top:4987;width:24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0l14,15e" stroked="t" o:allowincell="f" style="position:absolute;left:10404;top:4987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4987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5" path="m0,25l24,0e" stroked="t" o:allowincell="f" style="position:absolute;left:10378;top:4987;width:24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379;top:4988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3;top:4992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6;top:4996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8" path="m0,28l27,0e" stroked="t" o:allowincell="f" style="position:absolute;left:10391;top:5001;width:27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3" path="m0,23l22,0e" stroked="t" o:allowincell="f" style="position:absolute;left:10398;top:5007;width:21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1" path="m0,11l9,0e" stroked="t" o:allowincell="f" style="position:absolute;left:10408;top:5018;width:9;height:1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0,0l4,5e" stroked="t" o:allowincell="f" style="position:absolute;left:10521;top:4731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1" path="m0,0l19,20e" stroked="t" o:allowincell="f" style="position:absolute;left:10517;top:4719;width:19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4711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0l29,29e" stroked="t" o:allowincell="f" style="position:absolute;left:10519;top:4706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2" path="m0,0l31,32e" stroked="t" o:allowincell="f" style="position:absolute;left:10522;top:4701;width:31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0l28,29e" stroked="t" o:allowincell="f" style="position:absolute;left:10527;top:4699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32;top:4696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19" path="m0,0l18,19e" stroked="t" o:allowincell="f" style="position:absolute;left:10540;top:4696;width:18;height:1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14,0e" stroked="t" o:allowincell="f" style="position:absolute;left:10517;top:4696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24l23,0e" stroked="t" o:allowincell="f" style="position:absolute;left:10517;top:4696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517;top:4697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1;top:4700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5;top:4704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9" path="m0,29l27,0e" stroked="t" o:allowincell="f" style="position:absolute;left:10530;top:4709;width:26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5" path="m0,24l22,0e" stroked="t" o:allowincell="f" style="position:absolute;left:10536;top:4715;width:22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0,14l14,0e" stroked="t" o:allowincell="f" style="position:absolute;left:10544;top:4724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5" path="m0,0l13,15e" stroked="t" o:allowincell="f" style="position:absolute;left:10378;top:4709;width:12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3" path="m0,0l23,23e" stroked="t" o:allowincell="f" style="position:absolute;left:10377;top:4701;width:23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8" path="m0,0l27,28e" stroked="t" o:allowincell="f" style="position:absolute;left:10379;top:4695;width:26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0l29,30e" stroked="t" o:allowincell="f" style="position:absolute;left:10381;top:4690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5;top:4686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9" path="m0,0l27,29e" stroked="t" o:allowincell="f" style="position:absolute;left:10390;top:4682;width:27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4" path="m0,0l24,24e" stroked="t" o:allowincell="f" style="position:absolute;left:10395;top:4681;width:24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0l14,15e" stroked="t" o:allowincell="f" style="position:absolute;left:10404;top:4682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4681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5" path="m0,25l24,0e" stroked="t" o:allowincell="f" style="position:absolute;left:10378;top:4681;width:24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379;top:4683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2" path="m0,32l29,0e" stroked="t" o:allowincell="f" style="position:absolute;left:10383;top:4686;width:29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30l29,0e" stroked="t" o:allowincell="f" style="position:absolute;left:10386;top:4690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8" path="m0,28l27,0e" stroked="t" o:allowincell="f" style="position:absolute;left:10391;top:4696;width:27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2" path="m0,21l22,0e" stroked="t" o:allowincell="f" style="position:absolute;left:10398;top:4702;width:21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2" path="m0,11l9,0e" stroked="t" o:allowincell="f" style="position:absolute;left:10408;top:4711;width:9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6" path="m0,0l4,5e" stroked="t" o:allowincell="f" style="position:absolute;left:10521;top:4423;width:4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0" path="m0,0l19,20e" stroked="t" o:allowincell="f" style="position:absolute;left:10517;top:4412;width:19;height:1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4405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519;top:4399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1" path="m0,0l31,30e" stroked="t" o:allowincell="f" style="position:absolute;left:10522;top:4395;width:31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1" path="m0,0l28,30e" stroked="t" o:allowincell="f" style="position:absolute;left:10527;top:4391;width:28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6" path="m0,0l26,25e" stroked="t" o:allowincell="f" style="position:absolute;left:10532;top:4390;width:26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20" path="m0,0l18,20e" stroked="t" o:allowincell="f" style="position:absolute;left:10540;top:4389;width:18;height:1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14,0e" stroked="t" o:allowincell="f" style="position:absolute;left:10517;top:4390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24l23,0e" stroked="t" o:allowincell="f" style="position:absolute;left:10517;top:4389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517;top:4390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1;top:4394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5;top:4398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8" path="m0,28l27,0e" stroked="t" o:allowincell="f" style="position:absolute;left:10530;top:4403;width:26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3" path="m0,23l22,0e" stroked="t" o:allowincell="f" style="position:absolute;left:10536;top:4409;width:22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14,0e" stroked="t" o:allowincell="f" style="position:absolute;left:10544;top:4417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4" path="m0,0l13,14e" stroked="t" o:allowincell="f" style="position:absolute;left:10378;top:4403;width:12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0l23,24e" stroked="t" o:allowincell="f" style="position:absolute;left:10377;top:4394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30" path="m0,0l27,29e" stroked="t" o:allowincell="f" style="position:absolute;left:10379;top:4387;width:26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1;top:4382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5;top:4378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9" path="m0,0l27,29e" stroked="t" o:allowincell="f" style="position:absolute;left:10390;top:4376;width:27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4" path="m0,0l24,24e" stroked="t" o:allowincell="f" style="position:absolute;left:10395;top:4375;width:24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0l14,15e" stroked="t" o:allowincell="f" style="position:absolute;left:10404;top:4375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4375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5" path="m0,25l24,0e" stroked="t" o:allowincell="f" style="position:absolute;left:10378;top:4375;width:24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29l28,0e" stroked="t" o:allowincell="f" style="position:absolute;left:10379;top:4376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3;top:4380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30l29,0e" stroked="t" o:allowincell="f" style="position:absolute;left:10386;top:4384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8" path="m0,28l27,0e" stroked="t" o:allowincell="f" style="position:absolute;left:10391;top:4389;width:27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3" path="m0,23l22,0e" stroked="t" o:allowincell="f" style="position:absolute;left:10398;top:4395;width:21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2" path="m0,11l9,0e" stroked="t" o:allowincell="f" style="position:absolute;left:10408;top:4405;width:9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0,0l4,5e" stroked="t" o:allowincell="f" style="position:absolute;left:10521;top:4119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1" path="m0,0l19,20e" stroked="t" o:allowincell="f" style="position:absolute;left:10517;top:4107;width:19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4099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0l29,29e" stroked="t" o:allowincell="f" style="position:absolute;left:10519;top:4094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2" path="m0,0l31,32e" stroked="t" o:allowincell="f" style="position:absolute;left:10522;top:4089;width:31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0l28,29e" stroked="t" o:allowincell="f" style="position:absolute;left:10527;top:4086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32;top:4084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19" path="m0,0l18,19e" stroked="t" o:allowincell="f" style="position:absolute;left:10540;top:4084;width:18;height:1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14,0e" stroked="t" o:allowincell="f" style="position:absolute;left:10517;top:4084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24l23,0e" stroked="t" o:allowincell="f" style="position:absolute;left:10517;top:4084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517;top:4085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1;top:4088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30l29,0e" stroked="t" o:allowincell="f" style="position:absolute;left:10525;top:4092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9" path="m0,29l27,0e" stroked="t" o:allowincell="f" style="position:absolute;left:10530;top:4097;width:26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5" path="m0,24l22,0e" stroked="t" o:allowincell="f" style="position:absolute;left:10536;top:4103;width:22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0,14l14,0e" stroked="t" o:allowincell="f" style="position:absolute;left:10544;top:4112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5" path="m0,0l13,15e" stroked="t" o:allowincell="f" style="position:absolute;left:10378;top:4097;width:12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3" path="m0,0l23,23e" stroked="t" o:allowincell="f" style="position:absolute;left:10377;top:4089;width:23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8" path="m0,0l27,28e" stroked="t" o:allowincell="f" style="position:absolute;left:10379;top:4083;width:26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1;top:4077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0l29,30e" stroked="t" o:allowincell="f" style="position:absolute;left:10385;top:4074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9" path="m0,0l27,29e" stroked="t" o:allowincell="f" style="position:absolute;left:10390;top:4070;width:27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5" path="m0,0l24,24e" stroked="t" o:allowincell="f" style="position:absolute;left:10395;top:4068;width:24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0l14,15e" stroked="t" o:allowincell="f" style="position:absolute;left:10404;top:4070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4068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6" path="m0,25l24,0e" stroked="t" o:allowincell="f" style="position:absolute;left:10378;top:4068;width:24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379;top:4071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2" path="m0,32l29,0e" stroked="t" o:allowincell="f" style="position:absolute;left:10383;top:4074;width:29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6;top:4077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8" path="m0,28l27,0e" stroked="t" o:allowincell="f" style="position:absolute;left:10391;top:4084;width:27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2" path="m0,21l22,0e" stroked="t" o:allowincell="f" style="position:absolute;left:10398;top:4090;width:21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2" path="m0,11l9,0e" stroked="t" o:allowincell="f" style="position:absolute;left:10408;top:4099;width:9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0,0l4,5e" stroked="t" o:allowincell="f" style="position:absolute;left:10521;top:3811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0" path="m0,0l19,20e" stroked="t" o:allowincell="f" style="position:absolute;left:10517;top:3800;width:19;height:1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3793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519;top:3787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1" path="m0,0l31,30e" stroked="t" o:allowincell="f" style="position:absolute;left:10522;top:3783;width:31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1" path="m0,0l28,30e" stroked="t" o:allowincell="f" style="position:absolute;left:10527;top:3779;width:28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6" path="m0,0l26,25e" stroked="t" o:allowincell="f" style="position:absolute;left:10532;top:3778;width:26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20" path="m0,0l18,20e" stroked="t" o:allowincell="f" style="position:absolute;left:10540;top:3777;width:18;height:1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14,0e" stroked="t" o:allowincell="f" style="position:absolute;left:10517;top:3778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24l23,0e" stroked="t" o:allowincell="f" style="position:absolute;left:10517;top:3777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29l28,0e" stroked="t" o:allowincell="f" style="position:absolute;left:10517;top:3778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1;top:3782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30l29,0e" stroked="t" o:allowincell="f" style="position:absolute;left:10525;top:3786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8" path="m0,28l27,0e" stroked="t" o:allowincell="f" style="position:absolute;left:10530;top:3791;width:26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3" path="m0,23l22,0e" stroked="t" o:allowincell="f" style="position:absolute;left:10536;top:3797;width:22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14,0e" stroked="t" o:allowincell="f" style="position:absolute;left:10544;top:3805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4" path="m0,0l13,14e" stroked="t" o:allowincell="f" style="position:absolute;left:10378;top:3791;width:12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0l23,24e" stroked="t" o:allowincell="f" style="position:absolute;left:10377;top:3782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30" path="m0,0l27,29e" stroked="t" o:allowincell="f" style="position:absolute;left:10379;top:3775;width:26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1;top:3770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5;top:3766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9" path="m0,0l27,29e" stroked="t" o:allowincell="f" style="position:absolute;left:10390;top:3764;width:27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5" path="m0,0l24,24e" stroked="t" o:allowincell="f" style="position:absolute;left:10395;top:3762;width:24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0l14,15e" stroked="t" o:allowincell="f" style="position:absolute;left:10404;top:3762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3762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6" path="m0,25l24,0e" stroked="t" o:allowincell="f" style="position:absolute;left:10378;top:3762;width:24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29l28,0e" stroked="t" o:allowincell="f" style="position:absolute;left:10379;top:3764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30l29,0e" stroked="t" o:allowincell="f" style="position:absolute;left:10383;top:3768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6;top:3771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8" path="m0,28l27,0e" stroked="t" o:allowincell="f" style="position:absolute;left:10391;top:3777;width:27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3" path="m0,23l22,0e" stroked="t" o:allowincell="f" style="position:absolute;left:10398;top:3783;width:21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2" path="m0,11l9,0e" stroked="t" o:allowincell="f" style="position:absolute;left:10408;top:3793;width:9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6" path="m0,0l4,5e" stroked="t" o:allowincell="f" style="position:absolute;left:10521;top:3506;width:4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0" path="m0,0l19,20e" stroked="t" o:allowincell="f" style="position:absolute;left:10517;top:3495;width:19;height:1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3487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519;top:3482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2" path="m0,0l31,32e" stroked="t" o:allowincell="f" style="position:absolute;left:10522;top:3477;width:31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0l28,29e" stroked="t" o:allowincell="f" style="position:absolute;left:10527;top:3474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32;top:3472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19" path="m0,0l18,19e" stroked="t" o:allowincell="f" style="position:absolute;left:10540;top:3472;width:18;height:1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14,0e" stroked="t" o:allowincell="f" style="position:absolute;left:10517;top:3472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24l23,0e" stroked="t" o:allowincell="f" style="position:absolute;left:10517;top:3472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0" path="m0,29l28,0e" stroked="t" o:allowincell="f" style="position:absolute;left:10517;top:3473;width:28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30l29,0e" stroked="t" o:allowincell="f" style="position:absolute;left:10521;top:3476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5;top:3479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9" path="m0,29l27,0e" stroked="t" o:allowincell="f" style="position:absolute;left:10530;top:3485;width:26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4" path="m0,24l22,0e" stroked="t" o:allowincell="f" style="position:absolute;left:10536;top:3491;width:22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4" path="m0,14l14,0e" stroked="t" o:allowincell="f" style="position:absolute;left:10544;top:3500;width:14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5" path="m0,0l13,15e" stroked="t" o:allowincell="f" style="position:absolute;left:10378;top:3485;width:12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3" path="m0,0l23,23e" stroked="t" o:allowincell="f" style="position:absolute;left:10377;top:3477;width:23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9" path="m0,0l27,28e" stroked="t" o:allowincell="f" style="position:absolute;left:10379;top:3470;width:26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1;top:3465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5;top:3461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9" path="m0,0l27,29e" stroked="t" o:allowincell="f" style="position:absolute;left:10390;top:3458;width:27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5" path="m0,0l24,24e" stroked="t" o:allowincell="f" style="position:absolute;left:10395;top:3456;width:24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0l14,15e" stroked="t" o:allowincell="f" style="position:absolute;left:10404;top:3458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3456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6" path="m0,25l24,0e" stroked="t" o:allowincell="f" style="position:absolute;left:10378;top:3456;width:24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29l28,0e" stroked="t" o:allowincell="f" style="position:absolute;left:10379;top:3459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3" path="m0,32l29,0e" stroked="t" o:allowincell="f" style="position:absolute;left:10383;top:3461;width:29;height:3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6;top:3465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8" path="m0,28l27,0e" stroked="t" o:allowincell="f" style="position:absolute;left:10391;top:3472;width:27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2" path="m0,21l22,0e" stroked="t" o:allowincell="f" style="position:absolute;left:10398;top:3478;width:21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2" path="m0,11l9,0e" stroked="t" o:allowincell="f" style="position:absolute;left:10408;top:3487;width:9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0,0l4,5e" stroked="t" o:allowincell="f" style="position:absolute;left:10521;top:3200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20" path="m0,0l19,20e" stroked="t" o:allowincell="f" style="position:absolute;left:10517;top:3189;width:19;height:1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7" path="m0,0l26,27e" stroked="t" o:allowincell="f" style="position:absolute;left:10517;top:3182;width:26;height:2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519;top:3176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2,31" path="m0,0l31,30e" stroked="t" o:allowincell="f" style="position:absolute;left:10522;top:3172;width:31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31" path="m0,0l28,30e" stroked="t" o:allowincell="f" style="position:absolute;left:10527;top:3168;width:28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5" path="m0,0l26,25e" stroked="t" o:allowincell="f" style="position:absolute;left:10532;top:3167;width:26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9,21" path="m0,0l18,20e" stroked="t" o:allowincell="f" style="position:absolute;left:10540;top:3165;width:18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14,0e" stroked="t" o:allowincell="f" style="position:absolute;left:10517;top:3167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5" path="m0,24l23,0e" stroked="t" o:allowincell="f" style="position:absolute;left:10517;top:3165;width:23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29l28,0e" stroked="t" o:allowincell="f" style="position:absolute;left:10517;top:3167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0" path="m0,30l29,0e" stroked="t" o:allowincell="f" style="position:absolute;left:10521;top:3171;width:29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525;top:3174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28" path="m0,28l27,0e" stroked="t" o:allowincell="f" style="position:absolute;left:10530;top:3180;width:26;height:2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3,23" path="m0,23l22,0e" stroked="t" o:allowincell="f" style="position:absolute;left:10536;top:3186;width:22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5" path="m0,15l14,0e" stroked="t" o:allowincell="f" style="position:absolute;left:10544;top:3194;width:14;height:1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14" path="m0,0l13,14e" stroked="t" o:allowincell="f" style="position:absolute;left:10378;top:3180;width:12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4,24" path="m0,0l23,24e" stroked="t" o:allowincell="f" style="position:absolute;left:10377;top:3171;width:23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7,30" path="m0,0l27,29e" stroked="t" o:allowincell="f" style="position:absolute;left:10379;top:3164;width:26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1;top:3159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0l29,30e" stroked="t" o:allowincell="f" style="position:absolute;left:10385;top:3155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9" path="m0,0l27,29e" stroked="t" o:allowincell="f" style="position:absolute;left:10390;top:3153;width:27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5" path="m0,0l24,24e" stroked="t" o:allowincell="f" style="position:absolute;left:10395;top:3151;width:24;height:2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5,16" path="m0,0l14,15e" stroked="t" o:allowincell="f" style="position:absolute;left:10404;top:3151;width:14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7,18" path="m0,18l17,0e" stroked="t" o:allowincell="f" style="position:absolute;left:10378;top:3151;width:16;height:1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,26" path="m0,25l24,0e" stroked="t" o:allowincell="f" style="position:absolute;left:10378;top:3151;width:24;height:2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9,29" path="m0,29l28,0e" stroked="t" o:allowincell="f" style="position:absolute;left:10379;top:3153;width:28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3;top:3156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0,30l29,0e" stroked="t" o:allowincell="f" style="position:absolute;left:10386;top:3160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8,29" path="m0,28l27,0e" stroked="t" o:allowincell="f" style="position:absolute;left:10391;top:3165;width:27;height:28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2,23" path="m0,23l22,0e" stroked="t" o:allowincell="f" style="position:absolute;left:10398;top:3172;width:21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0,12" path="m0,11l9,0e" stroked="t" o:allowincell="f" style="position:absolute;left:10408;top:3182;width:9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1" path="m0,1l4,0e" stroked="t" o:allowincell="f" style="position:absolute;left:6443;top:928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4,2l0,0e" stroked="t" o:allowincell="f" style="position:absolute;left:6443;top:925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51;top:91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6443;top:91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51;top:91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449;top:91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444;top:910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6443;top:91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443;top:91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1;top:90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43;top:90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443;top:898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47;top:89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49;top:89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1" path="m3,1l0,0e" stroked="t" o:allowincell="f" style="position:absolute;left:6447;top:102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1" path="m0,1l3,0e" stroked="t" o:allowincell="f" style="position:absolute;left:6447;top:102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1;top:101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43;top:1015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51;top:100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443;top:1002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0,2l4,0e" stroked="t" o:allowincell="f" style="position:absolute;left:6443;top:997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1" path="m4,1l0,0e" stroked="t" o:allowincell="f" style="position:absolute;left:6443;top:99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1l0,0e" stroked="t" o:allowincell="f" style="position:absolute;left:6451;top:99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49;top:9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1" path="m0,1l4,0e" stroked="t" o:allowincell="f" style="position:absolute;left:6443;top:988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4,2l0,0e" stroked="t" o:allowincell="f" style="position:absolute;left:6443;top:985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1;top:98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43;top:98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49;top:97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449;top:9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1;top:97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49;top:97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449;top:9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1;top:96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449;top:96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0l0,5e" stroked="t" o:allowincell="f" style="position:absolute;left:6444;top:965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443;top:96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43;top:96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443;top:96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6448;top:96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4,2l0,0e" stroked="t" o:allowincell="f" style="position:absolute;left:6443;top:961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0,2l4,0e" stroked="t" o:allowincell="f" style="position:absolute;left:6443;top:958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6448;top:95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48;top:958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62;top:102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62;top:101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4;top:1018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462;top:101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54;top:1011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8;top:101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458;top:100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6458;top:1005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6462;top:100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1,0l0,1e" stroked="t" o:allowincell="f" style="position:absolute;left:6460;top:1007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455;top:1009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6454;top:100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4;top:100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6462;top:99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54;top:99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8;top:1000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6462;top:99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60;top:99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62;top:98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1l0,0e" stroked="t" o:allowincell="f" style="position:absolute;left:6460;top:98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59;top:9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6458;top:9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457;top:9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55;top:98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6454;top:988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6454;top:98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458;top:98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6462;top:98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54;top:98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58;top:98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62;top:97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458;top:96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6458;top:967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462;top:96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2" path="m1,0l0,1e" stroked="t" o:allowincell="f" style="position:absolute;left:6460;top:971;width:1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455;top:973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6454;top:97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54;top:96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462;top:9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54,0l0,0e" stroked="t" o:allowincell="f" style="position:absolute;left:6165;top:953;width:35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454;top:9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1l1,0e" stroked="t" o:allowincell="f" style="position:absolute;left:6460;top:96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62;top:957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60;top:95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0,2l4,0e" stroked="t" o:allowincell="f" style="position:absolute;left:6454;top:952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4,2l0,0e" stroked="t" o:allowincell="f" style="position:absolute;left:6454;top:949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6470;top:1027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4,2l0,0e" stroked="t" o:allowincell="f" style="position:absolute;left:6465;top:1024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2" path="m0,2l4,0e" stroked="t" o:allowincell="f" style="position:absolute;left:6465;top:1022;width:4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6470;top:102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70;top:102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472;top:101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73;top:1016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472;top:101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6472;top:100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6473;top:101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72;top:101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468;top:1013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65;top:1013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65;top:101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1l1,0e" stroked="t" o:allowincell="f" style="position:absolute;left:6465;top:100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469;top:100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" path="m3,2l0,0e" stroked="t" o:allowincell="f" style="position:absolute;left:6465;top:1002;width:3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3" path="m0,2l3,0e" stroked="t" o:allowincell="f" style="position:absolute;left:6469;top:1002;width:3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73;top:99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6470;top:99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2" path="m4,2l0,0e" stroked="t" o:allowincell="f" style="position:absolute;left:6465;top:991;width:4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2" path="m0,1l4,0e" stroked="t" o:allowincell="f" style="position:absolute;left:6465;top:989;width:4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6470;top:989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70;top:98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0,5l7,0e" stroked="t" o:allowincell="f" style="position:absolute;left:6465;top:982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73;top:97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472;top:97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468;top:975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6465;top:975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465;top:976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73;top:97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72;top:97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8,5" path="m0,5l7,0e" stroked="t" o:allowincell="f" style="position:absolute;left:6465;top:965;width:7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72;top:9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65;top:95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73;top:95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472;top:95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0,2l4,0e" stroked="t" o:allowincell="f" style="position:absolute;left:6472;top:1064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4,2l0,0e" stroked="t" o:allowincell="f" style="position:absolute;left:6472;top:1061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79;top:105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6472;top:105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479;top:104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478;top:10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473;top:104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6472;top:10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472;top:104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6472;top:1042;width: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6479;top:104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72;top:1040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475;top:104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479;top:103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6519;top:1061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13;top:1061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17;top:106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19;top:1054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519;top:104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513;top:1047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17;top:104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6519;top:104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6519;top:104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6519;top:104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514;top:1045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6513;top:104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13;top:104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513;top:104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6,0l0,0e" stroked="t" o:allowincell="f" style="position:absolute;left:6513;top:1026;width: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13;top:1032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513;top:102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513;top:102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6514;top:102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6515;top:1024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517;top:1025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4" path="m0,3l2,0e" stroked="t" o:allowincell="f" style="position:absolute;left:6517;top:1024;width:1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19;top:101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13;top:101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6519;top:101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6519;top:101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6519;top:101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514;top:101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513;top:101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13;top:101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513;top:101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6519;top:101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4,2l0,0e" stroked="t" o:allowincell="f" style="position:absolute;left:6513;top:1007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2" path="m0,2l4,0e" stroked="t" o:allowincell="f" style="position:absolute;left:6513;top:1005;width:4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6519;top:1005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19;top:100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6,0e" stroked="t" o:allowincell="f" style="position:absolute;left:6513;top:1002;width:5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19;top:99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1" path="m3,1l0,0e" stroked="t" o:allowincell="f" style="position:absolute;left:6517;top:97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2" path="m0,1l3,0e" stroked="t" o:allowincell="f" style="position:absolute;left:6517;top:971;width:2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6519;top:96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2" path="m4,2l0,0e" stroked="t" o:allowincell="f" style="position:absolute;left:6513;top:964;width:4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0,2l4,0e" stroked="t" o:allowincell="f" style="position:absolute;left:6513;top:961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6519;top:961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19;top:961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13;top:95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13;top:947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519;top:94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20;top:94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519;top:9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0l0,5e" stroked="t" o:allowincell="f" style="position:absolute;left:6514;top:939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513;top:94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13;top:94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513;top:9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6562;top:1049;width: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6567;top:1043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2" path="m4,2l0,0e" stroked="t" o:allowincell="f" style="position:absolute;left:6562;top:1041;width:4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0,2l4,0e" stroked="t" o:allowincell="f" style="position:absolute;left:6562;top:1038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6567;top:1038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67;top:1038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6568;top:103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6569;top:103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1e" stroked="t" o:allowincell="f" style="position:absolute;left:6568;top:103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563;top:103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6562;top:103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62;top:103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562;top:103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6562;top:1019;width: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62;top:1016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6569;top:100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7,0l0,0e" stroked="t" o:allowincell="f" style="position:absolute;left:6562;top:1004;width: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6562;top:1009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69;top:99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6562;top:99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562;top:99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562;top:9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6562;top:98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6563;top:98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6564;top:989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6565;top:99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6565;top:992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6567;top:993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569;top:98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0l0,1e" stroked="t" o:allowincell="f" style="position:absolute;left:6568;top:98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6563;top:987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1,1l0,0e" stroked="t" o:allowincell="f" style="position:absolute;left:6562;top:985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562;top:98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562;top:9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6563;top:983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6568;top:98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e" stroked="t" o:allowincell="f" style="position:absolute;left:6569;top:98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l0,0e" stroked="t" o:allowincell="f" style="position:absolute;left:6562;top:96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6562;top:96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6563;top:96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6564;top:967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e" stroked="t" o:allowincell="f" style="position:absolute;left:6565;top:969;width:0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568;top:9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569;top:9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568;top:96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4" path="m4,0l0,3e" stroked="t" o:allowincell="f" style="position:absolute;left:6563;top:961;width:4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6562;top:964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6562;top:962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6562;top:961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69;top:95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6562;top:956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7327;top:3733;width:37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1l0,0e" stroked="t" o:allowincell="f" style="position:absolute;left:7884;top:4067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5" path="m4,5l0,0e" stroked="t" o:allowincell="f" style="position:absolute;left:7879;top:4062;width:4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876;top:4062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" path="m3,0l0,5e" stroked="t" o:allowincell="f" style="position:absolute;left:7872;top:4062;width:3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5" path="m3,5l0,0e" stroked="t" o:allowincell="f" style="position:absolute;left:7868;top:4062;width:3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864;top:4062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3,0l0,5e" stroked="t" o:allowincell="f" style="position:absolute;left:7861;top:4062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11e" stroked="t" o:allowincell="f" style="position:absolute;left:7861;top:4067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3,0e" stroked="t" o:allowincell="f" style="position:absolute;left:7861;top:4075;width:2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7872;top:4067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80;top:4139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83;top:413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7383;top:41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77;top:41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75;top:413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74;top:41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7374;top:4140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0l1,1e" stroked="t" o:allowincell="f" style="position:absolute;left:7374;top:414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7375;top:4144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7378;top:4144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374;top:4147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0,0l1,1e" stroked="t" o:allowincell="f" style="position:absolute;left:7370;top:413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7372;top:4140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1" path="m1,0l0,1e" stroked="t" o:allowincell="f" style="position:absolute;left:7370;top:4146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70;top:414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68;top:41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5l0,0e" stroked="t" o:allowincell="f" style="position:absolute;left:7368;top:4140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7368;top:41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1,0e" stroked="t" o:allowincell="f" style="position:absolute;left:7370;top:41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58;top:413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354;top:4147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53;top:41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l0,0e" stroked="t" o:allowincell="f" style="position:absolute;left:7353;top:4144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0,1l1,0e" stroked="t" o:allowincell="f" style="position:absolute;left:7353;top:4143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3,0e" stroked="t" o:allowincell="f" style="position:absolute;left:7354;top:4143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49;top:41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49;top:41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47;top:4139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6" path="m0,0l3,5e" stroked="t" o:allowincell="f" style="position:absolute;left:7347;top:4140;width:2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49;top:41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,0l0,0e" stroked="t" o:allowincell="f" style="position:absolute;left:7349;top:4147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47;top:4146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42;top:4139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43;top:4139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42;top:4147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8" path="m2,7l0,0e" stroked="t" o:allowincell="f" style="position:absolute;left:7377;top:4153;width:1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8" path="m3,0l0,7e" stroked="t" o:allowincell="f" style="position:absolute;left:7373;top:4153;width:3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7370;top:415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5" path="m2,0l0,5e" stroked="t" o:allowincell="f" style="position:absolute;left:7368;top:4156;width:1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5" path="m2,5l0,0e" stroked="t" o:allowincell="f" style="position:absolute;left:7366;top:4156;width:2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7366;top:4153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7366;top:4156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1l1,0e" stroked="t" o:allowincell="f" style="position:absolute;left:7358;top:415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2,0e" stroked="t" o:allowincell="f" style="position:absolute;left:7359;top:4153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2" path="m0,0l1,1e" stroked="t" o:allowincell="f" style="position:absolute;left:7362;top:415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5e" stroked="t" o:allowincell="f" style="position:absolute;left:7363;top:4155;width:0;height: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0l0,1e" stroked="t" o:allowincell="f" style="position:absolute;left:7362;top:41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7359;top:4161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,1" path="m1,1l0,0e" stroked="t" o:allowincell="f" style="position:absolute;left:7358;top:4160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47;top:4153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7344;top:4161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4,0l0,0e" stroked="t" o:allowincell="f" style="position:absolute;left:7337;top:4153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7337;top:4153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4,0e" stroked="t" o:allowincell="f" style="position:absolute;left:7337;top:4161;width: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7l0,0e" stroked="t" o:allowincell="f" style="position:absolute;left:7342;top:4153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41l16,41l14,39l13,39l11,38l9,38l8,37l7,36l6,34l4,33l3,32l2,30l1,29l1,27l0,25l0,15l1,12l1,11l2,10l3,9l4,7l6,5l7,5l8,3l9,2l11,1l13,1l14,0l24,0l27,1l28,1l29,2l31,3l32,5l33,5l34,7l36,9l37,10l38,11l38,12l39,15l39,25l38,27l38,29l37,30l36,32l34,33l33,34l32,36l31,37l29,38l28,38l27,39l24,39l23,41l19,41e" stroked="t" o:allowincell="f" style="position:absolute;left:7914;top:6593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1,41" path="m21,41l17,41l14,39l13,39l12,38l9,38l8,37l7,36l6,34l4,33l3,32l3,30l2,29l1,27l1,24l0,21l0,18l1,16l1,12l2,11l3,10l3,9l4,7l6,5l7,5l8,3l9,2l12,1l13,1l14,0l26,0l27,1l28,1l31,2l32,3l33,5l34,5l36,7l37,9l37,10l38,11l39,12l39,16l41,18l41,21l39,24l39,27l38,29l37,30l37,32l36,33l34,34l33,36l32,37l31,38l28,38l27,39l26,39l23,41l21,41e" stroked="t" o:allowincell="f" style="position:absolute;left:7612;top:6593;width:40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9,41" path="m19,41l18,41l16,39l12,39l11,38l9,38l8,37l7,36l6,34l4,33l3,32l2,30l1,28l1,27l0,25l0,14l1,12l1,11l2,10l3,7l4,6l6,5l7,3l8,2l9,2l11,1l12,0l26,0l28,1l29,2l31,2l32,3l33,5l34,6l36,7l37,10l38,11l38,12l39,14l39,25l38,27l38,28l37,30l36,32l34,33l33,34l32,36l31,37l29,38l28,38l26,39l23,39l21,41l19,41e" stroked="t" o:allowincell="f" style="position:absolute;left:6995;top:2948;width:38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9,41" path="m19,0l14,0l12,1l11,1l9,2l8,3l7,5l6,5l4,7l3,9l2,10l1,11l1,12l0,15l0,25l1,27l1,29l2,30l3,32l4,33l6,34l7,36l8,37l9,38l11,38l12,39l14,39l16,41l23,41l24,39l26,39l28,38l29,38l31,37l32,36l33,34l34,33l36,32l37,30l38,29l38,27l39,25l39,15l38,12l38,11l37,10l36,9l34,7l33,5l32,5l31,3l29,2l28,1l26,1l24,0l19,0e" stroked="t" o:allowincell="f" style="position:absolute;left:6995;top:6593;width:38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2,41" path="m21,0l14,0l13,1l12,1l9,2l8,3l7,5l6,5l4,7l3,9l3,10l2,11l1,12l1,16l0,18l0,21l1,24l1,27l2,29l3,30l3,32l4,33l6,34l7,36l8,37l9,38l12,38l13,39l14,39l17,41l23,41l26,39l27,39l28,38l31,38l32,37l33,36l34,34l36,33l37,32l37,30l38,29l39,27l39,24l41,21l41,18l39,16l39,12l38,11l37,10l37,9l36,7l34,5l33,5l32,3l31,2l28,1l27,1l26,0l21,0e" stroked="t" o:allowincell="f" style="position:absolute;left:7295;top:6593;width:41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751e" stroked="t" o:allowincell="f" style="position:absolute;left:7980;top:2912;width:0;height:37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6857;top:2933;width:1121;height:34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,66" path="m32,0l26,0l23,1l21,1l18,2l16,3l13,5l11,7l9,9l7,11l6,14l4,16l3,19l2,21l1,24l0,27l0,38l1,41l2,43l3,47l4,50l6,51l7,54l9,56l11,57l13,60l16,61l18,63l21,64l23,65l41,65l43,64l46,63l48,61l51,60l53,57l54,56l57,54l58,51l59,50l61,47l62,43l63,41l63,38l64,36l64,29l63,27l63,24l62,21l61,19l59,16l58,14l57,11l54,9l53,7l51,5l48,3l46,2l43,1l41,1l37,0l32,0e" stroked="t" o:allowincell="f" style="position:absolute;left:6982;top:2935;width:64;height:6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7,0l23,1l21,2l18,2l16,3l13,6l11,7l9,10l7,11l6,14l4,16l3,19l2,21l1,24l1,27l0,30l0,36l1,38l1,42l2,45l3,47l4,50l6,52l7,55l9,56l11,59l13,60l16,61l18,63l21,64l23,65l27,65l29,66l34,66l38,65l41,65l43,64l46,63l48,61l51,60l53,59l54,56l57,55l58,52l59,50l62,47l62,45l63,42l64,38l64,27l63,24l62,21l62,19l59,16l58,14l57,11l54,10l53,7l51,6l48,3l46,2l43,2l41,1l38,0l32,0e" stroked="t" o:allowincell="f" style="position:absolute;left:7902;top:6580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6,0l23,1l21,2l18,2l16,3l13,6l11,7l9,10l7,11l6,14l4,16l3,19l2,21l1,24l0,27l0,38l1,42l2,45l3,47l4,50l6,52l7,55l9,56l11,59l13,60l16,61l18,63l21,64l23,65l26,65l29,66l34,66l37,65l41,65l43,64l46,63l48,61l51,60l53,59l54,56l57,55l58,52l59,50l61,47l62,45l63,42l63,38l64,36l64,30l63,27l63,24l62,21l61,19l59,16l58,14l57,11l54,10l53,7l51,6l48,3l46,2l43,2l41,1l37,0l32,0e" stroked="t" o:allowincell="f" style="position:absolute;left:6982;top:6580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4,67" path="m32,0l26,0l23,1l21,2l18,2l16,3l13,6l11,7l8,10l7,11l4,14l3,16l2,19l1,21l1,24l0,27l0,38l1,42l1,45l2,47l3,50l4,52l7,55l8,56l11,59l13,60l16,61l18,63l21,64l23,65l26,65l28,66l34,66l37,65l39,65l42,64l44,63l47,61l49,60l52,59l54,56l56,55l58,52l59,50l61,47l62,45l62,42l63,38l63,27l62,24l62,21l61,19l59,16l58,14l56,11l54,10l52,7l49,6l47,3l44,2l42,2l39,1l37,0l32,0e" stroked="t" o:allowincell="f" style="position:absolute;left:7284;top:6580;width:63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4,67" path="m32,0l26,0l23,1l21,2l18,2l16,3l13,6l11,7l8,10l7,11l4,14l3,16l2,19l1,21l1,24l0,27l0,38l1,42l1,45l2,47l3,50l4,52l7,55l8,56l11,59l13,60l16,61l18,63l21,64l23,65l26,65l28,66l34,66l37,65l39,65l42,64l44,63l47,61l49,60l52,59l54,56l56,55l58,52l59,50l61,47l62,45l63,42l63,24l62,21l61,19l59,16l58,14l56,11l54,10l52,7l49,6l47,3l44,2l42,2l39,1l37,0l32,0e" stroked="t" o:allowincell="f" style="position:absolute;left:7601;top:6580;width:63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255;top:2844;width:1802;height:38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31" path="m14,30l11,30l9,29l7,29l6,28l4,27l3,27l3,25l2,24l2,23l1,21l1,20l0,19l0,11l1,10l1,9l2,7l2,6l3,5l4,3l6,2l7,2l8,1l9,1l11,0l18,0l19,1l21,1l22,2l23,2l24,3l26,5l27,6l27,7l28,9l28,10l29,11l29,19l28,20l28,21l27,23l27,24l26,25l26,27l24,27l23,28l22,29l19,29l18,30l14,30e" stroked="t" o:allowincell="f" style="position:absolute;left:10172;top:6413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0,31" path="m14,30l11,30l9,29l8,29l7,28l6,28l4,27l3,25l2,25l2,24l1,23l1,21l0,20l0,10l1,9l1,7l2,6l2,5l3,3l4,3l6,2l7,1l9,1l11,0l18,0l19,1l22,1l23,2l23,3l24,3l26,5l27,6l27,7l28,9l28,11l29,12l29,18l28,19l28,21l27,23l27,24l26,25l24,25l23,27l23,28l22,28l21,29l19,29l18,30l14,30e" stroked="t" o:allowincell="f" style="position:absolute;left:9287;top:6234;width:29;height:3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5,36" path="m17,0l12,0l11,1l9,1l8,2l7,2l6,3l4,5l3,6l2,7l2,9l1,10l0,11l0,24l1,25l2,27l2,28l3,29l4,30l6,32l7,33l8,34l9,34l11,36l23,36l24,34l26,34l27,33l28,32l29,30l31,29l32,28l32,27l33,25l33,24l34,23l34,12l33,11l33,10l32,9l32,7l31,6l29,5l28,3l27,2l26,2l24,1l23,1l22,0l17,0e" stroked="t" o:allowincell="f" style="position:absolute;left:10169;top:6410;width:34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18,0l12,0l11,1l8,2l7,2l6,3l4,5l4,6l3,7l2,9l2,10l1,11l1,14l0,16l0,19l1,20l1,24l2,25l2,27l3,28l4,29l4,30l6,32l7,33l8,33l11,34l12,34l13,36l22,36l24,34l26,34l27,33l28,33l29,32l31,30l32,29l32,28l33,27l34,25l34,24l36,23l36,12l34,11l34,10l33,9l32,7l32,6l31,5l29,3l28,2l27,2l26,1l24,0l18,0e" stroked="t" o:allowincell="f" style="position:absolute;left:9283;top:6232;width:35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751e" stroked="t" o:allowincell="f" style="position:absolute;left:9257;top:2912;width:0;height:375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81l0,0e" stroked="t" o:allowincell="f" style="position:absolute;left:9726;top:3899;width:0;height:8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41l0,0e" stroked="t" o:allowincell="f" style="position:absolute;left:9725;top:3938;width:0;height:4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77,0l0,0e" stroked="t" o:allowincell="f" style="position:absolute;left:9526;top:3982;width:37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631;top:3899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0e" stroked="t" o:allowincell="f" style="position:absolute;left:10285;top:3922;width: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255;top:2910;width:1121;height:1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23" path="m0,0l0,3l1,6l1,7l2,10l3,11l3,12l4,14l6,16l7,18l9,19l11,19l12,20l14,21l18,21l19,23l23,23l26,21l28,21l31,20l32,19l33,18l36,16l37,15l38,14l39,12l39,11l41,10l42,7l42,3l43,2l43,0e" stroked="t" o:allowincell="f" style="position:absolute;left:9746;top:4143;width:43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3,23" path="m0,0l0,6l1,7l1,10l2,11l3,12l4,14l6,16l7,18l8,18l9,19l12,20l13,21l17,21l18,23l22,23l24,21l28,21l29,20l32,19l33,19l34,18l36,16l37,15l38,12l39,11l41,10l41,7l42,6l42,0e" stroked="t" o:allowincell="f" style="position:absolute;left:9641;top:4143;width:42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609;top:4931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620;top:4928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613;top:4928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1,0l0,0e" stroked="t" o:allowincell="f" style="position:absolute;left:9605;top:4936;width:2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1l0,0e" stroked="t" o:allowincell="f" style="position:absolute;left:9528;top:5091;width:0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1l0,0e" stroked="t" o:allowincell="f" style="position:absolute;left:9532;top:5091;width:0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1l0,0e" stroked="t" o:allowincell="f" style="position:absolute;left:9543;top:5091;width:0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56,0l0,0e" stroked="t" o:allowincell="f" style="position:absolute;left:9526;top:3855;width:56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6l0,0e" stroked="t" o:allowincell="f" style="position:absolute;left:9522;top:3860;width:0;height:3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1l0,0e" stroked="t" o:allowincell="f" style="position:absolute;left:9545;top:3868;width:0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1l0,0e" stroked="t" o:allowincell="f" style="position:absolute;left:9535;top:3868;width:0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1l0,0e" stroked="t" o:allowincell="f" style="position:absolute;left:9539;top:3868;width:0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1l0,0e" stroked="t" o:allowincell="f" style="position:absolute;left:9543;top:3868;width:0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1l0,0e" stroked="t" o:allowincell="f" style="position:absolute;left:9532;top:3868;width:0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1l0,0e" stroked="t" o:allowincell="f" style="position:absolute;left:9528;top:3868;width:0;height:2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535;top:3890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543;top:3890;width:1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0l0,0e" stroked="t" o:allowincell="f" style="position:absolute;left:9549;top:3869;width:0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528;top:3890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6l0,0e" stroked="t" o:allowincell="f" style="position:absolute;left:9553;top:3869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559;top:3878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1l0,0e" stroked="t" o:allowincell="f" style="position:absolute;left:9553;top:3878;width:0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6l0,0e" stroked="t" o:allowincell="f" style="position:absolute;left:9559;top:3869;width:0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0l0,0e" stroked="t" o:allowincell="f" style="position:absolute;left:9562;top:3869;width:0;height:2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549;top:3890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2,0l0,0e" stroked="t" o:allowincell="f" style="position:absolute;left:9559;top:3890;width:2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l0,0e" stroked="t" o:allowincell="f" style="position:absolute;left:9565;top:3869;width:0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14l0,0e" stroked="t" o:allowincell="f" style="position:absolute;left:9570;top:3869;width:0;height:1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575;top:3881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575;top:388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3,0l0,0e" stroked="t" o:allowincell="f" style="position:absolute;left:9575;top:3872;width: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579;top:3881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575;top:386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579;top:3869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32e" stroked="t" o:allowincell="f" style="position:absolute;left:9586;top:3860;width:0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3l0,0e" stroked="t" o:allowincell="f" style="position:absolute;left:9789;top:4120;width:0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3l0,0e" stroked="t" o:allowincell="f" style="position:absolute;left:9746;top:4120;width:0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3l0,0e" stroked="t" o:allowincell="f" style="position:absolute;left:9684;top:4120;width:0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3l0,0e" stroked="t" o:allowincell="f" style="position:absolute;left:9641;top:4120;width:0;height:2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9255;top:4868;width:1121;height:1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4l0,0e" stroked="t" o:allowincell="f" style="position:absolute;left:9892;top:5239;width:0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4l0,0e" stroked="t" o:allowincell="f" style="position:absolute;left:9850;top:5239;width:0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4l0,0e" stroked="t" o:allowincell="f" style="position:absolute;left:9581;top:5239;width:0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4l0,0e" stroked="t" o:allowincell="f" style="position:absolute;left:9535;top:5239;width:0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4l0,0e" stroked="t" o:allowincell="f" style="position:absolute;left:9789;top:5037;width:0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4l0,0e" stroked="t" o:allowincell="f" style="position:absolute;left:9746;top:5037;width:0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4l0,0e" stroked="t" o:allowincell="f" style="position:absolute;left:9684;top:5037;width:0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4l0,0e" stroked="t" o:allowincell="f" style="position:absolute;left:9641;top:5037;width:0;height:2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725;top:416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4" path="m0,0l2,3e" stroked="t" o:allowincell="f" style="position:absolute;left:9719;top:4174;width:1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,0l0,0e" stroked="t" o:allowincell="f" style="position:absolute;left:9711;top:4178;width:1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719;top:417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711;top:4174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3,0l0,3e" stroked="t" o:allowincell="f" style="position:absolute;left:9708;top:4174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4" path="m2,0l0,3e" stroked="t" o:allowincell="f" style="position:absolute;left:9719;top:4162;width:1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704;top:4166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708;top:4162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4" path="m0,3l2,3l2,2l3,2l3,1l3,0e" stroked="t" o:allowincell="f" style="position:absolute;left:9628;top:4846;width:2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3" path="m3,0l1,0l1,1l0,1l0,2e" stroked="t" o:allowincell="f" style="position:absolute;left:9522;top:4774;width:2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2" path="m3,1l2,1l2,0l0,0l0,1e" stroked="t" o:allowincell="f" style="position:absolute;left:9539;top:4783;width:3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7" path="m0,0l0,1l1,1l1,2l1,3l2,3l2,5l4,5l4,6l7,6l8,5l9,5l11,3l11,2l12,2l12,1l12,0e" stroked="t" o:allowincell="f" style="position:absolute;left:9565;top:4801;width:12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0,0l0,1l1,1l1,2l3,2l3,1l4,1l4,0e" stroked="t" o:allowincell="f" style="position:absolute;left:9570;top:4801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,3" path="m4,2l4,1l4,0l1,0l1,1l0,1l0,2e" stroked="t" o:allowincell="f" style="position:absolute;left:9570;top:4783;width:4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,3" path="m6,2l4,2l4,1l4,0l1,0l1,1l0,1l0,2e" stroked="t" o:allowincell="f" style="position:absolute;left:9553;top:4783;width:5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,6" path="m12,6l12,5l12,3l11,2l11,1l9,1l8,0l4,0l3,1l2,1l2,2l1,2l1,3l1,5l0,5l0,6e" stroked="t" o:allowincell="f" style="position:absolute;left:9549;top:4780;width:12;height: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6e" stroked="t" o:allowincell="f" style="position:absolute;left:9605;top:4935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4" path="m2,0l0,3e" stroked="t" o:allowincell="f" style="position:absolute;left:9620;top:4931;width:2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4,0l0,0e" stroked="t" o:allowincell="f" style="position:absolute;left:9605;top:4946;width: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3,0l0,3e" stroked="t" o:allowincell="f" style="position:absolute;left:9609;top:4942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613;top:4942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620;top:4942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,4" path="m0,0l2,3e" stroked="t" o:allowincell="f" style="position:absolute;left:9620;top:4942;width:2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6e" stroked="t" o:allowincell="f" style="position:absolute;left:9626;top:4935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4,0l0,0e" stroked="t" o:allowincell="f" style="position:absolute;left:9704;top:4774;width:14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711;top:4771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9e" stroked="t" o:allowincell="f" style="position:absolute;left:9631;top:5429;width:0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9e" stroked="t" o:allowincell="f" style="position:absolute;left:9634;top:5429;width:0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526;top:5462;width:0;height:2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32l0,0e" stroked="t" o:allowincell="f" style="position:absolute;left:9850;top:5388;width:0;height:3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719;top:4771;width:0;height: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,4" path="m0,0l3,3e" stroked="t" o:allowincell="f" style="position:absolute;left:9708;top:4774;width:3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7e" stroked="t" o:allowincell="f" style="position:absolute;left:9704;top:4778;width:0;height:7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,4" path="m2,0l0,3e" stroked="t" o:allowincell="f" style="position:absolute;left:9719;top:4774;width:1;height: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51,0l0,0e" stroked="t" o:allowincell="f" style="position:absolute;left:9852;top:5386;width:5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51,0l0,0e" stroked="t" o:allowincell="f" style="position:absolute;left:9852;top:5424;width:50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0l0,2e" stroked="t" o:allowincell="f" style="position:absolute;left:9852;top:542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l0,0e" stroked="t" o:allowincell="f" style="position:absolute;left:9903;top:5423;width:0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29l0,0e" stroked="t" o:allowincell="f" style="position:absolute;left:9725;top:5429;width:0;height:2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0,83l0,0e" stroked="t" o:allowincell="f" style="position:absolute;left:9522;top:5425;width:0;height:83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,12" path="m0,11l6,0e" stroked="t" o:allowincell="f" style="position:absolute;left:9774;top:5366;width:5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,10" path="m6,10l0,0e" stroked="t" o:allowincell="f" style="position:absolute;left:9774;top:5356;width:5;height: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path="m13,0l0,0e" stroked="t" o:allowincell="f" style="position:absolute;left:9760;top:5356;width:13;height: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,10" path="m6,0l0,10e" stroked="t" o:allowincell="f" style="position:absolute;left:9754;top:5356;width:5;height: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,12" path="m0,0l6,11e" stroked="t" o:allowincell="f" style="position:absolute;left:9754;top:5366;width:5;height:1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2,41" path="m19,41l17,41l14,39l13,39l12,38l9,38l8,37l7,36l6,34l4,33l3,32l2,30l2,29l1,27l1,24l0,21l0,18l1,16l1,12l2,11l2,10l3,9l4,7l6,5l7,5l8,3l9,2l12,1l13,1l14,0l26,0l27,1l28,1l29,2l32,3l33,5l34,5l36,7l37,9l37,10l38,11l39,12l39,18l41,20l39,21l39,27l38,29l37,30l37,32l36,33l34,34l33,36l32,37l29,38l28,38l27,39l26,39l23,41l19,41e" stroked="t" o:allowincell="f" style="position:absolute;left:9576;top:6593;width:41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0l13,0l11,1l9,2l8,2l7,3l6,5l4,6l3,7l2,10l2,11l1,12l1,14l0,16l0,23l1,25l1,27l2,28l2,30l3,32l4,33l6,34l7,36l8,37l9,38l11,38l13,39l16,39l18,41l22,41l23,39l27,39l28,38l29,38l31,37l33,36l34,34l36,33l36,32l37,30l38,28l38,27l39,25l39,14l38,12l38,11l37,10l36,7l36,6l34,5l33,3l31,2l29,2l28,1l27,0l19,0e" stroked="t" o:allowincell="f" style="position:absolute;left:9871;top:2948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41l17,41l16,39l12,39l11,38l9,38l7,37l6,36l4,34l3,33l2,32l2,30l1,28l1,27l0,25l0,14l1,12l1,11l2,10l2,7l3,6l4,5l6,3l7,2l9,2l11,1l12,0l26,0l27,1l29,2l31,2l32,3l33,5l34,6l36,7l37,10l37,11l38,12l38,14l39,16l39,23l38,25l38,27l37,28l37,30l36,32l34,33l33,34l32,36l31,37l29,38l27,38l26,39l22,39l21,41l19,41e" stroked="t" o:allowincell="f" style="position:absolute;left:9282;top:2948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0l14,0l13,1l11,1l9,2l8,3l7,5l6,5l4,7l3,9l2,10l2,11l1,12l1,15l0,16l0,24l1,25l1,27l2,29l2,30l3,32l4,33l6,34l7,36l8,37l9,38l11,38l13,39l14,39l16,41l23,41l24,39l27,39l28,38l29,38l31,37l33,36l34,34l36,33l36,32l37,30l38,29l38,27l39,25l39,15l38,12l38,11l37,10l36,9l36,7l34,5l33,5l31,3l29,2l28,1l27,1l24,0l19,0e" stroked="t" o:allowincell="f" style="position:absolute;left:9871;top:6593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2,41" path="m19,41l18,41l17,39l13,39l12,38l9,38l8,37l7,36l6,34l4,33l3,32l2,30l2,28l1,27l1,23l0,21l0,18l1,16l1,12l2,11l2,10l3,7l4,6l6,5l7,3l8,2l9,2l12,1l13,0l27,0l28,1l29,2l32,2l33,3l34,5l36,6l37,7l37,10l38,11l39,12l39,18l41,20l39,21l39,27l38,28l37,30l37,32l36,33l34,34l33,36l32,37l29,38l28,38l27,39l23,39l22,41l19,41e" stroked="t" o:allowincell="f" style="position:absolute;left:9576;top:2948;width:41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0,41" path="m19,0l13,0l12,1l11,1l9,2l7,3l6,5l4,5l3,7l2,9l2,10l1,11l1,12l0,15l0,25l1,27l1,29l2,30l2,32l3,33l4,34l6,36l7,37l9,38l11,38l12,39l13,39l16,41l22,41l24,39l26,39l27,38l29,38l31,37l32,36l33,34l34,33l36,32l37,30l37,29l38,27l38,25l39,24l39,16l38,15l38,12l37,11l37,10l36,9l34,7l33,5l32,5l31,3l29,2l27,1l26,1l24,0l19,0e" stroked="t" o:allowincell="f" style="position:absolute;left:9282;top:6593;width:39;height:4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4,66" path="m31,0l26,0l23,1l21,1l17,2l14,3l13,5l11,7l8,9l7,11l4,14l3,16l2,19l1,21l0,24l0,41l1,43l2,47l3,50l4,51l7,54l8,56l11,57l13,60l14,61l17,63l21,64l23,65l39,65l42,64l44,63l47,61l49,60l52,57l54,56l56,54l58,51l59,50l61,47l62,43l62,41l63,38l63,27l62,24l62,21l61,19l59,16l58,14l56,11l54,9l52,7l49,5l47,3l44,2l42,1l39,1l37,0l31,0e" stroked="t" o:allowincell="f" style="position:absolute;left:9564;top:2935;width:63;height:6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4,66" path="m32,0l27,0l24,1l21,1l18,2l16,3l13,5l12,7l9,9l7,11l6,14l4,16l3,19l2,21l1,24l1,27l0,29l0,36l1,38l1,41l2,43l3,47l4,50l6,51l7,54l9,56l12,57l13,60l16,61l18,63l21,64l24,65l41,65l43,64l46,63l48,61l51,60l53,57l56,56l57,54l58,51l61,50l62,47l63,43l63,41l64,38l64,27l63,24l63,21l62,19l61,16l58,14l57,11l56,9l53,7l51,5l48,3l46,2l43,1l41,1l38,0l32,0e" stroked="t" o:allowincell="f" style="position:absolute;left:9859;top:2935;width:63;height:6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4,67" path="m31,0l26,0l23,1l21,2l17,2l14,3l13,6l11,7l8,10l7,11l4,14l3,16l2,19l1,21l0,24l0,42l1,45l2,47l3,50l4,52l7,55l8,56l11,59l13,60l14,61l17,63l21,64l23,65l26,65l28,66l34,66l37,65l39,65l42,64l44,63l47,61l49,60l52,59l54,56l56,55l58,52l59,50l61,47l62,45l62,42l63,38l63,27l62,24l62,21l61,19l59,16l58,14l56,11l54,10l52,7l49,6l47,3l44,2l42,2l39,1l37,0l31,0e" stroked="t" o:allowincell="f" style="position:absolute;left:9564;top:6580;width:63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4,67" path="m32,0l27,0l24,1l21,2l18,2l16,3l13,6l12,7l9,10l7,11l6,14l4,16l3,19l2,21l1,24l1,27l0,30l0,36l1,38l1,42l2,45l3,47l4,50l6,52l7,55l9,56l12,59l13,60l16,61l18,63l21,64l24,65l27,65l29,66l34,66l38,65l41,65l43,64l46,63l48,61l51,60l53,59l56,56l57,55l58,52l61,50l62,47l63,45l63,42l64,38l64,27l63,24l63,21l62,19l61,16l58,14l57,11l56,10l53,7l51,6l48,3l46,2l43,2l41,1l38,0l32,0e" stroked="t" o:allowincell="f" style="position:absolute;left:9859;top:6580;width:63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6" path="m32,0l26,0l23,1l21,1l18,2l16,3l13,5l11,7l8,9l7,11l4,14l3,16l2,19l1,21l1,24l0,27l0,38l1,41l1,43l2,47l3,50l4,51l7,54l8,56l11,57l13,60l16,61l18,63l21,64l23,65l39,65l43,64l46,63l48,61l51,60l52,57l54,56l56,54l58,51l59,50l61,47l62,43l63,41l63,36l64,33l63,29l63,24l62,21l61,19l59,16l58,14l56,11l54,9l52,7l51,5l48,3l46,2l43,1l39,1l37,0l32,0e" stroked="t" o:allowincell="f" style="position:absolute;left:9269;top:2935;width:64;height:6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65,67" path="m32,0l26,0l23,1l21,2l18,2l16,3l13,6l11,7l8,10l7,11l4,14l3,16l2,19l1,21l1,24l0,27l0,38l1,42l1,45l2,47l3,50l4,52l7,55l8,56l11,59l13,60l16,61l18,63l21,64l23,65l26,65l28,66l34,66l37,65l39,65l43,64l46,63l48,61l51,60l52,59l54,56l56,55l58,52l59,50l61,47l62,45l63,42l63,36l64,33l63,30l63,24l62,21l61,19l59,16l58,14l56,11l54,10l52,7l51,6l48,3l46,2l43,2l39,1l37,0l32,0e" stroked="t" o:allowincell="f" style="position:absolute;left:9269;top:6580;width:64;height:66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stroked="f" o:allowincell="f" style="position:absolute;left:709;top:-5;width:51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117;width:2423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Чертеж блока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20" w:right="5966" w:hanging="0"/>
        <w:rPr>
          <w:rFonts w:ascii="Arial" w:hAnsi="Arial" w:cs="Arial"/>
          <w:color w:val="25408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33545</wp:posOffset>
                </wp:positionH>
                <wp:positionV relativeFrom="paragraph">
                  <wp:posOffset>739140</wp:posOffset>
                </wp:positionV>
                <wp:extent cx="635" cy="635"/>
                <wp:effectExtent l="2540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3.35pt;margin-top:58.2pt;width:0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24680</wp:posOffset>
                </wp:positionH>
                <wp:positionV relativeFrom="paragraph">
                  <wp:posOffset>1852930</wp:posOffset>
                </wp:positionV>
                <wp:extent cx="635" cy="635"/>
                <wp:effectExtent l="2540" t="254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4pt;margin-top:145.9pt;width:0pt;height:0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За дополнительной информацией обращайтесь к специалистам</w:t>
      </w:r>
    </w:p>
    <w:sectPr>
      <w:headerReference w:type="default" r:id="rId4"/>
      <w:footerReference w:type="default" r:id="rId5"/>
      <w:type w:val="nextPage"/>
      <w:pgSz w:w="11920" w:h="16838"/>
      <w:pgMar w:left="0" w:right="0" w:gutter="0" w:header="0" w:top="2060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6225</wp:posOffset>
              </wp:positionH>
              <wp:positionV relativeFrom="page">
                <wp:posOffset>10119995</wp:posOffset>
              </wp:positionV>
              <wp:extent cx="6257925" cy="177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4pt;mso-wrap-distance-left:9.05pt;mso-wrap-distance-right:9.05pt;mso-wrap-distance-top:0pt;mso-wrap-distance-bottom:0pt;margin-top:796.85pt;mso-position-vertical-relative:page;margin-left: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93160" y="652320"/>
                          <a:ext cx="411480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824;top:1027;width:6479;height:75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38580</wp:posOffset>
              </wp:positionH>
              <wp:positionV relativeFrom="page">
                <wp:posOffset>212725</wp:posOffset>
              </wp:positionV>
              <wp:extent cx="4780915" cy="7556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091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 w:before="0" w:after="0"/>
                            <w:ind w:left="-29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  <w:t>Решение MAC по замене электропневматического блока клапанов на машинах BD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position w:val="13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45pt;height:59.5pt;mso-wrap-distance-left:9.05pt;mso-wrap-distance-right:9.05pt;mso-wrap-distance-top:0pt;mso-wrap-distance-bottom:0pt;margin-top:16.75pt;mso-position-vertical-relative:page;margin-left:1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08" w:before="0" w:after="0"/>
                      <w:ind w:left="-29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8"/>
                        <w:szCs w:val="38"/>
                      </w:rPr>
                      <w:t>Решение MAC по замене электропневматического блока клапанов на машинах BDF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position w:val="13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3:00Z</dcterms:created>
  <dc:creator>влад</dc:creator>
  <dc:description>Solid Converter PDF</dc:description>
  <dc:language>en-US</dc:language>
  <cp:lastModifiedBy>влад</cp:lastModifiedBy>
  <dcterms:modified xsi:type="dcterms:W3CDTF">2011-04-18T08:53:00Z</dcterms:modified>
  <cp:revision>2</cp:revision>
  <dc:subject/>
  <dc:title>Glass BDF Block 93s.indd</dc:title>
</cp:coreProperties>
</file>