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82395</wp:posOffset>
                </wp:positionV>
                <wp:extent cx="3287395" cy="371475"/>
                <wp:effectExtent l="0" t="0" r="0" b="0"/>
                <wp:wrapNone/>
                <wp:docPr id="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34.4pt;margin-top:108.85pt;width:258.85pt;height:29.25pt" coordorigin="688,217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7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30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Электропневматический блок клапанов для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spacing w:val="3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59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71675</wp:posOffset>
                </wp:positionH>
                <wp:positionV relativeFrom="paragraph">
                  <wp:posOffset>-1403985</wp:posOffset>
                </wp:positionV>
                <wp:extent cx="3994785" cy="1800225"/>
                <wp:effectExtent l="6350" t="0" r="0" b="6350"/>
                <wp:wrapNone/>
                <wp:docPr id="2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1800360"/>
                          <a:chOff x="0" y="0"/>
                          <a:chExt cx="39949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860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2293560" cy="137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565200"/>
                            <a:ext cx="17654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579240"/>
                            <a:ext cx="1739160" cy="122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155.25pt;margin-top:-110.55pt;width:314.55pt;height:141.75pt" coordorigin="3105,-2211" coordsize="6291,2835">
                <v:shape id="shape_0" stroked="f" o:allowincell="f" style="position:absolute;left:3105;top:-2211;width:3619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40" stroked="t" o:allowincell="f" style="position:absolute;left:3105;top:-2189;width:3611;height:2157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  <v:shape id="shape_0" stroked="f" o:allowincell="f" style="position:absolute;left:6616;top:-1321;width:2779;height:1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42" stroked="t" o:allowincell="f" style="position:absolute;left:6637;top:-1299;width:2738;height:1922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25408F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25408F"/>
          <w:sz w:val="18"/>
          <w:szCs w:val="18"/>
        </w:rPr>
        <w:t>Существующее решение</w:t>
      </w:r>
    </w:p>
    <w:p>
      <w:pPr>
        <w:pStyle w:val="Normal"/>
        <w:widowControl w:val="false"/>
        <w:autoSpaceDE w:val="false"/>
        <w:spacing w:lineRule="auto" w:line="240" w:before="87" w:after="0"/>
        <w:ind w:left="1649" w:right="71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4290</wp:posOffset>
                </wp:positionV>
                <wp:extent cx="3286760" cy="370840"/>
                <wp:effectExtent l="0" t="0" r="0" b="0"/>
                <wp:wrapNone/>
                <wp:docPr id="3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70800"/>
                          <a:chOff x="0" y="0"/>
                          <a:chExt cx="3286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7400"/>
                            <a:ext cx="2042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36pt;margin-top:2.7pt;width:258.8pt;height:29.2pt" coordorigin="720,54" coordsize="5176,584">
                <v:shape id="shape_0" stroked="f" o:allowincell="f" style="position:absolute;left:720;top:54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76;width:3216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ям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Легкая замена отдельного клапана на блок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9190</wp:posOffset>
                </wp:positionH>
                <wp:positionV relativeFrom="paragraph">
                  <wp:posOffset>495300</wp:posOffset>
                </wp:positionV>
                <wp:extent cx="635" cy="635"/>
                <wp:effectExtent l="19685" t="19685" r="17780" b="17780"/>
                <wp:wrapNone/>
                <wp:docPr id="4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path="m0,0l0,0e" stroked="t" o:allowincell="f" style="position:absolute;margin-left:289.7pt;margin-top:39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Легкий доступ для ручного регулирова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Отсутствие картриджей в блоке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187" w:right="7915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4874260" cy="339725"/>
                <wp:effectExtent l="0" t="0" r="17780" b="0"/>
                <wp:wrapNone/>
                <wp:docPr id="5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339840"/>
                          <a:chOff x="0" y="0"/>
                          <a:chExt cx="4874400" cy="33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6680"/>
                            <a:ext cx="1211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3320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0">
                                <a:moveTo>
                                  <a:pt x="2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36pt;margin-top:-1.6pt;width:383.8pt;height:26.75pt" coordorigin="720,-32" coordsize="7676,535">
                <v:shape id="shape_0" stroked="f" o:allowincell="f" style="position:absolute;left:720;top:-32;width:519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89;width:190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50" path="m2511,0l0,0e" stroked="t" o:allowincell="f" style="position:absolute;left:5875;top:178;width:2520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Решение МАС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5205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904"/>
        <w:gridCol w:w="1072"/>
      </w:tblGrid>
      <w:tr>
        <w:trPr>
          <w:trHeight w:val="306" w:hRule="exact"/>
        </w:trPr>
        <w:tc>
          <w:tcPr>
            <w:tcW w:w="122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290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 (16 NC / 5 NO)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Moд.</w:t>
            </w:r>
          </w:p>
        </w:tc>
      </w:tr>
      <w:tr>
        <w:trPr>
          <w:trHeight w:val="306" w:hRule="exact"/>
        </w:trPr>
        <w:tc>
          <w:tcPr>
            <w:tcW w:w="122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NC</w:t>
            </w:r>
          </w:p>
        </w:tc>
        <w:tc>
          <w:tcPr>
            <w:tcW w:w="290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54A-CC-000-DM-DEWJ-4FM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94</w:t>
            </w:r>
          </w:p>
        </w:tc>
      </w:tr>
      <w:tr>
        <w:trPr>
          <w:trHeight w:val="306" w:hRule="exact"/>
        </w:trPr>
        <w:tc>
          <w:tcPr>
            <w:tcW w:w="122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NO</w:t>
            </w:r>
          </w:p>
        </w:tc>
        <w:tc>
          <w:tcPr>
            <w:tcW w:w="290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54A-DC-000-DM-DEWJ-4FM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95</w:t>
            </w:r>
          </w:p>
        </w:tc>
      </w:tr>
      <w:tr>
        <w:trPr>
          <w:trHeight w:val="306" w:hRule="exact"/>
        </w:trPr>
        <w:tc>
          <w:tcPr>
            <w:tcW w:w="122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3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База</w:t>
            </w:r>
          </w:p>
        </w:tc>
        <w:tc>
          <w:tcPr>
            <w:tcW w:w="290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CBM054A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xxx*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78" w:bottom="10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75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*Кодировка блока зависит от оборудования заказчика (тип коннектора, наличие дополнительного коннектора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7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39090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36pt;margin-top:-1.6pt;width:258.8pt;height:26.75pt" coordorigin="720,-32" coordsize="5176,535">
                <v:shape id="shape_0" stroked="f" o:allowincell="f" style="position:absolute;left:720;top:-32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87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2100</wp:posOffset>
                </wp:positionH>
                <wp:positionV relativeFrom="paragraph">
                  <wp:posOffset>-1863090</wp:posOffset>
                </wp:positionV>
                <wp:extent cx="1697355" cy="1805305"/>
                <wp:effectExtent l="19685" t="6985" r="0" b="18415"/>
                <wp:wrapNone/>
                <wp:docPr id="11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805400"/>
                          <a:chOff x="0" y="0"/>
                          <a:chExt cx="1697400" cy="18054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0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654920" cy="1783800"/>
                          </a:xfrm>
                          <a:prstGeom prst="rect">
                            <a:avLst/>
                          </a:prstGeom>
                          <a:solidFill>
                            <a:srgbClr val="007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168516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1654920" cy="1783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423pt;margin-top:-146.7pt;width:133.65pt;height:142.15pt" coordorigin="8460,-2934" coordsize="2673,2843">
                <v:shape id="shape_0" ID="Полилиния 55" path="m0,0l0,0e" stroked="t" o:allowincell="f" style="position:absolute;left:8460;top:-275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ID="Полилиния 56" path="m0,0l0,0e" stroked="t" o:allowincell="f" style="position:absolute;left:9804;top:-9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rect id="shape_0" ID="Прямоуг. 57" fillcolor="#007fc4" stroked="f" o:allowincell="f" style="position:absolute;left:8501;top:-2934;width:2605;height:2808;mso-wrap-style:none;v-text-anchor:middle;mso-position-horizontal-relative:page">
                  <v:fill o:detectmouseclick="t" type="solid" color2="#ff803b"/>
                  <v:stroke color="#3465a4" joinstyle="round" endcap="flat"/>
                  <w10:wrap type="none"/>
                </v:rect>
                <v:shape id="shape_0" stroked="f" o:allowincell="f" style="position:absolute;left:8480;top:-2934;width:2653;height:2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59" stroked="t" o:allowincell="f" style="position:absolute;left:8501;top:-2934;width:2605;height:2808;mso-wrap-style:none;v-text-anchor:middle;mso-position-horizontal-relative:page">
                  <v:fill o:detectmouseclick="t" on="false"/>
                  <v:stroke color="#007fc4" weight="140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7940</wp:posOffset>
                </wp:positionH>
                <wp:positionV relativeFrom="paragraph">
                  <wp:posOffset>-19685</wp:posOffset>
                </wp:positionV>
                <wp:extent cx="2263775" cy="3366770"/>
                <wp:effectExtent l="6985" t="19050" r="5715" b="0"/>
                <wp:wrapNone/>
                <wp:docPr id="12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3366720"/>
                          <a:chOff x="0" y="0"/>
                          <a:chExt cx="2263680" cy="336672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4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9120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226044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60"/>
                            <a:ext cx="2263680" cy="13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43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939320"/>
                            <a:ext cx="183960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954440"/>
                            <a:ext cx="1810440" cy="139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402.2pt;margin-top:-1.55pt;width:178.25pt;height:265.1pt" coordorigin="8044,-31" coordsize="3565,5302">
                <v:shape id="shape_0" ID="Полилиния 61" path="m0,0l0,1268e" stroked="t" o:allowincell="f" style="position:absolute;left:9827;top:-31;width:0;height:1271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ID="Полилиния 62" path="m0,0l0,0e" stroked="t" o:allowincell="f" style="position:absolute;left:9827;top:130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ID="Полилиния 63" path="m0,0l0,1268e" stroked="t" o:allowincell="f" style="position:absolute;left:9827;top:2475;width:0;height:1271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ID="Полилиния 64" path="m0,0l0,0e" stroked="t" o:allowincell="f" style="position:absolute;left:9827;top:2354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044;top:443;width:3559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66" stroked="t" o:allowincell="f" style="position:absolute;left:8044;top:443;width:3564;height:2127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  <v:shape id="shape_0" ID="Полилиния 67" path="m0,0l0,0e" stroked="t" o:allowincell="f" style="position:absolute;left:9827;top:3809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78;top:3023;width:2896;height:2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69" stroked="t" o:allowincell="f" style="position:absolute;left:8401;top:3047;width:2850;height:2202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18"/>
          <w:szCs w:val="18"/>
        </w:rPr>
        <w:t xml:space="preserve">Решение </w:t>
      </w:r>
      <w:r>
        <w:rPr>
          <w:rFonts w:cs="Arial" w:ascii="Arial" w:hAnsi="Arial"/>
          <w:color w:val="25408F"/>
          <w:position w:val="-1"/>
          <w:sz w:val="18"/>
          <w:szCs w:val="18"/>
          <w:lang w:val="en-US"/>
        </w:rPr>
        <w:t>MAC</w:t>
      </w:r>
      <w:r>
        <w:rPr>
          <w:rFonts w:cs="Arial" w:ascii="Arial" w:hAnsi="Arial"/>
          <w:color w:val="25408F"/>
          <w:position w:val="-1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0" w:right="0" w:gutter="0" w:header="0" w:top="2060" w:footer="978" w:bottom="1034"/>
          <w:cols w:num="2" w:equalWidth="false" w:sep="false">
            <w:col w:w="6527" w:space="216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08" w:before="0" w:after="0"/>
        <w:ind w:left="148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08" w:before="0" w:after="0"/>
        <w:ind w:left="1485" w:right="-20" w:hanging="0"/>
        <w:rPr/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18"/>
          <w:szCs w:val="18"/>
        </w:rPr>
        <w:t xml:space="preserve">Клапан </w:t>
      </w:r>
      <w:r>
        <w:rPr>
          <w:rFonts w:cs="Arial" w:ascii="Arial" w:hAnsi="Arial"/>
          <w:color w:val="25408F"/>
          <w:spacing w:val="-6"/>
          <w:sz w:val="18"/>
          <w:szCs w:val="18"/>
        </w:rPr>
        <w:t>3/</w:t>
      </w:r>
      <w:r>
        <w:rPr>
          <w:rFonts w:cs="Arial" w:ascii="Arial" w:hAnsi="Arial"/>
          <w:color w:val="25408F"/>
          <w:sz w:val="18"/>
          <w:szCs w:val="18"/>
        </w:rPr>
        <w:t>2</w:t>
      </w:r>
      <w:r>
        <w:rPr>
          <w:rFonts w:cs="Arial" w:ascii="Arial" w:hAnsi="Arial"/>
          <w:color w:val="25408F"/>
          <w:spacing w:val="-12"/>
          <w:sz w:val="18"/>
          <w:szCs w:val="18"/>
        </w:rPr>
        <w:t xml:space="preserve"> с запатентованным 4-х канальным пилотом работает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08" w:before="0" w:after="0"/>
        <w:ind w:left="1843" w:right="-20" w:hanging="35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5408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pacing w:val="-12"/>
          <w:sz w:val="18"/>
          <w:szCs w:val="18"/>
        </w:rPr>
        <w:t>в диапазане высоких сил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/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Сбалансированный дизайн с высоким потоком,</w:t>
      </w:r>
      <w:r>
        <w:rPr>
          <w:rFonts w:cs="Arial" w:ascii="Arial" w:hAnsi="Arial"/>
          <w:color w:val="25408F"/>
          <w:spacing w:val="-12"/>
          <w:sz w:val="18"/>
          <w:szCs w:val="18"/>
        </w:rPr>
        <w:t xml:space="preserve"> высокой скоростью и 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pacing w:val="-12"/>
          <w:sz w:val="18"/>
          <w:szCs w:val="18"/>
        </w:rPr>
        <w:t>четкостью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</w:r>
      <w:r>
        <w:rPr>
          <w:rFonts w:cs="Arial" w:ascii="Arial" w:hAnsi="Arial"/>
          <w:color w:val="25408F"/>
          <w:spacing w:val="-6"/>
          <w:sz w:val="18"/>
          <w:szCs w:val="18"/>
        </w:rPr>
        <w:t>Надежная ручная регулировка клапан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0" w:after="0"/>
        <w:ind w:left="1845" w:right="398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Малый ход золотника с очень высоким потоком</w:t>
      </w:r>
      <w:r>
        <w:rPr>
          <w:rFonts w:cs="Arial" w:ascii="Arial" w:hAnsi="Arial"/>
          <w:color w:val="25408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pacing w:val="-6"/>
          <w:sz w:val="18"/>
          <w:szCs w:val="18"/>
        </w:rPr>
        <w:t>(до</w:t>
      </w:r>
      <w:r>
        <w:rPr>
          <w:rFonts w:cs="Arial" w:ascii="Arial" w:hAnsi="Arial"/>
          <w:color w:val="25408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18"/>
          <w:szCs w:val="18"/>
        </w:rPr>
        <w:t>500</w:t>
      </w:r>
      <w:r>
        <w:rPr>
          <w:rFonts w:cs="Arial" w:ascii="Arial" w:hAnsi="Arial"/>
          <w:b/>
          <w:bCs/>
          <w:color w:val="25408F"/>
          <w:sz w:val="18"/>
          <w:szCs w:val="18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18"/>
          <w:szCs w:val="18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18"/>
          <w:szCs w:val="18"/>
        </w:rPr>
        <w:t>/</w:t>
      </w:r>
      <w:r>
        <w:rPr>
          <w:rFonts w:cs="Arial" w:ascii="Arial" w:hAnsi="Arial"/>
          <w:b/>
          <w:bCs/>
          <w:color w:val="25408F"/>
          <w:spacing w:val="-7"/>
          <w:sz w:val="18"/>
          <w:szCs w:val="18"/>
          <w:lang w:val="en-US"/>
        </w:rPr>
        <w:t>mi</w: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>n</w:t>
      </w:r>
      <w:r>
        <w:rPr>
          <w:rFonts w:cs="Arial" w:ascii="Arial" w:hAnsi="Arial"/>
          <w:color w:val="25408F"/>
          <w:spacing w:val="-6"/>
          <w:sz w:val="18"/>
          <w:szCs w:val="18"/>
        </w:rPr>
        <w:t>)</w:t>
      </w:r>
      <w:r>
        <w:rPr>
          <w:rFonts w:cs="Arial" w:ascii="Arial" w:hAnsi="Arial"/>
          <w:color w:val="25408F"/>
          <w:sz w:val="18"/>
          <w:szCs w:val="18"/>
        </w:rPr>
        <w:t>, компактный дизайн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8" w:after="0"/>
        <w:ind w:left="1843" w:right="3982" w:hanging="358"/>
        <w:rPr>
          <w:rFonts w:ascii="Arial" w:hAnsi="Arial" w:cs="Arial"/>
          <w:color w:val="25408F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Запатентованные высокотемпературные уплотнители для увеличения срока служб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Пожизненная гарантия на катушки МАС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 xml:space="preserve">Клапан рассчитан ориентировочно на </w:t>
      </w:r>
      <w:r>
        <w:rPr>
          <w:rFonts w:cs="Arial" w:ascii="Arial" w:hAnsi="Arial"/>
          <w:color w:val="25408F"/>
          <w:spacing w:val="-6"/>
          <w:sz w:val="18"/>
          <w:szCs w:val="18"/>
        </w:rPr>
        <w:t>10</w:t>
      </w:r>
      <w:r>
        <w:rPr>
          <w:rFonts w:cs="Arial" w:ascii="Arial" w:hAnsi="Arial"/>
          <w:color w:val="25408F"/>
          <w:sz w:val="18"/>
          <w:szCs w:val="18"/>
        </w:rPr>
        <w:t>0</w:t>
      </w:r>
      <w:r>
        <w:rPr>
          <w:rFonts w:cs="Arial" w:ascii="Arial" w:hAnsi="Arial"/>
          <w:color w:val="25408F"/>
          <w:spacing w:val="-12"/>
          <w:sz w:val="18"/>
          <w:szCs w:val="18"/>
        </w:rPr>
        <w:t xml:space="preserve">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100%-я прямая замена с существующим решением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 xml:space="preserve">Возможны все виды коннекторов/соединений (прямоугольный, </w:t>
      </w:r>
      <w:r>
        <w:rPr>
          <w:rFonts w:cs="Arial" w:ascii="Arial" w:hAnsi="Arial"/>
          <w:color w:val="25408F"/>
          <w:spacing w:val="-6"/>
          <w:sz w:val="18"/>
          <w:szCs w:val="18"/>
          <w:lang w:val="en-US"/>
        </w:rPr>
        <w:t>Canon</w:t>
      </w:r>
      <w:r>
        <w:rPr>
          <w:rFonts w:cs="Arial" w:ascii="Arial" w:hAnsi="Arial"/>
          <w:color w:val="25408F"/>
          <w:spacing w:val="-6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Отсутствие картриджей и пилот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Защитная крышка со всеми требуемыми кнопкам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08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13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9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840" w:leader="none"/>
          <w:tab w:val="left" w:pos="4460" w:leader="none"/>
        </w:tabs>
        <w:autoSpaceDE w:val="false"/>
        <w:spacing w:lineRule="auto" w:line="249" w:before="0" w:after="0"/>
        <w:ind w:left="1845" w:right="3903" w:hanging="36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8105</wp:posOffset>
                </wp:positionH>
                <wp:positionV relativeFrom="paragraph">
                  <wp:posOffset>187325</wp:posOffset>
                </wp:positionV>
                <wp:extent cx="145415" cy="63500"/>
                <wp:effectExtent l="7620" t="0" r="0" b="0"/>
                <wp:wrapNone/>
                <wp:docPr id="14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63360"/>
                          <a:chOff x="0" y="0"/>
                          <a:chExt cx="145440" cy="633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1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" style="position:absolute;margin-left:206.15pt;margin-top:14.75pt;width:11.45pt;height:5pt" coordorigin="4123,295" coordsize="229,100">
                <v:shape id="shape_0" ID="Полилиния 74" path="m0,0l100,0e" stroked="t" o:allowincell="f" style="position:absolute;left:4123;top:358;width:108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ID="Полилиния 75" coordsize="141,81" path="m140,51l0,0l12,21l20,37l23,51l20,64l12,80l140,51xe" fillcolor="#25408f" stroked="f" o:allowincell="f" style="position:absolute;left:4198;top:295;width:153;height:99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Увеличение производства, уменьшение времени на ремонт и простой машины, меньшее количество запчастей, уменьшение утечки воздуха, большее время работы клапана</w:t>
      </w:r>
    </w:p>
    <w:p>
      <w:pPr>
        <w:sectPr>
          <w:type w:val="continuous"/>
          <w:pgSz w:w="11920" w:h="16838"/>
          <w:pgMar w:left="0" w:right="0" w:gutter="0" w:header="0" w:top="2060" w:footer="978" w:bottom="10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11730</wp:posOffset>
                </wp:positionH>
                <wp:positionV relativeFrom="paragraph">
                  <wp:posOffset>577850</wp:posOffset>
                </wp:positionV>
                <wp:extent cx="4507865" cy="635"/>
                <wp:effectExtent l="6985" t="6985" r="6350" b="5080"/>
                <wp:wrapNone/>
                <wp:docPr id="15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path="m0,0l7099,0e" stroked="t" o:allowincell="f" style="position:absolute;margin-left:189.9pt;margin-top:45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411730</wp:posOffset>
                </wp:positionH>
                <wp:positionV relativeFrom="paragraph">
                  <wp:posOffset>772160</wp:posOffset>
                </wp:positionV>
                <wp:extent cx="4507865" cy="635"/>
                <wp:effectExtent l="6985" t="6985" r="6350" b="5080"/>
                <wp:wrapNone/>
                <wp:docPr id="16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" path="m0,0l7099,0e" stroked="t" o:allowincell="f" style="position:absolute;margin-left:189.9pt;margin-top:60.8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4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96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ешний пилот: от 0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41173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17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path="m0,0l7099,0e" stroked="t" o:allowincell="f" style="position:absolute;margin-left:189.9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Давление в пилоте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2,5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Не </w:t>
      </w:r>
      <w:r>
        <w:rPr>
          <w:rFonts w:cs="Arial" w:ascii="Arial" w:hAnsi="Arial"/>
          <w:color w:val="25408F"/>
          <w:sz w:val="20"/>
          <w:szCs w:val="20"/>
        </w:rPr>
        <w:t>требуется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319" w:before="10" w:after="0"/>
        <w:ind w:left="1035" w:right="6250" w:firstLine="284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411730</wp:posOffset>
                </wp:positionH>
                <wp:positionV relativeFrom="paragraph">
                  <wp:posOffset>175895</wp:posOffset>
                </wp:positionV>
                <wp:extent cx="4507865" cy="635"/>
                <wp:effectExtent l="6985" t="6985" r="6350" b="5080"/>
                <wp:wrapNone/>
                <wp:docPr id="18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" path="m0,0l7099,0e" stroked="t" o:allowincell="f" style="position:absolute;margin-left:189.9pt;margin-top:13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411730</wp:posOffset>
                </wp:positionH>
                <wp:positionV relativeFrom="paragraph">
                  <wp:posOffset>370205</wp:posOffset>
                </wp:positionV>
                <wp:extent cx="4507865" cy="635"/>
                <wp:effectExtent l="6985" t="6985" r="6350" b="5080"/>
                <wp:wrapNone/>
                <wp:docPr id="19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" path="m0,0l7099,0e" stroked="t" o:allowincell="f" style="position:absolute;margin-left:189.9pt;margin-top:29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411730</wp:posOffset>
                </wp:positionH>
                <wp:positionV relativeFrom="paragraph">
                  <wp:posOffset>567055</wp:posOffset>
                </wp:positionV>
                <wp:extent cx="4507865" cy="635"/>
                <wp:effectExtent l="6985" t="6985" r="6350" b="5080"/>
                <wp:wrapNone/>
                <wp:docPr id="20" name="Поли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4" path="m0,0l7099,0e" stroked="t" o:allowincell="f" style="position:absolute;margin-left:189.9pt;margin-top:44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411730</wp:posOffset>
                </wp:positionH>
                <wp:positionV relativeFrom="paragraph">
                  <wp:posOffset>761365</wp:posOffset>
                </wp:positionV>
                <wp:extent cx="4507865" cy="635"/>
                <wp:effectExtent l="6985" t="6985" r="6350" b="5080"/>
                <wp:wrapNone/>
                <wp:docPr id="21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path="m0,0l7099,0e" stroked="t" o:allowincell="f" style="position:absolute;margin-left:189.9pt;margin-top:59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до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13,5 мм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ge">
                  <wp:posOffset>1610995</wp:posOffset>
                </wp:positionV>
                <wp:extent cx="6438265" cy="3225800"/>
                <wp:effectExtent l="0" t="0" r="6985" b="0"/>
                <wp:wrapNone/>
                <wp:docPr id="22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225960"/>
                          <a:chOff x="0" y="0"/>
                          <a:chExt cx="6438240" cy="32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9200"/>
                            <a:ext cx="12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76560"/>
                            <a:ext cx="164736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479">
                                <a:moveTo>
                                  <a:pt x="0" y="1483"/>
                                </a:moveTo>
                                <a:lnTo>
                                  <a:pt x="0" y="4478"/>
                                </a:lnTo>
                                <a:lnTo>
                                  <a:pt x="2592" y="4478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728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7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3040"/>
                            <a:ext cx="720" cy="28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9">
                                <a:moveTo>
                                  <a:pt x="0" y="0"/>
                                </a:moveTo>
                                <a:lnTo>
                                  <a:pt x="0" y="44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83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84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790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34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08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14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5210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12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06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01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960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897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848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78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38.4pt;margin-top:126.85pt;width:506.95pt;height:254pt" coordorigin="768,2537" coordsize="10139,5080">
                <v:shape id="shape_0" stroked="f" o:allowincell="f" style="position:absolute;left:768;top:2537;width:518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662;width:2021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89" coordsize="2592,4479" path="m0,1483l0,4478l2592,4478l2592,0l0,0l0,1483xe" fillcolor="#acd4f1" stroked="f" o:allowincell="f" style="position:absolute;left:955;top:3130;width:2593;height:4486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ID="Полилиния 90" path="m0,0l7099,0e" stroked="t" o:allowincell="f" style="position:absolute;left:3801;top:3131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ID="Полилиния 91" path="m0,0l2612,0e" stroked="t" o:allowincell="f" style="position:absolute;left:945;top:313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2" path="m0,0l0,4458e" stroked="t" o:allowincell="f" style="position:absolute;left:955;top:3140;width:0;height:446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3" path="m0,306l0,0e" stroked="t" o:allowincell="f" style="position:absolute;left:3550;top:3140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4" path="m0,0l2612,0e" stroked="t" o:allowincell="f" style="position:absolute;left:945;top:345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5" path="m0,0l2612,0e" stroked="t" o:allowincell="f" style="position:absolute;left:945;top:376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6" path="m0,0l2612,0e" stroked="t" o:allowincell="f" style="position:absolute;left:945;top:407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7" path="m0,0l2612,0e" stroked="t" o:allowincell="f" style="position:absolute;left:945;top:461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8" path="m0,0l2612,0e" stroked="t" o:allowincell="f" style="position:absolute;left:945;top:492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9" path="m0,290l0,0e" stroked="t" o:allowincell="f" style="position:absolute;left:3550;top:4932;width:0;height:29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0" path="m0,0l2612,0e" stroked="t" o:allowincell="f" style="position:absolute;left:945;top:523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1" path="m0,0l2612,0e" stroked="t" o:allowincell="f" style="position:absolute;left:945;top:5539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2" path="m0,0l2612,0e" stroked="t" o:allowincell="f" style="position:absolute;left:945;top:584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3" path="m0,0l2612,0e" stroked="t" o:allowincell="f" style="position:absolute;left:945;top:615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4" path="m0,0l2612,0e" stroked="t" o:allowincell="f" style="position:absolute;left:945;top:6458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5" path="m0,0l2612,0e" stroked="t" o:allowincell="f" style="position:absolute;left:945;top:6765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106" path="m0,0l2612,0e" stroked="t" o:allowincell="f" style="position:absolute;left:945;top:707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411730</wp:posOffset>
                </wp:positionH>
                <wp:positionV relativeFrom="paragraph">
                  <wp:posOffset>169545</wp:posOffset>
                </wp:positionV>
                <wp:extent cx="4507865" cy="635"/>
                <wp:effectExtent l="6985" t="6985" r="6350" b="5080"/>
                <wp:wrapNone/>
                <wp:docPr id="23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7" path="m0,0l7099,0e" stroked="t" o:allowincell="f" style="position:absolute;margin-left:189.9pt;margin-top:13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363855</wp:posOffset>
                </wp:positionV>
                <wp:extent cx="4507865" cy="635"/>
                <wp:effectExtent l="6985" t="6985" r="6350" b="5080"/>
                <wp:wrapNone/>
                <wp:docPr id="24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8" path="m0,0l7099,0e" stroked="t" o:allowincell="f" style="position:absolute;margin-left:189.9pt;margin-top:28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11730</wp:posOffset>
                </wp:positionH>
                <wp:positionV relativeFrom="paragraph">
                  <wp:posOffset>557530</wp:posOffset>
                </wp:positionV>
                <wp:extent cx="4507865" cy="635"/>
                <wp:effectExtent l="6985" t="6985" r="6350" b="5080"/>
                <wp:wrapNone/>
                <wp:docPr id="25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9" path="m0,0l7099,0e" stroked="t" o:allowincell="f" style="position:absolute;margin-left:189.9pt;margin-top:43.9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Пропускная способность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50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41173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26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0" path="m0,0l7099,0e" stroked="t" o:allowincell="f" style="position:absolute;margin-left:189.9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411730</wp:posOffset>
                </wp:positionH>
                <wp:positionV relativeFrom="paragraph">
                  <wp:posOffset>411480</wp:posOffset>
                </wp:positionV>
                <wp:extent cx="4507865" cy="635"/>
                <wp:effectExtent l="6985" t="6985" r="6350" b="5080"/>
                <wp:wrapNone/>
                <wp:docPr id="27" name="Поли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1" path="m0,0l7099,0e" stroked="t" o:allowincell="f" style="position:absolute;margin-left:189.9pt;margin-top:3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Защита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  <w:tab/>
      </w:r>
      <w:r>
        <w:rPr>
          <w:rFonts w:cs="Arial" w:ascii="Arial" w:hAnsi="Arial"/>
          <w:color w:val="25408F"/>
          <w:spacing w:val="-7"/>
          <w:sz w:val="20"/>
          <w:szCs w:val="20"/>
        </w:rPr>
        <w:t>Эффект</w:t>
      </w:r>
      <w:r>
        <w:rPr>
          <w:rFonts w:cs="Arial" w:ascii="Arial" w:hAnsi="Arial"/>
          <w:color w:val="25408F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pacing w:val="-7"/>
          <w:sz w:val="20"/>
          <w:szCs w:val="20"/>
        </w:rPr>
        <w:t>самоочищения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98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5 мс</w:t>
        <w:tab/>
        <w:t>При отключении: 5 мс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9" w:before="75" w:after="0"/>
        <w:ind w:left="3878" w:right="1685" w:hanging="2843"/>
        <w:rPr>
          <w:rFonts w:ascii="Arial" w:hAnsi="Arial" w:cs="Arial"/>
          <w:color w:val="25408F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411730</wp:posOffset>
                </wp:positionH>
                <wp:positionV relativeFrom="paragraph">
                  <wp:posOffset>369570</wp:posOffset>
                </wp:positionV>
                <wp:extent cx="4507865" cy="635"/>
                <wp:effectExtent l="6985" t="6985" r="6350" b="5080"/>
                <wp:wrapNone/>
                <wp:docPr id="28" name="Поли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2" path="m0,0l7099,0e" stroked="t" o:allowincell="f" style="position:absolute;margin-left:189.9pt;margin-top:29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EG</w: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94 -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EG</w:t>
      </w:r>
      <w:r>
        <w:rPr>
          <w:rFonts w:cs="Arial" w:ascii="Arial" w:hAnsi="Arial"/>
          <w:b/>
          <w:bCs/>
          <w:color w:val="25408F"/>
          <w:sz w:val="20"/>
          <w:szCs w:val="20"/>
        </w:rPr>
        <w:t>95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Уплотнители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  <w:lang w:val="en-US"/>
        </w:rPr>
        <w:t>iton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9" w:before="75" w:after="0"/>
        <w:ind w:left="3878" w:right="1685" w:hanging="28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9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29" name="Группа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77400"/>
                            <a:ext cx="1535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3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7;width:241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01725</wp:posOffset>
                </wp:positionH>
                <wp:positionV relativeFrom="paragraph">
                  <wp:posOffset>476885</wp:posOffset>
                </wp:positionV>
                <wp:extent cx="5714365" cy="4220845"/>
                <wp:effectExtent l="0" t="0" r="0" b="0"/>
                <wp:wrapNone/>
                <wp:docPr id="30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1000"/>
                          <a:chOff x="0" y="0"/>
                          <a:chExt cx="5714280" cy="42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9440" cy="41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4043160"/>
                            <a:ext cx="887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86.75pt;margin-top:37.55pt;width:449.95pt;height:332.35pt" coordorigin="1735,751" coordsize="8999,6647">
                <v:shape id="shape_0" stroked="f" o:allowincell="f" style="position:absolute;left:1735;top:751;width:8959;height:6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118" fillcolor="white" stroked="f" o:allowincell="f" style="position:absolute;left:9337;top:7118;width:139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Схема блока</w:t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0" w:top="206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8" name="Группа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9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8520</wp:posOffset>
              </wp:positionH>
              <wp:positionV relativeFrom="page">
                <wp:posOffset>10119995</wp:posOffset>
              </wp:positionV>
              <wp:extent cx="5675630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4pt;mso-wrap-distance-left:9.05pt;mso-wrap-distance-right:9.05pt;mso-wrap-distance-top:0pt;mso-wrap-distance-bottom:0pt;margin-top:796.85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9760" y="657360"/>
                          <a:ext cx="35560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95.25pt;height:103.1pt" coordorigin="0,0" coordsize="11905,2062">
              <v:rect id="shape_0" ID="Прямоуг. 2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Группа 4" style="position:absolute;left:0;top:0;width:11905;height:2062">
                <v:shape id="shape_0" ID="Полилиния 5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ID="Полилиния 6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ID="Прямоуг. 7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ID="Полилиния 8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9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alt="Группа 10" style="position:absolute;left:1461;top:667;width:78;height:65">
                <v:shape id="shape_0" ID="Полилиния 11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2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3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4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ID="Полилиния 15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16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Прямоуг. 17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ID="Полилиния 18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alt="Группа 19" style="position:absolute;left:1615;top:1960;width:21;height:68">
                <v:shape id="shape_0" ID="Полилиния 2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21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ID="Полилиния 22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3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4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5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354;top:1035;width:5599;height:7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35455</wp:posOffset>
              </wp:positionH>
              <wp:positionV relativeFrom="page">
                <wp:posOffset>267970</wp:posOffset>
              </wp:positionV>
              <wp:extent cx="4114800" cy="8750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 xml:space="preserve">Решени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M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 xml:space="preserve"> по замене электропневматического блока клапанов н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 xml:space="preserve"> машина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8.9pt;mso-wrap-distance-left:9.05pt;mso-wrap-distance-right:9.05pt;mso-wrap-distance-top:0pt;mso-wrap-distance-bottom:0pt;margin-top:21.1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</w:rPr>
                      <w:t xml:space="preserve">Решение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  <w:t>MA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</w:rPr>
                      <w:t xml:space="preserve"> по замене электропневматического блока клапанов на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</w:rPr>
                      <w:t xml:space="preserve"> машин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7:00Z</dcterms:created>
  <dc:creator>Sony</dc:creator>
  <dc:description>Solid Converter PDF</dc:description>
  <dc:language>en-US</dc:language>
  <cp:lastModifiedBy>влад</cp:lastModifiedBy>
  <dcterms:modified xsi:type="dcterms:W3CDTF">2011-04-18T08:47:00Z</dcterms:modified>
  <cp:revision>2</cp:revision>
  <dc:subject/>
  <dc:title>Block 54s.indd</dc:title>
</cp:coreProperties>
</file>