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СВЕДЕНИЯ ОРГАНИЗАЦИИ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703"/>
      </w:tblGrid>
      <w:tr>
        <w:trPr>
          <w:trHeight w:val="4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ное наименование организации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екло Импекс»</w:t>
            </w:r>
          </w:p>
        </w:tc>
      </w:tr>
      <w:tr>
        <w:trPr>
          <w:trHeight w:val="4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ключая почтовый индекс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2, Москва, ул. Нижегородская, д. 104, корп.3</w:t>
            </w:r>
          </w:p>
        </w:tc>
      </w:tr>
      <w:tr>
        <w:trPr>
          <w:trHeight w:val="3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ая почтовый индек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80, г. Дубна Московской обл., ул. Жолио-Кюри, д. 17А, стр.2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621)6 64 31, 4 77 87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с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должность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, подтверждающий полномоч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-документ о назначении/избрании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токол/решение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веренность (номер и дата)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– Сычев Станислав Викторович. Приказ от 13.12. 2010</w:t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олномочий руководител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.12.2015</w:t>
            </w:r>
          </w:p>
        </w:tc>
      </w:tr>
      <w:tr>
        <w:trPr>
          <w:trHeight w:val="3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 главного бухгалтера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ев Станислав Викторович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ое лицо по договору/счет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Ф.И.О.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ский Илья Дмитриевич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 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тактного лица (Ф.И.О.) по договору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 985 140 22 74моб                                                     +7 49621 6 64 31 офис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kitski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актное лицо по финансовым вопросам/ (бухгалтерия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Ф.И.О.)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шева Алена Васильевна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  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тактного лица по финансовым вопросам/(бухгалтерия)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 49621 6 64 31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enab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273 4557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ПП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201 001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774 601 518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ОГРН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0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ПО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92468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/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028 103 220 000 28676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банке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Б «Абсолют Банк» (ЗАО), отделение Ленинградское, г. Москва 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/С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 018 105 000 000 00976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 525 976</w:t>
            </w:r>
          </w:p>
        </w:tc>
      </w:tr>
    </w:tbl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 руководителя организации</w:t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ahoma" w:hAnsi="Tahoma" w:cs="Tahoma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ahoma" w:hAnsi="Tahoma" w:cs="Tahoma"/>
      <w:b/>
      <w:sz w:val="5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Ru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marian</dc:creator>
  <dc:description/>
  <dc:language>en-US</dc:language>
  <cp:lastModifiedBy>Илья</cp:lastModifiedBy>
  <cp:lastPrinted>2005-11-07T12:49:00Z</cp:lastPrinted>
  <dcterms:modified xsi:type="dcterms:W3CDTF">2011-10-17T07:41:00Z</dcterms:modified>
  <cp:revision>2</cp:revision>
  <dc:subject/>
  <dc:title>Бланк письма на русском я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